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бъектов недвижимого имущества, учитываемых в реестре имущества муниципального образования администрации Юрьянского городского поселения Юрьянского района Кировской области на 01.10.202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8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Гог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Гогол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Пушк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пер.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.Пушк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Энергет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Энергет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Железнодоро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Лугов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пер.Кали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.Калин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.Тру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8-Ма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 8 Мар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ж/д переезд -ЮЦР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территория ЮЦРБ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Сусл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Суслов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али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алин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Октябр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Октябрь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.Маркса ПМ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.Маркса ПМ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.Маркса ПМ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асфальтированная ПМК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 Железнодорож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. Железнодорожны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пер. Маяковс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.Маяковског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65 лет Поб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 65лет Побе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Своб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 Свобод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Юрья ул.Лени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 в заречный парк через р. Юр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ул. 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 через р.Чумовицу ПМК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т через р.Чумовицу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нер с люверсами 3мх4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комплекс "Старт-М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 ул.Герц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комплек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Щор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Щор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портивный комплек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ерц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борудование "Романа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ПМК ул. 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городок (ККГ-006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ул.Большевиков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Хвостанц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город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и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4761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город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Большев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Большев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Юрья,Ул.Лермонт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 79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№1874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№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60418:44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 д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№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гт Юрья,ул .Ломоно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5892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гт Юрья,ул. Лермонтова,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 547 (Мебельна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4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сомольская, ул. Ленина  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№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гт Юрья,ул.Юбилей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5893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Большев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6665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Большев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4390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Хвостанцева (Автоколонн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6665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 Свободы 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5893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 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 186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 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 58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 Кали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39676 (ЛПК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Юрья,ул. Свободы-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4390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0:3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Дачная 1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1/2 котельн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Большев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цы 11ш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Некра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одец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Сусл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Сусл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Некра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ец 1ш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цы 4ш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Ки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дцы 4ш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Некра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н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ь водопровода больниц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Ст.Халтур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Ст.Халтур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7:3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 №2(РИК)(за зданием администрации Юрьянского городского поселени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Ленина,46, ул.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2 (РИК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5 (ЦРБ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Лермонтова, ул.Большевиков, ул.Ленина (Кот.школы,ул.Большевиков,1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4 (модуль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9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Лермонтова, ул.Большевиков, ул.Ленина (Баня,ул.Большевиков,1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ый №4 (модуль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9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Кооперативная, ул.Комсомольская,ул.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7 (РОВД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9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5 (ЦРБ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Ленина,ул.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2 (Теплотрасса) РИК,детский сад "Колобок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Кирова,ул.Большевиков,ул.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9 (МС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, ул.Киров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№9 МС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Привокзальная,ул.Железнодорожная,ул.Кали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котельной №11 (ЛПК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, ул.Энергет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ул.Энергет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 Да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ые сети ул.Да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1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Волк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Волк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 Гоголя,46, Дачная,12а,Калинина,19,Калинина,58, Калинина,78,Коммуны (напротив д.8,д.8,д.15), Ленина,44, Ленина,17 за зданием ЮЦК и Д, Пушкина (напротив д. 53 в овраг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ый водоем 11 ед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Моп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Моп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ооператив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Совет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Лермонт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Лермонт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Юбилей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Юбилей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Герц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Герце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4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омоно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Ломонос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8- Ма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8 Мар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Чапа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Чапае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Профсоюз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Профсоюз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Спортив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Гагар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Гагар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Тит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Тит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Зон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Зон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З.Космодемьянск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З.Космодемьянск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Труд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Энгель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Энгель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Лес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Лес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1-ая Лес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1-ая Лес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омму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оммун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Хвостанц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Хвостанце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ул.Заре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Заре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 Сусл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Суслов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ервомай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Первомай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.Марк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Да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Да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пер.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пер.К.Марк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и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ир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ома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омар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Комсомоль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Горь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М.Горьког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Мебе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Меб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Набер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Набере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Некрас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Некрас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Пионер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Пионер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60412:53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 Ленина д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"Космос"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7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Лермонтова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Большевиков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Юбилейная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 (недействующа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проводные сети тр.стал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4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Ломоносова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Свободы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л.Комсомольская/детсад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провод д/с ул.Комсомольская 56м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Юрья по ул. Своб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по ул.Свободы от дома №3 до дома №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вод хозпитьевого водосн.от ж/дул.Железнодоро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н.от ж/д ул.Железнодоро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 Калинина 681 ЛП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провод 681 ЛПК тр.стал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 Хвостанц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проводная сеть тр.сталь 336м  ул.Хвостанце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Некрасова-ул.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881м ул.Некрасова-Кооператив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1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 Кома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проводная сеть тр.сталь 772м ул.Комаро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 Заре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ая сеть тр.сталь 550м ул.Заре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 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 тр.сталь 584м ул.К.Марк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4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ул. Герце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Сусл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628м ул.Суслов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ул. Калинина, 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 (не действующая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 ул.М.Горь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94,9м ул.М.Горьког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4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больничный комплекс тр.сталь 136,5м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995м ул.Лен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Маяковск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200м ул.Маяковского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538,2м ул.Кооператив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8.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Большев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чугун.110,9м ул.Большев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.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.от ж/д ул.Комсомоль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Большев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980,1м ул.Большев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550м ул.Комсомоль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чугун.132,8м ул.К.Марк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2.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150м ул.Кооператив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Лермонт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167м ул.Лермонт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7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и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чуг.488м ул.Киров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 Да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ул.Дач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Набер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225м ул.Набере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5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402,5м ул.Совет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2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.500м ул.Пушк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Пушк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.500м. ул.Пушк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Хвостанцева-336м, Комарова-772м, Заречная-550м, К.Маркса-584м, пер К.Маркса-134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ПМ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7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вод хозпитьевого водосн.от ж/д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вод хозпитьевого водосн.от ж/д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н.от ж/д ул.Железнодорож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н. от ж/д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Сусл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ь 628м ул.Сусловск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8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н. от ж/д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Энергет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н. от ж/д ул.Энергетик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Привокз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ящая сеть хозпитьевого водосн. от ж/д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К.Марк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тр.стал. 50м ул.К.Маркс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Пионер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 ул.Пионерская тр.сталь 467,46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7.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Пушкина,3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Пушкина,3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 Свободы- 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(в аврийном состоянии) стан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Кир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Большевиков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.Маркса ПМК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ная стан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Юбилейная, Моп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ерритории меб.фабрики ул.Лермонтова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осная станц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 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помеще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4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ли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 №11 ЛПХ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8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Железнодоро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ая пристройка водонап.башня от ж/д ул.Привокза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:38:280149:281, 43:38:280149:28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 д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 (3 секции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ник (воинам ВОВ) 1963г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 Лермонт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лла памяти на аллее  Славы с именами погибших в боях и пропавших безвести в годы ВОВ (2010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гилы воинов СА, умерших от ран, полученных во время ВО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2:003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 д. 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9:10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абережная, 19 кв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21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5 кв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Железнодорожная,11 кв.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3:20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Зонова, 12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6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67,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0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21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Волкова д.6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7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24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34 кв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20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6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0:12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Комсомольская,24а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3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0:30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Набережная ,д.27"в" "г"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7:11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, д.6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итова, 18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48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ирова,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9:21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4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23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   63,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 15,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37 кв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2:21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д.41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6:3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д.44,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6:3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д.44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ервомайская, 3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6:17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49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1:17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17 кв.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, д.49 одноквартир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1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тепана Халтурина, 28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21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36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1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7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7 кв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муны, д.19а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17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80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2:22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2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1:10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есная, 23а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екрасова, 16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4:30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екрасова, 4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18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Волкова д.12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Маяковского,д.25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18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Волкова д. 12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6:13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Дачная д.6а,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0:30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Дачная д.8,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17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80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есная, 25а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4:1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екрасова, д.20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екрасова, 14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3:2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оголя, 4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5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арова д.5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5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1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Волкова д. 19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4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60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2:21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30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2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36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3:22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офсоюзная, 41кв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3:22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Зои Космодемьянской,18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Волкова д. 2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16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Волкова,23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16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Волкова 23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9:13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оветская, 36а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омоносова, 11а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омоносова, 11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19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19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21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21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7:12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25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20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Гагарина,2 кв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20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Гагарина,2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2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оветская, 37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6:16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Спортивная,8кв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15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 ул Пионерская д.12, кв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15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 ул Пионерская д.12, кв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76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17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Гагарина,  4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17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Гагарина,  4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Гагарина,5а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22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Гагарина,5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16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Большевиков, д.19,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7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9:28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56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23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22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26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Волкова д.5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19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Гоголя,31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3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10,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80113:2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Гоголя д.37,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80114:2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Гоголя,40,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35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Дачная 7 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 Заречная 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Маяковского,д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 Пушкина, 4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ушкина, д.3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16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8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Юрья,ул.Титова,18-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Пушкина,4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23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14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агарина,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арова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29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Пушкина,3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1 Лесная д.8а,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 ул. Титова, 18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Пушкина ,3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 Пушкина,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46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17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46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17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46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17 кв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2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8:1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Ленина 18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6:28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ермонтова д. 27 кв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Маяковского,д.2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8:18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Большевиков д.33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24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ушкина д.14 кв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Пушкина,3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46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17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16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Большевиков, д.19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7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22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26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22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26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8:19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27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3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5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56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20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59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1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1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д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3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1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0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7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0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7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, 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1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Волкова, 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1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агарина,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45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агарина, 5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2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агарина, 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7:1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0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,67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6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 ,67 кв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ерцена,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ерцена, 26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ерцена, 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1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ул. Гоголяд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оголя,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абережная, 9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1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оголя, 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1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Гоголя, 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0:2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Дачная 2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0:2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Дачная, 4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3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Дачная д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0:2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Дачная, 9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1:27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Герцена,26а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Железнодорожная, д.1, кв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1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15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8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 ,11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8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4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49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1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17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3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17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3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13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 ,13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21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5 кв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5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21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5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5:18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17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2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Железнодорожная, 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Заречная 1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Заречная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 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4:33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 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и Космодемьянской,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и Космодемьянской, 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и Космодемьянской,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и Космодемьянской, 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и Космодемьянской,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6:1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Железнодорожная,40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 15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49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аречная 17,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41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 ул. Заречная 23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3:22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Зои космодемьянской,18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3:27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Зои Космодемьянской 20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нова,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нова,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нова,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рла Маркса,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линина, 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линина, 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37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Зонова, д.1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п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Зонова, 1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Зонова,5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37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37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37 кв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54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9:33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54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 Калинина,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линина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 ул. Карла Маркса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рла Маркса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 Карла Маркса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 Карла Маркса 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рла Маркса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рла Маркса, 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9:27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56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9:28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алинина,56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5:7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5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2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4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тр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д.4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тр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пер. Карла Маркса 2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пер. Карла Маркса 2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пер. Карла Маркса 2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пер. Карла Маркса 2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пер. Карла Маркса 2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3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Карла Маркса,6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5:7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Карла Маркса 9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10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5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67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6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67,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пер.Калинина,7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арла Маркса 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сомольская,1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ирова,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ирова,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ирова, 2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ирова, 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муны,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6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67,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26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67.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5:6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арла Маркса д.7,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48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Юрья ул. Кирова д 1а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29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муны,3 кв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30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муны,3 кв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30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муны,3 кв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муны  10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муны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9:29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Комсомольская 1 а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сомольская,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сомольская, 24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сомольская,24 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Спортивная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24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Коммуны,4 кв.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муны, д.19а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1:16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оперативная, 1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0:12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Комсомольская,24 В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9:29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Комсомольская 1 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5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арово д.5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55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арова 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 Комарова д.1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 Ленина, 2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екрасова,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5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арова д.3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5:43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арова д.15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1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арова д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.2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1:14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1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1:14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1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80149:2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4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80149:2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4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9:20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14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0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4 кв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4 кв.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5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арова д.1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арова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56:15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арова д.18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рмонтова,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рмонтова,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рмонтова, 2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сная 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8:15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Большевиков д.37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1:17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10-1 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Юрья ул. Лесная, 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23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25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рмонтова, 25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18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рмонтова, 14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1:17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есная, 10-1 ая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4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1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, 26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1:14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11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7-1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омоносова, 11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омоносова,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омоносова,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М.Горького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Максима Горького,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Маяковского,д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Мебельная,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есная, 7-1ая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3:11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Маяковского д.14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7:10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Мебельная, 5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сная, 3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Маяковского,д.2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21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Мопра, 23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Мопра, 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абережная, 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абережная, 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абережная, 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Набережная ,д.27"в" "г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екрасова,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Некрасова, 16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0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1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1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1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0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1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1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 д.5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, 9 Б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2:16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Мопра, 23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4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Набережная, д.7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ервомайская,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ервомайская,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ивокзальная, 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Привокзальная.15а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Привокзальная.15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ивокзальная, 15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26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ивокзальная, 10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5:25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ривокзальная, д.18а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14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 ул Пионерская д.12, кв.1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14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 ул Пионерская д.12, кв.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ервомайская, 3 кв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5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5:16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ервомайская, 6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ивокзальная, 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8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,2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ивокзальная,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3:1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офсоюзная,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7:15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офсоюзная, 23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офсоюзная,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офсоюзная, 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7:15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.26 кв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ривокзальная, 4-а 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7:21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65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7:15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 .26 кв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7:15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.26 кв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3:19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,2а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Привокзальная 26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7: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7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23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20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3:18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рофсоюзная, 22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ушкина, 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оветская, 36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оветская, 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тепана Халтурина,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8:13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59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76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76кв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вободы, 76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0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тепана Халтурина, 1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тепана Халтурина, 22кв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5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тепана Халтурина, 22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тепана Халтурина,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тепана Халтурина, 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17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тепана Халтурина,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9:1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тепана Халтурина, 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1 Лесная д.8а,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26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условская, 21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условская, 22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условская,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3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итова, 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итова, 18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82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Сусловская, 26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9:14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тепана Халтурина, 27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9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условская, 22а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условская, 21а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3:18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условская, 14а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3:22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итова, 26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3: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0:1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3:38:280113:2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2:16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Энгельса д. 24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0:15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29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32, кв.1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0:15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29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6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3:230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Труда, 28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Хвостанцева 19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9:27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Энгельса д.2,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2:243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Энгельса д.16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9:27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Энгельса д.2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07:21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Энергетиков д. 4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Энергетиков д. 4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1:22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дл. Юбилейная д.9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1:25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Юбилейная д.13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1:32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Юбилейная д.21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ья ул. Волкова д.7 кв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8:15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Большевиков д.3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8:15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Большевиков д.37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4:248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Ст.Халтурина д.22,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Железнодорожников д.17 кв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29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,ул.Коммуны 3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176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Волкова д.18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23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ул.Ленина д.18 кв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,ул.Ленина.26 кв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ушкина д.54,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Юрья ул Пушкина д. 82а 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, ул. Советская д.8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Волкова д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4:17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Волкова д.1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18:16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Юрья ул. Железнодорожная 48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48:239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Юрья ул. Ленина д 18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Юрья ул Большевиков 58/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22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ушкина д.14 кв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30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муны д.3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2:32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Коммуны д.2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Юрья ул Зонова д. 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8:125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Пионерская, 32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040106:0007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Пушкина д.14 кв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Юрья ул Пушкина д. 82а 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Юрья ул Пушкина д. 82а 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6:2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Юрья ул Пушкина д. 82а 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26:294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Октябрьская д.26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70105:10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,Фестивальная д 11 б кв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переселения гр из ветхого жил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70105:10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,Фестивальная д 11 б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переселения гр из ветхого жил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70105:10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Фестивальная д 11 б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переселения гр из ветхого жил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70105:10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Фестивальная д 11 б кв 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переселения гр из ветхого жил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70105:10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Фестивальная д 11 б кв 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переселения гр из ветхого жил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7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70105:10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Фестивальная д 11 б кв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переселения гр из ветхого жиль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.найм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 ул.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, Больничный горо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бищ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8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(Ивановщин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бище д.Ивановщ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2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Юр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опар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а ул.Ленин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юрья-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80139:241</w:t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Большевиков д.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в здании ба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5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6:00Z</dcterms:created>
  <dc:creator>Дмитрий Никонов</dc:creator>
  <dc:description/>
  <cp:keywords/>
  <dc:language>en-US</dc:language>
  <cp:lastModifiedBy>309duma</cp:lastModifiedBy>
  <dcterms:modified xsi:type="dcterms:W3CDTF">2024-10-25T05:25:00Z</dcterms:modified>
  <cp:revision>3</cp:revision>
  <dc:subject/>
  <dc:title/>
</cp:coreProperties>
</file>