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объектов движимого имущества, числящегося в реестре имущества муниципального образования  Юрьянский район Кировской области на 01.10.202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(Движимое)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5"/>
        <w:gridCol w:w="2551"/>
        <w:gridCol w:w="1134"/>
        <w:gridCol w:w="1276"/>
        <w:gridCol w:w="1279"/>
      </w:tblGrid>
      <w:tr>
        <w:trPr>
          <w:trHeight w:val="11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аничение их использования и обреме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ансодержатель/ Пользователь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липтический эрг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липтический трена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станция ЭСД-30-В С/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сковорода СЭ-025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плита ПЭ814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плита  ЭП -4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пиа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ая интерактивная доска Poly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мясорубка МИМ 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мясорубка МИМ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котел WARMOS-M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водонагреватель EDISSONER 8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ическая плита РИГА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лектрическая плита РИ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ическая плита 4 - Ж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итки вра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9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чики для карт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холодильный Ш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8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холодильный МХМ Кап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телекоммуни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пекарский ШПЭСМ-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напольный с двумя полками (сетевое обору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жарочный ШЖЭ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жарочный секционный ШЖЭ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жар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жар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9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для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00009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9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9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3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овой фото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БУ ДО "МДШХ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овое фортепьяно "Ролла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овое фортепья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овое фортепия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8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овое пиа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БУ ДО "МДШХ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9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овое пиа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1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овая лаборатория ХИМИЯ дл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1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овая лаборатория ХИМИЯ дл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9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овая лаборатория для школьников (физ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овая лаборатория для школьников (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9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овая лаборатория для школьников ( Эк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овая лаборатория для школьников ( 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1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овая лаборатория дл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1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овая лаборатория дл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ильный шкаф 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1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ильный шк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ильник Свия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ильник Д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ильник Бирюса -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ильник Атл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4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ильник Ves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ильник Poziz RK101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ильник PoziS RS-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4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ильник POZIS RK-149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ильник Bos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ильник BE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ильник "Бирюс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ильник "Бирюса-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0001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ильник  Hi HOD N085045R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0001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ильник  Hi HOD N085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тоаппарат NI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тоаппарат Canon PowerSh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тоаппарат Ca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тоаппарат Ca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тепияно Yamaha YDR-16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8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кустическая коло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1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ый набор программируемых робототехническ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ый набор программируемых робототехнических плат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сква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канализационного колод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00007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5 навесов на существующмх контейнерных площадках с Верх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3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насосной станции " Джамбо" 70/50П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9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версальная кохонная машина УКМ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версал тип.2(детские качели-3; горка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чный тренажер Степ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чный тренажер "Жим сидя от груд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чный тренажер "Жим от плеч" (верхняя тя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чный тренажер "Жим от плеч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чный тренажер "Жим ног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чный тренажер "Жим лежа" Р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чный тренажер "Брусь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чный тренажер " Жим ног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чный антивандальный стол для настольного тенниса Р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10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ладка травматологическая (комплектация 3), марка УТ -822 н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9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мба двухсторон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3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ба дым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1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ажер сгибание-расгибание н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1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ажер сведение-разведение н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вожная сигнализация. Технические средства охраны "Компле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3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8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вожная сигнализация Приток-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вож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вож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вож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вож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вож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вож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вож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вож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вож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вож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вож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карный станок  1К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карно-винтоврезный станок 1М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ометр бесконтактный DF DT -8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6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 бортовой Галилео Глонасс GPS v 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рьянское АТП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счет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8.0000000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невые навесы 5 ед + з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невые навесы  (веранда) 7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8.00000002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невой на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9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визор ВВК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виз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lg un7443 4RK SmartUHD T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8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визор LED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визор 43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8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визор  LED Samsung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визор  50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виз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 Amcv LE-50ZTUS30 Smart T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10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визо 55 HIS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евизор LED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хограф АТОЛ Drive5 (НКМ без мониторин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рьянское АТП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5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хограф АТОЛ Drive Smart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рьянское АТП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хограф АТОЛ DRIVE 5 (НКМ,  без мониторин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ахогра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рьянское АТП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9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компьют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1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для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бильяр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1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йки волейбо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1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йка домкратная для пауэрлифт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йка для пан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8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ральная машинка INDE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ральная машина LG FH2C3W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4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8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ральная машина LG F 1096 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9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ральная машина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ральная машина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ральная машина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ральная машина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8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ральная машина LC H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ральная машина DAEWOO-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1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ральная машина  Daew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000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ральная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р.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9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новая панель с крю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нд "Юрьян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8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9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ллаж открытый с мягким элементом внутри, двухсторон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ллаж односторон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ция объектовая Стрелец- 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ция объек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ция объек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ция объек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ок точ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6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ок для архивного переп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2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й комплекс Джунг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й инвентарь 71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й инвентарь 33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ое оборудование 46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лит-система СМС-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лит-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.07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убор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отбрасыватель для машины подметало-убор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отбрасы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6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рипка студен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важи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SP 8A-18.3 OKW 3*380-415V 50Hz (Crumdf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нер для оцифровк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1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мья регулируемая со ст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10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ный блок РВА 12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G530/GA-H61V-DS2/DDR3 2Gb/HDD250Gb/Matx380w/DVD RW/WIN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ный блок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н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н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10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экстренного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10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экстренного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8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управления и оповещения эваку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9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9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пожарной сигнализации, система оповещения и управления эваку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1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пожарной сигнализации, система оповещения и управления эваку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оповещения и упраления эвак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оповещения и управления эвакуацией при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8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оповещения и управления эвакуацией при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оповещения и управления эваку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8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оповещения и управления эваку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8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оповещения и управления эваку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6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оповещения и управления эваку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оповещения и управления эваку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8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оповещения и управления эваку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оповещения и управления эваку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оповещения и управления эваку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оповещения и управления эваку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оповещения "Звонар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1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1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1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10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контроля доступа (домоф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контроля дост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вытяжной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видеонаблюдения Pv-ip 58 2mp IMX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8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аварийного освещения путей эвак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аварий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8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аварий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БУ ДО "МДШХ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аварий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нтезатор Yam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овой трена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вер НРЕ ProLiant ML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10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сорная интерактивная панель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лилка настольная 2М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ятки для тренировки мышц верхнего плечевого пояса Р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ход с возможностью использования дополнительных аксессуаров Р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нг бокс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циркулятор бактерицидный для обеззараживания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ламная конструкция 3м*6м " Великорецкий крестный х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ламная конструкция 3м*6м " Великорецкий крестный х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мренный робототехнический 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ренный робототехнический 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 ученика- компьютер в сборе 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4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ьедестал по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3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эктор мультимед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 на забалансе 798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 на забалансе 698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 на забалансе 567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 на забалансе 548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 на забалансе 469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 на забалансе 378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 на забалансе 2437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 на забалансе 20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нское РУ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 на забалансе 1704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 на забалансе 1473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 на забалансе 1393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 на забалансе 1161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 на забалансе  809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 до 3 т. р 1115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основные до 10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основные до 10 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ОС до 10 тыс. руб., 274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  (10) тыс. руб.,  57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4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ее имущество на забалансовых сетах 493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ее имущество на забалансе 781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ее имущество на забалансе 731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ее имущество на забалансе 437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ее имущество на забалансе 1189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ее имущество 682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и хоз. Инвентарь  28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инвентарь 244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инвентарь  67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инвентарь  15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и хозяйственный инвентарьборудование 29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и хозяйственный инвентарь 86 ед+ з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и хозяйственный инвентарь 69 ед + з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и хозяйственный инвентарь 66 ед + з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и хозяйственный инвентарь 29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и хозяйственный инвентарь 251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и хозяйственный инвентарь 23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и хозяйственный инвентарь 22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и хозяйственный инвентарь 107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и хозяйственный инвентарь  8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нское РУ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и хозяйственный инвентарь  22 ед,(спортинв 12 ед)+ ограждени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и хозяйств.инвентарь 112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и хоз.инвентарь 39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и хоз.инвентарь 13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 и хоз.инвентарь 3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вственный и хоз. Инв 11 ед + 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.хоз.инвентарь 52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.и хозяйств.инвентарь 94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.и хозяйств.инвентарь 43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, хоз инв, прочие 69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мультимед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ViewSonicPS 501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Ri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NEC NP210-7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InFocus 11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EPSON EB-X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Epson EB-S02 SBGA L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EP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EP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Ep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10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Cactus CS-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Beng MX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8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BENG MX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Acer P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2300 Ansi im 1024*768 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 infocus in114 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ирование обол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.комплекс МП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.комплекс VipNetCoordinator HW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эп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цветной Epson L 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1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струйный МФУ EPSON L3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1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струйный МФУ EPSON L 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БУ ДО "МДШХ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струйный EPSON L 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1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струйный Ep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струйный Ca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стру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Сан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Сан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1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НР М 13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МФУ Epson L3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МФУ EPSON L3100  2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монохром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лазерный Pan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лазерный Canon LBP-603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лаз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кан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EPSON L 3151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Ep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Canon № 0414302035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9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HP Laserjet Pro M501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 Epson L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 4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етер EP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тативная система звукоусилительная Behri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тативная индукционнач система Альфа 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ост для выполнения испытания "Сгибание- разгибание рук в упоре лежа на пол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сная активная акустическая система Yamah VSR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0000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ый водоем (резерву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ый водоем (резерву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ые резервуары РСГ -75, 2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 системы оповещения и управления эвакуацией на объ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10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 и система оповещения и управления эвакуацией людей при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 Гранд магистр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 (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6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8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ита электрическая ЭПК -48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ита электрическая ЭП 4Ж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ита электрическая ЭП 4 Ж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3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ита электрическая ПЭЖт-4нер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1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ита электрическая ПЭ 0,48Ж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ита электрическая 4-х комфорочная ЭП -4 Ж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ита электрическая 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ита электр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ита электр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ита электр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ита электр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6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ита 4х конфорочная ПЭ 49 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ита  электрическая 6-ти комфо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шущая маш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анино"Николай Рубинштей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7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анино"Николай Рубинштей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7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анино цифровое Gelv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анино Смол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анино Вя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1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метральное ограждение территории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1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метральное ограждение территории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огенератор Bra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10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латка-шатер Highland Btr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лас цвет голу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 к артскважине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 к артскважине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.00000005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 к артскважине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 к артскважине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 к артскажине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сная АТС с тремя аппар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средства до 10 тыс руб,253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,оборудование 40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и музыкальное оборудование 31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9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9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8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7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7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6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5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4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4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3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3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218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13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10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(принтеры 2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БУ ДО "МДШХ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 7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 3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нское РУ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 17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 10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аждение территории детского сада (за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ощерезка МРО -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още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тановка рабочей зоны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тельный набор по механике,мехатронике и робототех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тельный набор по механике, мехатронике и робототех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, прочий инвентарь 54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, оргтехника 25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1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для проведения и демонстрации ученических опы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0000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для передачи извещения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для передачи извещений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для передачи извещений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для передачи извещений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для передачи извещений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для передачи извещений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для передачи извещений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для передачи извещений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для передачи извещений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9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9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9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8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7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31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30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24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22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22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БУ ДО "МДШХ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21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18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16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16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144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14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11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 для передачи извещений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 для передачи извешений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 20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 12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- бытовая техника 20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районная Дум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учтель- рецирку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самсунг R519 (XA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Самсу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нское РУ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Самсу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самсу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НР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БУ ДО "МДШХ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НР 15-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Н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Леново 3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Леново  идеа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Леново  3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YP 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YH 15s-fg 1082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БУ ДО "МДШХ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Toshiba (5 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Toshiba (1 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Tosh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Tosh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Sam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Sam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утбук Packardb L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Packard Bell 8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Pack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Machinese ME525-90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10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o V130151K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o IdeaPad L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o IdeaPad B56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Lenovo IdeaPad 3IntelCore i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o B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o 6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o   1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утбук Lenov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утбук Leno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утбук Leno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1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inshition d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ICL Raybook S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HP 15-da3022 ur Core i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HP 15-da 0504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D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Dell Inspirion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dell Inspirion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dell Inspirion 5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dell Inspirion 3558-5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Dell Inspirion 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Dell Inspirion 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Dell Inspirion 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Dell Inspirion 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dell Inspirion 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Dell Inspir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D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D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D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10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D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DeilInshiron1501 AMD Tur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утбук ASY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Asus X 505 ZA dr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ASUS № 0414302036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утбук AS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A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A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A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AS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Aser EX 215-21-43 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Aser Aspir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БУ ДО "МДШХ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Acer Aspire A315-22-486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3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ACER As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2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10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14.1 DEXPadilion C-14-ICW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 Le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10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 LE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 HP Laptor15seg1428ur серый 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9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HP Laptor15seg11136 ur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9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 HP I5s-fg1082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1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Digma EVT15 P417 Pent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 A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 a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утбук    LenovoV130-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утб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о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Aser Aspire One A 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5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ЭЦВ 6-6,5-105 Лив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ЭЦВ 6-10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3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5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электропогруж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ИП Буйских Николай Геннадье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центробежный с электродвиг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моноблочный центробежный NMM65-160-139 .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моноблочный центробежный NMM65-160-139 .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КМ 100-80-160 15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.1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К 90/3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Лесстройкомплек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К 90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К 90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Лесстройкомплек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К 45/3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К 45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Лесстройкомплек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54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жное освещение с кронштейнами и тайм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та ездовая "спринт нарта  "CANADA 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вигационный контроллер  Sat-Lit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рьянское АТП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виг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физ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физ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физ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физ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физ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физ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ОГЭ по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ОГЭ  по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сорубка электрическая МИМ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сорубка МИМ 3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1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сорубка МИМ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сорубка МИМ-3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6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сорубка HURAKAN HKN 12 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сорубка HKN -12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СВ536/АСВ М1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принтер струйный Epson L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принтер струйный Canon Pix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принтер CANONiSENSYS MF 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1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принтер CANON LB290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10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принтер CANON LB290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CANON iSENSYS M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1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принтер ca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Brother DCP-L2540D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10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принтер  ca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1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М 2135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зер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Kyocera Ecosys M2235DN 4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ФУ Кан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Xerox Versalink B405 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PantumM6607 N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Pantum M730F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PANTUM M650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Pantum M 6607N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Pantum M 6607N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Pantum M 6607N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Pantum M 6607N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Pantum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Neverstop Laser 12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ocera ECOSYS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2735  2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Kуocera  М2040  2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06.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Keocera2640id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HP Laser MFP(130 мфу для обеспечения внедрения нац. пр. ("Образование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HP Laser MFP 137 (мфу для обеспечения внедрения нац. пр. ("Образование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HP Laser MFP 137 (мфу для обеспечения внедрения нац. пр. ("Образование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HP Laser MFP 137 (мфу для обеспечения внедрения нац. пр. ("Образование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Epson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Drother DCP-L 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Brother DCP-l2520D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 принтер струйный Epson L 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зер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BrotherDCP-L2540D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 МВ ОС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 Epson L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имедийный проектор Beng 2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имедийный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имедийный комплекс BE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имедийный комплекс (экран, проектор, ноутб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имедиа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имедиа-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ивидийный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емедийный п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1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ый центр LG CL65D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зыкальный цен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ое оборудование 32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ое оборудование 23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помпа HUTER MPD -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1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озильный шк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озильник Свияга 10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озильник STINOL STZ 150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облок 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фунциональное устройство,принтеры 36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шень на стойках квадратная для тестировани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шень для выполнения испытания "Метание теннисного мяча в цел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скоп цифр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скоп цифр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ханическая пила по метал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1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ая автоматизированная система централизованного оповещения населения (МАСЦ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1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мориаль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бель20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бель офи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бель 53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бель 10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БУ ДО "МДШХ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2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а стиральнаяW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а стиральная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а снегоубо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1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а Смит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а протирочно-резательная МПО -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а протирочно- резательнаяМПР-3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1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а протирочная Торгм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0000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а протирочная овощерезательная МПР -350М 380В 1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8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а подметало-убо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а овощерез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а МИМ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шина картофелечи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а картофелеочистительная МОК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10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ет массогабаритный 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ет массо-габари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каль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па разноли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.000000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ия электропередач ВЛ -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стница (3*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рь морозильный Ре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мин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мин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з- мишень Снегозавр -Сте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биринт (детский комплекс-площ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ел электр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ел Тула -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ел КВр 1,16 МВт стальной водогре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Энергоресур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ел КВР-093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Лесстройкомплек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ел КВПП -1.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Лесстройкомплек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ел КВНП 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Лесстройкомплек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ел КВ -09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9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ел КВ-09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9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1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ел водогрейный КВр-0,3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10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ел водогрейный КВР-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ел 9226-66 КВМП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Лесстройкомплек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ел "Тула -3.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10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тюм Снегурочки "Гламурн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10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тюм Деда Мороза  Классический бархатный с апплик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ровальный аппарат Toshib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-счетная комисс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ейнер под твердые бытовые от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ютер в сборе 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1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ы VIEW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10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ы VIEW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10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ы VIEW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10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ы VIEW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ы 8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ы 3 ед. + 1 планш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Самсу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7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самсу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с прин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DEXP Aduilon O207 Cele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(3комп)ПЭ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Портал Ryzen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Аквари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Winard 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Sams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Poweran Back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PHI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PHI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1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LOC (системный блок Hip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LCD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In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i3-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Emachines Е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D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BE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Be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4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(Ноутб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 LG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ьютер в сбо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ьютер в сбо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ьютер в сбо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6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 Sam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 LG Fiat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 Aser 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9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-счетная комисс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.с прин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аквари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1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W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W 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W 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W 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w 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w 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TET A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Scott 772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SAM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Sam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PHIL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LOG ,2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LG FLAN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LG FLAN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ьютер LG  с колонк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ьютер L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10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10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10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10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10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LCD A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IW-EARO10 Ath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Intel Pentium G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HP Mini110-3608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Home Elife 356 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Emachines LCD S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Emachines LCD S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Emachines LCD S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DEX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D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3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CR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BENQ 3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BENQ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ьютер BENQ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BE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Belin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Ath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Aser с принтером Ca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Aser  4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AOC TET 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ABGroup Offige A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2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1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 E- Mach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10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 D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10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 A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10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 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ью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ью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нское РУ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1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10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рьютер 1 ед, ноуотбук 2 ед, принтер 3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1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уризм, тип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10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уризм, тип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МФУ Ca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кух.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компьютерной техники SELE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компьютерной техники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компьютерной техники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компьютер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компьютер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компьют.техн.12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интерактив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1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государственных символов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1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государственных симв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1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государственных симв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1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государственных симв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1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государственных симв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1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государственных симв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5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видеонаблюдения для автомобильного трансорта (видеорегистратор Videomobil VMR-0.4 , камера Videomobil VMR-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рьянское АТП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"Качел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т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онка а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9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онка HYUND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8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пяти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9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фе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сов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6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фелечистка МОК-3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фелечистка МОК-150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фелечи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8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ера R16 Газ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9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ый киоск диагональ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9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ая панель диагональ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ая доска смарт бо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ая доска SM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ентарь, мебель, прочие 24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ущество ст. до 3 тыс- на забалан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БУ ДО "МДШХ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льчитель овощей Г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льчитель бумаги Brauberg S18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й комплект "Хищник" PRO v.9 Sm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10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й деревянный набор "Кухонь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ркальная ка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оусилительный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вукоусилитель Ямах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бор металл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арочный шк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ымосос ДН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Лесстройкомплек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3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интерактивная Сlassic 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ска интерактивная IQ Board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интерактивная ActivBoard E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интерактивная 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1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аудиторская разлинова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ка Фи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ра ма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ра ма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ра 3 х струнная ма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ра 3 струнная ма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3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6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ра-прима(мал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3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-камера Aver- 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9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ван прямой (рыж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9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ван молодежный (темно- си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9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ван молодежный (рыж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ий спортивный комплекс ( ул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2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ий спортивный комплекс "Жираф" с баскетбольным кольц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2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ий спортив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2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ий спортивный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6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ая игровая мебель "Антошка" с апплик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3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льномер лазерный ADA Cosmo 150 Vid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фический планш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2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1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та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Alhambra Conservftory 4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8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тара классическая Alham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тара класс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тара класс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мнастическая скамья "Сгибание- разгибание рук в упоре о гимнастическую скамью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мнастическая скамья "Наклон вперед из положения сто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нератор свар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2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тяжная вентиляция бы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9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ве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10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умяг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нагреватель Н 30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8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нагреватель Атлантик 7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6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нагреватель Viena EVS30-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1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нагреватель Garant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1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нагреватель  Thermex if 80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8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донагрев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9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трина с подсв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трина с подсв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9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т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1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нтовка МР-555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1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нтовка МР-51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иока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опрэктор ep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опроэктор бенг   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еопроектор EPSON EB-X-11LC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еопроектор BENG VS 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онаблюдение в здании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о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о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окамера 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одомо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нтилятор ВЦ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Лесстройкомплек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лотренажер Ro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лотренажер  Ro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1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лотренаже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1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нна 2-х секц ВМП2/6 оц с бортом под смес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ытовой гладильный п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ытовая техника, мебель,прочие 47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ытовая техника 21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ытовая техника  21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10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ендер ручной- гомоге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чный фонд 1690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чный фонд 1243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чный фонд 11477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чный фонд 1069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чный фонд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чный фонд  5338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ч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ч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говая дор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ян Юптер -2д . четырехря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8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ян Тула-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ян "Ту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ян "Озорни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ян  Т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скетбольный щит с кольцом Р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йдарка "Тймень-2"  5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8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та Мармит 2-х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8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кордеон Т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кордеон Д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кордеон HOHNER Bra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3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рьянскаая ДШИ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8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шинв Кама  Евро-520( R16C 104/102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8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шинв Кама  Евро-131( 185/75.R16C 104/102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Форд "Фоку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УАЗ-220694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04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рьянское АТП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.0000000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.00000008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АЗ-3221-748/805594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АЗ- 224342  пассажи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.0000000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UAZ PATRIOT ХТТ316300К1006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8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LADA V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ческая 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.0000000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ПАЗ 4234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рьянское АТП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.00000006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ПАЗ 320540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3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рьянское АТП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ПАЗ-32053-110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рьянское АТП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.0000001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рьянское АТП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.00000004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 ПАЗ-320540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рьянское АТП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8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арийное освещение путей эвак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1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арийное освещение путей эвак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8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арийное освещение пуией эвак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8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арий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6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арий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арий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01.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1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арий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1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арий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арий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1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арий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10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арий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ФУ НЗ Laser MFP 137 (МФУ для обеспечения внедрения нац. проекта "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ФУ НЗ Laser MFP 137 (МФУ для обеспечения внедрения нац. проекта "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.0000000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ADA LARG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KYOCERA ECOSYS M2735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нтеры EPSON 1 ед.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5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o IdeaPad L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o 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A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принтер лазерный Kyoceta M2040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а протирочная для перераб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BeQ Senseye G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5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нератор дизельный АД-24С-Т400-1РМ11(Т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Энергоресурс"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4:00Z</dcterms:created>
  <dc:creator>Дмитрий Никонов</dc:creator>
  <dc:description/>
  <cp:keywords/>
  <dc:language>en-US</dc:language>
  <cp:lastModifiedBy>309duma</cp:lastModifiedBy>
  <dcterms:modified xsi:type="dcterms:W3CDTF">2024-10-25T05:12:00Z</dcterms:modified>
  <cp:revision>3</cp:revision>
  <dc:subject/>
  <dc:title/>
</cp:coreProperties>
</file>