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 объектов движимого имущества,числящегося в реестре имущества Муниципального образования  Юрьянский район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01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.01.2023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>(Движимое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04"/>
        <w:gridCol w:w="2551"/>
        <w:gridCol w:w="1134"/>
        <w:gridCol w:w="1562"/>
        <w:gridCol w:w="1982"/>
      </w:tblGrid>
      <w:tr>
        <w:trPr>
          <w:trHeight w:val="11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е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ансодержатель/ Пользователь</w:t>
            </w:r>
          </w:p>
        </w:tc>
      </w:tr>
      <w:tr>
        <w:trPr>
          <w:trHeight w:val="9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Форд "Фоку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Служба хозяйственного обеспечения</w:t>
            </w:r>
          </w:p>
        </w:tc>
      </w:tr>
      <w:tr>
        <w:trPr>
          <w:trHeight w:val="9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0.00000004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  ПАЗ-320540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04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Юрьянское АТП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УАЗ-220694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.04.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Юрьянское АТП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0.00000006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ADA LARG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Служба хозяйственного обеспечени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АЗ- 224342  пассажи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Служба хозяйственного обеспечени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LADA V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Служба хозяйственного обеспечени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0.00000006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 ПАЗ 320540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3.05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Юрьянское АТП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З-32053-110-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Юрьянское АТП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0.00000008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АЗ-3221-748/805594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12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0.0000000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UAZ PATRIOT ХТТ316300К1006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8.05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Служба хозяйственного обеспечени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06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инал бортовой Галилео Глонасс GPS v 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на ответственном хран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Юрьянское АТП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05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ллаж 400*10000*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.03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06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ра-прима(мал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"Мурыгинская школа искусств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5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канализационного колод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.08.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невые навесы  (веранда) 7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ламная конструкция 3м*6м " Великорецкий крестный хо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ламная конструкция 3м*6м " Великорецкий крестный хо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 к артскважине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5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насосной станции " Джамбо" 70/50П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9.08.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ые резервуары РСГ -75, 2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5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скваж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4.11.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05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л эргоном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.03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02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й комплекс Джунг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1.04.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08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шинв Кама  Евро-131( 185/75.R16C 104/102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08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мера R16 Газ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12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04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ее имущество на забалансовых сетах 507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02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з- мишень Снегозавр -Сте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07.20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05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ул 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.03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06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тара класс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"Мурыгинская школа искусств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06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рипка студен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"Мурыгинская школа искусств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08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шинв Кама  Евро-520( R16C 104/102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5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 к артскажине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0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ый водоем (резерву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02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аждение территории детского сада (заб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основные средства на забалансе 1133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5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 к артскважине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1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бель офи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ЮКС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.00000003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ния электропередач ВЛ -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.00000005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 к артскважине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5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 к артскважине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000000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ый водоем (резервуа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02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ка Фи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8.06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Служба хозяйственного обеспечени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йдарка "Тймень-2"  5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6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оповещения и управления эваку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6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.09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ина протирочная для перераб ово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жар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ина стиральная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шина картофелечис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ясорубка МИМ 3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6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нок для архивного перепл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ытовой гладильный пр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холодильный Ш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ина картофелеочистительная МОК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ита электр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лодильник Атл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ме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2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для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1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2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нд "Юрьян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8.08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ственный и хозяйственный инвентарь  8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нское РУ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тановка рабочей зоны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версальная кохонная машина УКМ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136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Служба хозяйственного обеспечени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вственный и хоз. Инв 11 ед + печ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4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лодильник Bos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6.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6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еонаблюдение в здании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Служба хозяйственного обеспечени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ственныйи хоз. Инвентарь  20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6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арий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2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ский спортивный комплекс "Жираф" с баскетбольным кольц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мясорубка МИМ-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жарочный секционный ШЖЭ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 для передачи извешений о пож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сковорода СЭ-025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ственный и хозяйственный инвентарь 81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ственный и хозяйственный инвентарь 27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ДО "ЮШИ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лас цвет голу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е средства до 10 тыс руб,167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"Мурыгинская школа искусств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ытовая техника, мебель,прочие 47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бель 21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мясорубка МИМ -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6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офелечистка МОК-3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8.10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6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ясорубка HURAKAN HKN 12 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2.02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3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нажер "Беговая дорож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напольный с двумя полками (сетевое оборуд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3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ральная машинв Атл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2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ита электрическая ЭП 4Ж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ральная машина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пекарский ШПЭСМ-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ита электр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жарочный ШЖЭ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ина протирочно-резательная МПО -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3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ита электрическая ПЭЖт-4нер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2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ина стиральнаяW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2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тяжная вентиляция бы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ральная машина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4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ьедестал по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3.12.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ультуры и молодежной политик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ужное освещение с кронштейнами и тайм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ита электр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6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ита 4х конфорочная ПЭ 49 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рь морозильный ITALER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2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ский спортивный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2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ский спортивны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2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офелечистка МОК-150-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, хоз инв, прочие 58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па разноли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ита электрическая 4-х комфорочная ЭП -4 Ж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вощерезка МРО -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ственный и хозяйственный инвентарь 22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"РИМ И БЦ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ственный и хозяйственный инвентарь 86 ед+ з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6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ская игровая мебель "Антошка" с апплик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3.07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.и хозяйств.инвентарь 94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ственный инвентарь 253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ОС до 10 тыс. руб., 240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ДО "ЮШИ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4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лодильник POZIS RK-149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6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нагреватель Viena EVS30-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4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лодильник Ves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4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ский спортивный комплекс ( ули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4.05.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ственный и хозяйственный инвентарь 247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0000007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5 навесов на существующмх контейнерных площадках с Верхо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3.10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0000007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ка ТКО на 1 контейнер с наве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3.10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0000007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ка ТКО на 1 контейнер с наве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3.10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0000007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ка ТКО на 1 контейнер с наве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3.10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000000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ка ТКО на 1 контейнер с наве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3.10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0000007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ка ТКО на 1 контейнер с наве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3.10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0000007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ка ТКО на 1 контейнер с наве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3.10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0000007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ка ТКО на 1 контейнер с наве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3.10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0000007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ка ТКО на 1 контейнер с наве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3.10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0000007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ка ТКО на 1 контейнер с наве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3.10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0000007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ка ТКО на 1 контейнер с наве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3.10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0000007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ка ТКО на 1 контейнер с наве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3.10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000000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ка ТКО на 1 контейнер с наве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3.10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0000007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ка ТКО на 2 контейнера с наве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3.10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000000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ка ТКО на 2 контейнера с наве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3.10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9.06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финансов  Юрьянского района Кировской област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 LCD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Ac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ут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оутбук    LenovoV130-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Aser EX 215-21-43 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6.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самсу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льтимедийный комплекс (экран, проектор, ноутбу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техника 9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етер EP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6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ACER As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View 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6.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Ep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6.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 Neverstop Laser 120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техника 4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 PHIL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.12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льномер лазерный ADA Cosmo 150 Vid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1.12.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6.06.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р мультимед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нтезатор Yam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зер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Kyocera Ecosys M2235DN 4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06.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8.12.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техника 204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ФУ Кан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 4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10.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техника 8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VIEW 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НР 15-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 Портал Ryzen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12.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DEXP Aduilon O207 Cele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10.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Aser Aspire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HP 15-da3022 ur Core i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Lenovo IdeaPad L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10.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HP 15-da 0504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10.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МФУ EPSON L3100  2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10.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AOC TET 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BE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оутбу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Lenovo IdeaPad B56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Le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Lenovo B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техника 3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та ездовая "спринт нарта  "CANADA 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12.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 as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A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View 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2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техника 10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Aser с принтером Ca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1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 i3-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.и хозяйств.инвентарь 45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As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ка интерактивная 4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02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оутбук ASU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ьютер BENQ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ьютер LG  с колонка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каль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"РИМ И БЦ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BeQ Senseye G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"РИМ И БЦ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с принт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активная д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Packard Bell 8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Asus X 505 ZA dr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техника 7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3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-камера Aver- Vi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техника 13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Ath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Len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9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Сан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льтимедийный проектор Beng 2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р NEC NP210-7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льтимедиа-про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 Drother DCP-L 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рьютер 1 ед, ноуотбук 2 ед, принтер 3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ы VIEW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р InFocus 11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ственный и хоз.инвентарь 40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компьютерной техники BEN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A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Lenovo 1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Lenovo 6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Самсу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нское РУ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2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 Epson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в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финансов  Юрьянского района Кировской област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лит-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.07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финансов  Юрьянского района Кировской област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телекоммуник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12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финансов  Юрьянского района Кировской област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ью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нское РУ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GIGABY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"РИМ И БЦ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ДО "ЮШИ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ДО "ЮШИ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Dell Inspirion 3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A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оутбук Lenov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Le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.комплекс МПТ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YP 1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ocera ECOSYS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2735  2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2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 Kуocera  М2040  2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06.02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вер НРЕ ProLiant ML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2.08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D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ультуры и молодежной политик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 BE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еопроектор EPSON EB-X-11LC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03.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финансов  Юрьянского района Кировской област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LG FLAN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ьютер L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 прин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.12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1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лаз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ЮКС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PHIL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.12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нер для оцифровки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.12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стру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.12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техника 3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Emachines LCD S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BEN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BEN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VIEW 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A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"РИМ И БЦ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р Ben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р Ben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р Ben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09.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финансов  Юрьянского района Кировской област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A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аквари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Леново 3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VIEW 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LG FLAN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ее место ученика- компьютер в сборе 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НР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БУ ДО "МШХИ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A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БУ ДО "МШХИ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техника 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БУ ДО "МШХИ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техника 7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"Мурыгинская школа искусств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и копир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Василёк" д. Подгорц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 A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VIEW 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Lenovo   2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DeilInshiron1501 AMD Tur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IRU Info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3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ка интерактивная Сlassic bo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3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CR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Len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2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р 2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 4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 5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Pack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BENQ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 Emachines Е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09.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финансов  Юрьянского района Кировской област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09.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финансов  Юрьянского района Кировской област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09.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финансов  Юрьянского района Кировской област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льтимедиапро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бель 5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Le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Василёк" д. Подгорц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еопрэктор ep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еопроэктор бенг   2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интерактив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аквари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компл.с принт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Machinese ME525-902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самсу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AS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Василёк" д. Подгорц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комплекте Sams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3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Dell Inspirion 3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3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Dell Inspirion 3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D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LCD AC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D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комплекте Aser 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Sams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Toshiba (1 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исная АТС с тремя аппара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техника 5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Василёк" д. Подгорц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.комплекс VipNetCoordinator HW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кан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ный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бор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G530/GA-H61V-DS2/DDR3 2Gb/HDD250Gb/Matx380w/DVD RW/WIN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  МВ ОС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 СВ536/АСВ М1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 М 2135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ьюте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шущая маш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Le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Le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3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Dell Inspirion 3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Sams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оутбук Lenov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(3комп)ПЭВ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Home Elife 356 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р Acer P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1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ABGroup Offige As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компьютер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ультуры и молодежной политик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эп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ультуры и молодежной политик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компьютер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ультуры и молодежной политик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ультуры и молодежной политик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техника 3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 PHIL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Le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1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Dell Inspirion3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1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оутбук ASY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 Be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 Аквари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Belin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о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Aser Aspire One A 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SAMS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цветной Epson L 1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компьютерной техники SELE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IW-EARO10 Ath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компьют.техн.12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Emachines LCD S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техника  17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техника  10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dell Inspirion 3558-5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ногофунциональное устройство,принтеры 36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Леново  3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Viev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Viev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ы 11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Toshiba (5 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оутбук Packardb L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бук HP  (2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бук  Machines (2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льтемедийный п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Lenovo IdeaPad L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.12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Emachines LCD S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BEN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BEN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BEN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ASUS № 0414302036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HP M 132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BEN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BEN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FLAN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TET AS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LG FLAN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BEN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BENQ 3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BEN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Canon № 0414302035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 Winard 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Aser  4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ы 8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9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Самсу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7.1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AS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inshition d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финансов  Юрьянского района Кировской област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Toshi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районная Дум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оутбук Lenov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р EP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 In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04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онка ак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Scott 772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финансов  Юрьянского района Кировской област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Служба хозяйственного обеспечени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оповещения "Звонар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финансов  Юрьянского района Кировской област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dell Inspirion2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dell Inspirion 2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dell Inspirion 5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самсунг R519 (XA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техника  3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нское РУ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D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"РИМ И БЦ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"РИМ И БЦ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компьютерной техники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"РИМ И БЦ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ютер в сборе A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"РИМ И БЦ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ью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 D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ьютер в сбо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ьютер в сбо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 (Ноутбу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МФУ Ca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.08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"РИМ И БЦ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LOG ,2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"РИМ И БЦ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ьютер в сбо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ный блок в сб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Dell Inspir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Toshi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нтеры EPSON 1 ед.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монохром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ДО "ЮШИ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ДО "ЮШИ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ДО "ЮШИ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4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ДО "ЮШИ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ДО "ЮШИ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ДО "ЮШИ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Sams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As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иока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фический планш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активная д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активная доска SM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 E- Mach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A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комплекте LG Fiat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 Sams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 Poweran Back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5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HP 6715s TL 60KE 06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.03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5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 Samsung SCX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.03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 принтер лазерный Kyoceta M2040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4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Viev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5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Canon LBP-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.06.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DEX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1.10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Lenovo V130151K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4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 принтер CANONiSENSYS MF 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ультуры и молодежной политик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мин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ультуры и молодежной политик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техника  7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ультуры и молодежной политик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CANON iSENSYS M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"РИМ И БЦ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техника и музыкальное оборудование 31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"РИМ И БЦ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YH 15s-fg 1082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.04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БУ ДО "МШХИ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техника,оборудование 50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 HP I5s-fg1082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1.04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"Мурыгинская школа искусств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лазерный Canon LBP-6030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04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Acer Aspire A315-22-486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3.06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ровальный аппарат Toshib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районная Дум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 Pantum M730F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1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Служба хозяйственного обеспечени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Lenovo IdeaPad 3IntelCore i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1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Служба хозяйственного обеспечени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Самсу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льчитель бумаги Brauberg S18-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Xerox Versalink B405 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.05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KYOCERA ECOSYS M2735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виз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 Amcv LE-50ZTUS30 Smart T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техника 8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вож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финансов  Юрьянского района Кировской област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финансов  Юрьянского района Кировской област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финансов  Юрьянского района Кировской област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HP Laserjet Pro M501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финансов  Юрьянского района Кировской област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 Keocera2640id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финансов  Юрьянского района Кировской област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оповещения и управления эваку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аварий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р ViewSonicPS 501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  LG 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 PANTUM M650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Viev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Viev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 принтер струйный Epson L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4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зер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BrotherDCP-L2540D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4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 Brother DCP-l2520D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2.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Brother DCP-L2540D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.04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ДО "ЮШИ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Viev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Viev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Viev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Viev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Viev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Viev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Viev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Viev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Viev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Viev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6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Viev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 HP Laser MFP 137 (мфу для обеспечения внедрения нац. пр. ("Образование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 HP Laser MFP 137 (мфу для обеспечения внедрения нац. пр. ("Образование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 HP Laser MFP 137 (мфу для обеспечения внедрения нац. пр. ("Образование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 HP Laser MFP(130 мфу для обеспечения внедрения нац. пр. ("Образование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 Pantum M 6607N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 Pantum M 6607N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 Pantum M 6607N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 Pantum M 6607N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ФУ НЗ Laser MFP 137 (МФУ для обеспечения внедрения нац. проекта "Образова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ФУ НЗ Laser MFP 137 (МФУ для обеспечения внедрения нац. проекта "Образова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 PantumM6607 N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2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7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Riko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R-N-H-CPU-D-M-PSU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Леново  идеар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р  infocus in114 b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 Depo (КТРУ 26.20.11.110-000001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 Depo (КТРУ 26.20.11.110-000001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 Depo (КТРУ 26.20.11.110-000001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 Depo (КТРУ 26.20.11.110-000001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 Depo (КТРУ 26.20.11.110-000001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 Depo (КТРУ 26.20.11.110-000001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 Depo (КТРУ 26.20.11.110-000001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 Depo (КТРУ 26.20.11.110-000001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 Depo (КТРУ 26.20.11.110-000001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 Depo (КТРУ 26.20.11.110-000001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 Depo (КТРУ 26.20.11.110-000001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 Depo (КТРУ 26.20.11.110-000001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12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контроля дост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12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МФУ Epson L3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12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еодомо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12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ирование обол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сорная интерактивная панель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8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ный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1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00000002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визор 43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.12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 AS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техника (принтеры 3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техника 6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Le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осная активная акустическая система Yamah VSR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кроскоп цифр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ра ма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"Мурыгинская школа искусств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лотренажер Rom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7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по закреплению изучаемых тем по предметным областям основного общего образования (физ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7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тельный набор по механике, мехатронике и робототех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мнастическая скамья "Сгибание- разгибание рук в упоре о гимнастическую скамью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лотренажер  Rom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мнастическая скамья "Наклон вперед из положения сто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шень для выполнения испытания "Метание теннисного мяча в цел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0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чный тренажер "Жим сидя от груд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шень на стойках квадратная для тестирования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ост для выполнения испытания "Сгибание- разгибание рук в упоре лежа на полу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ход с возможностью использования дополнительных аксессуаров Ро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чный тренажер " Жим нога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ятки для тренировки мышц верхнего плечевого пояса Ро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чный антивандальный стол для настольного тенниса Ро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11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анино Вя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ральная машина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нция объек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бель 10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БУ ДО "МШХИ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ра 3 х струнная ма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ДО "ЮШИ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Служба хозяйственного обеспечени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хран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03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Служба хозяйственного обеспечени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тоаппарат NIK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нагреватель Н 30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.06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8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еокамера 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лодильник "Бирюса-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7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шмренный робототехнический 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лодильник "Бирюс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плосчет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р 2300 Ansi im 1024*768 A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ственный и хозяйств.инвентарь 127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7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кроскоп цифр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6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оповещения и управления эваку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вощере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6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тоаппарат Canon PowerSh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8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7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ОГЭ  по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ска интерактивная IQ Board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ка интерактивная ActivBoard E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кух.ме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арочный шк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8.08.20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плита ПЭ814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анино Смол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6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хограф АТОЛ DRIVE 5 (НКМ,  без мониторин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.05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4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виз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lg un7443 4RK SmartUHD T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10.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8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р Ep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вентарь, мебель, прочие 24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Василёк" д. Подгорц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анино"Николай Рубинштей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7.02.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"Мурыгинская школа искусств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водонагреватель EDISSONER 8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ая сигнализация (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Служба хозяйственного обеспечени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4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вож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ясорубка МИМ-3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4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ян "Ту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ДО "ЮШИ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нажер Ate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льтимедийный про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6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ой комплект "Хищник" PRO v.9 Sm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7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по закреплению изучаемых тем по предметным областям основного общего образования (би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анино"Николай Рубинштей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7.02.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ДО "ЮШИ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7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по закреплению изучаемых тем по предметным областям основного общего образования (би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7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по закреплению изучаемых тем по предметным областям основного общего образования (би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7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по закреплению изучаемых тем по предметным областям основного общего образования (хим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Служба хозяйственного обеспечени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чный тренажер "Жим от плеч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р.ма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р EP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"Качел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чный тренажер "Брусь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6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оповещения и упраления эвак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6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тел КВр 1,16 МВт стальной водогре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.11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бор металл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р EPSON EB-X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р Beng MX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Epson EB-S02 SBGA L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бель 53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еопроектор BENG VS 5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овой тренаж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нок ПС-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нок круглопильный, инв.№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0000001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ина протирочная овощерезательная МПР -350М 380В 1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ладка травматологическая (комплектация 3), марка УТ -822 н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1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для передачи извещений о пож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1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вож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вукоусилительный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л бильяр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биринт (детский комплекс-площ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ос К 90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Лесстройкомплект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для передачи извещений о пож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6.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1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нок СР-6-9, инв.№1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ственный и хоз.инвентарь 1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1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ЮКС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ос К 45/3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карный станок "Хачка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ЮКС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форматор сварочный-ТСШ-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ЮКС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1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карно-винтоврезный станок 1М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ЮКС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карный станок  1К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ЮКС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1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нок для поперечной точки цеп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ЮКС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1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арочный трансформ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ЮКС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1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рлильный станок 2А 1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ЮКС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1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рлилка настольная 2М-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ЮКС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ос К 90/3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Лесстройкомплект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1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арочный аппарат "Д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ЮКС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1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станция ЭСД-30-В С/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ЮКС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6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оповещения и управления эваку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чный тренажер "Жим нога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000000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ическая плита РИГА 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тативная система звукоусилительная Behrin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чный тренажер "Жим от плеч" (верхняя тя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льтимедийный комплекс BE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ео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вукоусилитель Ямах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4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евизор LED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10.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ическая плита 4 - Ж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7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ОГЭ по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7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по закреплению изучаемых тем по предметным областям основного общего образования (хим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районная Дум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ет массо-габари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нзопила СТ 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тел Тула -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ИП Гордеева Ольга Владимиров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тел КВ-09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9.2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ИП Гордеева Ольга Владимиров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тел электр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.хоз.инвентарь 63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финансов  Юрьянского района Кировской област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тел "Тула -3.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ИП Гордеева Ольга Владимиров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7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по закреплению изучаемых тем по предметным областям основного общего образования (хим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лодильный шкаф 2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ита электрическая 2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тел КВНП 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Лесстройкомплект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нтилятор ВЦ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Лесстройкомплект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, оргтехника 22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финансов  Юрьянского района Кировской област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й инвентарь 33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25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7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по закреплению изучаемых тем по предметным областям основного общего образования (хим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егоубор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7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по закреплению изучаемых тем по предметным областям основного общего образования (би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7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по закреплению изучаемых тем по предметным областям основного общего образования (би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7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по закреплению изучаемых тем по предметным областям основного общего образования (би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фровое фортепия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"Мурыгинская школа искусств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ымосос ДН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Лесстройкомплект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 20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виг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вытяжной венти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4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лодильник BE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20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7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по закреплению изучаемых тем по предметным областям основного общего образования (физ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7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по закреплению изучаемых тем по предметным областям основного общего образования (физ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6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Viev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тел 9226-66 КВМП-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Лесстройкомплект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тел КВПП -1.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Лесстройкомплект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тел КВР-093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Лесстройкомплект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4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тара класс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.01.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"Мурыгинская школа искусств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пиа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тельный набор по механике,мехатронике и робототех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7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ширенный робототехнический 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тическая 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льчитель овощей Г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2.20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4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для передачи извещений о пож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4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для передачи извещений о пож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липтический тренаж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ос сетевой РН401 E WI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ба дым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8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р BENG MX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12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анино цифровое Gelv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фровой фото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БУ ДО "МШХИ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23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БУ ДО "МШХИ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HP Mini110-3608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ра ма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"Мурыгинская школа искусств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льное оборудование 23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"Мурыгинская школа искусств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ина овощерез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егоотбрасы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активная д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Василёк" д. Подгорц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плита  ЭП -4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Василёк" д. Подгорц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ханическая пила по метал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ЮКС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ственный и хозяйственный инвентарь 23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"Мурыгинская школа искусств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ральная машина LG 10B8Q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4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ян Юптер -2д . четырехря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ДО "ЮШИ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8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та Мармит 2-х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12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зыкальный цент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ДО "ЮШИ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7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по закреплению изучаемых тем по предметным областям основного общего образования (физ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нция объектовая Стрелец- монитор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8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Василёк" д. Подгорц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8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ина подметало-убо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.12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Служба хозяйственного обеспечени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ита электрическая ЭПК -48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2.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фровое фортепья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ДО "ЮШИ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ян "Озорни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02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ДО "ЮШИ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4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фровое фортепьяно "Ролла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ДО "ЮШИ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6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ос ЭЦВ 6-10-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3.05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ейнер под твердые бытовые от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ссов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8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ясорубка HKN -12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8.08.20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ео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6.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0000002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для передачи извещения о пож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6.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4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лодильник "Бирюса 7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ытовая техника 21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ахогра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на ответственном хран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Юрьянское АТП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 27 ед.+ з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основные до 10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, прочий инвентарь 54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й инвентарь 71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льтивидийный про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ита электр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ральная машина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котел WARMOS-M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нг бокс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рь морозильный Ре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ральная машина DAEWOO-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лодильник Д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ина МИМ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тел КВ -09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9.20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ИП Гордеева Ольга Владимиров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ос 540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ИП Гордеева Ольга Владимиров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говая доро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для передачи извешений о пож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ос К 90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ИП Гордеева Ольга Владимиров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льное оборудование 32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ДО "ЮШИ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нция объек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.06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17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ДО "ЮШИ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7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тел водогрейный КВР-0,1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ередано поселени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нератор свар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ЮКС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ымосос ДМ-8-11,5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ос КМ 100-80-160 15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.11.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ИП Гордеева Ольга Владимиров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дув ВО-7, ВЦ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7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по закреплению изучаемых тем по предметным областям основного общего образования (хим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ос К 45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Лесстройкомплект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7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по закреплению изучаемых тем по предметным областям основного общего образования (хим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ина протирочно- резательнаяМПР-35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ая сигнализация Гранд магистр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активная доска смарт боа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7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по закреплению изучаемых тем по предметным областям основного общего образования (физ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16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03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ба дым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ИП Гордеева Ольга Владимиров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 электрический АИР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тел свар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ос погруж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ба дым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нок точ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версал тип.2(детские качели-3; горка-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7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по закреплению изучаемых тем по предметным областям основного общего образования (физ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.10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4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вож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22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для передачи извещений о пож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важин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о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SP 8A-18.3 OKW 3*380-415V 50Hz (Crumdf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5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ос электропогруж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ИП Буйских Николай Геннадьевич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5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видеонаблюдения для автомобильного трансорта (видеорегистратор Videomobil VMR-0.4 , камера Videomobil VMR-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8.05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Юрьянское АТП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офелечи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уба дымо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5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хограф АТОЛ Drive Smart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8.05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Юрьянское АТП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37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7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тел водогрейный КВР-0,1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ередано поселени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4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вож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4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ра 3 струнная ма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3.12.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ДО "ЮШИ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итки вра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6.20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4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кордеон HOHNER Bra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3.12.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ДО "ЮШИ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ственный и хозяйственный инвентарьборудование 29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для передачи извещений о пож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02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стница (3*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5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нератор дизельный АД-24С-Т400-1РМ11(Т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ИП Гордеева Ольга Владимиров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кордеон ДН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ДО "ЮШИ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00000006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лодильник PoziS RS-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.11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5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вигационный контроллер  Sat-Lit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2.12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Юрьянское АТП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4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тепияно Yamaha YDR-16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ДО "ЮШИ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4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ометр бесконтактный DF DT -8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06.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5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ос ЭЦВ 6-6,5-105 Лив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.05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хограф АТОЛ Drive5 (НКМ без мониторин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Юрьянское АТП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1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22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4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лит-система СМС-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ос консольно-моноблочный КМ65-50-160А-5 с двигателем 4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5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ос консольно-моноблочный КМ65-50-160А-5 с двигателем 4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нция объек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ос моноблочный центробежный NMM65-160-139 .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4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ЮКС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6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ос моноблочный центробежный NMM65-160-139 .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4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ЮКС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ая ст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чный тренажер Степп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основные до 10 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ультуры и молодежной политик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ственный инвентарь  15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ультуры и молодежной политик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ственный и хозяйственный инвентарь 67 ед + з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эктор мультимед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видеонаблюдения Pv-ip 58 2mp IMX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4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вожная сигнализация. Технические средства охраны "Комплек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3.06.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1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- бытовая техника 20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ущество ст. до 3 тыс- на забалан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БУ ДО "МШХИ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ая сигнализация системы оповещения и управления эвакуацией на объ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 12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4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розильник STINOL STZ 150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4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вож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для передачи извещений о пож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4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ясорубка электрическая МИМ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дув ADRM 80 B2Y2-2.2r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активная д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активная д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активная д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активная д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ственный  и хоз.инвентарь 3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6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оповещения и управления эваку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.10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ытовая техника  21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Электрическая плита РИ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огенератор Bra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ита  электрическая 6-ти комфо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жар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липтический эрг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9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4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вож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6.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вож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нная интерактивная доска Polyvi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лодильник Бирюса -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ита электрическая ЭП 4 Ж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6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вож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.05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арий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1.10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6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циркулятор бактерицидный для обеззараживания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34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7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6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оповещения и управления эваку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10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6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ральная машина LG FH2C3W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4.06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6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лодильник Poziz RK101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опомпа HUTER MPD -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4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 для передачи извещений о пож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.01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ина снегоубо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3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для передачи извещений о пож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6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р Ric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.07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Василёк" д. Подгорц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6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вож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.08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Василёк" д. Подгорц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6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лодильник Свия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Василёк" д. Подгорц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6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арий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1.01.02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7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ственный инвентарь  39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6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вож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4.05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ственный и хозяйственный инвентарь 71 ед + з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ственный и хозяйственный инвентарь  22 ед,(спортинв 8 ед)+ ограждение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скетбольный щит с кольцом Ро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4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учтель- рециркуля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9.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чный тренажер "Жим лежа" Ро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6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аварий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ое оборудование 27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.00000004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тоаппарат Ca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11.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основные средства на забалансе 526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основные средства на забалансе 946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основные средства до 3 т. р 1171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основные средства на забалансе 358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РИМ и БЦ  Юрьянского района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до 3 (10) тыс. руб.,  50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"РИМ И БЦ"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основные средства на забалансе 2389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основные средства на забалансе 603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ее имущество на забалансе 518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Василёк" д. Подгорц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основные средства на забалансе 789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основные средства на забалансе 20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нское РУ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ее имущество на забалансе 1252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ее имущество 644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ее имущество на забалансе 777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ее имущество на забалансе 700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основные средства на забалансе 456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основные средства на забалансе 1229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основные средства на забалансе 774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основные средства на забалансе 187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основные средства на забалансе 645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основные средства на забалансе 1488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8.00000002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невой на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8.0000000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невые навесы 5 ед + з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8.00000003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ладск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блиотечный фонд  4519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блиотеч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блиотечный фонд 945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блиотечный фонд 1765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блиотеч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блиотеч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блиотечный фонд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блиотечный фонд 1195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35:00Z</dcterms:created>
  <dc:creator>Дмитрий Никонов</dc:creator>
  <dc:description/>
  <cp:keywords/>
  <dc:language>en-US</dc:language>
  <cp:lastModifiedBy>user123</cp:lastModifiedBy>
  <dcterms:modified xsi:type="dcterms:W3CDTF">2023-01-27T08:44:00Z</dcterms:modified>
  <cp:revision>4</cp:revision>
  <dc:subject/>
  <dc:title/>
</cp:coreProperties>
</file>