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133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Times New Roman"/>
          <w:u w:val="single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-445135</wp:posOffset>
                </wp:positionV>
                <wp:extent cx="24345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pt;height:41.7pt;mso-wrap-distance-left:9.05pt;mso-wrap-distance-right:9.05pt;mso-wrap-distance-top:0pt;mso-wrap-distance-bottom:0pt;margin-top:-35.0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360"/>
        <w:ind w:firstLine="69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firstLine="6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/>
        <w:t>___________                                                                                                            №_________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 w:before="0" w:after="480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акты администрации Юрьянского района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8"/>
          <w:szCs w:val="28"/>
        </w:rPr>
        <w:t>На основании Федерального закона от 26.12.2024 № 494-ФЗ «О внесении изменений в отдельные законодательные акты Российской Федерации», в целях приведения нормативных правовых актов в соответствие с действующим законодательством Российской Федерации, администрация Юрьянского района ПОСТАНОВЛЯЕТ: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в 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 территории муниципального образования без проведения  торгов», утвержденный постановлением администрации Юрьянского района Кировской области от 04.02.2019 № 20 «Об утверждении административного регламента предоставления муниципальной услуги Предоставление в собственность, аренду, постоянное (бессрочное пользование, безвозмездное пользование земельных участков, расположенных на  территории муниципального образования без проведения  торгов» (в редакции постановлений администрации Юрьянского района Кировской области от 09.11.2023 № 169 «О внесении изменения в постановление администрации Юрьянского района Кировской области от 04.02.2019 № 20» (далее -Регламент) следующие изменения: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Пункт 2.5 раздела 2 Регламента признать утратившим силу.</w:t>
      </w:r>
    </w:p>
    <w:p>
      <w:pPr>
        <w:pStyle w:val="Normal"/>
        <w:ind w:hanging="0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. Разделы 4 и 5 Регламента признать утратившими силу.</w:t>
      </w:r>
    </w:p>
    <w:p>
      <w:pPr>
        <w:pStyle w:val="Normal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Дополнить раздел 2.8 регламента под  пунктами  2.8.7 и 2.8.8 следующего содержа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.8.7) 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8.8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.  Внести в  административный регламент предоставления муниципальной услуги «Предварительное согласование предоставления земельных участков, расположенных на  территории муниципального образования», утвержденный постановлением администрации Юрьянского района Кировской области от 21.01.2019 № 14 «Предварительное согласование предоставления земельных участков, расположенных на  территории муниципального образования» (далее -Регламент) следующие изменения: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.1. В пункте 2.3 раздела 2 регламента заменить слова «30» заменить словами «20»;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2 Пункт 2.5  раздела 2 регламента признать утратившим силу;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.3. Разделы 4 и 5 Регламента признать утратившими силу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.4.</w:t>
      </w:r>
    </w:p>
    <w:p>
      <w:pPr>
        <w:pStyle w:val="Normal"/>
        <w:ind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ь раздел 2.8 регламента под  пунктами  2.8.1.4 и 2.8.1.5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1.4) 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5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».</w:t>
      </w:r>
    </w:p>
    <w:p>
      <w:pPr>
        <w:pStyle w:val="Normal"/>
        <w:ind w:hanging="0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тоящее постановление подлежит опубликованию в Информационном бюллетене муниц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ипальных правовых актов </w:t>
      </w:r>
      <w:r>
        <w:rPr>
          <w:rFonts w:cs="Times New Roman"/>
          <w:color w:val="000000"/>
          <w:spacing w:val="-4"/>
          <w:sz w:val="28"/>
          <w:szCs w:val="28"/>
        </w:rPr>
        <w:t>органов местного самоуправления Юрья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Юрьянского района</w:t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Кировской области                                                                               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правления муниципальны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муществом администрации района                                       Г.А. Галки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С.А. Баранов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ведующая  юридически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ом администрации района                                               Н.А. Ладыги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рганизационной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spacing w:lineRule="auto" w:line="240"/>
        <w:ind w:hanging="0"/>
        <w:rPr>
          <w:rFonts w:cs="Times New Roman"/>
        </w:rPr>
      </w:pPr>
      <w:r>
        <w:rPr>
          <w:sz w:val="28"/>
          <w:szCs w:val="28"/>
        </w:rPr>
        <w:t>администрации района                                                              М.М. Сухих</w:t>
      </w:r>
    </w:p>
    <w:p>
      <w:pPr>
        <w:pStyle w:val="Normal"/>
        <w:spacing w:lineRule="auto" w:line="240"/>
        <w:ind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cs="Times New Roman"/>
        </w:rPr>
        <w:t xml:space="preserve">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ослать: администрации района – 3 экз; юр. отдел, упр. муниципальным имущество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8/8/3366/21710 Галкина Г.А.</w:t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8:00Z</dcterms:created>
  <dc:creator>lena-k</dc:creator>
  <dc:description/>
  <dc:language>en-US</dc:language>
  <cp:lastModifiedBy>Galina</cp:lastModifiedBy>
  <cp:lastPrinted>2025-02-24T10:49:00Z</cp:lastPrinted>
  <dcterms:modified xsi:type="dcterms:W3CDTF">2025-02-24T07:51:00Z</dcterms:modified>
  <cp:revision>3</cp:revision>
  <dc:subject/>
  <dc:title/>
</cp:coreProperties>
</file>