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23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8"/>
          <w:lang w:val="en-US"/>
        </w:rPr>
      </w:pPr>
      <w:r>
        <w:rPr>
          <w:sz w:val="22"/>
        </w:rPr>
        <w:t>01.11.2023</w:t>
      </w: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№ 17/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6 главы 3 Устава муниципального образования Юрьянский муниципальный район Кировской области, принятого решением Юрьянской районной Думы от 19.12.2018 г. №22/5, Юрьянская районная Дума РЕШИЛА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 Провести публичные слушания по проекту решения «О бюджете Юрьянского муниципального района на 2024 год и плановый период 2025 и 2026 годов» (далее – проект)  22 ноября 2023 года в 14 часов 00 минут в здании администрации Юрьянского района по адресу: п. Юрья, ул. Ленина, 46, актовый за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ложения и замечания по проекту направлять до 22 ноября 2023 года в управление финансов администрации Юрьянского района по адресу: п. Юрья, ул. Ленина, 46 кабинет 212, контактный телефон: 2-18-33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ределить докладчиком на публичных слушаниях по проекту заместителя главы администрации района, начальника управления финансов Тупицыну Л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 официальном сайте администрации Юрьянского района проект, в газете «Юрьянские вести» информацию о дате, времени и месте проведения публичных слушаний по проекту и предоставлении предложений и замечаний по проект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управлений, отделов и секторов администрации Юрьянского района принять участие в публичных слушаниях по проект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решения возложить на заместителя главы администрации района, начальника управления финансов Тупицыну Л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Юрьянской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айонной Думы</w:t>
      </w:r>
      <w:r>
        <w:rPr>
          <w:b w:val="false"/>
          <w:szCs w:val="28"/>
          <w:lang w:val="ru-RU"/>
        </w:rPr>
        <w:t xml:space="preserve">    Е.Н. Карпов</w:t>
      </w:r>
      <w:r>
        <w:rPr>
          <w:b w:val="false"/>
          <w:szCs w:val="28"/>
        </w:rPr>
        <w:t xml:space="preserve">       </w:t>
      </w:r>
    </w:p>
    <w:p>
      <w:pPr>
        <w:pStyle w:val="Subtitl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  <w:t>Юрьян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</w:p>
    <w:sectPr>
      <w:type w:val="nextPage"/>
      <w:pgSz w:w="11906" w:h="16838"/>
      <w:pgMar w:left="1701" w:right="62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1:00Z</dcterms:created>
  <dc:creator>lena-k</dc:creator>
  <dc:description/>
  <cp:keywords/>
  <dc:language>en-US</dc:language>
  <cp:lastModifiedBy>Пользователь Windows</cp:lastModifiedBy>
  <cp:lastPrinted>2019-10-09T11:22:00Z</cp:lastPrinted>
  <dcterms:modified xsi:type="dcterms:W3CDTF">2023-11-03T06:59:00Z</dcterms:modified>
  <cp:revision>20</cp:revision>
  <dc:subject/>
  <dc:title>                                                                                                                                                       </dc:title>
</cp:coreProperties>
</file>