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 проекте  бюджета Юрьян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22 ноября 2023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 xml:space="preserve">    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     И.Ю.Шула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</w:t>
      </w:r>
      <w:r>
        <w:rPr>
          <w:b/>
        </w:rPr>
        <w:t>:  21</w:t>
      </w:r>
      <w:r>
        <w:rPr/>
        <w:t xml:space="preserve"> гражданин от населения муниципального образования Юрьянский район. Список прилагаетс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униципального образования Юрьянский район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бюджета Юрьянского муниципального район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/>
      </w:pPr>
      <w:r>
        <w:rPr/>
        <w:t>Рекомендации эксперта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ервому вопросу выступила начальник Управления финансов администрации Юрьянского района Кировской области Л.В.Тупицына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, утвержденного решением Юрьянской районной Думы от 11.12.2019 № 29/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ояснила, что при планировании доходов бюджета Юрьянского муниципального района учтены законодательные акты, предусматривающие внесение изменений и дополнений в налоговое и бюджетное законодательство, вступающие в силу с 1 янва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сутствующим была представлена слайдовая презентация «Бюджет для граждан» в более простой и понятной форме поясняющая основные ступени и параметры по формированию бюджета. </w:t>
      </w:r>
    </w:p>
    <w:p>
      <w:pPr>
        <w:pStyle w:val="Normal"/>
        <w:ind w:firstLine="708"/>
        <w:jc w:val="both"/>
        <w:rPr/>
      </w:pPr>
      <w:r>
        <w:rPr/>
        <w:t>В целях повышения результативности бюджетных расходов, расходы запланированы по программно-целевому методу. Расходы запланированы по 8 муниципальным программам.</w:t>
      </w:r>
      <w:r>
        <w:rPr>
          <w:sz w:val="28"/>
          <w:szCs w:val="28"/>
        </w:rPr>
        <w:t xml:space="preserve"> </w:t>
      </w:r>
      <w:r>
        <w:rPr/>
        <w:t>Вне рамок муниципальных программ предусмотрены расходы на содержание председателя районной Думы и контрольно счетн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ы основные подходы по формированию межбюджетных трансфертов. Как и в предыдущие годы, из бюджета Юрьянского муниципального района бюджетам поселений направляется дотация на выравнивание бюджетной обеспеченности в 2024 году  4 000,0 тыс. рублей, в 2025 году – 4 000,0 тыс. рублей, в 2026 году – 4 000,0 тыс. рублей. Сохранено предоставление иных межбюджетных трансфертов на сбалансированность бюджетов поселений на 2024 год 49 326,1 тыс. рублей, на 2025 год – 45 932,8 тыс. рублей, на 2026 год – 45 932,8 тыс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4 год: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- заработная плата работникам муниципальных учреждений, органов местного самоуправления (неуказные категории) предусмотрена с учетом индексации заработной платы, осуществленной в 2023 году;</w:t>
      </w:r>
    </w:p>
    <w:p>
      <w:pPr>
        <w:pStyle w:val="1c"/>
        <w:spacing w:lineRule="auto" w:line="276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-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коммунальных услуг муниципальных учреждений  предусмотрена исходя из лимитов потребления на 2024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ходы по уплате налогов и взносов на капитальный ремонт определены главными распорядителями исходя из потребности;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  <w:szCs w:val="28"/>
        </w:rPr>
        <w:t>- все остальные расходы, связанные в том числе с материальными затратами муниципальных учреждений, предусмотрены на уровне плановых назначений.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Исходя из вышеизложенных принципов и подходов, параметры районного бюджета определились:</w:t>
      </w:r>
    </w:p>
    <w:p>
      <w:pPr>
        <w:pStyle w:val="Normal"/>
        <w:ind w:firstLine="720"/>
        <w:jc w:val="both"/>
        <w:rPr/>
      </w:pPr>
      <w:r>
        <w:rPr/>
        <w:t xml:space="preserve">на 2024 год  по доходам в сумме 475 996,0 тыс. рублей, по расходам – </w:t>
      </w:r>
      <w:r>
        <w:rPr>
          <w:bCs/>
        </w:rPr>
        <w:t xml:space="preserve">478 496,0  </w:t>
      </w:r>
      <w:r>
        <w:rPr/>
        <w:t xml:space="preserve">тыс. рублей с дефицитом в размере  2 500,0 тыс. рублей. </w:t>
      </w:r>
    </w:p>
    <w:p>
      <w:pPr>
        <w:pStyle w:val="Normal"/>
        <w:jc w:val="both"/>
        <w:rPr/>
      </w:pPr>
      <w:r>
        <w:rPr/>
        <w:tab/>
        <w:t xml:space="preserve">на 2025 год по доходам в сумме  465 548,7 тыс. рублей, по расходам –  </w:t>
      </w:r>
      <w:r>
        <w:rPr>
          <w:bCs/>
        </w:rPr>
        <w:t xml:space="preserve">463 882,0 </w:t>
      </w:r>
      <w:r>
        <w:rPr/>
        <w:t>тыс. рублей с профицитом в размере 1 666,7 тыс. рублей, сформированным в целях погашения бюджетного кредит, полученного в 2022 году в размере 5 000,0 тыс. рублей, со сроком погашения в 2025 - 2027 годах равными долями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/>
        <w:t xml:space="preserve">на 2026 год по доходам в сумме  467 875,8 тыс. рублей, по расходам –  </w:t>
      </w:r>
      <w:r>
        <w:rPr>
          <w:bCs/>
        </w:rPr>
        <w:t xml:space="preserve">466 209,1 </w:t>
      </w:r>
      <w:r>
        <w:rPr/>
        <w:t xml:space="preserve"> тыс. рублей с профицитом в размере  1 666,7 тыс. рублей, сформированным в целях погашения бюджетного кредит, полученного в 2022 году в размере 5 000,0 тыс. рублей, со сроком погашения в 2025 - 2027 годах равными до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Кривокорытова Л.Н. (Начальник управления образования Юрьянского района) с просьбой пояснить снижение расходов на отдых и оздоровление детей в 2024 и 2025 годах по сравнению с 2023 годом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С рекомендациями</w:t>
      </w:r>
      <w:r>
        <w:rPr>
          <w:b/>
        </w:rPr>
        <w:t xml:space="preserve"> выступила</w:t>
      </w:r>
      <w:r>
        <w:rPr/>
        <w:t xml:space="preserve"> председатель Контрольно-счетной комиссии муниципального образования Юрьянский район Маурина С.С. Она поддержала предложенный вниманию присутствующих проект бюджета Юрьянского муниципального района на 2024 год и на плановый период 2025 и 2026 годов, так как вносимый документ соответствует принципам и положениям Бюджетного кодекса РФ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Внести, предложенный вниманию присутствующих проект бюджета Юрьянского муниципального района на 2024 год и  на плановый период 2025 и 2026 годов, на рассмотрение в первом чтении в Юрьянскую районную Думу.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21 человек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2"/>
        </w:rPr>
      </w:pPr>
      <w:r>
        <w:rPr>
          <w:szCs w:val="28"/>
        </w:rPr>
        <w:t>начальник управления финансов                                                           Л.В. Тупицын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3-11-22T15:06:00Z</cp:lastPrinted>
  <dcterms:modified xsi:type="dcterms:W3CDTF">2023-11-22T12:11:00Z</dcterms:modified>
  <cp:revision>53</cp:revision>
  <dc:subject/>
  <dc:title>Протокол №43</dc:title>
</cp:coreProperties>
</file>