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499745</wp:posOffset>
            </wp:positionV>
            <wp:extent cx="483870" cy="598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            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u w:val="single"/>
        </w:rPr>
      </w:pPr>
      <w:r>
        <w:rPr>
          <w:b/>
          <w:sz w:val="28"/>
          <w:szCs w:val="28"/>
        </w:rPr>
        <w:t>ЮРЬЯНСКАЯ РАЙОННАЯ ДУМ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/>
        <w:t>06.12.2023                                                                                                                                 № 18/1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бюджета Юрья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 в первом чтении</w:t>
      </w:r>
    </w:p>
    <w:p>
      <w:pPr>
        <w:pStyle w:val="Normal"/>
        <w:spacing w:lineRule="auto" w:line="240"/>
        <w:ind w:firstLine="9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00"/>
        <w:rPr>
          <w:sz w:val="16"/>
          <w:szCs w:val="16"/>
        </w:rPr>
      </w:pPr>
      <w:r>
        <w:rPr>
          <w:sz w:val="28"/>
          <w:szCs w:val="28"/>
        </w:rPr>
        <w:t>На основании статьи 22 Устава муниципального образования Юрьянский муниципальный район от 19 декабря 2018 № 22/5 с изменениями, принятыми решением районной Думы от 29 октября 2021 № 2/1, Юрьянская районная Дума РЕШИЛА: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. Принять бюджет Юрьянского муниципального района на 2024 год и на плановый период 2025 и 2026 годов в первом чтении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8"/>
        </w:rPr>
        <w:t xml:space="preserve">1.1. </w:t>
      </w:r>
      <w:r>
        <w:rPr>
          <w:b w:val="false"/>
          <w:bCs/>
          <w:szCs w:val="28"/>
        </w:rPr>
        <w:t xml:space="preserve">Утвердить основные характеристики бюджета Юрьянского </w:t>
      </w:r>
      <w:r>
        <w:rPr>
          <w:b w:val="false"/>
          <w:szCs w:val="28"/>
        </w:rPr>
        <w:t>муниципального района</w:t>
      </w:r>
      <w:r>
        <w:rPr>
          <w:b w:val="false"/>
          <w:bCs/>
          <w:szCs w:val="28"/>
        </w:rPr>
        <w:t xml:space="preserve"> на 2024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1) общий объем доходов в сумме 475 996,0 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2) общий объем расходов в сумме 478 496,0 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 xml:space="preserve">3) дефицит бюджета в сумме  2 500,0  тыс. рублей.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 xml:space="preserve">1.2. Утвердить основные характеристики бюджета Юрьянского </w:t>
      </w:r>
      <w:r>
        <w:rPr>
          <w:b w:val="false"/>
          <w:szCs w:val="28"/>
        </w:rPr>
        <w:t>муниципального района</w:t>
      </w:r>
      <w:r>
        <w:rPr>
          <w:b w:val="false"/>
          <w:bCs/>
          <w:szCs w:val="28"/>
        </w:rPr>
        <w:t xml:space="preserve"> на 2025 год и на 2026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1) общий объем доходов  на  2025 год в сумме   465 548,7 тыс. рублей и на 2026 год в сумме 467 875,8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2) общий объем расходов на 2025 год в сумме 463 882,0  тыс. рублей и на 2026 год в сумме 466 209,1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 xml:space="preserve">3) профицит бюджета на 2025 год в сумме  1 666,7  тыс. рублей и на 2026 год в сумме 1 666,7 тыс. рублей. 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.3. В соответствии с пунктом 2 статьи 184.1 Бюджетного кодекса Российской Федерации утвердить нормативы распределения доходов между бюджетами городских, сельских поселений Юрьянского района на 2024 год и на плановый период 2025 и 2026 годов, согласно приложению 1 к настоящему Решению.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bCs/>
          <w:szCs w:val="28"/>
        </w:rPr>
        <w:t>2. Предложения и замечания по проекту бюджета Юрьянского муниципального района на 2024 год и на плановый период 2025 и 2026 годов направить в комиссию по бюджету администрации Юрьянского района до 12.12.2023 года.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>3. Дату рассмотрения бюджета Юрьянского муниципального района на 2024 год и на плановый период 2025 и 2026 годов во втором чтении назначить на 13.12.2023 года.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 xml:space="preserve">4. Опубликовать решение об утверждении бюджета Юрьянского муниципального района в первом чтении </w:t>
      </w:r>
      <w:r>
        <w:rPr>
          <w:b w:val="false"/>
          <w:szCs w:val="28"/>
        </w:rPr>
        <w:t>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>5. Настоящее решение вступает в силу после опубликования.</w:t>
      </w:r>
    </w:p>
    <w:p>
      <w:pPr>
        <w:pStyle w:val="Subtitle"/>
        <w:jc w:val="both"/>
        <w:rPr>
          <w:b w:val="false"/>
          <w:b w:val="false"/>
          <w:bCs/>
          <w:sz w:val="72"/>
          <w:szCs w:val="72"/>
        </w:rPr>
      </w:pPr>
      <w:r>
        <w:rPr>
          <w:b w:val="false"/>
          <w:bCs/>
          <w:sz w:val="72"/>
          <w:szCs w:val="72"/>
        </w:rPr>
      </w:r>
    </w:p>
    <w:p>
      <w:pPr>
        <w:pStyle w:val="Subtitle"/>
        <w:jc w:val="both"/>
        <w:rPr/>
      </w:pPr>
      <w:r>
        <w:rPr>
          <w:b w:val="false"/>
          <w:szCs w:val="28"/>
        </w:rPr>
        <w:t>Председатель Юрьянской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районной Думы   Е.Н. Карпов</w:t>
      </w:r>
    </w:p>
    <w:p>
      <w:pPr>
        <w:pStyle w:val="Normal"/>
        <w:spacing w:lineRule="auto" w:line="240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Юрьянского района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Кировской области    </w:t>
      </w:r>
      <w:r>
        <w:rPr>
          <w:sz w:val="28"/>
        </w:rPr>
        <w:t>И.Ю. Шулаев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/>
        <w:t xml:space="preserve">        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220" w:hanging="0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к решению Юрьянской районной Думы </w:t>
      </w:r>
    </w:p>
    <w:p>
      <w:pPr>
        <w:pStyle w:val="Normal"/>
        <w:spacing w:lineRule="auto" w:line="240"/>
        <w:ind w:left="5220" w:hanging="0"/>
        <w:rPr>
          <w:sz w:val="20"/>
          <w:szCs w:val="20"/>
        </w:rPr>
      </w:pPr>
      <w:r>
        <w:rPr>
          <w:sz w:val="20"/>
          <w:szCs w:val="20"/>
        </w:rPr>
        <w:t>«Об утверждении бюджета Юрьянского муниципального района на 2024 год и на плановый период 2025 и 2026 годов в первом чтении»</w:t>
      </w:r>
      <w:r>
        <w:rPr/>
        <w:t xml:space="preserve">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widowControl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доходов между бюджетами городских, сельских поселений </w:t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янского района на 2024 год и на плановый период 2025 и 2026 г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560"/>
        <w:gridCol w:w="1560"/>
      </w:tblGrid>
      <w:tr>
        <w:trPr>
          <w:tblHeader w:val="true"/>
          <w:trHeight w:val="9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их посел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АДМИНИСТРАТИВНЫХ ПЛАТЕЖЕЙ И СБ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ШТРАФОВ, САНКЦИЙ, ВОЗМЕЩЕНИЯ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, взыскиваемых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, взыскиваемых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тупления сумм в возмещение убытков муниципальных заказчиков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средств муниципальных дорожных фондов городских поселений, или в связи с уклонением от заключения таких контрактов или иных догов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тупления сумм в возмещение убытков муниципальных заказчиков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средств муниципальных дорожных фондов сельских поселений, или в связи с уклонением от заключения таких контрактов или иных догов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денежных средств, внесенных участниками конкурса или аукциона, проводимых в целях заключения муниципальных контрактов, финансируемых за счет средств муниципальных дорожных фондов городских поселений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денежных средств, внесенных участниками конкурса или аукциона, проводимых в целях заключения муниципальных контрактов, финансируемых за счет средств муниципальных дорожных фондов сельских поселений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ЧИХ НЕНАЛОГОВЫХ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отчислений соответствующих налогов и сборов в бюджеты поселений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240"/>
      <w:ind w:firstLine="10620"/>
      <w:jc w:val="lef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40" w:before="240" w:after="60"/>
      <w:ind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2:00Z</dcterms:created>
  <dc:creator>lena-k</dc:creator>
  <dc:description/>
  <cp:keywords/>
  <dc:language>en-US</dc:language>
  <cp:lastModifiedBy>Пользователь Windows</cp:lastModifiedBy>
  <cp:lastPrinted>2023-12-05T14:40:00Z</cp:lastPrinted>
  <dcterms:modified xsi:type="dcterms:W3CDTF">2023-12-06T11:56:00Z</dcterms:modified>
  <cp:revision>120</cp:revision>
  <dc:subject/>
  <dc:title/>
</cp:coreProperties>
</file>