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на тему «О проекте  бюджета муниципального образования Юрьянс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от  24 ноября 2021 года                                                                            администрация район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>п. Юрья</w:t>
        <w:tab/>
        <w:t>14.00 час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Председательствующий</w:t>
      </w:r>
      <w:r>
        <w:rPr>
          <w:b/>
        </w:rPr>
        <w:t xml:space="preserve"> </w:t>
      </w:r>
      <w:r>
        <w:rPr/>
        <w:t>на публичных слушаниях:                                И.Ю. Шулае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u w:val="single"/>
        </w:rPr>
        <w:t>Секретарь</w:t>
      </w:r>
      <w:r>
        <w:rPr/>
        <w:t>:                                                                                                Е.В. Савиных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u w:val="single"/>
        </w:rPr>
        <w:t>Выступающий</w:t>
      </w:r>
      <w:r>
        <w:rPr/>
        <w:t>:                                                                                         Л.В.Тупицын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Присутствовало</w:t>
      </w:r>
      <w:r>
        <w:rPr>
          <w:b/>
        </w:rPr>
        <w:t>:  17</w:t>
      </w:r>
      <w:r>
        <w:rPr/>
        <w:t xml:space="preserve"> граждан от населения муниципального образования Юрьянский район. Список прилагается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  <w:t xml:space="preserve">Приглашены: эксперт - </w:t>
      </w:r>
      <w:r>
        <w:rPr/>
        <w:t>председатель Контрольно-счетной комиссии муниципального образования Юрьянский район Маурина С.С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/>
      </w:pPr>
      <w:r>
        <w:rPr/>
        <w:t>Проект бюджета Юрьянского муниципального района на 2022 год и на плановый период 2023 и 2024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/>
      </w:pPr>
      <w:r>
        <w:rPr/>
        <w:t>Рекомендации эксперта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ервому вопросу выступила начальник Управления финансов администрации Юрьянского района Кировской области Л.В.Тупицына. Она довела до сведения присутствующих, что публичные слушания проводятся в соответствии с Бюджетным Кодексом РФ, Уставом Муниципального образования, Положением о бюджетном процессе, утвержденного решением Юрьянской районной Думы от 11.12.2019 № 29/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ояснила, что при планировании доходов районного бюджета учтены законодательные акты, предусматривающие внесение изменений и дополнений в налоговое и бюджетное законодательство, вступающие в силу с 1 января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сутствующим была представлена слайдовая презентация «Бюджет для граждан» в более простой и понятной форме поясняющая основные ступени и параметры по формированию бюджета. </w:t>
      </w:r>
    </w:p>
    <w:p>
      <w:pPr>
        <w:pStyle w:val="Normal"/>
        <w:ind w:firstLine="708"/>
        <w:jc w:val="both"/>
        <w:rPr/>
      </w:pPr>
      <w:r>
        <w:rPr/>
        <w:t>В целях повышения результативности бюджетных расходов, расходы запланированы по программно-целевому методу. Расходы запланированы по 8 муниципальным программам.</w:t>
      </w:r>
      <w:r>
        <w:rPr>
          <w:sz w:val="28"/>
          <w:szCs w:val="28"/>
        </w:rPr>
        <w:t xml:space="preserve"> </w:t>
      </w:r>
      <w:r>
        <w:rPr/>
        <w:t>Вне рамок муниципальных программ предусмотрены расходы на содержание председателя районной Думы и контрольно счетной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Сохранены основные подходы по формированию межбюджетных трансфертов. Как и в предыдущие годы, из бюджета муниципального района бюджетам поселений направляется дотация на выравнивание бюджетной обеспеченности в 2022 году  4 000,0 тыс. рублей, в 2023 году – 4 000,0 тыс. рублей, в 2024 году – 4 000,0 тыс. рублей. Сохранено предоставление иных межбюджетных трансфертов на сбалансированность бюджетов поселений на 2022 год 45 541,7 тыс. рублей, на 2023 год – 42 508,7 тыс. рублей, на 2024 год – 42 508,7 тыс.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2022 год:</w:t>
      </w:r>
    </w:p>
    <w:p>
      <w:pPr>
        <w:pStyle w:val="1c"/>
        <w:spacing w:lineRule="auto" w:line="276" w:before="0" w:after="0"/>
        <w:ind w:firstLine="720"/>
        <w:rPr/>
      </w:pPr>
      <w:r>
        <w:rPr/>
        <w:t xml:space="preserve"> </w:t>
      </w:r>
      <w:r>
        <w:rPr>
          <w:sz w:val="24"/>
          <w:szCs w:val="24"/>
        </w:rPr>
        <w:t>- заработная плата работникам муниципальных учреждений, органов местного самоуправления (неуказные категории) предусмотрена на уровне 2021 года с учетом индексации заработной платы, осуществленной в 2021 году;</w:t>
      </w:r>
    </w:p>
    <w:p>
      <w:pPr>
        <w:pStyle w:val="1c"/>
        <w:spacing w:lineRule="auto" w:line="276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обеспечение в полном объеме софинансирования к средствам федерального и областного бюджетов в соответствии с условиями предоставления межбюджетных трансфертов; </w:t>
      </w:r>
    </w:p>
    <w:p>
      <w:pPr>
        <w:pStyle w:val="Normal"/>
        <w:ind w:firstLine="709"/>
        <w:jc w:val="both"/>
        <w:rPr/>
      </w:pPr>
      <w:r>
        <w:rPr/>
        <w:t>- оплата коммунальных услуг муниципальных учреждений  предусмотрена исходя из лимитов потребления на 2022 год;</w:t>
      </w:r>
    </w:p>
    <w:p>
      <w:pPr>
        <w:pStyle w:val="Normal"/>
        <w:ind w:firstLine="709"/>
        <w:jc w:val="both"/>
        <w:rPr/>
      </w:pPr>
      <w:r>
        <w:rPr/>
        <w:t>- расходы по уплате налогов и взносов на капитальный ремонт определены главными распорядителями исходя из потребности;</w:t>
      </w:r>
    </w:p>
    <w:p>
      <w:pPr>
        <w:pStyle w:val="Normal"/>
        <w:ind w:firstLine="709"/>
        <w:jc w:val="both"/>
        <w:rPr/>
      </w:pPr>
      <w:r>
        <w:rPr/>
        <w:t>- все остальные расходы, связанные в том числе с материальными затратами муниципальных учреждений, предусмотрены на уровне плановых назначений.</w:t>
      </w:r>
    </w:p>
    <w:p>
      <w:pPr>
        <w:pStyle w:val="Normal"/>
        <w:ind w:left="696" w:firstLine="24"/>
        <w:jc w:val="both"/>
        <w:rPr/>
      </w:pPr>
      <w:r>
        <w:rPr/>
        <w:t>Исходя из вышеизложенных принципов и подходов, параметры районного бюджета определились:</w:t>
      </w:r>
    </w:p>
    <w:p>
      <w:pPr>
        <w:pStyle w:val="Normal"/>
        <w:ind w:firstLine="720"/>
        <w:jc w:val="both"/>
        <w:rPr/>
      </w:pPr>
      <w:r>
        <w:rPr/>
        <w:t xml:space="preserve">на 2022 год  по доходам в сумме 432 568,9 тыс. рублей, по расходам – </w:t>
      </w:r>
      <w:r>
        <w:rPr>
          <w:bCs/>
        </w:rPr>
        <w:t xml:space="preserve">439 568,9  </w:t>
      </w:r>
      <w:r>
        <w:rPr/>
        <w:t xml:space="preserve">тыс. рублей с дефицитом в размере  7 000,0 тыс. рублей. </w:t>
      </w:r>
    </w:p>
    <w:p>
      <w:pPr>
        <w:pStyle w:val="Normal"/>
        <w:jc w:val="both"/>
        <w:rPr/>
      </w:pPr>
      <w:r>
        <w:rPr/>
        <w:tab/>
        <w:t xml:space="preserve">на 2023 год по доходам в сумме  394 538,8 тыс. рублей, по расходам –  </w:t>
      </w:r>
      <w:r>
        <w:rPr>
          <w:bCs/>
        </w:rPr>
        <w:t xml:space="preserve">398 538,8 </w:t>
      </w:r>
      <w:r>
        <w:rPr/>
        <w:t>тыс. рублей с дефицитом в размере  4 000,0 тыс. рублей.</w:t>
      </w:r>
    </w:p>
    <w:p>
      <w:pPr>
        <w:pStyle w:val="Sub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на 2024 год по доходам в сумме  398 812,7 тыс. рублей, по расходам –  </w:t>
      </w:r>
      <w:r>
        <w:rPr>
          <w:b w:val="false"/>
          <w:bCs/>
          <w:sz w:val="24"/>
          <w:szCs w:val="24"/>
        </w:rPr>
        <w:t xml:space="preserve">402 812,7 </w:t>
      </w:r>
      <w:r>
        <w:rPr>
          <w:b w:val="false"/>
          <w:sz w:val="24"/>
          <w:szCs w:val="24"/>
        </w:rPr>
        <w:t xml:space="preserve"> тыс. рублей с дефицитом в размере  4 000,0 тыс. рублей.</w:t>
      </w:r>
      <w:r>
        <w:rPr>
          <w:b w:val="false"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С рекомендациями</w:t>
      </w:r>
      <w:r>
        <w:rPr>
          <w:b/>
        </w:rPr>
        <w:t xml:space="preserve"> выступила</w:t>
      </w:r>
      <w:r>
        <w:rPr/>
        <w:t xml:space="preserve"> председатель Контрольно-счетной комиссии муниципального образования Юрьянский район Маурина С.С. Она поддержала предложенный вниманию присутствующих проект бюджета Юрьянского муниципального района на 2022 год и на плановый период 2023 и 2024 годов, так как вносимый документ соответствует принципам и положениям Бюджетного кодекса РФ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Внести, предложенный вниманию присутствующих проект бюджета Юрьянского муниципального района на 2022 год и  на плановый период 2023 и 2024 годов, на рассмотрение в первом чтении в Юрьянскую районную Думу.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</w:rPr>
        <w:t>Голосовали:</w:t>
      </w:r>
      <w:r>
        <w:rPr/>
        <w:t xml:space="preserve"> «За» - 17 человек, «Против» - нет, «Воздержался» - нет.</w:t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4:00Z</dcterms:created>
  <dc:creator>РФО</dc:creator>
  <dc:description/>
  <cp:keywords/>
  <dc:language>en-US</dc:language>
  <cp:lastModifiedBy>Пользователь Windows</cp:lastModifiedBy>
  <cp:lastPrinted>2020-11-25T15:28:00Z</cp:lastPrinted>
  <dcterms:modified xsi:type="dcterms:W3CDTF">2021-11-24T11:24:00Z</dcterms:modified>
  <cp:revision>45</cp:revision>
  <dc:subject/>
  <dc:title>Протокол №43</dc:title>
</cp:coreProperties>
</file>