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499745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/>
        <w:t>01.12.2021                                                                                                                                   № 4/1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бюджета Юрья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 в первом чтении</w:t>
      </w:r>
    </w:p>
    <w:p>
      <w:pPr>
        <w:pStyle w:val="Normal"/>
        <w:spacing w:lineRule="auto" w:line="240"/>
        <w:ind w:firstLine="9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00"/>
        <w:rPr>
          <w:sz w:val="16"/>
          <w:szCs w:val="16"/>
        </w:rPr>
      </w:pPr>
      <w:r>
        <w:rPr>
          <w:sz w:val="28"/>
          <w:szCs w:val="28"/>
        </w:rPr>
        <w:t>На основании статьи 22 Устава муниципального образования Юрьянский муниципальный район от 19 декабря 2018 № 22/5 с изменениями, принятыми решением районной Думы от 29 октября 2021 № 2/1, Юрьянская районная Дума РЕШИЛА: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 Принять бюджет Юрьянского муниципального района на 2022 год и на плановый период 2023 и 2024 годов в первом чтении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1.1 </w:t>
      </w:r>
      <w:r>
        <w:rPr>
          <w:b w:val="false"/>
          <w:bCs/>
          <w:szCs w:val="28"/>
        </w:rPr>
        <w:t xml:space="preserve">Утвердить основные характеристики бюджета Юрьянского </w:t>
      </w:r>
      <w:r>
        <w:rPr>
          <w:b w:val="false"/>
          <w:szCs w:val="28"/>
        </w:rPr>
        <w:t>муниципального района</w:t>
      </w:r>
      <w:r>
        <w:rPr>
          <w:b w:val="false"/>
          <w:bCs/>
          <w:szCs w:val="28"/>
        </w:rPr>
        <w:t xml:space="preserve"> на 2022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1) общий объем доходов в сумме 432 568,9 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2) общий объем расходов в сумме 439 568,9 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3) дефицит бюджета в сумме  7 000,0  тыс. рублей.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1.2. Утвердить основные характеристики бюджета Юрьянского </w:t>
      </w:r>
      <w:r>
        <w:rPr>
          <w:b w:val="false"/>
          <w:szCs w:val="28"/>
        </w:rPr>
        <w:t>муниципального района</w:t>
      </w:r>
      <w:r>
        <w:rPr>
          <w:b w:val="false"/>
          <w:bCs/>
          <w:szCs w:val="28"/>
        </w:rPr>
        <w:t xml:space="preserve"> на 2023 год и на 2024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1) общий объем доходов  на  2023 год в сумме   394 538,8 тыс. рублей и на 2024 год в сумме 398 812,7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2) общий объем расходов на 2023 год в сумме 398 538,8  тыс. рублей и на 2024 год в сумме 402 812,7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3) дефицит бюджета на 2023 год в сумме  4 000,0  тыс. рублей и на 2024 год в сумме 4 000,0 тыс. рублей. 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1.3. В соответствии с пунктом 2 статьи 184.1 Бюджетного кодекса Российской Федерации утвердить нормативы распределения доходов между бюджетами городских, сельских поселений Юрьянского района на 2022 год и на плановый период 2023 и 2024 годов, согласно приложению 1 к настоящему Решению.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bCs/>
          <w:szCs w:val="28"/>
        </w:rPr>
        <w:t>2. Предложения и замечания по проекту бюджета Юрьянского муниципального района на 2022 год и на плановый период 2023 и 2024 годов направить в комиссию по бюджету администрации Юрьянского района до 13.12.2021 года.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>3. Дату рассмотрения бюджета Юрьянского муниципального района на 2022 год и на плановый период 2023 и 2024 годов во втором чтении назначить на 15.12.2021 года.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 xml:space="preserve">4. Опубликовать решение об утверждении бюджета Юрьянского муниципального района в первом чтении </w:t>
      </w:r>
      <w:r>
        <w:rPr>
          <w:b w:val="false"/>
          <w:szCs w:val="28"/>
        </w:rPr>
        <w:t>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>5. Настоящее решение вступает в силу после опубликования.</w:t>
      </w:r>
    </w:p>
    <w:p>
      <w:pPr>
        <w:pStyle w:val="Subtitle"/>
        <w:jc w:val="both"/>
        <w:rPr>
          <w:b w:val="false"/>
          <w:b w:val="false"/>
          <w:bCs/>
          <w:sz w:val="72"/>
          <w:szCs w:val="72"/>
        </w:rPr>
      </w:pPr>
      <w:r>
        <w:rPr>
          <w:b w:val="false"/>
          <w:bCs/>
          <w:sz w:val="72"/>
          <w:szCs w:val="72"/>
        </w:rPr>
      </w:r>
    </w:p>
    <w:p>
      <w:pPr>
        <w:pStyle w:val="Subtitle"/>
        <w:jc w:val="both"/>
        <w:rPr/>
      </w:pPr>
      <w:r>
        <w:rPr>
          <w:b w:val="false"/>
          <w:szCs w:val="28"/>
        </w:rPr>
        <w:t>Председатель Юрьянской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районной Думы    Е.Н. Карпов</w:t>
      </w:r>
    </w:p>
    <w:p>
      <w:pPr>
        <w:pStyle w:val="Normal"/>
        <w:spacing w:lineRule="auto" w:line="240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Юрьянского район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Кировской области    </w:t>
      </w:r>
      <w:r>
        <w:rPr>
          <w:sz w:val="28"/>
        </w:rPr>
        <w:t>И.Ю. Шулаев</w:t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1"/>
        <w:ind w:left="52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220" w:hanging="0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к решению Юрьянской районной Думы </w:t>
      </w:r>
    </w:p>
    <w:p>
      <w:pPr>
        <w:pStyle w:val="Normal"/>
        <w:spacing w:lineRule="auto" w:line="240"/>
        <w:ind w:left="5220" w:hanging="0"/>
        <w:rPr>
          <w:sz w:val="20"/>
          <w:szCs w:val="20"/>
        </w:rPr>
      </w:pPr>
      <w:r>
        <w:rPr>
          <w:sz w:val="20"/>
          <w:szCs w:val="20"/>
        </w:rPr>
        <w:t>«Об утверждении бюджета Юрьянского муниципального района на 2022 год и на плановый период 2023 и 2024 годов в первом чтении»</w:t>
      </w:r>
      <w:r>
        <w:rPr/>
        <w:t xml:space="preserve">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widowControl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доходов между бюджетами городских, сельских поселений </w:t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янского района на 2022 год и на плановый период 2023 и 2024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60"/>
        <w:gridCol w:w="1560"/>
      </w:tblGrid>
      <w:tr>
        <w:trPr>
          <w:tblHeader w:val="true"/>
          <w:trHeight w:val="9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их посел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ДМИНИСТРАТИВНЫХ ПЛАТЕЖЕЙ И СБ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ШТРАФОВ, САНКЦИЙ, ВОЗМЕЩЕНИЯ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, взыскиваемых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, взыскиваемых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упления сумм в возмещение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средств муниципальных дорожных фондов городских поселений, или в связи с уклонением от заключения таких контрактов или иных догов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упления сумм в возмещение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средств муниципальных дорожных фондов сельских поселений, или в связи с уклонением от заключения таких контрактов или иных догов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, внесенных участниками конкурса или аукциона, проводимых в целях заключения муниципальных контрактов, финансируемых за счет средств муниципальных дорожных фондов городских поселений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, внесенных участниками конкурса или аукциона, проводимых в целях заключения муниципальных контрактов, финансируемых за счет средств муниципальных дорожных фондов сельских поселений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ЧИХ НЕНАЛОГОВЫХ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поселений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40"/>
      <w:ind w:firstLine="10620"/>
      <w:jc w:val="lef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40" w:before="240" w:after="60"/>
      <w:ind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2:00Z</dcterms:created>
  <dc:creator>lena-k</dc:creator>
  <dc:description/>
  <cp:keywords/>
  <dc:language>en-US</dc:language>
  <cp:lastModifiedBy>Пользователь Windows</cp:lastModifiedBy>
  <cp:lastPrinted>2021-12-01T08:59:00Z</cp:lastPrinted>
  <dcterms:modified xsi:type="dcterms:W3CDTF">2021-12-02T07:57:00Z</dcterms:modified>
  <cp:revision>111</cp:revision>
  <dc:subject/>
  <dc:title/>
</cp:coreProperties>
</file>