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49974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7.12.2022                                                                                                                                 № 10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 в первом чтении</w:t>
      </w:r>
    </w:p>
    <w:p>
      <w:pPr>
        <w:pStyle w:val="Normal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от 19 декабря 2018 № 22/5 с изменениями, принятыми решением районной Думы от 29 октября 2021 № 2/1, Юрьянская районная Дума РЕШИЛА: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Принять бюджет Юрьянского муниципального района на 2023 год и на плановый период 2024 и 2025 годов в первом чтении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1 </w:t>
      </w:r>
      <w:r>
        <w:rPr>
          <w:b w:val="false"/>
          <w:bCs/>
          <w:szCs w:val="28"/>
        </w:rPr>
        <w:t xml:space="preserve">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3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448 484,8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450 684,8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3) дефицит бюджета в сумме  2 200,0 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1.2. 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4 год и на 2025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 на  2024 год в сумме   434 259,6 тыс. рублей и на 2025 год в сумме 435 941,2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4 год в сумме 434 259,6  тыс. рублей и на 2025 год в сумме 434 274,5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3) дефицит бюджета на 2024 год в сумме  0,0  тыс. рублей и профицит бюджета на 2025 год в сумме 1 666,7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3. В соответствии с пунктом 2 статьи 184.1 Бюджетного кодекса Российской Федерации утвердить нормативы распределения доходов между бюджетами городских, сельских поселений Юрьянского района на 2023 год и на плановый период 2024 и 2025 годов, согласно приложению 1 к настоящему Решению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bCs/>
          <w:szCs w:val="28"/>
        </w:rPr>
        <w:t>2. Предложения и замечания по проекту бюджета Юрьянского муниципального района на 2023 год и на плановый период 2024 и 2025 годов направить в комиссию по бюджету администрации Юрьянского района до 13.12.2022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3. Дату рассмотрения бюджета Юрьянского муниципального района на 2023 год и на плановый период 2024 и 2025 годов во втором чтении назначить на 14.12.2022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4. Опубликовать решение об утверждении бюджета Юрьянского муниципального района в первом чтении </w:t>
      </w:r>
      <w:r>
        <w:rPr>
          <w:b w:val="false"/>
          <w:szCs w:val="28"/>
        </w:rPr>
        <w:t>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5. Настоящее решение вступает в силу после опубликования.</w:t>
      </w:r>
    </w:p>
    <w:p>
      <w:pPr>
        <w:pStyle w:val="Subtitle"/>
        <w:jc w:val="both"/>
        <w:rPr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Председатель Юрьянско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ной Думы    Е.Н. Карпов</w:t>
      </w:r>
    </w:p>
    <w:p>
      <w:pPr>
        <w:pStyle w:val="Normal"/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Юрья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ировской области    </w:t>
      </w:r>
      <w:r>
        <w:rPr>
          <w:sz w:val="28"/>
        </w:rPr>
        <w:t>И.Ю. Шулаев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/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20" w:hanging="0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ешению Юрьянской районной Думы </w:t>
      </w:r>
    </w:p>
    <w:p>
      <w:pPr>
        <w:pStyle w:val="Normal"/>
        <w:spacing w:lineRule="auto" w:line="240"/>
        <w:ind w:left="5220" w:hanging="0"/>
        <w:rPr>
          <w:sz w:val="20"/>
          <w:szCs w:val="20"/>
        </w:rPr>
      </w:pPr>
      <w:r>
        <w:rPr>
          <w:sz w:val="20"/>
          <w:szCs w:val="20"/>
        </w:rPr>
        <w:t>«Об утверждении бюджета Юрьянского муниципального района на 2023 год и на плановый период 2024 и 2025 годов в первом чтении»</w:t>
      </w:r>
      <w:r>
        <w:rPr/>
        <w:t xml:space="preserve">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доходов между бюджетами городских, сельских поселений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янского района на 2023 год и на плановый период 2024 и 2025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60"/>
        <w:gridCol w:w="1560"/>
      </w:tblGrid>
      <w:tr>
        <w:trPr>
          <w:tblHeader w:val="true"/>
          <w:trHeight w:val="9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ДМИНИСТРАТИВНЫХ ПЛАТЕЖЕЙ И С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город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сель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город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сель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поселений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ind w:firstLine="10620"/>
      <w:jc w:val="lef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2:00Z</dcterms:created>
  <dc:creator>lena-k</dc:creator>
  <dc:description/>
  <cp:keywords/>
  <dc:language>en-US</dc:language>
  <cp:lastModifiedBy>Пользователь Windows</cp:lastModifiedBy>
  <cp:lastPrinted>2022-12-07T09:21:00Z</cp:lastPrinted>
  <dcterms:modified xsi:type="dcterms:W3CDTF">2022-12-08T10:23:00Z</dcterms:modified>
  <cp:revision>118</cp:revision>
  <dc:subject/>
  <dc:title/>
</cp:coreProperties>
</file>