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-56959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31.07.2024                                                                                                                             № 22/2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3.12.2023  № 19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3  № 19/1 «Об утверждении  бюджета Юрьянского муниципального района на 2024 год и на плановый период 2025 и 2026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496 278,0» заменить на цифру «519 060,5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08 528,4» заменить на цифру «531 310,9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 В пункте 2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1. В подпункте 1 цифру «506 800,4» заменить на цифру «511 550,4»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2. В подпункте 2 цифру «505 133,7» заменить на цифру «509 883,7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В подпункте 1 пункта 12 цифру «4 999,6» заменить на цифру «4 360,1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4. В подпункте 26.1. пункта 26 на 2024 год цифру «50 828,8» заменить на цифру «59 457,3», на 2025 год цифру «46 845,5» заменить на цифру «50 230,4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5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6. Приложение 5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«Распределение бюджетных ассигнований по разделам и  подразделам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>1.8. Приложение 7 «Распределение бюджетных ассигнований по разделам и  подразделам классификации расходов бюджетов на 2025 и 2026 годы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10. Приложение 9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5 и 2026 годы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11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 xml:space="preserve">муниципального района на 2024 год» утвердить в новой редакции. Прилагается.1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2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  <w:szCs w:val="28"/>
        </w:rPr>
        <w:t xml:space="preserve">1.13. Приложение 13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  <w:szCs w:val="28"/>
        </w:rPr>
        <w:t>1.14. 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5. Приложение 20 «Распределение иных межбюджетных трансфертов на поддержку мер по обеспечению сбалансированности бюджетов поселений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6. Приложение 21 «Распределение иных межбюджетных трансфертов на поддержку мер по обеспечению сбалансированности бюджетов поселений на 2025 и 2026 годы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69"/>
        <w:gridCol w:w="1480"/>
        <w:gridCol w:w="363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31.07.2024 № 22/2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84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091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968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9306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426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08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9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67,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89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82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9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5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161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161,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23,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2,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2,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9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9,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1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705030 05 0000 150</w:t>
            </w:r>
          </w:p>
        </w:tc>
        <w:tc>
          <w:tcPr>
            <w:tcW w:w="6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6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6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6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9060,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4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3"/>
        <w:gridCol w:w="1200"/>
        <w:gridCol w:w="1180"/>
        <w:gridCol w:w="96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D57"/>
            <w:bookmarkStart w:id="3" w:name="RANGE!A1%3AD57"/>
            <w:bookmarkEnd w:id="3"/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31.07.2024 № 22/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7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67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9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16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143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56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6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97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7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48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1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35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7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5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5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55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1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126"/>
        <w:gridCol w:w="1247"/>
        <w:gridCol w:w="1709"/>
        <w:gridCol w:w="222"/>
        <w:gridCol w:w="17"/>
      </w:tblGrid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8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1 3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7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5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5 9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 3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3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1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 1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2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1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 9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9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1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62"/>
        <w:gridCol w:w="775"/>
        <w:gridCol w:w="1214"/>
        <w:gridCol w:w="1276"/>
        <w:gridCol w:w="1420"/>
        <w:gridCol w:w="222"/>
        <w:gridCol w:w="17"/>
      </w:tblGrid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50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6 го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9 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7 507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110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2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03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 6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3 853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058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22,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19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8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332"/>
        <w:gridCol w:w="1222"/>
        <w:gridCol w:w="1528"/>
        <w:gridCol w:w="222"/>
        <w:gridCol w:w="17"/>
      </w:tblGrid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8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1 3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 4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3 0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 5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 6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0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8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6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1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3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 6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1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4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8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4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8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7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6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297"/>
        <w:gridCol w:w="960"/>
        <w:gridCol w:w="1100"/>
        <w:gridCol w:w="1040"/>
        <w:gridCol w:w="239"/>
        <w:gridCol w:w="205"/>
        <w:gridCol w:w="34"/>
      </w:tblGrid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5 год    (тыс. рублей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2026 год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 8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 5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 9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3 6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80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2 9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4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8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71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7 7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9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2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4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1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10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6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4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 6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2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1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8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9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9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62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0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49"/>
        <w:gridCol w:w="707"/>
        <w:gridCol w:w="633"/>
        <w:gridCol w:w="1327"/>
        <w:gridCol w:w="1032"/>
        <w:gridCol w:w="1339"/>
        <w:gridCol w:w="959"/>
        <w:gridCol w:w="959"/>
        <w:gridCol w:w="959"/>
        <w:gridCol w:w="239"/>
      </w:tblGrid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4 год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31.07.2024 № 22/2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1 3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37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5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51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1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1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1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1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1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4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6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10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7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7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9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2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 76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39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35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35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8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8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8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79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65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49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83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4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4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67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9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66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19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2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8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8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52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6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5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5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 62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51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7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95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95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95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5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5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5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7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2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3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3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8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40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797"/>
        <w:gridCol w:w="783"/>
        <w:gridCol w:w="633"/>
        <w:gridCol w:w="1325"/>
        <w:gridCol w:w="878"/>
        <w:gridCol w:w="1098"/>
        <w:gridCol w:w="1078"/>
        <w:gridCol w:w="958"/>
        <w:gridCol w:w="958"/>
        <w:gridCol w:w="958"/>
        <w:gridCol w:w="239"/>
        <w:gridCol w:w="239"/>
      </w:tblGrid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9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9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5 год и на 2026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мма всего на 2025 год (тыс. рубле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мма всего на 2026 год 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9 883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 50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 50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186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4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62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1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2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8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2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7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3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10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10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4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4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1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7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 57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75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0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7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3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3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7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41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1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15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5S5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31.07.2024 № 22/2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4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060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060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060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060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310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310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310,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310,9</w:t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3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31.07.2024 № 22/2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5 год и на 2026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684"/>
        <w:gridCol w:w="1466"/>
        <w:gridCol w:w="137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5 год (тыс.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6 год (тыс.рублей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 5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076"/>
        <w:gridCol w:w="239"/>
        <w:gridCol w:w="205"/>
        <w:gridCol w:w="34"/>
      </w:tblGrid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4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4 год 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пособие на погребение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выплата лицам, которым присвоено звание "Почетный гражданин Юрьянского района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7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8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45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60"/>
        <w:gridCol w:w="20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на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31.07.2024 № 22/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х межбюджетных трансфертов на поддержку мер по обеспечению сбалансированности бюджетов поселений  на 2025 год и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5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7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5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41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4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53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30,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8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5:00Z</dcterms:created>
  <dc:creator>lena-k</dc:creator>
  <dc:description/>
  <cp:keywords/>
  <dc:language>en-US</dc:language>
  <cp:lastModifiedBy>Пользователь Windows</cp:lastModifiedBy>
  <cp:lastPrinted>2024-07-31T14:34:00Z</cp:lastPrinted>
  <dcterms:modified xsi:type="dcterms:W3CDTF">2024-08-01T05:35:00Z</dcterms:modified>
  <cp:revision>16</cp:revision>
  <dc:subject/>
  <dc:title/>
</cp:coreProperties>
</file>