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-887730</wp:posOffset>
            </wp:positionV>
            <wp:extent cx="483870" cy="5988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ЮРЬЯНСКАЯ РАЙОННАЯ ДУМ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/>
        <w:ind w:firstLine="4185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/>
        <w:ind w:firstLine="4185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rPr/>
      </w:pPr>
      <w:r>
        <w:rPr/>
        <w:t>30.05.2025                                                                                                                             № 28/3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 Юрья</w:t>
      </w:r>
    </w:p>
    <w:p>
      <w:pPr>
        <w:pStyle w:val="Normal"/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от 18.12.2024  № 26/1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 бюджета Юрьянского муниципального района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годов»</w:t>
      </w:r>
    </w:p>
    <w:p>
      <w:pPr>
        <w:pStyle w:val="Normal"/>
        <w:shd w:fill="FFFFFF" w:val="clear"/>
        <w:spacing w:lineRule="auto" w:line="240"/>
        <w:ind w:firstLine="9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firstLine="900"/>
        <w:rPr/>
      </w:pPr>
      <w:r>
        <w:rPr>
          <w:sz w:val="28"/>
          <w:szCs w:val="28"/>
        </w:rPr>
        <w:t>На основании статьи 22 Устава муниципального образования Юрьянский муниципальный район Кировской области от 19 декабря 2018 года № 22/5, Юрьянская районная Дума РЕШИЛ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решение Юрьянской районной Ду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8.12.2024  № 26/1 «Об утверждении  бюджета Юрьянского муниципального района на 2025 год и на плановый период 2026 и 2027 годов»: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b w:val="false"/>
          <w:szCs w:val="26"/>
        </w:rPr>
        <w:t>1.1.  В пункте 1:</w:t>
      </w:r>
    </w:p>
    <w:p>
      <w:pPr>
        <w:pStyle w:val="Subtitle"/>
        <w:spacing w:lineRule="auto" w:line="360"/>
        <w:jc w:val="both"/>
        <w:rPr/>
      </w:pPr>
      <w:r>
        <w:rPr>
          <w:b w:val="false"/>
          <w:szCs w:val="26"/>
        </w:rPr>
        <w:t xml:space="preserve">         </w:t>
      </w:r>
      <w:r>
        <w:rPr>
          <w:b w:val="false"/>
          <w:szCs w:val="26"/>
        </w:rPr>
        <w:t>1.1.1. В подпункте 1 цифру «599 349,7» заменить на цифру «641 895,1»;</w:t>
      </w:r>
    </w:p>
    <w:p>
      <w:pPr>
        <w:pStyle w:val="Subtitle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</w:t>
      </w:r>
      <w:r>
        <w:rPr>
          <w:b w:val="false"/>
          <w:szCs w:val="26"/>
        </w:rPr>
        <w:t>1.1.2. В подпункте 2 цифру «614 548,7» заменить на цифру «656 760,8»;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b w:val="false"/>
          <w:szCs w:val="26"/>
        </w:rPr>
        <w:t>1.1.3. В подпункте 3 цифру «15 199,0» заменить на цифру «14 865,7».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b w:val="false"/>
          <w:szCs w:val="26"/>
        </w:rPr>
        <w:t>1.2.  В пункте 2:</w:t>
      </w:r>
    </w:p>
    <w:p>
      <w:pPr>
        <w:pStyle w:val="Subtitle"/>
        <w:spacing w:lineRule="auto" w:line="360"/>
        <w:jc w:val="both"/>
        <w:rPr/>
      </w:pPr>
      <w:r>
        <w:rPr>
          <w:b w:val="false"/>
          <w:szCs w:val="26"/>
        </w:rPr>
        <w:t xml:space="preserve">         </w:t>
      </w:r>
      <w:r>
        <w:rPr>
          <w:b w:val="false"/>
          <w:szCs w:val="26"/>
        </w:rPr>
        <w:t>1.2.1. В подпункте 1 цифру «</w:t>
      </w:r>
      <w:r>
        <w:rPr>
          <w:b w:val="false"/>
          <w:bCs/>
          <w:szCs w:val="28"/>
        </w:rPr>
        <w:t>537 879,2</w:t>
      </w:r>
      <w:r>
        <w:rPr>
          <w:b w:val="false"/>
          <w:szCs w:val="26"/>
        </w:rPr>
        <w:t>» заменить на цифру «556 779,1», «</w:t>
      </w:r>
      <w:r>
        <w:rPr>
          <w:b w:val="false"/>
          <w:bCs/>
          <w:szCs w:val="28"/>
        </w:rPr>
        <w:t>604 947,9</w:t>
      </w:r>
      <w:r>
        <w:rPr>
          <w:b w:val="false"/>
          <w:szCs w:val="26"/>
        </w:rPr>
        <w:t>» заменить на цифру «623 847,8»;</w:t>
      </w:r>
    </w:p>
    <w:p>
      <w:pPr>
        <w:pStyle w:val="Subtitle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</w:t>
      </w:r>
      <w:r>
        <w:rPr>
          <w:b w:val="false"/>
          <w:szCs w:val="26"/>
        </w:rPr>
        <w:t>1.2.2. В подпункте 2 цифру «</w:t>
      </w:r>
      <w:r>
        <w:rPr>
          <w:b w:val="false"/>
          <w:bCs/>
          <w:szCs w:val="28"/>
        </w:rPr>
        <w:t>536 212,5</w:t>
      </w:r>
      <w:r>
        <w:rPr>
          <w:b w:val="false"/>
          <w:szCs w:val="26"/>
        </w:rPr>
        <w:t>» заменить на цифру «555 112,4», «</w:t>
      </w:r>
      <w:r>
        <w:rPr>
          <w:b w:val="false"/>
          <w:bCs/>
          <w:szCs w:val="28"/>
        </w:rPr>
        <w:t>603 281,2</w:t>
      </w:r>
      <w:r>
        <w:rPr>
          <w:b w:val="false"/>
          <w:szCs w:val="26"/>
        </w:rPr>
        <w:t>» заменить на цифру «622 181,1».</w:t>
      </w:r>
    </w:p>
    <w:p>
      <w:pPr>
        <w:pStyle w:val="Subtitle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1.3. В подпункте 1 пункта 12 цифру «4 439,1» заменить на цифру «4 638,1».</w:t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4. В подпункте 1 пункта 14 цифру «64 632,7» заменить на цифру «65 020,2».</w:t>
      </w:r>
    </w:p>
    <w:p>
      <w:pPr>
        <w:pStyle w:val="Subtitle"/>
        <w:spacing w:lineRule="auto" w:line="360"/>
        <w:jc w:val="both"/>
        <w:rPr/>
      </w:pPr>
      <w:r>
        <w:rPr>
          <w:b w:val="false"/>
          <w:szCs w:val="26"/>
        </w:rPr>
        <w:tab/>
        <w:t>1.5. В подпункте 1 пункта 17 цифру «</w:t>
      </w:r>
      <w:r>
        <w:rPr>
          <w:b w:val="false"/>
          <w:szCs w:val="28"/>
        </w:rPr>
        <w:t>3 333,3</w:t>
      </w:r>
      <w:r>
        <w:rPr>
          <w:b w:val="false"/>
          <w:szCs w:val="26"/>
        </w:rPr>
        <w:t>» заменить на цифру «4 666,7».</w:t>
      </w:r>
    </w:p>
    <w:p>
      <w:pPr>
        <w:pStyle w:val="Subtitle"/>
        <w:spacing w:lineRule="auto" w:line="360"/>
        <w:ind w:firstLine="700"/>
        <w:jc w:val="both"/>
        <w:rPr/>
      </w:pPr>
      <w:r>
        <w:rPr>
          <w:b w:val="false"/>
          <w:szCs w:val="26"/>
        </w:rPr>
        <w:t>1.6. В подпункте 26.1. пункта 26:</w:t>
      </w:r>
    </w:p>
    <w:p>
      <w:pPr>
        <w:pStyle w:val="Subtitle"/>
        <w:spacing w:lineRule="auto" w:line="360"/>
        <w:ind w:firstLine="70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6.1. В подпункте 1 на 2025 год цифру «58 068,8» заменить на цифру «60 630,8»;</w:t>
      </w:r>
    </w:p>
    <w:p>
      <w:pPr>
        <w:pStyle w:val="Subtitle"/>
        <w:spacing w:lineRule="auto" w:line="360"/>
        <w:ind w:firstLine="70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6.2. В подпункте 2 на 2026 год цифру «49 084,5» заменить на цифру «51 236,5», на 2027 год цифру «49 084,5» заменить на цифру «51 236,5»;</w:t>
      </w:r>
    </w:p>
    <w:p>
      <w:pPr>
        <w:pStyle w:val="Subtitle"/>
        <w:spacing w:lineRule="auto" w:line="360"/>
        <w:ind w:firstLine="70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7. Пункт 27 исключить.</w:t>
      </w:r>
    </w:p>
    <w:p>
      <w:pPr>
        <w:pStyle w:val="Subtitle"/>
        <w:spacing w:lineRule="auto" w:line="360"/>
        <w:ind w:firstLine="700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1.8. Приложение 4 «П</w:t>
      </w:r>
      <w:r>
        <w:rPr>
          <w:b w:val="false"/>
          <w:szCs w:val="28"/>
        </w:rPr>
        <w:t xml:space="preserve">рогнозируемые объемы поступления доходов </w:t>
      </w:r>
      <w:r>
        <w:rPr>
          <w:b w:val="false"/>
          <w:bCs/>
          <w:szCs w:val="28"/>
        </w:rPr>
        <w:t xml:space="preserve">бюджета </w:t>
      </w:r>
      <w:r>
        <w:rPr>
          <w:b w:val="false"/>
          <w:szCs w:val="28"/>
        </w:rPr>
        <w:t>муниципального района по налоговым и неналоговым доходам общей суммой, объемы безвозмездных поступлений по подстатьям классификации доходов бюджетов на 2025 год» утвердить в новой редакции. Прилагается.</w:t>
      </w:r>
    </w:p>
    <w:p>
      <w:pPr>
        <w:pStyle w:val="Subtitle"/>
        <w:spacing w:lineRule="auto" w:line="360"/>
        <w:ind w:firstLine="700"/>
        <w:jc w:val="both"/>
        <w:rPr/>
      </w:pPr>
      <w:r>
        <w:rPr>
          <w:b w:val="false"/>
          <w:bCs/>
          <w:szCs w:val="28"/>
        </w:rPr>
        <w:t>1.9. Приложение 5 «П</w:t>
      </w:r>
      <w:r>
        <w:rPr>
          <w:b w:val="false"/>
          <w:szCs w:val="28"/>
        </w:rPr>
        <w:t xml:space="preserve">рогнозируемые объемы поступления доходов </w:t>
      </w:r>
      <w:r>
        <w:rPr>
          <w:b w:val="false"/>
          <w:bCs/>
          <w:szCs w:val="28"/>
        </w:rPr>
        <w:t xml:space="preserve">бюджета </w:t>
      </w:r>
      <w:r>
        <w:rPr>
          <w:b w:val="false"/>
          <w:szCs w:val="28"/>
        </w:rPr>
        <w:t>муниципального района по налоговым и неналоговым доходам общей суммой, объемы безвозмездных поступлений по подстатьям классификации доходов бюджетов на 2026 и 2027 годы» утвердить в новой редакции.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0. Приложение 6 «Распределение бюджетных ассигнований по разделам и  подразделам классификации расходов бюджетов на 2025 год» утвердить в новой редакции.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1. Приложение 7 «Распределение бюджетных ассигнований по разделам и  подразделам классификации расходов бюджетов на 2026 и 2027 годы» утвердить в новой редакции.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2. </w:t>
      </w:r>
      <w:r>
        <w:rPr>
          <w:bCs/>
          <w:sz w:val="28"/>
          <w:szCs w:val="28"/>
        </w:rPr>
        <w:t xml:space="preserve">Приложение 8 </w:t>
      </w:r>
      <w:r>
        <w:rPr>
          <w:sz w:val="28"/>
          <w:szCs w:val="28"/>
        </w:rPr>
        <w:t>«Распределение бюджетных ассигнований по целевым статьям (муниципальным программам Юрьянского района и непрограммным направлениям деятельности), группам видов расходов классификации расходов бюджетов на 2025 год» утвердить в новой редакции. Прилагается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.13. Приложение 9 </w:t>
      </w:r>
      <w:r>
        <w:rPr>
          <w:sz w:val="28"/>
          <w:szCs w:val="28"/>
        </w:rPr>
        <w:t>«Распределение бюджетных ассигнований по целевым статьям (муниципальным программам Юрьянского района и непрограммным направлениям деятельности), группам видов расходов классификации расходов бюджетов на 2026 и 2027 годы» утвердить в новой редакции. Прилагается.</w:t>
      </w:r>
    </w:p>
    <w:p>
      <w:pPr>
        <w:pStyle w:val="Subtitle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1.14. Приложение 10 «Ведомственная структура расходов </w:t>
      </w:r>
      <w:r>
        <w:rPr>
          <w:b w:val="false"/>
          <w:bCs/>
          <w:szCs w:val="28"/>
        </w:rPr>
        <w:t xml:space="preserve">бюджета Юрьянского </w:t>
      </w:r>
      <w:r>
        <w:rPr>
          <w:b w:val="false"/>
          <w:szCs w:val="28"/>
        </w:rPr>
        <w:t xml:space="preserve">муниципального района на 2025 год» утвердить в новой редакции. Прилагается. </w:t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15. Приложение 11 «Ведомственная структура расходов </w:t>
      </w:r>
      <w:r>
        <w:rPr>
          <w:b w:val="false"/>
          <w:bCs/>
          <w:szCs w:val="28"/>
        </w:rPr>
        <w:t xml:space="preserve">бюджета Юрьянского </w:t>
      </w:r>
      <w:r>
        <w:rPr>
          <w:b w:val="false"/>
          <w:szCs w:val="28"/>
        </w:rPr>
        <w:t>муниципального района на 2026 и 2027 годы» утвердить в новой редакции. Прилагается.</w:t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6.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 xml:space="preserve">Приложение 12 «Источники финансирования дефицита бюджета Юрьянского </w:t>
      </w:r>
      <w:r>
        <w:rPr>
          <w:b w:val="false"/>
          <w:szCs w:val="28"/>
        </w:rPr>
        <w:t>муниципального района на 2025 год» утвердить в новой редакции. Прилагается.</w:t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1.17. Приложение 13 «Источники финансирования дефицита бюджета Юрьянского </w:t>
      </w:r>
      <w:r>
        <w:rPr>
          <w:b w:val="false"/>
          <w:szCs w:val="28"/>
        </w:rPr>
        <w:t>муниципального района на 2026 и 2027 годы» утвердить в новой редакции. Прилагается.</w:t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1.18. Приложение 14 «</w:t>
      </w:r>
      <w:r>
        <w:rPr>
          <w:b w:val="false"/>
          <w:szCs w:val="28"/>
        </w:rPr>
        <w:t>Перечень публичных нормативных обязательств, подлежащих исполнению за счет средств бюджета Юрьянского муниципального района, и распределение бюджетных ассигнований по ним на 2025 год» утвердить в новой редакции. Прилагается.</w:t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19. </w:t>
      </w:r>
      <w:r>
        <w:rPr>
          <w:b w:val="false"/>
          <w:bCs/>
          <w:szCs w:val="28"/>
        </w:rPr>
        <w:t>Приложение 16 «</w:t>
      </w:r>
      <w:r>
        <w:rPr>
          <w:b w:val="false"/>
          <w:szCs w:val="28"/>
        </w:rPr>
        <w:t>Программа муниципальных внутренних заимствований на 2025 год» утвердить в новой редакции. Прилагается</w:t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20. Приложение 20 «Распределение иных межбюджетных трансфертов на поддержку мер по обеспечению сбалансированности бюджетов поселений на 2025 год» утвердить в новой редакции. Прилагается.</w:t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21. Приложение 21 «Распределение иных межбюджетных трансфертов на поддержку мер по обеспечению сбалансированности бюджетов поселений на 2026 год и на  2027 год» утвердить в новой редакции. Прилагается.</w:t>
      </w:r>
    </w:p>
    <w:p>
      <w:pPr>
        <w:pStyle w:val="Normal"/>
        <w:ind w:firstLine="708"/>
        <w:rPr>
          <w:sz w:val="20"/>
          <w:szCs w:val="20"/>
        </w:rPr>
      </w:pPr>
      <w:r>
        <w:rPr>
          <w:bCs/>
          <w:sz w:val="28"/>
          <w:szCs w:val="26"/>
        </w:rPr>
        <w:t>2</w:t>
      </w:r>
      <w:r>
        <w:rPr>
          <w:sz w:val="28"/>
          <w:szCs w:val="26"/>
        </w:rPr>
        <w:t>.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8"/>
        </w:rPr>
        <w:t>Настоящее решение подлежит опубликованию в Информационном бюллетене муниципальных правовых актов органов местного самоуправления Юрьянского района Кировской области.</w:t>
      </w:r>
    </w:p>
    <w:p>
      <w:pPr>
        <w:pStyle w:val="Subtitle"/>
        <w:ind w:firstLine="700"/>
        <w:jc w:val="both"/>
        <w:rPr>
          <w:b w:val="false"/>
          <w:b w:val="false"/>
          <w:szCs w:val="26"/>
        </w:rPr>
      </w:pPr>
      <w:r>
        <w:rPr>
          <w:b w:val="false"/>
          <w:szCs w:val="28"/>
        </w:rPr>
        <w:t>3</w:t>
      </w:r>
      <w:r>
        <w:rPr>
          <w:szCs w:val="28"/>
        </w:rPr>
        <w:t xml:space="preserve">. </w:t>
      </w:r>
      <w:r>
        <w:rPr>
          <w:b w:val="false"/>
          <w:szCs w:val="26"/>
        </w:rPr>
        <w:t>Настоящее Решение вступает в силу после опубликования.</w:t>
      </w:r>
    </w:p>
    <w:p>
      <w:pPr>
        <w:pStyle w:val="Subtitle"/>
        <w:ind w:firstLine="700"/>
        <w:jc w:val="both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Subtitle"/>
        <w:jc w:val="both"/>
        <w:rPr>
          <w:b w:val="false"/>
          <w:b w:val="false"/>
          <w:szCs w:val="26"/>
        </w:rPr>
      </w:pPr>
      <w:r>
        <w:rPr>
          <w:b w:val="false"/>
          <w:szCs w:val="28"/>
        </w:rPr>
        <w:t>Председатель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Юрьянской районной Думы    Е.Н. Карпов             </w:t>
      </w:r>
    </w:p>
    <w:p>
      <w:pPr>
        <w:pStyle w:val="31"/>
        <w:tabs>
          <w:tab w:val="clear" w:pos="708"/>
          <w:tab w:val="left" w:pos="37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1"/>
        <w:tabs>
          <w:tab w:val="clear" w:pos="708"/>
          <w:tab w:val="left" w:pos="3750" w:leader="none"/>
        </w:tabs>
        <w:rPr>
          <w:szCs w:val="28"/>
        </w:rPr>
      </w:pPr>
      <w:r>
        <w:rPr>
          <w:szCs w:val="28"/>
        </w:rPr>
        <w:t>Глава Юрьянского района</w:t>
        <w:tab/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ировской области    И.Ю. Шу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0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200"/>
        <w:gridCol w:w="1480"/>
        <w:gridCol w:w="3020"/>
      </w:tblGrid>
      <w:tr>
        <w:trPr>
          <w:trHeight w:val="33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0" w:name="RANGE!A1%3AC66"/>
            <w:bookmarkStart w:id="1" w:name="RANGE!A1%3AC66"/>
            <w:bookmarkEnd w:id="1"/>
          </w:p>
        </w:tc>
        <w:tc>
          <w:tcPr>
            <w:tcW w:w="86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П</w:t>
            </w:r>
            <w:r>
              <w:rPr>
                <w:b/>
                <w:bCs/>
                <w:sz w:val="20"/>
                <w:szCs w:val="20"/>
                <w:lang w:eastAsia="ru-RU"/>
              </w:rPr>
              <w:t>РИЛОЖЕНИЕ № 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к решению Юрьянской районной Думы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 xml:space="preserve">"Об утверждении бюджета Юрьянского                                      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муниципального района на 2025 год и на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плановый период 2026 и 2027 годов"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(в редакции решения от 30.05.2025 № 28/3)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118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гнозируемые объемы поступления доходов бюджета муниципального района по налоговым и неналоговым доходам общей суммой, объемы безвозмездных поступлений по подстатьям классификации доходов бюджетов на 2025 год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br/>
              <w:t>Код БК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br/>
              <w:t>Наименование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на год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0000000 00 0000 0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7990,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000000 00 0000 0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3904,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00000 00 0000 0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3392,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01000 00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2909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15001 00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909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20215001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909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20000 00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0462,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0216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147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20216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147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5179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7,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25179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7,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5304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реализацию мероприятий по организации бесплатного горячего питания обучающихся, получающих начальное общее образование  в муниципальных образовательных организац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9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25304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реализацию мероприятий по организации бесплатного горячего питания обучающихся, получающих начальное общее образование  в муниципальных образовательных организац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9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5454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создание модельных муниципальных библиоте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902 20225519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создание модельных муниципальных библиоте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5519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3,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 20225519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3,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9999 00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65,7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 20229999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2,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29999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2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20229999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192,2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29999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8,7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30000 00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4196,7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0024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19,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 20230024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7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30024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56,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20230024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1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30024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15,2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0027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7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30027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7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0029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по начислению и выплате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4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30029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по начислению и выплате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4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5082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7,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35082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7,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5120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35120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9999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094,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39999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094,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40000 00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824,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40014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3,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936 20240014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5,2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20240014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,7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45050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45050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45303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44,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45303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44,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49999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56,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49999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1,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49999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4,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00 20700000 00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2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705020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 20705020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705030 05 0000 150</w:t>
            </w:r>
          </w:p>
        </w:tc>
        <w:tc>
          <w:tcPr>
            <w:tcW w:w="7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705030 05 0000 150</w:t>
            </w:r>
          </w:p>
        </w:tc>
        <w:tc>
          <w:tcPr>
            <w:tcW w:w="7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41895,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-993" w:firstLine="7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7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431"/>
        <w:gridCol w:w="1200"/>
        <w:gridCol w:w="1180"/>
        <w:gridCol w:w="960"/>
      </w:tblGrid>
      <w:tr>
        <w:trPr>
          <w:trHeight w:val="33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2" w:name="RANGE!A1%3AD63"/>
            <w:bookmarkStart w:id="3" w:name="RANGE!A1%3AD63"/>
            <w:bookmarkEnd w:id="3"/>
          </w:p>
        </w:tc>
        <w:tc>
          <w:tcPr>
            <w:tcW w:w="76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П</w:t>
            </w:r>
            <w:r>
              <w:rPr>
                <w:b/>
                <w:bCs/>
                <w:sz w:val="20"/>
                <w:szCs w:val="20"/>
                <w:lang w:eastAsia="ru-RU"/>
              </w:rPr>
              <w:t>РИЛОЖЕНИЕ № 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к решению Юрьянской районной Думы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 xml:space="preserve">"Об утверждении бюджета Юрьянского                                  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муниципального района на 2025 год и на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плановый период 2026 и 2027 годов"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(в редакции решения от 30.05.2025 № 28/3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0131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гнозируемые объемы поступления доходов бюджета муниципального района по налоговым и неналоговым доходам общей суммой, объемы безвозмездных поступлений по подстатьям классификации доходов бюджетов на 2026 и 2027 годы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br/>
              <w:t>Код БК</w:t>
            </w:r>
          </w:p>
        </w:tc>
        <w:tc>
          <w:tcPr>
            <w:tcW w:w="64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br/>
              <w:t>Наименование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на 2026 год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на 2027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0000000 00 0000 000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3839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722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000000 00 0000 000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2939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662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00000 00 0000 000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2427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611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01000 00 0000 150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62227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476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15001 00 0000 150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227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76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20215001 05 0000 150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227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76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20000 00 0000 150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9932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050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0216 05 0000 150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7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6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20216 05 0000 150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7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6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000 20225179 05 0000 150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8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903 20225179 05 0000 150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8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000 20225304 05 0000 150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8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903 20225304 05 0000 150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8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5519 05 0000 150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 20225519 05 0000 150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5750 05 0000 150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15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25750 05 0000 150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15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9999 00 0000 150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75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0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29999 05 0000 150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2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20229999 05 0000 150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552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37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29999 05 0000 150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30000 00 0000 150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780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837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0024 05 0000 150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15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1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 20230024 05 0000 150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7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30024 05 0000 150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41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2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20230024 05 0000 150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3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30024 05 0000 150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64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6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0027 05 0000 150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28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2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936 20230027 05 0000 150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28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2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0029 05 0000 150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по начислению и выплате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4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30029 05 0000 150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по начислению и выплате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284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5120 05 0000 150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35120 05 0000 150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000 20239999 05 0000 150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53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53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39999 05 0000 150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094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09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39999 05 0000 150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44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4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40000 00 0000 150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468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46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40014 05 0000 150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3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40014 05 0000 150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5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20240014 05 0000 150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45050 05 0000 150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45050 05 0000 150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45303 05 0000 150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44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4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45303 05 0000 150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44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4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49999 05 0000 150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49999 05 0000 150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700000 00 0000 150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705020 05 0000 150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902 20705020 05 0000 150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705030 05 0000 150</w:t>
            </w:r>
          </w:p>
        </w:tc>
        <w:tc>
          <w:tcPr>
            <w:tcW w:w="6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705030 05 0000 150</w:t>
            </w:r>
          </w:p>
        </w:tc>
        <w:tc>
          <w:tcPr>
            <w:tcW w:w="6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6779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384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-993" w:firstLine="7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3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689"/>
        <w:gridCol w:w="580"/>
        <w:gridCol w:w="502"/>
        <w:gridCol w:w="18"/>
        <w:gridCol w:w="1605"/>
        <w:gridCol w:w="84"/>
        <w:gridCol w:w="239"/>
      </w:tblGrid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 6</w:t>
            </w:r>
          </w:p>
        </w:tc>
        <w:tc>
          <w:tcPr>
            <w:tcW w:w="1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Юрьянской районной Думы 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Об утверждении бюджета Юрьянского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района на 2025 год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 на плановый период 2026 и 2027 годов"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в редакции решения от 30.05.2025 № 28/3)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999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0999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х ассигнований по разделам и подразделам классификации расходов бюджетов                                                                    на 2025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 (тыс. рублей)  2025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56 76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5 81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 85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70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 07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 60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60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5 04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 25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 02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9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40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40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41 21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8 83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 34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 49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21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1 40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 62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77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3 20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71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90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57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3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порт высших достиж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5 12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 12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-993" w:firstLine="7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1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8"/>
        <w:gridCol w:w="434"/>
        <w:gridCol w:w="576"/>
        <w:gridCol w:w="567"/>
        <w:gridCol w:w="326"/>
        <w:gridCol w:w="940"/>
        <w:gridCol w:w="1321"/>
        <w:gridCol w:w="554"/>
        <w:gridCol w:w="724"/>
        <w:gridCol w:w="239"/>
      </w:tblGrid>
      <w:tr>
        <w:trPr>
          <w:trHeight w:val="300" w:hRule="atLeast"/>
        </w:trPr>
        <w:tc>
          <w:tcPr>
            <w:tcW w:w="6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 7</w:t>
            </w:r>
          </w:p>
        </w:tc>
        <w:tc>
          <w:tcPr>
            <w:tcW w:w="281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64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Юрьянской районной Думы </w:t>
            </w:r>
          </w:p>
        </w:tc>
        <w:tc>
          <w:tcPr>
            <w:tcW w:w="1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64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Об утверждении бюджета Юрьянского</w:t>
            </w:r>
          </w:p>
        </w:tc>
        <w:tc>
          <w:tcPr>
            <w:tcW w:w="1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64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района на 2025 год</w:t>
            </w:r>
          </w:p>
        </w:tc>
        <w:tc>
          <w:tcPr>
            <w:tcW w:w="1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64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 на плановый период 2026 и 2027 годов"</w:t>
            </w:r>
          </w:p>
        </w:tc>
        <w:tc>
          <w:tcPr>
            <w:tcW w:w="1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64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в редакции решения от 30.05.2025 № 28/3)</w:t>
            </w:r>
          </w:p>
        </w:tc>
        <w:tc>
          <w:tcPr>
            <w:tcW w:w="1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102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1102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х ассигнований по разделам и подразделам классификации расходов бюджетов на 2026 год и на 2027 год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              (тыс. рублей) 2026 год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              (тыс. рублей) 2027 год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55 112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22 181,1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0 674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7 745,5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 526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 526,1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709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709,4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 229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 326,8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 032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 032,7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032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032,7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3 63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3 669,9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444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444,4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4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400,0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 466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 502,5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3,0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45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450,0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5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50,0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799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799,3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799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799,3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31 334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90 716,3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3 197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4 147,5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5 237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3 571,1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8 736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8 834,7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,8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,5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050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050,6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4 538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4 541,5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779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783,0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758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758,5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9 826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 405,2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630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630,2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 88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 463,0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31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312,0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8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85,0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порт высших дости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5 734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5 734,7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 734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 734,7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-993" w:firstLine="7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8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850"/>
        <w:gridCol w:w="1419"/>
        <w:gridCol w:w="849"/>
        <w:gridCol w:w="676"/>
        <w:gridCol w:w="600"/>
        <w:gridCol w:w="249"/>
        <w:gridCol w:w="239"/>
      </w:tblGrid>
      <w:tr>
        <w:trPr>
          <w:trHeight w:val="300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 8</w:t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Юрьянской районной Думы </w:t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Об утверждении бюджета Юрьянского</w:t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района на 2025 год</w:t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 на плановый период 2026 и 2027 годов"</w:t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в редакции решения от 30.05.2025 № 28/3)</w:t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4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4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х ассигнований по целевым статьям (муниципальным  программам Юрьянского района и непрограммным направлениям деятельности), группам видов расходов классификации расходов бюджетов на 2025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Вид рас-хода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 2025 год   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56 76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4 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Развитие физической культуры и спорта в Юрьянском районе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0004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сфере физической культуры и спор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Молодежь Юрьянского района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20004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сфере молодежной полит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200040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200040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Совершенствование информационно-методического и бухгалтерского обеспечения деятельности учреждений культуры Юрьянского района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 05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30002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79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79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53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30004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сфере культур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Библиотечно-информационное обслуживание населения муниципальным казенным учреждением "Юрьянская централизованная библиотечная система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 34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2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77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20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77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 46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 46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72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72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58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58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4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комплектованию книжных фондов библиотек муниципального образования за счет средств район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ый проект "Семья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Я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 15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едеральный проект "Семейные ценности и инфраструктура культуры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Я5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 15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здание модельных муниципальных библиотек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Я5545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 15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Я5545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 15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Дополнительное образование детей в детских школах искусств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 32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 32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 32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 64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 64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60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60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 06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66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40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держка отрасли культур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Q08L51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Q08L51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Q08L51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U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U0F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U0F151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"Книжная провинция", ремонт Медянской сельской библиотеки - филиала муниципального казенного учреждения "Юрьянская Централизованная библиотечная система", ул. Советская, д.9, с. Медян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U0F1517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U0F1517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U0FS51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"Книжная провинция", ремонт Медянской сельской библиотеки - филиала муниципального казенного учреждения "Юрьянская Централизованная библиотечная система", ул. Советская, д.9, с. Медян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U0FS517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U0FS517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Я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74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Я0001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74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74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4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26 67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7 78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7 69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школьные учрежд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5 04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 50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 57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 92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 92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 61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 43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образовательные учрежд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 87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09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09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 78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 71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 78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9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9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25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25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54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53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4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трудоустройству учащихся в каникулярный пери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ализация муниципального социального заказа на оказание муниципальных услуг в социальной сфер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43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43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ый проект "Молодежь и дети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Ю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 56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едеральный проект "Педагоги и наставники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Ю6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 56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Ю650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Ю650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Ю6517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Ю6517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Ю6530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44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Ю6530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44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Развитие кадрового потенциала системы образования Юрьянского района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20004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2161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28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2161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2161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24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2161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2161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бесплатным двухразовым питанием детей-инвалидов (инвалидов), не относящихся к категории лиц с ограниченными возможностями здоровья, обучающихся в муниципальных общеобразовательных организациях и не проживающих в них, а также выплата ежемесячной денежной компенсации родителям (законным представителям) детей-инвалидов, инвалидам в случае их обучения на дом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2161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2161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217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 29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217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 85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217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2171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 7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2171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 13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2171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едоставление бесплатного горячего питания детям участников специальной военной оп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2174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2174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2L30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13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2L30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13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6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8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25150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25150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25S50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25S50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U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U0J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нансовая поддержка детско-юношеского и массового спор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U0J174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U0J174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 12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1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36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36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34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2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 4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 4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 15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30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4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оздоровлению дет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развитию системы патриотического воспитания дет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4 89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1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 75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 75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87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8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служивание муниципального долга Юрьянского райо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13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ыравнивание бюджетной обеспеченности поселений из фонда финансовой поддержки муниципального райо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14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 63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 63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 63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ыполнение расходных обязательств муниципальных образований обла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Q51155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Q51155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чет и предоставление дотаций бюджетам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Q51160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67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Q51160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67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7 21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 62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 84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 02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 02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8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76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 07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чреждения по обеспечению деятельности администрации Юрьянского райо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65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27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чреждения по координации деятельности по защите населения от чрезвычайных ситуац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42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42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5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3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формированию резерва материальных ресурсов для ликвидации чрезвычайных ситуац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2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2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Q0816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Q0816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Q14155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Q14155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Q14S55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Q14S55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Q20160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Q20160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Q38160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держание органов местного самоуправления муниципальных образований, осуществляющих отдельные государственные полномочия области по поддержке сельскохозяйственного производств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Q38160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Q38160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Q5651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Q5651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U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 25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звитие отраслей агропромышленного комплекса Кировской обла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U06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 25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держка сельскохозяйственного производств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U06160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 25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(или) уплату лизинговых платежей по договорам финансовой аренды (лизинга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U06160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 25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U06160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 25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 17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9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5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5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мероприятия в соответствии с планом природоохранных мероприят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40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40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ыплаты отдельным категориям граждан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9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ыплата гражданам вознаграждения за добытых волков на территории Юрьянского райо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U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0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U05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ализация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U05154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7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U05154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7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U05S54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U05S54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U07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U07151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U07151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U07S51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U07S51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3 42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области автомобильного транспор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апитальный ремонт, ремонт и 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9Д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 56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9Д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 56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Q289Д15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1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Q289Д15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1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апитальный ремонт, ремонт и содержание автомобильных дорог общего пользования местного значения с твердым покрытие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Q289Д15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Q289Д15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Q28SД15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Q28SД15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апитальный ремонт, ремонт и содержание автомобильных дорог общего пользования местного значения с твердым покрытие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Q28SД15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Q28SД15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 60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Профилактика правонарушений и борьба с преступностью в Юрьянском районе Кировской области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10004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сфере профилактики правонаруш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Q03160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60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Q03160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44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Q03160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Q03160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50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Q03160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Q03160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4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Q10161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Q10161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 их 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Q20160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Q20160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7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Q20160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U0Y160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администрированию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U0Y1609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U0Y1609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U0YД0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U0YД0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12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4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71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71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1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70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и доставка твердого топлив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10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70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10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70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 47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47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47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44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й фонд администрации Юрьянского райо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90000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90000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100001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едседатель Юрьянской районной Дум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000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70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00001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70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едседатель Контрольно-счетной комисс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0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0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Аппарат Контрольно-счетной комисс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-993" w:firstLine="7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3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9"/>
        <w:gridCol w:w="707"/>
        <w:gridCol w:w="1100"/>
        <w:gridCol w:w="1100"/>
        <w:gridCol w:w="239"/>
        <w:gridCol w:w="205"/>
        <w:gridCol w:w="34"/>
      </w:tblGrid>
      <w:tr>
        <w:trPr>
          <w:trHeight w:val="300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 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7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Юрьянской районной Думы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7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Об утверждении бюджета Юрьянског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7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района на 2025 г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7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 на плановый период 2026 и 2027 годов"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7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в редакции решения от 30.05.2025 № 28/3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556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556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х ассигнований по целевым статьям (муниципальным  программам Юрьянского района и непрограммным направлениям деятельности), группам видов расходов классификации расходов бюджетов на 2026 год и на 2027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3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Вид рас-ход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 2026 год    (тыс. рублей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  2027 год  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55 11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22 18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6 45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6 45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Развитие физической культуры и спорта в Юрьянском районе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0004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сфере физической культуры и спор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Молодежь Юрьянского района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20004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сфере молодежной полит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20004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20004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Совершенствование информационно-методического и бухгалтерского обеспечения деятельности учреждений культуры Юрьянского района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 01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 01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30002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75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75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75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75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53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53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30004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сфере культур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Библиотечно-информационное обслуживание населения муниципальным казенным учреждением "Юрьянская централизованная библиотечная система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39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3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2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19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1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20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19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1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 46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 46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 46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 46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72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72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72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72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99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99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4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комплектованию книжных фондов библиотек муниципального образования за счет средств район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Дополнительное образование детей в детских школах искусств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89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89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89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89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89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89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 64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 64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 64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 64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60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60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60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60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63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63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44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44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19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19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держка отрасли культур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Q08L5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Q08L5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Я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68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68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Я0001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68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68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68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68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48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4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18 07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78 03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9 01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8 51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8 91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9 66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школьные учрежд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 39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 34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 86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68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 93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 7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 56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 73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 56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 73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 97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 92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 79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 74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образовательные учрежд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 09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 79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09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09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09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09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 00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 69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 93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 63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 417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 51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98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9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98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9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25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25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25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25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18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28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17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27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4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трудоустройству учащихся в каникулярный пери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ализация муниципального социального заказа на оказание муниципальных услуг в социальной сфер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43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43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ый проект "Молодежь и дети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Ю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 58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 33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едеральный проект "Все лучшее детям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Ю4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 74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Ю457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 74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Ю457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 74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едеральный проект "Педагоги и наставники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Ю6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 58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 59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Ю650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Ю650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Ю6517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6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Ю6517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6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Ю653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44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44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Ю653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44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44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Развитие кадрового потенциала системы образования Юрьянского района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20004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2161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28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28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2161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2161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24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24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2161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2161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бесплатным двухразовым питанием детей-инвалидов (инвалидов), не относящихся к категории лиц с ограниченными возможностями здоровья, обучающихся в муниципальных общеобразовательных организациях и не проживающих в них, а также выплата ежемесячной денежной компенсации родителям (законным представителям) детей-инвалидов, инвалидам в случае их обучения на дом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216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216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217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 29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 29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217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 85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 85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217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217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 79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 7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217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 13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 13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217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1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2L3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90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78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2L3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90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78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 30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 88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52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 06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2515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2515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25S5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25S5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U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U0J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нансовая поддержка детско-юношеского и массового спор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U0J174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U0J174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948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94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1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35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35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35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35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34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34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2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 35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 35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 35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 35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 15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 15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20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20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4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оздоровлению дет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развитию системы патриотического воспитания дет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1 78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8 88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1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 74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 74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 74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 74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87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87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7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7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служивание муниципального долга Юрьянского райо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13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ыравнивание бюджетной обеспеченности поселений из фонда финансовой поддержки муниципального райо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14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 23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 23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 23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 23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 23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 23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словно утверждаемые расход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88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30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 39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88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30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 39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ыполнение расходных обязательств муниципальных образований обла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Q51155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8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Q51155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8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чет и предоставление дотаций бюджетам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Q5116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63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65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Q5116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63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65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3 57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3 5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 35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 35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 56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 56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 027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 02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 027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 02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53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53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50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50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76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76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чреждения по обеспечению деятельности администрации Юрьянского райо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 88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 88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2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50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50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чреждения по координации деятельности по защите населения от чрезвычайных ситуац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88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8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88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8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Q0816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Q0816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Q14155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Q14155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Q14S55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Q14S55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Q2016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Q2016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Q3816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держание органов местного самоуправления муниципальных образований, осуществляющих отдельные государственные полномочия области по поддержке сельскохозяйственного производств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Q381602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Q381602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Q5651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Q5651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U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44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44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звитие отраслей агропромышленного комплекса Кировской обла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U06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44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44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держка сельскохозяйственного производств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U0616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44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44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(или) уплату лизинговых платежей по договорам финансовой аренды (лизинга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U061602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44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44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U061602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44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44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 37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 37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14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14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3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3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3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3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мероприятия в соответствии с планом природоохранных мероприят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79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7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79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7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ыплаты отдельным категориям граждан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9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ыплата гражданам вознаграждения за добытых волков на территории Юрьянского райо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U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U07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U0715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U0715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U07S5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U07S5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7 86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7 90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4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области автомобильного транспор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4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4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апитальный ремонт, ремонт и 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9Д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21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56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9Д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21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56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Q289Д15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 97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 66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Q289Д15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 97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 66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Q28SД15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Q28SД15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 54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 54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Профилактика правонарушений и борьба с преступностью в Юрьянском районе Кировской области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10004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сфере профилактики правонаруш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Q0316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60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60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Q0316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44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44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Q0316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Q03160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02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0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Q03160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Q03160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94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94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Q1016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Q1016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 их 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Q2016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Q2016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7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7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Q2016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33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33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4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63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63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63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63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33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3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33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3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33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3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30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3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й фонд администрации Юрьянского райо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900007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900007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100001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едседатель Юрьянской районной Дум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70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70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00001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70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70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едседатель Контрольно-счетной комисс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0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0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0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0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Аппарат Контрольно-счетной комисс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-993" w:firstLine="7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836"/>
        <w:gridCol w:w="567"/>
        <w:gridCol w:w="708"/>
        <w:gridCol w:w="1418"/>
        <w:gridCol w:w="868"/>
        <w:gridCol w:w="1339"/>
        <w:gridCol w:w="81"/>
        <w:gridCol w:w="158"/>
        <w:gridCol w:w="720"/>
        <w:gridCol w:w="81"/>
        <w:gridCol w:w="155"/>
        <w:gridCol w:w="723"/>
        <w:gridCol w:w="81"/>
        <w:gridCol w:w="155"/>
        <w:gridCol w:w="84"/>
        <w:gridCol w:w="155"/>
        <w:gridCol w:w="484"/>
        <w:gridCol w:w="239"/>
      </w:tblGrid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 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8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Юрьянской районной Думы 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8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Об утверждении бюджета Юрьянского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района на 2025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8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 на плановый период 2026 и 2027 годов"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8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в редакции решения от 30.05.2025 № 28/3)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0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СТВЕННАЯ СТРУКТУРА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0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ов бюджета Юрьянского муниципального района на 2025 год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аспорядител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Сумма всего на 2025 год (тыс. рублей)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656 760,8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ое учреждение управление культуры и молодёжной политики администрации Юрьянского района Кировской об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6 315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62,7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7,7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7,7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Я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7,7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Я00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7,7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7,7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482,7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 557,7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 285,2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 285,2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Дополнительное образование детей в детских школах искусств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 285,2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 285,2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 285,2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649,7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649,7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609,4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609,4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026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22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403,1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9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9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Совершенствование информационно-методического и бухгалтерского обеспечения деятельности учреждений культуры Юрьянского район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3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Библиотечно-информационное обслуживание населения муниципальным казенным учреждением "Юрьянская централизованная библиотечная систем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6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20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ый проект "Семья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Я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едеральный проект "Семейные ценности и инфраструктура культуры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Я5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здание модельных муниципальных библиоте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Я5545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Я5545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Дополнительное образование детей в детских школах искусств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Молодежь Юрьянского район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2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сфере молодежной политик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20004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20004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Профилактика правонарушений и борьба с преступностью в Юрьянском районе Кировской области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1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сфере профилактики правонаруш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 402,6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 624,2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 624,2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Совершенствование информационно-методического и бухгалтерского обеспечения деятельности учреждений культуры Юрьянского район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3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сфере культур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Библиотечно-информационное обслуживание населения муниципальным казенным учреждением "Юрьянская централизованная библиотечная систем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 227,1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 773,2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20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 773,2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 465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 465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727,4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727,4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79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79,7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3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комплектованию книжных фондов библиотек муниципального образования за счет средств район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3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3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ый проект "Семья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Я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4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едеральный проект "Семейные ценности и инфраструктура культуры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Я5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4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здание модельных муниципальных библиоте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Я5545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4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Я5545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4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держка отрасли культур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Q08L51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Q08L51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,7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Q08L51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2,2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U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,2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U0F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,2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U0F151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2,8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"Книжная провинция", ремонт Медянской сельской библиотеки - филиала муниципального казенного учреждения "Юрьянская Централизованная библиотечная система", ул. Советская, д.9, с. Медян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U0F1517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2,8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U0F1517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2,8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U0FS51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8,4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"Книжная провинция", ремонт Медянской сельской библиотеки - филиала муниципального казенного учреждения "Юрьянская Централизованная библиотечная система", ул. Советская, д.9, с. Медян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U0FS517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8,4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U0FS517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8,4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778,4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778,4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Совершенствование информационно-методического и бухгалтерского обеспечения деятельности учреждений культуры Юрьянского район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778,4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3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778,4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778,4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532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5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57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08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31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31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3,4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9,6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7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Q1016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7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Q1016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7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5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5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5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Развитие физической культуры и спорта в Юрьянском районе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5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5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сфере физической культуры и спор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5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5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ое учреждение управление образования администрации Юрьянского района Кировской об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25 246,3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68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63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63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63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63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63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40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1 603,3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8 837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8 837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 040,3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 040,3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школьные учрежд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 040,3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 501,4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 574,6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6,8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922,7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922,7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616,2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437,2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9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217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 797,6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217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 135,7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217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1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 343,8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 343,8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665,7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876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образовательные учрежд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876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095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095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781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717,2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9,4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трудоустройству учащихся в каникулярный перио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9,4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9,4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ый проект "Молодежь и дети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Ю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569,8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едеральный проект "Педагоги и наставники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Ю6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569,8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Ю6505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Ю6505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Ю6517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5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Ю6517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5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Ю653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444,8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Ю653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444,8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2161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,3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2161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,3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бесплатным двухразовым питанием детей-инвалидов (инвалидов), не относящихся к категории лиц с ограниченными возможностями здоровья, обучающихся в муниципальных общеобразовательных организациях и не проживающих в них, а также выплата ежемесячной денежной компенсации родителям (законным представителям) детей-инвалидов, инвалидам в случае их обучения на дом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2161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2161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217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 297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217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 858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217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9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едоставление бесплатного горячего питания детям участников специальной военной оп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2174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6,4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2174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6,4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2L3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30,4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2L3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30,4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206,3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206,3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075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 781,1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 781,1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982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982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253,1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253,1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46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38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3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ализация муниципального социального заказа на оказание муниципальных услуг в социальной сфер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43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3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43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3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1,3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1,3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развитию системы патриотического воспитания дет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1,3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1,3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215,3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215,3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Развитие кадрового потенциала системы образования Юрьянского район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2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2515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2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2515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2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25S5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25S5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628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454,4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454,4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153,1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01,3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3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оздоровлению дет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3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3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475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191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191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191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89,1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84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84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216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84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216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216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45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порт высших достиж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U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U0J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нансовая поддержка детско-юношеского и массового спор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U0J174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U0J174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равление финансов администрации Юрьянского района Кировской об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5 311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79,7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749,7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749,7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749,7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749,7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876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2,8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й фонд администрации Юрьянского рай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900007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900007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служивание муниципального долга Юрьянского рай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 129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13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9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ыравнивание бюджетной обеспеченности поселений из фонда финансовой поддержки муниципального рай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9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9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чет и предоставление дотаций бюджетам посел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Q5116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671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Q5116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671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 129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 129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1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 630,8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 630,8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 630,8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ыполнение расходных обязательств муниципальных образований об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Q51155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8,2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Q51155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8,2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администрация Юрьянского района Кировской об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68 083,2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 804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 993,2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447,2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821,2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821,2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027,7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027,7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93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48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Q3816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6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держание органов местного самоуправления муниципальных образований, осуществляющих отдельные государственные полномочия области по поддержке сельскохозяйственного производ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Q38160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6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Q38160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6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46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Q0316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7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Q0316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40,1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Q0316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6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 их 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Q2016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9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Q2016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2,4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Q2016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Q5651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Q5651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020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170,2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652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чреждения по обеспечению деятельности администрации Юрьянского рай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652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25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272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25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4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9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Q0816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,6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Q0816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,6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Q2016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Q2016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5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Профилактика правонарушений и борьба с преступностью в Юрьянском районе Кировской области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1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сфере профилактики правонаруш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125,7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125,7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125,7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095,7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606,7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606,7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456,7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421,7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чреждения по координации деятельности по защите населения от чрезвычайных ситуа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421,7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421,7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формированию резерва материальных ресурсов для ликвидации чрезвычайных ситуа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2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2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ыплаты отдельным категориям гражда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9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ыплата гражданам вознаграждения за добытых волков на территории Юрьянского рай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 044,2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250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250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U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250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звитие отраслей агропромышленного комплекса Кировской об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U06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250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держка сельскохозяйственного производ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U0616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250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(или) уплату лизинговых платежей по договорам финансовой аренды (лизинга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U06160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250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U06160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250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40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40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40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области автомобильного транспор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40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40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 020,2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 020,2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апитальный ремонт, ремонт и 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9Д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568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9Д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568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Q289Д1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 147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Q289Д1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 147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апитальный ремонт, ремонт и содержание автомобильных дорог общего пользования местного значения с твердым покрытие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Q289Д15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 00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Q289Д15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 00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Q28SД1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4,3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Q28SД1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4,3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апитальный ремонт, ремонт и содержание автомобильных дорог общего пользования местного значения с твердым покрытие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Q28SД15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Q28SД15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3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U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U07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U0715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U0715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U07S5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U07S5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60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90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90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0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0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0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U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U05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ализация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U05154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75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U05154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75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U05S54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U05S54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401,8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401,8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401,8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401,8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мероприятия в соответствии с планом природоохранных мероприят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401,8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401,8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,7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,7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,7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Q14155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,4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Q14155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,4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Q14S55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Q14S55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579,8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80,7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80,7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80,7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80,7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80,7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04,3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04,3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04,3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1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04,3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и доставка твердого топли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10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04,3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10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04,3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294,8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294,8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Q0316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07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Q0316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Q0316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428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U0Y160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администрирова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U0Y1609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U0Y1609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U0YД08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3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U0YД08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3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Юрьянская районная Дума Кировской об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1000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едседатель Юрьянской районной Дум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Контрольно-счетная комиссия муниципального образования Юрьянский муниципальный район Кировской об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 714,4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14,4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09,4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09,4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000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09,4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едседатель Контрольно-счетной комисс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00,1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00,1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Аппарат Контрольно-счетной комисс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9,3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9,3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-993" w:firstLine="7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644"/>
        <w:gridCol w:w="566"/>
        <w:gridCol w:w="632"/>
        <w:gridCol w:w="1416"/>
        <w:gridCol w:w="878"/>
        <w:gridCol w:w="1098"/>
        <w:gridCol w:w="1078"/>
        <w:gridCol w:w="958"/>
        <w:gridCol w:w="958"/>
        <w:gridCol w:w="958"/>
        <w:gridCol w:w="239"/>
        <w:gridCol w:w="239"/>
      </w:tblGrid>
      <w:tr>
        <w:trPr>
          <w:trHeight w:val="300" w:hRule="atLeast"/>
        </w:trPr>
        <w:tc>
          <w:tcPr>
            <w:tcW w:w="5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 1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0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Юрьянской районной Думы 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0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Об утверждении бюджета Юрьянского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0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района на 2025 год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0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 на плановый период 2026 и 2027 годов"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1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в редакции решения от 30.05.2025 № 28/3)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05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СТВЕННАЯ СТРУКТУРА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05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ов бюджета Юрьянского муниципального района на 2026 год и на 2027 год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right="34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аспорядитель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Сумма всего на 2026 год (тыс. рублей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Сумма всего на 2027 год (тыс. рублей)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55 112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622 181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ое учреждение управление культуры и молодёжной политики администрации Юрьянского района Кировской обла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68 638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68 714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681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681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681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681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681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681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Я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681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681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Я0001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681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681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681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681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482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482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9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 992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 992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 898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 898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 898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 898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Дополнительное образование детей в детских школах искусств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 898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 898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 898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 898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 898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 898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 649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 649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 649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 649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609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609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609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609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 639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 639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44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446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 193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 193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3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3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Молодежь Юрьянского район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200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сфере молодежной полит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20004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20004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Профилактика правонарушений и борьба с преступностью в Юрьянском районе Кировской обла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100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сфере профилактики правонаруш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 538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 541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 779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 783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 779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 783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Совершенствование информационно-методического и бухгалтерского обеспечения деятельности учреждений культуры Юрьянского район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300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сфере культур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Библиотечно-информационное обслуживание населения муниципальным казенным учреждением "Юрьянская централизованная библиотечная систем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 393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 392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2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 193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 192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20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 193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 192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 465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 465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 465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 465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727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727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727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727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998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998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комплектованию книжных фондов библиотек муниципального образования за счет средств районного бюдже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держка отрасли культур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Q08L51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6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1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Q08L51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6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1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758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758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758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758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Совершенствование информационно-методического и бухгалтерского обеспечения деятельности учреждений культуры Юрьянского район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758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758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30002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758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758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758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758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532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532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6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141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213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9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164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51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587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51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587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40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79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66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98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77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77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Q1016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77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77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Q1016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77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77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Развитие физической культуры и спорта в Юрьянском районе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00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сфере физической культуры и спор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ое учреждение управление образования администрации Юрьянского района Кировской обла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16 558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76 446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358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358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358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358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358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358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358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358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1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358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358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358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358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340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340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2 323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61 705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3 197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4 147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3 197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4 147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9 399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 349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9 399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 349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школьные учрежд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9 399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 349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1 861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 688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 934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 762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26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26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 562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9 735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 562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9 735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 975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5 925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 796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5 746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9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2171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3 797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3 797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2171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3 135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3 135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2171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61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61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5 237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3 571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5 237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3 571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 899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8 353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 098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 794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образовательные учрежд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 098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 794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09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09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09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09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 003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 699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 939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 635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9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9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трудоустройству учащихся в каникулярный перио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9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9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9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9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ый проект "Молодежь и де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Ю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 581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8 339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едеральный проект "Все лучшее детям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Ю4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8 744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Ю457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8 744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Ю457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8 744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едеральный проект "Педагоги и наставник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Ю6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 581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 595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Ю650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Ю650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Ю6517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76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90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Ю6517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76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90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Ю653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444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444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Ю653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444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444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2161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2161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бесплатным двухразовым питанием детей-инвалидов (инвалидов), не относящихся к категории лиц с ограниченными возможностями здоровья, обучающихся в муниципальных общеобразовательных организациях и не проживающих в них, а также выплата ежемесячной денежной компенсации родителям (законным представителям) детей-инвалидов, инвалидам в случае их обучения на дому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216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3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216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3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217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3 297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3 297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217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2 858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2 858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217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3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39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2L30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907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785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2L30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907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785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 838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 936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 838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 936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 711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 809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 417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 515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 417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 515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 98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 982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 98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 982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253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253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253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253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182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280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175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273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3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3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ализация муниципального социального заказа на оказание муниципальных услуг в социальной сфер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43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3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3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43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3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3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6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6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6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6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развитию системы патриотического воспитания дете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6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6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6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6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 050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 050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 050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 050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Развитие кадрового потенциала системы образования Юрьянского район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200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25150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3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32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25150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3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32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25S50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25S50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 463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 463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2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 357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 357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 357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 357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 153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 153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204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204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оздоровлению дете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 07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 583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 79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 299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 79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 299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 79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 299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 684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 186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7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3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28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284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28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284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2161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28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284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2161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Q02161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245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245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порт высших достиж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U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U0J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нансовая поддержка детско-юношеского и массового спор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U0J174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U0J174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равление финансов администрации Юрьянского района Кировской обла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2 088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9 183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 350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 447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 749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 749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 749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 749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1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 749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 749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 749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 749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876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876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72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72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й фонд администрации Юрьян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900007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900007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301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 398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301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 398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словно утверждаемые 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88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301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 398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88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301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 398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служивание муниципального долга Юрьян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5 734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5 734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13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67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3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ыравнивание бюджетной обеспеченности поселений из фонда финансовой поддержки муниципальн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67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3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67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3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чет и предоставление дотаций бюджетам посел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Q5116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63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657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Q5116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63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657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1 734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1 734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1 734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1 734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1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1 236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1 236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1 236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1 236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1 236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1 236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ыполнение расходных обязательств муниципальных образований обла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Q51155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8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8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Q51155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8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8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администрация Юрьянского района Кировской обла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6 027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6 037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 484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 458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 736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 736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 190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 190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 564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 564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 564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 564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 027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 027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 027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 027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536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536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506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506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Q38160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2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26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держание органов местного самоуправления муниципальных образований, осуществляющих отдельные государственные полномочия области по поддержке сельскохозяйственного производ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Q381602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2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26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Q381602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2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26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54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546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Q03160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607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607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Q03160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440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440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Q03160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6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6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 их 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Q20160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3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39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Q20160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72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72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Q20160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Q5651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Q5651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 928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 928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218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218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886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886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чреждения по обеспечению деятельности администрации Юрьян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886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886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2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25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506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506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Q0816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Q0816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Q20160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Q20160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2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2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Профилактика правонарушений и борьба с преступностью в Юрьянском районе Кировской обла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100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сфере профилактики правонаруш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8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8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8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8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8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8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5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5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032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032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032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032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882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882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882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882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чреждения по координации деятельности по защите населения от чрезвычайных ситу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882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882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882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882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ыплаты отдельным категориям гражда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9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ыплата гражданам вознаграждения за добытых волков на территории Юрьян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3 63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3 669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444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444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444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444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U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444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444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звитие отраслей агропромышленного комплекса Кировской обла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U06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444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444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держка сельскохозяйственного производ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U06160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444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444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(или) уплату лизинговых платежей по договорам финансовой аренды (лизинг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U061602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444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444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U061602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444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444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4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4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4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4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4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4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области автомобильного транспор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4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4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4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4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 466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 502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 466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 502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апитальный ремонт, ремонт и 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9Д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219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566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9Д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219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566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Q289Д1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 97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 667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Q289Д1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 97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 667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Q28SД1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2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9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Q28SД1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2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9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3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U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U07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U0715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U0715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U07S5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U07S5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4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45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5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5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5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5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5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799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799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799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799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799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799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799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799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мероприятия в соответствии с планом природоохранных мероприят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799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799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799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799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Q14155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Q14155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Q14S55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Q14S55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608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608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580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580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580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580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580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580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580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580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580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580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028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028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028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028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Q03160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028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028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Q03160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9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Q03160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94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949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Юрьянская районная Дума Кировской обла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100001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едседатель Юрьянской районной Дум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Контрольно-счетная комиссия муниципального образования Юрьянский муниципальный район Кировской обла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 709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 709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709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709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709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709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709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709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00001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709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709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едседатель Контрольно-счетной комисс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100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100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100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100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Аппарат Контрольно-счетной комисс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9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9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99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99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-993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риложение №  12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решению Юрьянской районной Думы 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Об утверждении бюджета Юрьянского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униципального района на 2025 год и на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лановый период 2026 и 2027 годов»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в редакции решения от 30.05.2025 № 28/3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lineRule="auto" w:line="240" w:before="240" w:after="60"/>
        <w:ind w:hanging="0"/>
        <w:jc w:val="center"/>
        <w:outlineLvl w:val="7"/>
        <w:rPr>
          <w:b/>
          <w:b/>
          <w:iCs/>
          <w:lang w:eastAsia="ru-RU"/>
        </w:rPr>
      </w:pPr>
      <w:r>
        <w:rPr>
          <w:b/>
          <w:iCs/>
          <w:lang w:eastAsia="ru-RU"/>
        </w:rPr>
        <w:t>Источники финансирования дефицита бюджета Юрьянского муниципального района на 2025 год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right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6"/>
        <w:gridCol w:w="3071"/>
        <w:gridCol w:w="1677"/>
      </w:tblGrid>
      <w:tr>
        <w:trPr/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мма на 2025 год (тыс.рублей)</w:t>
            </w:r>
          </w:p>
        </w:tc>
      </w:tr>
      <w:tr>
        <w:trPr/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сточники внутреннего финансирования  дефицитов бюджет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 865,7</w:t>
            </w:r>
          </w:p>
        </w:tc>
      </w:tr>
      <w:tr>
        <w:trPr/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 01 03 00 00 00 0000 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333,3</w:t>
            </w:r>
          </w:p>
        </w:tc>
      </w:tr>
      <w:tr>
        <w:trPr/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1 00 00 0000 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33,3</w:t>
            </w:r>
          </w:p>
        </w:tc>
      </w:tr>
      <w:tr>
        <w:trPr/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 бюджетных кредитов из других бюджетов бюджетной системы Российской Федерации в валюте Российской Федерации, предоставляемых бюджетам муниципальных образований Кировской области из областного бюджета 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иностранных банков и международных финансовых организац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01 03 01 00 05 2905 8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33,3</w:t>
            </w:r>
          </w:p>
        </w:tc>
      </w:tr>
      <w:tr>
        <w:trPr/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 199,0</w:t>
            </w:r>
          </w:p>
        </w:tc>
      </w:tr>
      <w:tr>
        <w:trPr/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641 895,1</w:t>
            </w:r>
          </w:p>
        </w:tc>
      </w:tr>
      <w:tr>
        <w:trPr/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641 895,1</w:t>
            </w:r>
          </w:p>
        </w:tc>
      </w:tr>
      <w:tr>
        <w:trPr/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641 895,1</w:t>
            </w:r>
          </w:p>
        </w:tc>
      </w:tr>
      <w:tr>
        <w:trPr/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01 05 02 01 05 0000 5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641 895,1</w:t>
            </w:r>
          </w:p>
        </w:tc>
      </w:tr>
      <w:tr>
        <w:trPr/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7 094,1</w:t>
            </w:r>
          </w:p>
        </w:tc>
      </w:tr>
      <w:tr>
        <w:trPr/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7 094,1</w:t>
            </w:r>
          </w:p>
        </w:tc>
      </w:tr>
      <w:tr>
        <w:trPr/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7 094,1</w:t>
            </w:r>
          </w:p>
        </w:tc>
      </w:tr>
      <w:tr>
        <w:trPr/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01 05 02 01 05 0000 6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7 094,1</w:t>
            </w:r>
          </w:p>
        </w:tc>
      </w:tr>
    </w:tbl>
    <w:p>
      <w:pPr>
        <w:pStyle w:val="Normal"/>
        <w:widowControl/>
        <w:tabs>
          <w:tab w:val="clear" w:pos="708"/>
          <w:tab w:val="left" w:pos="3698" w:leader="none"/>
        </w:tabs>
        <w:suppressAutoHyphens w:val="false"/>
        <w:autoSpaceDE w:val="true"/>
        <w:spacing w:lineRule="auto" w:line="240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риложение №  13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решению Юрьянской районной Думы 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Об утверждении бюджета Юрьянского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униципального района на 2025 год и на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лановый период 2026 и 2027 годов»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в редакции решения от 30.05.2025 № 28/3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lineRule="auto" w:line="240" w:before="240" w:after="60"/>
        <w:ind w:hanging="0"/>
        <w:jc w:val="center"/>
        <w:outlineLvl w:val="7"/>
        <w:rPr>
          <w:b/>
          <w:b/>
          <w:iCs/>
          <w:lang w:eastAsia="ru-RU"/>
        </w:rPr>
      </w:pPr>
      <w:r>
        <w:rPr>
          <w:b/>
          <w:iCs/>
          <w:lang w:eastAsia="ru-RU"/>
        </w:rPr>
        <w:t>Источники финансирования дефицита бюджета Юрьянского муниципального района на 2026 год и на 2027 год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right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2684"/>
        <w:gridCol w:w="1466"/>
        <w:gridCol w:w="1370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мма на 2026 год (тыс.рублей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мма на 2027 год (тыс.рублей)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сточники внутреннего финансирования  дефицитов бюджет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1 66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1 666,7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 01 03 00 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 66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 666,7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1 00 00 0000 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 66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 666,7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 бюджетных кредитов из других бюджетов бюджетной системы Российской Федерации в валюте Российской Федерации, предоставляемых бюджетам муниципальных образований Кировской области из областного бюджета 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иностранных банков и международных финансовых организац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01 03 01 00 05 2905 8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 66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 666,7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56 779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23 847,8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56 779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23 847,8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56 779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23 847,8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01 05 02 01 05 0000 5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56 779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23 847,8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 779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3 847,8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 779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3 847,8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 779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3 847,8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01 05 02 01 05 0000 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 779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3 847,8</w:t>
            </w:r>
          </w:p>
        </w:tc>
      </w:tr>
    </w:tbl>
    <w:p>
      <w:pPr>
        <w:pStyle w:val="Normal"/>
        <w:ind w:left="-993" w:firstLine="7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86"/>
        <w:gridCol w:w="2892"/>
        <w:gridCol w:w="141"/>
        <w:gridCol w:w="98"/>
        <w:gridCol w:w="141"/>
        <w:gridCol w:w="64"/>
        <w:gridCol w:w="34"/>
        <w:gridCol w:w="141"/>
      </w:tblGrid>
      <w:tr>
        <w:trPr>
          <w:trHeight w:val="30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 14</w:t>
            </w:r>
          </w:p>
        </w:tc>
        <w:tc>
          <w:tcPr>
            <w:tcW w:w="6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2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решению Юрьянской районной Думы 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2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"Об утверждении бюджета Юрьянского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района на 2025 го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2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 на плановый период 2026 и 2027 годов"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в редакции решения от 30.05.2025 № 28/3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77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еречень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77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убличных нормативных обязательств, подлежащих исполнению за счет средств бюджета Юрьянского муниципального района, и распределение бюджетных ассигнований по ним на 2025 го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0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расхода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на 2025 год (тыс.рублей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публичных нормативных обязательств</w:t>
            </w:r>
          </w:p>
        </w:tc>
        <w:tc>
          <w:tcPr>
            <w:tcW w:w="3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38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04" w:hRule="atLeast"/>
        </w:trPr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 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3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2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3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8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-993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right="-853" w:firstLine="5103"/>
        <w:rPr>
          <w:b/>
          <w:b/>
          <w:lang w:eastAsia="ru-RU"/>
        </w:rPr>
      </w:pPr>
      <w:r>
        <w:rPr>
          <w:b/>
          <w:lang w:eastAsia="ru-RU"/>
        </w:rPr>
        <w:t>Приложение № 16</w:t>
      </w:r>
    </w:p>
    <w:p>
      <w:pPr>
        <w:pStyle w:val="Normal"/>
        <w:widowControl/>
        <w:suppressAutoHyphens w:val="false"/>
        <w:autoSpaceDE w:val="true"/>
        <w:spacing w:lineRule="auto" w:line="240"/>
        <w:ind w:right="-853" w:firstLine="5103"/>
        <w:rPr>
          <w:lang w:eastAsia="ru-RU"/>
        </w:rPr>
      </w:pPr>
      <w:r>
        <w:rPr>
          <w:lang w:eastAsia="ru-RU"/>
        </w:rPr>
        <w:t xml:space="preserve">к решению Юрьянской районной Думы </w:t>
      </w:r>
    </w:p>
    <w:p>
      <w:pPr>
        <w:pStyle w:val="Normal"/>
        <w:widowControl/>
        <w:suppressAutoHyphens w:val="false"/>
        <w:autoSpaceDE w:val="true"/>
        <w:spacing w:lineRule="auto" w:line="240"/>
        <w:ind w:right="-853" w:firstLine="5103"/>
        <w:rPr>
          <w:lang w:eastAsia="ru-RU"/>
        </w:rPr>
      </w:pPr>
      <w:r>
        <w:rPr>
          <w:lang w:eastAsia="ru-RU"/>
        </w:rPr>
        <w:t xml:space="preserve">«Об утверждении бюджета Юрьянского </w:t>
      </w:r>
    </w:p>
    <w:p>
      <w:pPr>
        <w:pStyle w:val="Normal"/>
        <w:widowControl/>
        <w:suppressAutoHyphens w:val="false"/>
        <w:autoSpaceDE w:val="true"/>
        <w:spacing w:lineRule="auto" w:line="240"/>
        <w:ind w:right="-853" w:firstLine="5103"/>
        <w:rPr>
          <w:lang w:eastAsia="ru-RU"/>
        </w:rPr>
      </w:pPr>
      <w:r>
        <w:rPr>
          <w:lang w:eastAsia="ru-RU"/>
        </w:rPr>
        <w:t>муниципального района на 2025 год и на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плановый период 2026 и 2027 годов»   </w:t>
        <w:tab/>
        <w:tab/>
        <w:tab/>
        <w:tab/>
        <w:tab/>
        <w:tab/>
        <w:tab/>
        <w:t xml:space="preserve">               </w:t>
      </w:r>
      <w:r>
        <w:rPr>
          <w:sz w:val="20"/>
          <w:szCs w:val="20"/>
          <w:lang w:eastAsia="ru-RU"/>
        </w:rPr>
        <w:t>(в редакции решения от 30.05.2025 № 28/3)</w:t>
      </w:r>
    </w:p>
    <w:p>
      <w:pPr>
        <w:pStyle w:val="Normal"/>
        <w:widowControl/>
        <w:suppressAutoHyphens w:val="false"/>
        <w:autoSpaceDE w:val="true"/>
        <w:spacing w:lineRule="auto" w:line="240"/>
        <w:ind w:right="-853" w:firstLine="5103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340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ОГРАММА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ых внутренних заимствований  на 2025 год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2410"/>
        <w:gridCol w:w="1842"/>
        <w:gridCol w:w="1701"/>
      </w:tblGrid>
      <w:tr>
        <w:trPr>
          <w:trHeight w:val="228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ельный срок погашения долговых обязательств, возникающих при осуществлении заимств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ъём привлечения средств (тыс. рублей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ём погашения долговых обязательств                      (тыс. рублей)</w:t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5 л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3,3</w:t>
            </w:r>
          </w:p>
        </w:tc>
      </w:tr>
      <w:tr>
        <w:trPr>
          <w:trHeight w:val="54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33,3</w:t>
            </w:r>
          </w:p>
        </w:tc>
      </w:tr>
    </w:tbl>
    <w:p>
      <w:pPr>
        <w:pStyle w:val="Normal"/>
        <w:ind w:left="-993" w:firstLine="7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3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2060"/>
        <w:gridCol w:w="2040"/>
        <w:gridCol w:w="400"/>
        <w:gridCol w:w="560"/>
        <w:gridCol w:w="400"/>
        <w:gridCol w:w="560"/>
        <w:gridCol w:w="400"/>
        <w:gridCol w:w="560"/>
        <w:gridCol w:w="400"/>
        <w:gridCol w:w="560"/>
        <w:gridCol w:w="400"/>
        <w:gridCol w:w="560"/>
        <w:gridCol w:w="400"/>
        <w:gridCol w:w="560"/>
        <w:gridCol w:w="400"/>
        <w:gridCol w:w="560"/>
        <w:gridCol w:w="400"/>
        <w:gridCol w:w="960"/>
      </w:tblGrid>
      <w:tr>
        <w:trPr>
          <w:trHeight w:val="36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 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решению Юрьянской районной Думы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"Об утверждении бюджета Юрьянског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района на 2025 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 на плановый период 2026 и 2027 годов"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в редакции решения от 30.05.2025 № 28/3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 xml:space="preserve">РАСПРЕДЕЛЕНИЕ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 на поддержку мер по обеспечению сбалансированности бюджетов поселений  на 2025 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селения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2025 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ликорецкое сельское поселение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2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рховинское сельское поселение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913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ирсовское сельское поселение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52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гарское сельское поселение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62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вановское сельское поселение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70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дянское сельское поселение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45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рцевское сельское поселение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401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рыгинское городское поселение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765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Юрьянское городское поселение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316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630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2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решению Юрьянской районной Думы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"Об утверждении бюджета Юрьянског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района на 2025 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0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 на плановый период 2026 и на 2027 годов"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в редакции решения от 30.05.2025 № 28/3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2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 xml:space="preserve">РАСПРЕДЕЛЕНИЕ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92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х межбюджетных трансфертов на поддержку мер по обеспечению сбалансированности бюджетов поселений  на 2026 год и на 2027 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селения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2026 год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2027 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ликорецкое сельское поселени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2,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2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рховинское сельское поселени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45,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45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ирсовское сельское поселени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91,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91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гарское сельское поселени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12,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12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вановское сельское поселени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18,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18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дянское сельское поселени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61,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61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рцевское сельское поселени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987,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987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рыгинское городское поселени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475,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475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Юрьянское городское поселени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41,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41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236,5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236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-993"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6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27" w:leader="none"/>
      </w:tabs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uppressAutoHyphens w:val="false"/>
      <w:autoSpaceDE w:val="true"/>
      <w:spacing w:lineRule="auto" w:line="240"/>
      <w:ind w:hanging="0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lineRule="auto" w:line="240"/>
      <w:ind w:hanging="0"/>
      <w:jc w:val="center"/>
    </w:pPr>
    <w:rPr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7">
    <w:name w:val="xl67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left"/>
    </w:pPr>
    <w:rPr/>
  </w:style>
  <w:style w:type="paragraph" w:styleId="Xl74">
    <w:name w:val="xl74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left"/>
    </w:pPr>
    <w:rPr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lef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lef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autoSpaceDE w:val="true"/>
      <w:spacing w:lineRule="auto" w:line="240" w:before="280" w:after="280"/>
      <w:ind w:hanging="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autoSpaceDE w:val="true"/>
      <w:spacing w:lineRule="auto" w:line="240" w:before="280" w:after="280"/>
      <w:ind w:hanging="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right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rFonts w:ascii="Arial" w:hAnsi="Arial" w:cs="Arial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right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lef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autoSpaceDE w:val="true"/>
      <w:spacing w:lineRule="auto" w:line="240" w:before="280" w:after="280"/>
      <w:ind w:hanging="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lef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06:00Z</dcterms:created>
  <dc:creator>lena-k</dc:creator>
  <dc:description/>
  <cp:keywords/>
  <dc:language>en-US</dc:language>
  <cp:lastModifiedBy>Пользователь Windows</cp:lastModifiedBy>
  <cp:lastPrinted>2025-05-29T14:44:00Z</cp:lastPrinted>
  <dcterms:modified xsi:type="dcterms:W3CDTF">2025-05-30T07:23:00Z</dcterms:modified>
  <cp:revision>209</cp:revision>
  <dc:subject/>
  <dc:title/>
</cp:coreProperties>
</file>