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896620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/>
        <w:t>28.12.2022                                                                                                                           №  12/1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от 15.12.2021  № 5/3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бюджета Юрья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»</w:t>
      </w:r>
    </w:p>
    <w:p>
      <w:pPr>
        <w:pStyle w:val="Normal"/>
        <w:shd w:fill="FFFFFF" w:val="clear"/>
        <w:spacing w:lineRule="auto" w:line="240"/>
        <w:ind w:firstLine="9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>На основании статьи 22 Устава муниципального образования Юрьянский муниципальный район Кировской области от 19 декабря 2018 года № 22/5, Юрьянская районная Дума РЕШИ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Юрьянской районн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5.12.2021  № 5/3 «Об утверждении  бюджета Юрьянского муниципального района на 2022 год и на плановый период 2023 и 2024 годов»: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  В пункте 1: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1. В подпункте 1 цифру «500 522,2» заменить на цифру «501 728,6»;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2. В подпункте 2 цифру «514 276,9» заменить на цифру «514 364,8»;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ab/>
        <w:t>1.1.3. в подпункте 3 цифру «13 754,7» заменить на цифру «12 636,2»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2. В пункте 12 на 2022 год цифру «4 121,3» заменить на цифру «4 209,2».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bCs/>
          <w:szCs w:val="28"/>
        </w:rPr>
        <w:t>1.5. Приложение 4 «П</w:t>
      </w:r>
      <w:r>
        <w:rPr>
          <w:b w:val="false"/>
          <w:szCs w:val="28"/>
        </w:rPr>
        <w:t xml:space="preserve">рогнозируемые объемы поступления доходов </w:t>
      </w:r>
      <w:r>
        <w:rPr>
          <w:b w:val="false"/>
          <w:bCs/>
          <w:szCs w:val="28"/>
        </w:rPr>
        <w:t xml:space="preserve">бюджета </w:t>
      </w:r>
      <w:r>
        <w:rPr>
          <w:b w:val="false"/>
          <w:szCs w:val="28"/>
        </w:rPr>
        <w:t>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2 год»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риложение 6 «Распределение бюджетных ассигнований по разделам и  подразделам классификации расходов бюджетов на 2022 год» утвердить в новой редакции. Прилагается.</w:t>
      </w:r>
    </w:p>
    <w:p>
      <w:pPr>
        <w:pStyle w:val="Normal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Юрьянского района и непрограммным направлениям деятельности), группам видов расходов классификации расходов бюджетов на 2022 год» утвердить в новой редакции. Прилагается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ab/>
        <w:t xml:space="preserve">1.8. Приложение 10 «Ведомственная структура расходов </w:t>
      </w:r>
      <w:r>
        <w:rPr>
          <w:b w:val="false"/>
          <w:bCs/>
          <w:szCs w:val="28"/>
        </w:rPr>
        <w:t xml:space="preserve">бюджета Юрьянского </w:t>
      </w:r>
      <w:r>
        <w:rPr>
          <w:b w:val="false"/>
          <w:szCs w:val="28"/>
        </w:rPr>
        <w:t>муниципального района на 2022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Приложение 12 «Источники финансирования дефицита бюджета Юрьянского </w:t>
      </w:r>
      <w:r>
        <w:rPr>
          <w:b w:val="false"/>
          <w:szCs w:val="28"/>
        </w:rPr>
        <w:t>муниципального района на 2022 год» утвердить в новой редакции. Прилагается.</w:t>
      </w:r>
    </w:p>
    <w:p>
      <w:pPr>
        <w:pStyle w:val="Normal"/>
        <w:rPr/>
      </w:pPr>
      <w:r>
        <w:rPr>
          <w:sz w:val="28"/>
          <w:szCs w:val="28"/>
        </w:rPr>
        <w:t>1.10. Приложение 14 «Перечень публичных нормативных обязательств, подлежащих исполнению за счет средств бюджета Юрьянского муниципального района, и распределение бюджетных ассигнований по ним на 2022 го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утвердить в новой редакции. Прилагается</w:t>
      </w:r>
      <w:r>
        <w:rPr>
          <w:b/>
          <w:sz w:val="28"/>
          <w:szCs w:val="28"/>
        </w:rPr>
        <w:t>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Cs w:val="28"/>
        </w:rPr>
        <w:tab/>
      </w:r>
      <w:r>
        <w:rPr>
          <w:b w:val="false"/>
          <w:bCs/>
          <w:szCs w:val="26"/>
        </w:rPr>
        <w:t>2</w:t>
      </w:r>
      <w:r>
        <w:rPr>
          <w:b w:val="false"/>
          <w:szCs w:val="26"/>
        </w:rPr>
        <w:t xml:space="preserve">. </w:t>
      </w:r>
      <w:r>
        <w:rPr>
          <w:b w:val="false"/>
          <w:szCs w:val="28"/>
        </w:rPr>
        <w:t>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ubtitle"/>
        <w:ind w:firstLine="700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6"/>
        </w:rPr>
        <w:t>Настоящее Решение вступает в силу после опубликования.</w:t>
      </w:r>
    </w:p>
    <w:p>
      <w:pPr>
        <w:pStyle w:val="Subtitle"/>
        <w:ind w:firstLine="700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Subtitle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Председатель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рьянской районной Думы    Е.Н. Карпов             </w:t>
      </w:r>
    </w:p>
    <w:p>
      <w:pPr>
        <w:pStyle w:val="Subtitle"/>
        <w:jc w:val="both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</w:r>
    </w:p>
    <w:p>
      <w:pPr>
        <w:pStyle w:val="31"/>
        <w:tabs>
          <w:tab w:val="clear" w:pos="708"/>
          <w:tab w:val="left" w:pos="3750" w:leader="none"/>
        </w:tabs>
        <w:rPr>
          <w:szCs w:val="28"/>
        </w:rPr>
      </w:pPr>
      <w:r>
        <w:rPr>
          <w:szCs w:val="28"/>
        </w:rPr>
        <w:t>Глава Юрьянского района</w:t>
        <w:tab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И.Ю. Шулае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68"/>
        <w:gridCol w:w="4521"/>
        <w:gridCol w:w="1559"/>
        <w:gridCol w:w="236"/>
        <w:gridCol w:w="3"/>
        <w:gridCol w:w="2781"/>
        <w:gridCol w:w="236"/>
      </w:tblGrid>
      <w:tr>
        <w:trPr>
          <w:trHeight w:val="33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73"/>
            <w:bookmarkStart w:id="1" w:name="RANGE!A1%3AC73"/>
            <w:bookmarkEnd w:id="1"/>
          </w:p>
        </w:tc>
        <w:tc>
          <w:tcPr>
            <w:tcW w:w="631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278" w:leader="none"/>
              </w:tabs>
              <w:suppressAutoHyphens w:val="false"/>
              <w:autoSpaceDE w:val="true"/>
              <w:spacing w:lineRule="auto" w:line="240"/>
              <w:ind w:right="3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b/>
                <w:bCs/>
                <w:sz w:val="20"/>
                <w:szCs w:val="20"/>
                <w:lang w:eastAsia="ru-RU"/>
              </w:rPr>
              <w:t>РИЛОЖЕНИЕ № 4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1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278" w:leader="none"/>
              </w:tabs>
              <w:suppressAutoHyphens w:val="false"/>
              <w:autoSpaceDE w:val="true"/>
              <w:spacing w:lineRule="auto" w:line="240"/>
              <w:ind w:right="3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 решению Юрьянской районной Думы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1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278" w:leader="none"/>
              </w:tabs>
              <w:suppressAutoHyphens w:val="false"/>
              <w:autoSpaceDE w:val="true"/>
              <w:spacing w:lineRule="auto" w:line="240"/>
              <w:ind w:right="3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"Об утверждении бюджета Юрьянского                                      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1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278" w:leader="none"/>
              </w:tabs>
              <w:suppressAutoHyphens w:val="false"/>
              <w:autoSpaceDE w:val="true"/>
              <w:spacing w:lineRule="auto" w:line="240"/>
              <w:ind w:right="3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ого района на 2022 год и на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1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278" w:leader="none"/>
              </w:tabs>
              <w:suppressAutoHyphens w:val="false"/>
              <w:autoSpaceDE w:val="true"/>
              <w:spacing w:lineRule="auto" w:line="240"/>
              <w:ind w:right="3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период 2023 и 2024 годов"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1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278" w:leader="none"/>
              </w:tabs>
              <w:suppressAutoHyphens w:val="false"/>
              <w:autoSpaceDE w:val="true"/>
              <w:spacing w:lineRule="auto" w:line="240"/>
              <w:ind w:right="3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в редакции решения от 28.12.2022 № 12/1)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нозируемые объемы поступления доходов бюджета 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2 год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62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год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314,2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7414,4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6363,2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20201000 00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404,0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04,0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1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04,0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2 00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2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655,4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0216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90,0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0216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90,0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179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179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304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 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9,0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304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 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9,0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1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2,1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5511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2,1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9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25519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63,1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9999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9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29999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99,5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9999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16,7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329,3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4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91,1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30024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,0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4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29,1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30024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,0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4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0,0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7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0,4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7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0,4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9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2,1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3 20230029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2,1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082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1,3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36 20235082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1,3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35120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120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9999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9932,2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9999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27,5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9999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974,5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40014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3,4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0014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3,4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303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9,9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5303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9,9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 45454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 45454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9999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91,2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49999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6,4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9999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4,0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9999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70,8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400000 00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405099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405099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20700000 00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1,2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20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705020 05 0000 150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30 05 0000 150</w:t>
            </w:r>
          </w:p>
        </w:tc>
        <w:tc>
          <w:tcPr>
            <w:tcW w:w="6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2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705030 05 0000 15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705030 05 0000 15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1728,6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786"/>
        <w:gridCol w:w="1121"/>
        <w:gridCol w:w="822"/>
        <w:gridCol w:w="532"/>
        <w:gridCol w:w="486"/>
        <w:gridCol w:w="100"/>
        <w:gridCol w:w="423"/>
        <w:gridCol w:w="37"/>
        <w:gridCol w:w="860"/>
        <w:gridCol w:w="100"/>
        <w:gridCol w:w="139"/>
        <w:gridCol w:w="141"/>
        <w:gridCol w:w="143"/>
        <w:gridCol w:w="239"/>
        <w:gridCol w:w="434"/>
        <w:gridCol w:w="144"/>
        <w:gridCol w:w="180"/>
        <w:gridCol w:w="1096"/>
        <w:gridCol w:w="144"/>
        <w:gridCol w:w="95"/>
        <w:gridCol w:w="144"/>
      </w:tblGrid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6</w:t>
            </w:r>
          </w:p>
        </w:tc>
        <w:tc>
          <w:tcPr>
            <w:tcW w:w="157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4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4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4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2 год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4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3 и 2024 годов"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44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28.12.2022 №12/1)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3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7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310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37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2 год</w:t>
            </w:r>
          </w:p>
        </w:tc>
        <w:tc>
          <w:tcPr>
            <w:tcW w:w="310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(тыс. рублей)  2022 год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4 364,8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 571,6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72,1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724,1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31,5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0,4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217,5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971,4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61,1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410,5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,5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687,4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579,6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19,8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854,2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72,6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2,6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77,0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77,0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0 555,9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 016,0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961,4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8 227,6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6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,4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567,9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 541,8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200,1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41,7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896,5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02,1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737,0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857,4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0,9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9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 546,6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546,6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395"/>
        <w:gridCol w:w="1206"/>
        <w:gridCol w:w="1508"/>
        <w:gridCol w:w="222"/>
        <w:gridCol w:w="17"/>
      </w:tblGrid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3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3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3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2 год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3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3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28.12.2022 №12/1)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целевым статьям (муниципальным  программам Юрьянского района и непрограммным направлениям деятельности), группам видов расходов классификации расходов бюджетов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  2022 год   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14 3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6 1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5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3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3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18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 03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 5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 5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7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7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7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7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9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9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9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9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9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1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Культурная среда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A1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A154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A154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 4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 4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 4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6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6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7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7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 0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7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3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9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1 9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9 1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 9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 6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 9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 8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 3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 3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3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1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 76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0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0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7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70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5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3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3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 1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 1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 2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 7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 6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 9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приобретение новогодних подарков обучающимся, получающим начальное общее образование в муниципальных образовательных организациях Кировской обла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4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4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0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0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9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9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В5179F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В5179F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2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2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 4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5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53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53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 3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4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5 8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 0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 0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1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9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жемесячные компенсационные выплаты отдельным категориям граждан, находящимся в отпуске по уходу за ребенком до достижения им возраста 3 л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9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9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 9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 9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 9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5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5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4 2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 89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 3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5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5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7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7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9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9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8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7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7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5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боры в представительные органы муниципального образ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референдум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5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5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N43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N43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R43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R43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 7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7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2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1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5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5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54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54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5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5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работка схем газоснабжения населенных пункт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5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5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от болезней, общих для человека и животны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61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61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S5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S5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S54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S54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S5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S5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работка схем газоснабжения населенных пункт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S5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S5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4 7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 0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8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8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6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1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1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1504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8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1504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8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 6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 6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17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94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17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94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S504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S504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 3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Юрьянском районе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20004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2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3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3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9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пособие на погреб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3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0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9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администрировани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N08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1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N08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1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 8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L5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9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L5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9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3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3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4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991"/>
        <w:gridCol w:w="783"/>
        <w:gridCol w:w="1088"/>
        <w:gridCol w:w="1394"/>
        <w:gridCol w:w="868"/>
        <w:gridCol w:w="1339"/>
        <w:gridCol w:w="959"/>
        <w:gridCol w:w="959"/>
        <w:gridCol w:w="959"/>
        <w:gridCol w:w="239"/>
      </w:tblGrid>
      <w:tr>
        <w:trPr>
          <w:trHeight w:val="30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3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3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3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2 год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3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3 и 2024 годов"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3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28.12.2022 № 12/1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0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0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ов бюджета Юрьянского муниципального района на 2022 год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умма всего на 2022 год (тыс. рублей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14 36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культуры и молодёжной политики администрации Юрьянского района Киров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8 09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75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6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6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6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6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6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0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 506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 46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 46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 46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 46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 46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60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60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78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78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07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1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357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 54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 20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 20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 03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 50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 50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75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75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76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76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98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98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161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Культурная сред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A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A154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A154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34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34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34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34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34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18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0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4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4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4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9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9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9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образования администрации Юрьянского района Киров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50 625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8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7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7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7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7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7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6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8 94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 01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 01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 01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 63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 63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 981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 87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11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 36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 36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 28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 14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 66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 99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 96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 96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 96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 74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 74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04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04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 70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 68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 26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 76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приобретение новогодних подарков обучающимся, получающим начальное общее образование в муниципальных образовательных организациях Киров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4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4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07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07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1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1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В5179F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В5179F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 7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 7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 646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 53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 53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32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32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13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13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8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7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4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4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4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567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567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527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527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527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38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14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36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8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8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8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8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78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9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9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9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9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48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равление финансов администрации Юрьянского района Киров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5 87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02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00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00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00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00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18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1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9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жемесячные компенсационные выплаты отдельным категориям граждан, находящимся в отпуске по уходу за ребенком до достижения им возраста 3 л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9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9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 546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58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58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 546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 546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 95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 95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 95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Юрьянского района Киров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8 34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 75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7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7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7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7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7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 37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 80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 29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 29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00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00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58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58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0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83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7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7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18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0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7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8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8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8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боры в представительные органы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5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5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референдум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5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5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 17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278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958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958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995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86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6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Юрьянском район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2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9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пособие на погребе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97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861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79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79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79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79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 37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N4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N4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R4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R4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от болезней, общих для человека и животны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6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6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68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68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816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816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816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1504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5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1504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5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S504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S504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 57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 57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691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691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41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41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 69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 69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173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 94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173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 94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91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91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L5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917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L5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917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85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17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17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7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7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9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работка схем газоснабжения населенных пунк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5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5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S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S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работка схем газоснабжения населенных пунк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S5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S5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5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5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S5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S5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7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7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7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134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134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S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S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61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36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36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36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01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97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администрирова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N0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13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N0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13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Юрьянская районная Дума Киров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33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3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3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3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3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3"/>
        <w:rPr>
          <w:b/>
          <w:b/>
        </w:rPr>
      </w:pPr>
      <w:r>
        <w:rPr>
          <w:b/>
        </w:rPr>
        <w:t>Приложение №  12</w:t>
      </w:r>
    </w:p>
    <w:p>
      <w:pPr>
        <w:pStyle w:val="Normal"/>
        <w:ind w:firstLine="4253"/>
        <w:rPr/>
      </w:pPr>
      <w:r>
        <w:rPr/>
        <w:t xml:space="preserve">к решению Юрьянской районной Думы </w:t>
      </w:r>
    </w:p>
    <w:p>
      <w:pPr>
        <w:pStyle w:val="Normal"/>
        <w:ind w:firstLine="4253"/>
        <w:rPr/>
      </w:pPr>
      <w:r>
        <w:rPr/>
        <w:t>«Об утверждении бюджета Юрьянского</w:t>
      </w:r>
    </w:p>
    <w:p>
      <w:pPr>
        <w:pStyle w:val="Normal"/>
        <w:ind w:firstLine="4253"/>
        <w:rPr/>
      </w:pPr>
      <w:r>
        <w:rPr/>
        <w:t>муниципального района на 2022 год и на</w:t>
      </w:r>
    </w:p>
    <w:p>
      <w:pPr>
        <w:pStyle w:val="Normal"/>
        <w:ind w:firstLine="4253"/>
        <w:rPr/>
      </w:pPr>
      <w:r>
        <w:rPr/>
        <w:t>плановый период 2023 и 2024 годов»</w:t>
      </w:r>
    </w:p>
    <w:p>
      <w:pPr>
        <w:pStyle w:val="Normal"/>
        <w:ind w:firstLine="4253"/>
        <w:rPr/>
      </w:pPr>
      <w:r>
        <w:rPr/>
        <w:t>(в редакции решения от 28.12.2022 № 12/1)</w:t>
      </w:r>
    </w:p>
    <w:p>
      <w:pPr>
        <w:pStyle w:val="Heading8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сточники финансирования дефицита бюджета Юрьянского муниципального района на 2022 год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048"/>
        <w:gridCol w:w="1601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юджетной классифик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 дефицитов бюджет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2 636,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- 5 000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гашение кредитов, предоставленных кредитными организациями в  валюте Российской Федер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0 01 02 00 00 00 0000 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5 000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гашение бюджетами муниципальных районов кредитов от кредитных организаций в валюте  Российской Федер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12 01 02 00 00 05 0000 8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5 000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0 01 03 01 00 00 0000 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 000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, предоставляемых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12 01 03 01 00 05 2905 7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 000,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2 636,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00 01 05 00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506 728,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0 01 05 02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506 728,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0 01 05 02 01 0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506 728,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12 01 05 02 01 05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506 728,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0 01 05 00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519 364,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0 01 05 02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519 364,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0 01 05 02 01 0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519 364,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12 01 05 02 01 05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519 364,8</w:t>
            </w:r>
          </w:p>
        </w:tc>
      </w:tr>
    </w:tbl>
    <w:p>
      <w:pPr>
        <w:pStyle w:val="Normal"/>
        <w:tabs>
          <w:tab w:val="clear" w:pos="708"/>
          <w:tab w:val="left" w:pos="36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8" w:leader="none"/>
        </w:tabs>
        <w:rPr>
          <w:lang w:val="en-US"/>
        </w:rPr>
      </w:pPr>
      <w:r>
        <w:rPr>
          <w:lang w:val="en-US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17"/>
        <w:gridCol w:w="3119"/>
        <w:gridCol w:w="283"/>
      </w:tblGrid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Приложение № 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"Об утверждении бюджета Юрьянског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района на 2022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 на плановый период 2023 и 2024 годов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в редакции решения от 28.12.2022 № 12/1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ечень </w:t>
            </w:r>
          </w:p>
        </w:tc>
      </w:tr>
      <w:tr>
        <w:trPr>
          <w:trHeight w:val="750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убличных нормативных обязательств, подлежащих исполнению за счет средств бюджета Юрьянского муниципального района, и распределение бюджетных ассигнований по ним на 2022 год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умма на 2022 год (тыс.рублей)</w:t>
            </w:r>
          </w:p>
        </w:tc>
      </w:tr>
      <w:tr>
        <w:trPr>
          <w:trHeight w:val="54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 публичных нормативных обязательст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209,2</w:t>
            </w:r>
          </w:p>
        </w:tc>
      </w:tr>
      <w:tr>
        <w:trPr>
          <w:trHeight w:val="111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819,2</w:t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ое пособие на погребение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7,9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7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40" w:before="240" w:after="60"/>
      <w:ind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11:00Z</dcterms:created>
  <dc:creator>lena-k</dc:creator>
  <dc:description/>
  <dc:language>en-US</dc:language>
  <cp:lastModifiedBy>Пользователь Windows</cp:lastModifiedBy>
  <cp:lastPrinted>2022-12-09T09:46:00Z</cp:lastPrinted>
  <dcterms:modified xsi:type="dcterms:W3CDTF">2022-12-30T08:38:00Z</dcterms:modified>
  <cp:revision>12</cp:revision>
  <dc:subject/>
  <dc:title/>
</cp:coreProperties>
</file>