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9080</wp:posOffset>
            </wp:positionH>
            <wp:positionV relativeFrom="paragraph">
              <wp:posOffset>-601345</wp:posOffset>
            </wp:positionV>
            <wp:extent cx="483870" cy="5988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sz w:val="20"/>
          <w:szCs w:val="20"/>
          <w:u w:val="single"/>
        </w:rPr>
      </w:pPr>
      <w:r>
        <w:rPr>
          <w:b/>
          <w:sz w:val="20"/>
          <w:szCs w:val="20"/>
        </w:rPr>
        <w:t>ЮРЬЯНСКАЯ РАЙОННАЯ ДУМА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ИРОВСКОЙ ОБЛАСТИ</w:t>
      </w:r>
    </w:p>
    <w:p>
      <w:pPr>
        <w:pStyle w:val="Normal"/>
        <w:spacing w:lineRule="auto" w:line="240"/>
        <w:ind w:firstLine="4185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spacing w:lineRule="auto" w:line="240"/>
        <w:ind w:firstLine="4185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22.02.2023                                                                                                                                                                 № 13/3</w:t>
      </w:r>
    </w:p>
    <w:p>
      <w:pPr>
        <w:pStyle w:val="Normal"/>
        <w:tabs>
          <w:tab w:val="clear" w:pos="708"/>
          <w:tab w:val="left" w:pos="3570" w:leader="none"/>
          <w:tab w:val="left" w:pos="4050" w:leader="none"/>
        </w:tabs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пгт Юрья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решение Думы от 14.12.2022  № 11/2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Об утверждении  бюджета Юрьянского муниципального района 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23 год и на плановый период 2024 и 2025 годов»</w:t>
      </w:r>
    </w:p>
    <w:p>
      <w:pPr>
        <w:pStyle w:val="Normal"/>
        <w:shd w:fill="FFFFFF" w:val="clear"/>
        <w:spacing w:lineRule="auto" w:line="240"/>
        <w:ind w:firstLine="9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900"/>
        <w:rPr/>
      </w:pPr>
      <w:r>
        <w:rPr>
          <w:sz w:val="20"/>
          <w:szCs w:val="20"/>
        </w:rPr>
        <w:t>На основании статьи 22 Устава муниципального образования Юрьянский муниципальный район Кировской области от 19 декабря 2018 года № 22/5, Юрьянская районная Дума РЕШИЛА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1. Внести следующие изменения и дополнения в решение Юрьянской районной Думы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т 14.12.2022  № 11/2 «Об утверждении  бюджета Юрьянского муниципального района на 2023 год и на плановый период 2024 и 2025 годов»:</w:t>
      </w:r>
    </w:p>
    <w:p>
      <w:pPr>
        <w:pStyle w:val="Subtitle"/>
        <w:spacing w:lineRule="auto" w:line="360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.1.  В пункте 1:</w:t>
      </w:r>
    </w:p>
    <w:p>
      <w:pPr>
        <w:pStyle w:val="Subtitle"/>
        <w:spacing w:lineRule="auto" w:line="360"/>
        <w:jc w:val="both"/>
        <w:rPr/>
      </w:pPr>
      <w:r>
        <w:rPr>
          <w:b w:val="false"/>
          <w:sz w:val="20"/>
        </w:rPr>
        <w:t xml:space="preserve">              </w:t>
      </w:r>
      <w:r>
        <w:rPr>
          <w:b w:val="false"/>
          <w:sz w:val="20"/>
        </w:rPr>
        <w:t>1.1.1. В подпункте 1 цифру «</w:t>
      </w:r>
      <w:r>
        <w:rPr>
          <w:b w:val="false"/>
          <w:bCs/>
          <w:sz w:val="20"/>
        </w:rPr>
        <w:t>449 499,0</w:t>
      </w:r>
      <w:r>
        <w:rPr>
          <w:b w:val="false"/>
          <w:sz w:val="20"/>
        </w:rPr>
        <w:t>» заменить на цифру «476 421,4»;</w:t>
      </w:r>
    </w:p>
    <w:p>
      <w:pPr>
        <w:pStyle w:val="Subtitle"/>
        <w:spacing w:lineRule="auto" w:line="360"/>
        <w:jc w:val="both"/>
        <w:rPr/>
      </w:pPr>
      <w:r>
        <w:rPr>
          <w:b w:val="false"/>
          <w:sz w:val="20"/>
        </w:rPr>
        <w:t xml:space="preserve">              </w:t>
      </w:r>
      <w:r>
        <w:rPr>
          <w:b w:val="false"/>
          <w:sz w:val="20"/>
        </w:rPr>
        <w:t>1.1.2. В подпункте 2 цифру «</w:t>
      </w:r>
      <w:r>
        <w:rPr>
          <w:b w:val="false"/>
          <w:bCs/>
          <w:sz w:val="20"/>
        </w:rPr>
        <w:t>451 699,0</w:t>
      </w:r>
      <w:r>
        <w:rPr>
          <w:b w:val="false"/>
          <w:sz w:val="20"/>
        </w:rPr>
        <w:t>» заменить на цифру «491 787,5»;</w:t>
      </w:r>
    </w:p>
    <w:p>
      <w:pPr>
        <w:pStyle w:val="Subtitl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>1.1.3. В подпункте 3 цифру «</w:t>
      </w:r>
      <w:r>
        <w:rPr>
          <w:b w:val="false"/>
          <w:bCs/>
          <w:sz w:val="20"/>
        </w:rPr>
        <w:t>2 200,0</w:t>
      </w:r>
      <w:r>
        <w:rPr>
          <w:b w:val="false"/>
          <w:sz w:val="20"/>
        </w:rPr>
        <w:t>» заменить на цифру «15 366,1».</w:t>
      </w:r>
    </w:p>
    <w:p>
      <w:pPr>
        <w:pStyle w:val="Subtitle"/>
        <w:spacing w:lineRule="auto" w:line="360"/>
        <w:ind w:firstLine="708"/>
        <w:jc w:val="both"/>
        <w:rPr/>
      </w:pPr>
      <w:r>
        <w:rPr>
          <w:b w:val="false"/>
          <w:sz w:val="20"/>
        </w:rPr>
        <w:t>1.2. В пункте 14 на 2023 год цифру «29 565,4</w:t>
      </w:r>
      <w:r>
        <w:rPr>
          <w:sz w:val="20"/>
        </w:rPr>
        <w:t xml:space="preserve">» </w:t>
      </w:r>
      <w:r>
        <w:rPr>
          <w:b w:val="false"/>
          <w:sz w:val="20"/>
        </w:rPr>
        <w:t>заменить на цифру «30 337,2».</w:t>
      </w:r>
    </w:p>
    <w:p>
      <w:pPr>
        <w:pStyle w:val="Subtitle"/>
        <w:spacing w:lineRule="auto" w:line="360"/>
        <w:ind w:firstLine="708"/>
        <w:jc w:val="both"/>
        <w:rPr/>
      </w:pPr>
      <w:r>
        <w:rPr>
          <w:b w:val="false"/>
          <w:sz w:val="20"/>
        </w:rPr>
        <w:t>1.3. В пункте 24 на 2023 год цифру «7 300,0» заменить на цифру «7 320,0».</w:t>
      </w:r>
    </w:p>
    <w:p>
      <w:pPr>
        <w:pStyle w:val="Subtitle"/>
        <w:spacing w:lineRule="auto" w:line="360"/>
        <w:ind w:firstLine="708"/>
        <w:jc w:val="both"/>
        <w:rPr/>
      </w:pPr>
      <w:r>
        <w:rPr>
          <w:b w:val="false"/>
          <w:sz w:val="20"/>
        </w:rPr>
        <w:t>1.4. В пункте 26:</w:t>
      </w:r>
    </w:p>
    <w:p>
      <w:pPr>
        <w:pStyle w:val="Subtitle"/>
        <w:spacing w:lineRule="auto" w:line="360"/>
        <w:ind w:firstLine="708"/>
        <w:jc w:val="both"/>
        <w:rPr/>
      </w:pPr>
      <w:r>
        <w:rPr>
          <w:b w:val="false"/>
          <w:sz w:val="20"/>
        </w:rPr>
        <w:t>1.4.1. В подпункте 26.1 на 2023 год цифру «46 112,6» заменить на цифру «48 416,6».</w:t>
      </w:r>
    </w:p>
    <w:p>
      <w:pPr>
        <w:pStyle w:val="Subtitle"/>
        <w:spacing w:lineRule="auto" w:line="360"/>
        <w:ind w:firstLine="708"/>
        <w:jc w:val="both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1.4.2. Дополнить подпунктом 26.3. следующего содержания:</w:t>
      </w:r>
    </w:p>
    <w:p>
      <w:pPr>
        <w:pStyle w:val="Normal"/>
        <w:ind w:firstLine="720"/>
        <w:rPr/>
      </w:pPr>
      <w:r>
        <w:rPr>
          <w:sz w:val="20"/>
          <w:szCs w:val="20"/>
        </w:rPr>
        <w:t>«26.3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Иных межбюджетных трансфертов бюджетам городских и сельских поселений из бюджета Юрьянского муниципального района на ремонт автомобильных дорог общего пользования местного значения в границах населенных пунктов городских и сельских поселений Юрьянского района на 2023 год в сумме 650,0  тыс. рублей.</w:t>
      </w:r>
    </w:p>
    <w:p>
      <w:pPr>
        <w:pStyle w:val="Normal"/>
        <w:rPr/>
      </w:pPr>
      <w:r>
        <w:rPr>
          <w:sz w:val="20"/>
          <w:szCs w:val="20"/>
        </w:rPr>
        <w:t xml:space="preserve">Утвердить методику расчета и порядок предоставления иных межбюджетных трансфертов бюджетам городских и сельских поселений из бюджета Юрьянского муниципального района на ремонт автомобильных дорог общего пользования местного значения в границах населенных пунктов городских и сельских поселений Юрьянского района на 2023 год </w:t>
      </w:r>
      <w:r>
        <w:rPr>
          <w:bCs/>
          <w:sz w:val="20"/>
          <w:szCs w:val="20"/>
        </w:rPr>
        <w:t>согласно приложению 26 к настоящему Решению.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Утвердить распределение  иных межбюджетных трансфертов бюджетам городских и сельских поселений из бюджета Юрьянского муниципального района на ремонт автомобильных дорог общего пользования местного значения в границах населенных пунктов городских и сельских поселений Юрьянского района на 2023 год согласно приложению 27 к настоящему Решению».</w:t>
      </w:r>
    </w:p>
    <w:p>
      <w:pPr>
        <w:pStyle w:val="Subtitle"/>
        <w:spacing w:lineRule="auto" w:line="360"/>
        <w:ind w:firstLine="700"/>
        <w:jc w:val="both"/>
        <w:rPr/>
      </w:pPr>
      <w:r>
        <w:rPr>
          <w:b w:val="false"/>
          <w:bCs/>
          <w:sz w:val="20"/>
        </w:rPr>
        <w:t>1.5. Приложение 4 «П</w:t>
      </w:r>
      <w:r>
        <w:rPr>
          <w:b w:val="false"/>
          <w:sz w:val="20"/>
        </w:rPr>
        <w:t xml:space="preserve">рогнозируемые объемы поступления доходов </w:t>
      </w:r>
      <w:r>
        <w:rPr>
          <w:b w:val="false"/>
          <w:bCs/>
          <w:sz w:val="20"/>
        </w:rPr>
        <w:t xml:space="preserve">бюджета </w:t>
      </w:r>
      <w:r>
        <w:rPr>
          <w:b w:val="false"/>
          <w:sz w:val="20"/>
        </w:rPr>
        <w:t>муниципального района по налоговым и неналоговым доходам общей суммой, объемы безвозмездных поступлений по подстатьям классификации доходов бюджетов на 2023 год» утвердить в новой редакции. Прилага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6. Приложение 6 «Распределение бюджетных ассигнований по разделам и  подразделам классификации расходов бюджетов на 2023 год» утвердить в новой редакции. Прилагается.</w:t>
      </w:r>
    </w:p>
    <w:p>
      <w:pPr>
        <w:pStyle w:val="Normal"/>
        <w:rPr/>
      </w:pPr>
      <w:r>
        <w:rPr>
          <w:sz w:val="20"/>
          <w:szCs w:val="20"/>
        </w:rPr>
        <w:t xml:space="preserve">1.7. </w:t>
      </w:r>
      <w:r>
        <w:rPr>
          <w:bCs/>
          <w:sz w:val="20"/>
          <w:szCs w:val="20"/>
        </w:rPr>
        <w:t xml:space="preserve">Приложение 8 </w:t>
      </w:r>
      <w:r>
        <w:rPr>
          <w:sz w:val="20"/>
          <w:szCs w:val="20"/>
        </w:rPr>
        <w:t>«Распределение бюджетных ассигнований по целевым статьям (муниципальным программам Юрьянского района и непрограммным направлениям деятельности), группам видов расходов классификации расходов бюджетов на 2023 год» утвердить в новой редакции. Прилагается.</w:t>
      </w:r>
    </w:p>
    <w:p>
      <w:pPr>
        <w:pStyle w:val="Subtitle"/>
        <w:spacing w:lineRule="auto" w:line="360"/>
        <w:jc w:val="both"/>
        <w:rPr/>
      </w:pPr>
      <w:r>
        <w:rPr>
          <w:b w:val="false"/>
          <w:sz w:val="20"/>
        </w:rPr>
        <w:tab/>
        <w:t xml:space="preserve">1.8. </w:t>
      </w:r>
      <w:r>
        <w:rPr>
          <w:b w:val="false"/>
          <w:bCs/>
          <w:sz w:val="20"/>
        </w:rPr>
        <w:t xml:space="preserve">Приложение 9 </w:t>
      </w:r>
      <w:r>
        <w:rPr>
          <w:b w:val="false"/>
          <w:sz w:val="20"/>
        </w:rPr>
        <w:t>«Распределение бюджетных ассигнований по целевым статьям (муниципальным программам Юрьянского района и непрограммным направлениям деятельности), группам видов расходов классификации расходов бюджетов на 2024 год и на 2025 год» утвердить в новой редакции. Прилагается.</w:t>
      </w:r>
    </w:p>
    <w:p>
      <w:pPr>
        <w:pStyle w:val="Normal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1.9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10 «Ведомственная структура расходов </w:t>
      </w:r>
      <w:r>
        <w:rPr>
          <w:bCs/>
          <w:sz w:val="20"/>
          <w:szCs w:val="20"/>
        </w:rPr>
        <w:t xml:space="preserve">бюджета Юрьянского </w:t>
      </w:r>
      <w:r>
        <w:rPr>
          <w:sz w:val="20"/>
          <w:szCs w:val="20"/>
        </w:rPr>
        <w:t>муниципального района на 2023 год» утвердить в новой редакции. Прилагается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.10. Приложение 11 «Ведомственная структура расходов </w:t>
      </w:r>
      <w:r>
        <w:rPr>
          <w:bCs/>
          <w:sz w:val="20"/>
          <w:szCs w:val="20"/>
        </w:rPr>
        <w:t xml:space="preserve">бюджета Юрьянского </w:t>
      </w:r>
      <w:r>
        <w:rPr>
          <w:sz w:val="20"/>
          <w:szCs w:val="20"/>
        </w:rPr>
        <w:t>муниципального района на 2024 год и на 2025 год» утвердить в новой редакции. Прилагается</w:t>
      </w:r>
      <w:r>
        <w:rPr>
          <w:b/>
          <w:sz w:val="20"/>
          <w:szCs w:val="20"/>
        </w:rPr>
        <w:t>.</w:t>
      </w:r>
    </w:p>
    <w:p>
      <w:pPr>
        <w:pStyle w:val="Subtitle"/>
        <w:spacing w:lineRule="auto" w:line="360"/>
        <w:ind w:firstLine="708"/>
        <w:jc w:val="both"/>
        <w:rPr/>
      </w:pPr>
      <w:r>
        <w:rPr>
          <w:b w:val="false"/>
          <w:sz w:val="20"/>
        </w:rPr>
        <w:t>1.11.</w:t>
      </w:r>
      <w:r>
        <w:rPr>
          <w:sz w:val="20"/>
        </w:rPr>
        <w:t xml:space="preserve"> </w:t>
      </w:r>
      <w:r>
        <w:rPr>
          <w:b w:val="false"/>
          <w:bCs/>
          <w:sz w:val="20"/>
        </w:rPr>
        <w:t xml:space="preserve">Приложение 12 «Источники финансирования дефицита бюджета Юрьянского </w:t>
      </w:r>
      <w:r>
        <w:rPr>
          <w:b w:val="false"/>
          <w:sz w:val="20"/>
        </w:rPr>
        <w:t>муниципального района на 2023 год» утвердить в новой редакции. Прилагается.</w:t>
      </w:r>
    </w:p>
    <w:p>
      <w:pPr>
        <w:pStyle w:val="Subtitle"/>
        <w:spacing w:lineRule="auto" w:line="360"/>
        <w:jc w:val="both"/>
        <w:rPr/>
      </w:pPr>
      <w:r>
        <w:rPr>
          <w:b w:val="false"/>
          <w:sz w:val="20"/>
        </w:rPr>
        <w:tab/>
        <w:t>1.12. Приложение 20 «Распределение иных межбюджетных трансфертов на поддержку мер по обеспечению сбалансированности бюджетов поселений на 2023 год» утвердить в новой редакции. Прилагается.</w:t>
      </w:r>
    </w:p>
    <w:p>
      <w:pPr>
        <w:pStyle w:val="Normal"/>
        <w:ind w:firstLine="708"/>
        <w:rPr/>
      </w:pPr>
      <w:r>
        <w:rPr>
          <w:bCs/>
          <w:sz w:val="20"/>
          <w:szCs w:val="20"/>
        </w:rPr>
        <w:t>2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стоящее решение подлежит опубликованию в Информационном бюллетене муниципальных правовых актов органов местного самоуправления Юрьянского района Кировской области.</w:t>
      </w:r>
    </w:p>
    <w:p>
      <w:pPr>
        <w:pStyle w:val="Subtitle"/>
        <w:ind w:firstLine="7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</w:t>
      </w:r>
      <w:r>
        <w:rPr>
          <w:sz w:val="20"/>
        </w:rPr>
        <w:t xml:space="preserve">. </w:t>
      </w:r>
      <w:r>
        <w:rPr>
          <w:b w:val="false"/>
          <w:sz w:val="20"/>
        </w:rPr>
        <w:t>Настоящее Решение вступает в силу после опубликования.</w:t>
      </w:r>
    </w:p>
    <w:p>
      <w:pPr>
        <w:pStyle w:val="Subtitle"/>
        <w:ind w:firstLine="7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редседатель</w:t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Юрьянской районной Думы    Е.Н. Карпов             </w:t>
      </w:r>
    </w:p>
    <w:p>
      <w:pPr>
        <w:pStyle w:val="Subtitl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31"/>
        <w:tabs>
          <w:tab w:val="clear" w:pos="708"/>
          <w:tab w:val="left" w:pos="3750" w:leader="none"/>
        </w:tabs>
        <w:rPr>
          <w:sz w:val="20"/>
          <w:szCs w:val="20"/>
        </w:rPr>
      </w:pPr>
      <w:r>
        <w:rPr>
          <w:sz w:val="20"/>
          <w:szCs w:val="20"/>
        </w:rPr>
        <w:t>Глава Юрьянского района</w:t>
        <w:tab/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Кировской области    И.Ю. Шулаев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1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475"/>
        <w:gridCol w:w="3260"/>
        <w:gridCol w:w="385"/>
        <w:gridCol w:w="1174"/>
        <w:gridCol w:w="310"/>
        <w:gridCol w:w="899"/>
        <w:gridCol w:w="1669"/>
        <w:gridCol w:w="142"/>
      </w:tblGrid>
      <w:tr>
        <w:trPr>
          <w:trHeight w:val="330" w:hRule="atLeast"/>
        </w:trPr>
        <w:tc>
          <w:tcPr>
            <w:tcW w:w="497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0" w:name="RANGE!A1%3AC60"/>
            <w:bookmarkStart w:id="1" w:name="RANGE!A1%3AC60"/>
            <w:bookmarkEnd w:id="1"/>
          </w:p>
        </w:tc>
        <w:tc>
          <w:tcPr>
            <w:tcW w:w="512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eastAsia="ru-RU"/>
              </w:rPr>
              <w:t>П</w:t>
            </w:r>
            <w:r>
              <w:rPr>
                <w:b/>
                <w:bCs/>
                <w:sz w:val="20"/>
                <w:szCs w:val="20"/>
                <w:lang w:eastAsia="ru-RU"/>
              </w:rPr>
              <w:t>РИЛОЖЕНИЕ № 4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7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2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Юрьянской районной Думы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2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"Об утверждении бюджета Юрьянского                                      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97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2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района на 2023 год и на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497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2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овый период 2024 и 2025 годов"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7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2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в редакции решения от 22.02.2023 № 13/3)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5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8620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гнозируемые объемы поступления доходов бюджета муниципального района по налоговым и неналоговым доходам общей суммой, объемы безвозмездных поступлений по подстатьям классификации доходов бюджетов на 2023 год</w:t>
            </w:r>
          </w:p>
        </w:tc>
        <w:tc>
          <w:tcPr>
            <w:tcW w:w="405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3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302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br/>
              <w:t>Код БК</w:t>
            </w:r>
          </w:p>
        </w:tc>
        <w:tc>
          <w:tcPr>
            <w:tcW w:w="57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br/>
              <w:t>Наименование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на год</w:t>
            </w:r>
          </w:p>
        </w:tc>
        <w:tc>
          <w:tcPr>
            <w:tcW w:w="302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10000000 00 0000 000</w:t>
            </w:r>
          </w:p>
        </w:tc>
        <w:tc>
          <w:tcPr>
            <w:tcW w:w="5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2355,5</w:t>
            </w:r>
          </w:p>
        </w:tc>
        <w:tc>
          <w:tcPr>
            <w:tcW w:w="302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000000 00 0000 000</w:t>
            </w:r>
          </w:p>
        </w:tc>
        <w:tc>
          <w:tcPr>
            <w:tcW w:w="5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4065,9</w:t>
            </w:r>
          </w:p>
        </w:tc>
        <w:tc>
          <w:tcPr>
            <w:tcW w:w="302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200000 00 0000 000</w:t>
            </w:r>
          </w:p>
        </w:tc>
        <w:tc>
          <w:tcPr>
            <w:tcW w:w="5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3573,0</w:t>
            </w:r>
          </w:p>
        </w:tc>
        <w:tc>
          <w:tcPr>
            <w:tcW w:w="302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201000 00 0000 150</w:t>
            </w:r>
          </w:p>
        </w:tc>
        <w:tc>
          <w:tcPr>
            <w:tcW w:w="5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3011,0</w:t>
            </w:r>
          </w:p>
        </w:tc>
        <w:tc>
          <w:tcPr>
            <w:tcW w:w="302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15001 00 0000 150</w:t>
            </w:r>
          </w:p>
        </w:tc>
        <w:tc>
          <w:tcPr>
            <w:tcW w:w="5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11,0</w:t>
            </w:r>
          </w:p>
        </w:tc>
        <w:tc>
          <w:tcPr>
            <w:tcW w:w="302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 20215001 05 0000 150</w:t>
            </w:r>
          </w:p>
        </w:tc>
        <w:tc>
          <w:tcPr>
            <w:tcW w:w="5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11,0</w:t>
            </w:r>
          </w:p>
        </w:tc>
        <w:tc>
          <w:tcPr>
            <w:tcW w:w="302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220000 00 0000 150</w:t>
            </w:r>
          </w:p>
        </w:tc>
        <w:tc>
          <w:tcPr>
            <w:tcW w:w="5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6914,5</w:t>
            </w:r>
          </w:p>
        </w:tc>
        <w:tc>
          <w:tcPr>
            <w:tcW w:w="302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20216 05 0000 150</w:t>
            </w:r>
          </w:p>
        </w:tc>
        <w:tc>
          <w:tcPr>
            <w:tcW w:w="5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545,0</w:t>
            </w:r>
          </w:p>
        </w:tc>
        <w:tc>
          <w:tcPr>
            <w:tcW w:w="302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>936 20220216 05 0000 150</w:t>
            </w:r>
          </w:p>
        </w:tc>
        <w:tc>
          <w:tcPr>
            <w:tcW w:w="5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545,0</w:t>
            </w:r>
          </w:p>
        </w:tc>
        <w:tc>
          <w:tcPr>
            <w:tcW w:w="302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25179 05 0000 150</w:t>
            </w:r>
          </w:p>
        </w:tc>
        <w:tc>
          <w:tcPr>
            <w:tcW w:w="5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7,4</w:t>
            </w:r>
          </w:p>
        </w:tc>
        <w:tc>
          <w:tcPr>
            <w:tcW w:w="302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25179 05 0000 150</w:t>
            </w:r>
          </w:p>
        </w:tc>
        <w:tc>
          <w:tcPr>
            <w:tcW w:w="5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7,4</w:t>
            </w:r>
          </w:p>
        </w:tc>
        <w:tc>
          <w:tcPr>
            <w:tcW w:w="302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25304 05 0000 150</w:t>
            </w:r>
          </w:p>
        </w:tc>
        <w:tc>
          <w:tcPr>
            <w:tcW w:w="5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реализацию мероприятий по организации бесплатного горячего питания обучающихся, получающих начальное общее образование  в муниципальных образовательных организация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5,6</w:t>
            </w:r>
          </w:p>
        </w:tc>
        <w:tc>
          <w:tcPr>
            <w:tcW w:w="302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25304 05 0000 150</w:t>
            </w:r>
          </w:p>
        </w:tc>
        <w:tc>
          <w:tcPr>
            <w:tcW w:w="5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реализацию мероприятий по организации бесплатного горячего питания обучающихся, получающих начальное общее образование  в муниципальных образовательных организация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5,6</w:t>
            </w:r>
          </w:p>
        </w:tc>
        <w:tc>
          <w:tcPr>
            <w:tcW w:w="302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25511 05 0000 150</w:t>
            </w:r>
          </w:p>
        </w:tc>
        <w:tc>
          <w:tcPr>
            <w:tcW w:w="5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7,4</w:t>
            </w:r>
          </w:p>
        </w:tc>
        <w:tc>
          <w:tcPr>
            <w:tcW w:w="302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25511 05 0000 150</w:t>
            </w:r>
          </w:p>
        </w:tc>
        <w:tc>
          <w:tcPr>
            <w:tcW w:w="5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7,4</w:t>
            </w:r>
          </w:p>
        </w:tc>
        <w:tc>
          <w:tcPr>
            <w:tcW w:w="302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25519 05 0000 150</w:t>
            </w:r>
          </w:p>
        </w:tc>
        <w:tc>
          <w:tcPr>
            <w:tcW w:w="5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6,7</w:t>
            </w:r>
          </w:p>
        </w:tc>
        <w:tc>
          <w:tcPr>
            <w:tcW w:w="302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 20225519 05 0000 150</w:t>
            </w:r>
          </w:p>
        </w:tc>
        <w:tc>
          <w:tcPr>
            <w:tcW w:w="5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6,7</w:t>
            </w:r>
          </w:p>
        </w:tc>
        <w:tc>
          <w:tcPr>
            <w:tcW w:w="302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29999 00 0000 150</w:t>
            </w:r>
          </w:p>
        </w:tc>
        <w:tc>
          <w:tcPr>
            <w:tcW w:w="5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42,4</w:t>
            </w:r>
          </w:p>
        </w:tc>
        <w:tc>
          <w:tcPr>
            <w:tcW w:w="302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29999 05 0000 150</w:t>
            </w:r>
          </w:p>
        </w:tc>
        <w:tc>
          <w:tcPr>
            <w:tcW w:w="5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64,0</w:t>
            </w:r>
          </w:p>
        </w:tc>
        <w:tc>
          <w:tcPr>
            <w:tcW w:w="302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 20229999 05 0000 150</w:t>
            </w:r>
          </w:p>
        </w:tc>
        <w:tc>
          <w:tcPr>
            <w:tcW w:w="5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38,1</w:t>
            </w:r>
          </w:p>
        </w:tc>
        <w:tc>
          <w:tcPr>
            <w:tcW w:w="302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29999 05 0000 150</w:t>
            </w:r>
          </w:p>
        </w:tc>
        <w:tc>
          <w:tcPr>
            <w:tcW w:w="5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0,3</w:t>
            </w:r>
          </w:p>
        </w:tc>
        <w:tc>
          <w:tcPr>
            <w:tcW w:w="302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000 20230000 00 0000 150</w:t>
            </w:r>
          </w:p>
        </w:tc>
        <w:tc>
          <w:tcPr>
            <w:tcW w:w="5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5758,9</w:t>
            </w:r>
          </w:p>
        </w:tc>
        <w:tc>
          <w:tcPr>
            <w:tcW w:w="302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30024 05 0000 150</w:t>
            </w:r>
          </w:p>
        </w:tc>
        <w:tc>
          <w:tcPr>
            <w:tcW w:w="5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74,6</w:t>
            </w:r>
          </w:p>
        </w:tc>
        <w:tc>
          <w:tcPr>
            <w:tcW w:w="302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 20230024 05 0000 150</w:t>
            </w:r>
          </w:p>
        </w:tc>
        <w:tc>
          <w:tcPr>
            <w:tcW w:w="5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4,0</w:t>
            </w:r>
          </w:p>
        </w:tc>
        <w:tc>
          <w:tcPr>
            <w:tcW w:w="302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30024 05 0000 150</w:t>
            </w:r>
          </w:p>
        </w:tc>
        <w:tc>
          <w:tcPr>
            <w:tcW w:w="5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17,6</w:t>
            </w:r>
          </w:p>
        </w:tc>
        <w:tc>
          <w:tcPr>
            <w:tcW w:w="302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 20230024 05 0000 150</w:t>
            </w:r>
          </w:p>
        </w:tc>
        <w:tc>
          <w:tcPr>
            <w:tcW w:w="5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7,0</w:t>
            </w:r>
          </w:p>
        </w:tc>
        <w:tc>
          <w:tcPr>
            <w:tcW w:w="302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30024 05 0000 150</w:t>
            </w:r>
          </w:p>
        </w:tc>
        <w:tc>
          <w:tcPr>
            <w:tcW w:w="5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36,0</w:t>
            </w:r>
          </w:p>
        </w:tc>
        <w:tc>
          <w:tcPr>
            <w:tcW w:w="302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30027 05 0000 150</w:t>
            </w:r>
          </w:p>
        </w:tc>
        <w:tc>
          <w:tcPr>
            <w:tcW w:w="5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79,0</w:t>
            </w:r>
          </w:p>
        </w:tc>
        <w:tc>
          <w:tcPr>
            <w:tcW w:w="302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30027 05 0000 150</w:t>
            </w:r>
          </w:p>
        </w:tc>
        <w:tc>
          <w:tcPr>
            <w:tcW w:w="5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79,0</w:t>
            </w:r>
          </w:p>
        </w:tc>
        <w:tc>
          <w:tcPr>
            <w:tcW w:w="302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30029 05 0000 150</w:t>
            </w:r>
          </w:p>
        </w:tc>
        <w:tc>
          <w:tcPr>
            <w:tcW w:w="5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по начислению и выплате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66,4</w:t>
            </w:r>
          </w:p>
        </w:tc>
        <w:tc>
          <w:tcPr>
            <w:tcW w:w="302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30029 05 0000 150</w:t>
            </w:r>
          </w:p>
        </w:tc>
        <w:tc>
          <w:tcPr>
            <w:tcW w:w="5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по начислению и выплате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66,4</w:t>
            </w:r>
          </w:p>
        </w:tc>
        <w:tc>
          <w:tcPr>
            <w:tcW w:w="302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35120 05 0000 150</w:t>
            </w:r>
          </w:p>
        </w:tc>
        <w:tc>
          <w:tcPr>
            <w:tcW w:w="5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302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35120 05 0000 150</w:t>
            </w:r>
          </w:p>
        </w:tc>
        <w:tc>
          <w:tcPr>
            <w:tcW w:w="5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302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39999 05 0000 150</w:t>
            </w:r>
          </w:p>
        </w:tc>
        <w:tc>
          <w:tcPr>
            <w:tcW w:w="5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133,9</w:t>
            </w:r>
          </w:p>
        </w:tc>
        <w:tc>
          <w:tcPr>
            <w:tcW w:w="302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39999 05 0000 150</w:t>
            </w:r>
          </w:p>
        </w:tc>
        <w:tc>
          <w:tcPr>
            <w:tcW w:w="5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133,9</w:t>
            </w:r>
          </w:p>
        </w:tc>
        <w:tc>
          <w:tcPr>
            <w:tcW w:w="302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240000 00 0000 150</w:t>
            </w:r>
          </w:p>
        </w:tc>
        <w:tc>
          <w:tcPr>
            <w:tcW w:w="5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888,6</w:t>
            </w:r>
          </w:p>
        </w:tc>
        <w:tc>
          <w:tcPr>
            <w:tcW w:w="302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40014 05 0000 150</w:t>
            </w:r>
          </w:p>
        </w:tc>
        <w:tc>
          <w:tcPr>
            <w:tcW w:w="5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9,5</w:t>
            </w:r>
          </w:p>
        </w:tc>
        <w:tc>
          <w:tcPr>
            <w:tcW w:w="302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40014 05 0000 150</w:t>
            </w:r>
          </w:p>
        </w:tc>
        <w:tc>
          <w:tcPr>
            <w:tcW w:w="5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9,5</w:t>
            </w:r>
          </w:p>
        </w:tc>
        <w:tc>
          <w:tcPr>
            <w:tcW w:w="302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45303 05 0000 150</w:t>
            </w:r>
          </w:p>
        </w:tc>
        <w:tc>
          <w:tcPr>
            <w:tcW w:w="5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бюджетам муниципальных районов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2,1</w:t>
            </w:r>
          </w:p>
        </w:tc>
        <w:tc>
          <w:tcPr>
            <w:tcW w:w="302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45303 05 0000 150</w:t>
            </w:r>
          </w:p>
        </w:tc>
        <w:tc>
          <w:tcPr>
            <w:tcW w:w="5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бюджетам муниципальных районов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2,1</w:t>
            </w:r>
          </w:p>
        </w:tc>
        <w:tc>
          <w:tcPr>
            <w:tcW w:w="302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49999 05 0000 150</w:t>
            </w:r>
          </w:p>
        </w:tc>
        <w:tc>
          <w:tcPr>
            <w:tcW w:w="5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7,0</w:t>
            </w:r>
          </w:p>
        </w:tc>
        <w:tc>
          <w:tcPr>
            <w:tcW w:w="302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49999 05 0000 150</w:t>
            </w:r>
          </w:p>
        </w:tc>
        <w:tc>
          <w:tcPr>
            <w:tcW w:w="5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302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49999 05 0000 150</w:t>
            </w:r>
          </w:p>
        </w:tc>
        <w:tc>
          <w:tcPr>
            <w:tcW w:w="5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7,0</w:t>
            </w:r>
          </w:p>
        </w:tc>
        <w:tc>
          <w:tcPr>
            <w:tcW w:w="302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700000 00 0000 150</w:t>
            </w:r>
          </w:p>
        </w:tc>
        <w:tc>
          <w:tcPr>
            <w:tcW w:w="5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92,9</w:t>
            </w:r>
          </w:p>
        </w:tc>
        <w:tc>
          <w:tcPr>
            <w:tcW w:w="302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705020 05 0000 150</w:t>
            </w:r>
          </w:p>
        </w:tc>
        <w:tc>
          <w:tcPr>
            <w:tcW w:w="5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,0</w:t>
            </w:r>
          </w:p>
        </w:tc>
        <w:tc>
          <w:tcPr>
            <w:tcW w:w="302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 20705020 05 0000 150</w:t>
            </w:r>
          </w:p>
        </w:tc>
        <w:tc>
          <w:tcPr>
            <w:tcW w:w="5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,0</w:t>
            </w:r>
          </w:p>
        </w:tc>
        <w:tc>
          <w:tcPr>
            <w:tcW w:w="302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705030 05 0000 150</w:t>
            </w:r>
          </w:p>
        </w:tc>
        <w:tc>
          <w:tcPr>
            <w:tcW w:w="57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,9</w:t>
            </w:r>
          </w:p>
        </w:tc>
        <w:tc>
          <w:tcPr>
            <w:tcW w:w="302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705030 05 0000 150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,9</w:t>
            </w:r>
          </w:p>
        </w:tc>
        <w:tc>
          <w:tcPr>
            <w:tcW w:w="302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76421,4</w:t>
            </w:r>
          </w:p>
        </w:tc>
        <w:tc>
          <w:tcPr>
            <w:tcW w:w="302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8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1126"/>
        <w:gridCol w:w="1247"/>
        <w:gridCol w:w="1709"/>
        <w:gridCol w:w="222"/>
        <w:gridCol w:w="17"/>
      </w:tblGrid>
      <w:tr>
        <w:trPr>
          <w:trHeight w:val="300" w:hRule="atLeast"/>
        </w:trPr>
        <w:tc>
          <w:tcPr>
            <w:tcW w:w="5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№ 6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к решению Юрьянской районной Думы </w:t>
            </w:r>
          </w:p>
        </w:tc>
      </w:tr>
      <w:tr>
        <w:trPr>
          <w:trHeight w:val="300" w:hRule="atLeast"/>
        </w:trPr>
        <w:tc>
          <w:tcPr>
            <w:tcW w:w="5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"Об утверждении бюджета Юрьянского</w:t>
            </w:r>
          </w:p>
        </w:tc>
      </w:tr>
      <w:tr>
        <w:trPr>
          <w:trHeight w:val="300" w:hRule="atLeast"/>
        </w:trPr>
        <w:tc>
          <w:tcPr>
            <w:tcW w:w="5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го района на 2023 год</w:t>
            </w:r>
          </w:p>
        </w:tc>
      </w:tr>
      <w:tr>
        <w:trPr>
          <w:trHeight w:val="300" w:hRule="atLeast"/>
        </w:trPr>
        <w:tc>
          <w:tcPr>
            <w:tcW w:w="5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 на плановый период 2024 и 2025 годов"</w:t>
            </w:r>
          </w:p>
        </w:tc>
      </w:tr>
      <w:tr>
        <w:trPr>
          <w:trHeight w:val="300" w:hRule="atLeast"/>
        </w:trPr>
        <w:tc>
          <w:tcPr>
            <w:tcW w:w="5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в редакции решения от 22.02.2023 № 13/3)</w:t>
            </w:r>
          </w:p>
        </w:tc>
      </w:tr>
      <w:tr>
        <w:trPr>
          <w:trHeight w:val="300" w:hRule="atLeast"/>
        </w:trPr>
        <w:tc>
          <w:tcPr>
            <w:tcW w:w="5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04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спределени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004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бюджетных ассигнований по разделам и подразделам классификации расходов бюджетов на 2023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 (тыс. рублей)  2023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91 78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2 69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1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 44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9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35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11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11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9 55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3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33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75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1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97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6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6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87 44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7 86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 17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44 58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46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9 16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 58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58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 88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8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54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75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2 95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 95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0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09"/>
        <w:gridCol w:w="1404"/>
        <w:gridCol w:w="155"/>
        <w:gridCol w:w="709"/>
        <w:gridCol w:w="779"/>
        <w:gridCol w:w="638"/>
        <w:gridCol w:w="71"/>
        <w:gridCol w:w="239"/>
      </w:tblGrid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№ 8</w:t>
            </w:r>
          </w:p>
        </w:tc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к решению Юрьянской районной Думы 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"Об утверждении бюджета Юрьянского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го района на 2023 год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 на плановый период 2024 и 2025 годов"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в редакции решения от 22.02.2023 № 13/3)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865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спределени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9865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юджетных ассигнований по целевым статьям (муниципальным  программам Юрьянского района и непрограммным направлениям деятельности), группам видов расходов классификации расходов бюджетов на 2023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0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gridSpan w:val="3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Вид рас-хода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 2023 год    (тыс. 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91 78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6 30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физической культуры и спорта в Юрьянском районе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04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физической культуры и спорт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041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041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Молодежь Юрьянского района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004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молодежной политик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00411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00411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Совершенствование информационно-методического и бухгалтерского обеспечения деятельности учреждений культуры Юрьянского района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90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59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формационно-методические и бухгалтерские центр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59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34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4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культур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408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408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Библиотечно-информационное обслуживание населения муниципальным казенным учреждением "Юрьянская централизованная библиотечная система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3 27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 62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 62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A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48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A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48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Б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03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Б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03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В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10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В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10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В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4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комплектованию книжных фондов библиотек муниципального образования за счет средств районного бюджет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409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409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держка отрасли культур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L519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L519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национального проекта "Культура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A00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Федеральный проект "Творческие люди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A20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Государственная поддержка отрасли культур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A25519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A25519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Дополнительное образование детей в детских школах искусств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5000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 41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 41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 41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5000205A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23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A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 23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Б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22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Б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22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95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2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42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36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1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36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103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36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103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18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103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77 44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2 56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6 14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Дошкольные учрежде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 10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A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 34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A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 27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A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7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Б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 29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Б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 29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 46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 31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образовательные учрежде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30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A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35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A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35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 94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 89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 73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A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69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A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69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Б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51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Б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51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53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52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8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трудоустройству учащихся в каникулярный перио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19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19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27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4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27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4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548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17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548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17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613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46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613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613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39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617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617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701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 36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701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 88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701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714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 76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714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 10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714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ая поддержка детско-юношеского спорт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744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744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5303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40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5303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40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L304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97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L304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97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S548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2100S548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национального проекта "Образование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00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7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Федеральный проект "Современная школа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10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11546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11546Г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11546Г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В0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В5179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В5179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кадрового потенциала системы образования Юрьянского района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4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образ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407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407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озмещение расходов, связанных с предоставлением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1614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0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1614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6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1614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1614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82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1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3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103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3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103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 21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103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75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формационно-методические и бухгалтерские центр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75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69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6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оздоровлению дете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04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04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развитию системы патриотического воспитания дете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26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26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1506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1506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плата стоимости питания детей в лагерях, организованных муниципальными учреждени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S506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S506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1 40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44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44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80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служивание муниципального долга Юрьянского район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6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6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равнивание бюджетной обеспеченно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3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равнивание бюджетной обеспеченности поселений из фонда финансовой поддержки муниципального район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301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301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4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 41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401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 41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401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 41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олнение расходных обязательств муниципальных образований обла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557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557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чет и предоставление дотаций бюджетам поселени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603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67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603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67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5 56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2 91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1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1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1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1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 29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A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97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A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97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Б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73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Б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73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8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5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5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по обеспечению деятельности администрации Юрьянского район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18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54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51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по координации деятельности по защите населения от чрезвычайных ситуаци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2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96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2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96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2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2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2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развитию системы кадрового обеспечения администрации Юрьянского район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оведение выборов и референдумов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5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боры в представительные органы муниципального образ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502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502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1556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1556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1601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1601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1602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1602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1605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1605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512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512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S556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S556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Жизнеобеспечение Юрьянского района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 12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28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жилищно-коммунального хозяйств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в соответствии с планом природоохранных мероприяти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6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1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50000406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1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ы отдельным категориям граждан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9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а гражданам вознаграждения за добытых волков на территории Юрьянского район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905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905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борьбе с борщевиком Сосновског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1512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1512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щита населения от болезней, общих для человека и животных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1607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1607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, предусмотренные планом природоохранных мероприяти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261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4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261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4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борьбе с борщевиком Сосновског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5000S512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S512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, предусмотренные планом природоохранных мероприяти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S61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S61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7 65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82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автомобильного транспорт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4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3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4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3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дорожного хозяйств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50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85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85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на ремонт автомобильных дорог общего пользования местного значения в границах населенных пунктов городских и сельских поселений Юрьянского район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1508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 5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1508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 5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S508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9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S508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9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 4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Профилактика правонарушений и борьба с преступностью в Юрьянском районе Кировской области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профилактики правонарушени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11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11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Комплексные меры противодействия немедицинскому потреблению наркотических средств и их незаконному обороту в Юрьянском районе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2000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20004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противодействию немедицинскому потреблению наркотических средств и их незаконному обороту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2000429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2000429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41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4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держка некоммерческих организаций, не являющихся муниципальными учреждения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417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417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социальной политик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43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43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8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8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8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8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деятельности по опеке и попечительству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4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74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4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0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4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6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6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6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8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57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8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8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4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12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12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на возмещение расходов по оказанию дополнительной меры социальной поддержки для членов семей военнослужащих, связанной с обеспечением и доставкой твердого топлив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707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707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на оборудование мест проживания семей, находящихся в трудной жизненной ситуации, автономными пожарными извещателя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738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738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 имуществом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 13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44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правление муниципальной собственностью Юрьянского район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44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42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оведение комплексных кадастровых рабо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1514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4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1514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4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оведение комплексных кадастровых рабо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S514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S514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0000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зервный фонд администрации Юрьянского район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0007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0007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10000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001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седатель Юрьянской районной Дум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00107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00107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Контрольно-счетной комисси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20000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49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9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седатель Контрольно-счетной комисси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5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5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Аппарат Контрольно-счетной комисси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6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6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6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1400"/>
        <w:gridCol w:w="868"/>
        <w:gridCol w:w="1100"/>
        <w:gridCol w:w="1040"/>
        <w:gridCol w:w="222"/>
        <w:gridCol w:w="17"/>
        <w:gridCol w:w="205"/>
        <w:gridCol w:w="17"/>
        <w:gridCol w:w="17"/>
      </w:tblGrid>
      <w:tr>
        <w:trPr>
          <w:trHeight w:val="300" w:hRule="atLeast"/>
        </w:trPr>
        <w:tc>
          <w:tcPr>
            <w:tcW w:w="56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№ 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52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к решению Юрьянской районной Думы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52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"Об утверждении бюджета Юрьянского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го района на 2023 год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52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 на плановый период 2024 и 2025 годов"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52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в редакции решения от 22.02.2023 № 13/3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091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спределени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10091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юджетных ассигнований по целевым статьям (муниципальным  программам Юрьянского района и непрограммным направлениям деятельности), группам видов расходов классификации расходов бюджетов на 2024 год и на 2025 год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83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Вид рас-ход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 2024 год    (тыс. рублей)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  2025 год   (тыс. рублей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34 984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35 148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8 509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8 334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физической культуры и спорта в Юрьянском районе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физической культуры и спор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041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041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Молодежь Юрьянского район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молодежной полити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0041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0041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Совершенствование информационно-методического и бухгалтерского обеспечения деятельности учреждений культуры Юрьянского район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458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451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218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211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формационно-методические и бухгалтерские центр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218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211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075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075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2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культур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40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40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Библиотечно-информационное обслуживание населения муниципальным казенным учреждением "Юрьянская централизованная библиотечная систем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 257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9 144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 905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 793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 905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 793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 0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 0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Б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574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574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Б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574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574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331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219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330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218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комплектованию книжных фондов библиотек муниципального образования за счет средств район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40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40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держка отрасли культур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L51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L51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Дополнительное образование детей в детских школах искусств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 388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 338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 388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 338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 388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 338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Б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435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435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Б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435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435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952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903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39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6 912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912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287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28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1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287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28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1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287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28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1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18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186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1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35 681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32 395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1 014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7 215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 076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 836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Дошкольные учрежд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 01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 922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 416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 690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 339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 613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77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77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Б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 770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 496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Б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 770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 496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 832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 735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 685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 588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6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6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образовательные учрежд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2100020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600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523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192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192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192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192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40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331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358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281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456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39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Б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043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043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Б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043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043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13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46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04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37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85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85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трудоустройству учащихся в каникулярный пери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1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1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2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40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40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2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40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40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61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466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466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61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61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394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394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61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2100161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210017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 20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 20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7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49 70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 708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7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71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 125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 125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71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 463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 463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71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1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1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53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402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402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53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402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402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L30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975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22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L30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975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22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национального проекта "Образование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70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4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Федеральный проект "Современная школ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1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6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1154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6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11546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6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11546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6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В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4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4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В517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4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4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В517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4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64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кадрового потенциала системы образования Юрьянского район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72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27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40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40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озмещение расходов, связанных с предоставлением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161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67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22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161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88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397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161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161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2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2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2 94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905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1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25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2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1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25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2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1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1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 21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1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899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864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формационно-методические и бухгалтерские центр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899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864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64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64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5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9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9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оздоровлению дет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0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5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5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0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5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5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развитию системы патриотического воспитания дет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2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3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3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2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3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3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15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1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1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15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1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1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плата стоимости питания детей в лагерях, организованных муниципальными учреждени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S5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S5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4 095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9 609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223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203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223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203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808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808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5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служивание муниципального долга Юрьянск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300006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6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3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равнивание бюджетной обеспеченности поселений из фонда финансовой поддержки муниципальн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3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3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 982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 982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4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 982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 982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4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 982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 982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олнение расходных обязательств муниципальных образовани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55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43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3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55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3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3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чет и предоставление дотаций бюджетам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6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68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687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6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68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687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словно утверждаемы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88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341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875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88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341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875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1 478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1 309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 899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 8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18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18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18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18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281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231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Б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 211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211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Б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211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211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7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20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4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81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693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по обеспечению деятельности администрации Юрьянск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842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724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220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220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492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373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по координации деятельности по защите населения от чрезвычайных ситу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969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969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969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969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155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155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16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16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16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16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160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160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51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51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S55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S55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Жизнеобеспечение Юрьянского район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554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493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431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370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жилищно-коммунального хозяй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75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14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75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14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в соответствии с планом природоохранных мероприят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15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156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15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156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ы отдельным категориям гражда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9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а гражданам вознаграждения за добытых волков на территории Юрьянск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90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90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борьбе с борщевиком Сосновско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151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151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борьбе с борщевиком Сосновско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S51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S51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7 970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7 097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98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549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автомобильного транспор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3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3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3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3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дорожного хозяй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898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249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898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249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898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249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150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 43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 27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150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 43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 27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S50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3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78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S50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3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78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 558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 77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Профилактика правонарушений и борьба с преступностью в Юрьянском районе Кировской област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профилактики правонаруш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1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1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 497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71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держка некоммерческих организаций, не являющихся муниципальными учрежд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41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41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8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8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84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8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8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84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деятельности по опеке и попечительств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74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748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00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00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7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7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0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0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57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579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49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49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по администрирова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9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9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1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4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1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4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N08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3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N08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3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 имуществом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449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449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49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49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правление муниципальной собственностью Юрьянск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49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49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29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29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зервный фонд администрации Юрьянск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0007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0007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1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001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седатель Юрьянской районной Дум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0010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0010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Контрольно-счетной комисс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2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49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497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9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97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седатель Контрольно-счетной комисс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6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6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6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6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Аппарат Контрольно-счетной комисс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05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285"/>
        <w:gridCol w:w="707"/>
        <w:gridCol w:w="567"/>
        <w:gridCol w:w="567"/>
        <w:gridCol w:w="676"/>
        <w:gridCol w:w="678"/>
        <w:gridCol w:w="29"/>
        <w:gridCol w:w="678"/>
        <w:gridCol w:w="632"/>
        <w:gridCol w:w="427"/>
        <w:gridCol w:w="282"/>
        <w:gridCol w:w="677"/>
        <w:gridCol w:w="282"/>
        <w:gridCol w:w="677"/>
        <w:gridCol w:w="239"/>
        <w:gridCol w:w="43"/>
        <w:gridCol w:w="959"/>
        <w:gridCol w:w="239"/>
      </w:tblGrid>
      <w:tr>
        <w:trPr>
          <w:trHeight w:val="300" w:hRule="atLeast"/>
        </w:trPr>
        <w:tc>
          <w:tcPr>
            <w:tcW w:w="44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№ 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к решению Юрьянской районной Думы 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"Об утверждении бюджета Юрьянского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го района на 2023 год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 на плановый период 2024 и 2025 годов"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в редакции решения от 22.02.2023 № 13/3)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934" w:type="dxa"/>
            <w:gridSpan w:val="1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ЕДОМСТВЕННАЯ СТРУКТУРА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4" w:type="dxa"/>
            <w:gridSpan w:val="1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ов бюджета Юрьянского муниципального района на 2023 год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спорядител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 всего на 2023 год (тыс. рублей)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91 787,5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ое учреждение управление культуры и молодёжной политики администрации Юрьянского района Кировской обла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8 288,3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73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63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63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63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1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63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10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63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10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86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10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развитию системы кадрового обеспечения администрации Юрьянского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686,7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389,7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389,7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Дополнительное образование детей в детских школах искусств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389,7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389,7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389,7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236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236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Б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224,5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Б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224,5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929,2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0,3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27,9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Совершенствование информационно-методического и бухгалтерского обеспечения деятельности учреждений культуры Юрьянского райо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формационно-методические и бухгалтерские цент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Дополнительное образование детей в детских школах искусств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Молодежь Юрьянского райо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004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молодежной полит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0041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0041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Профилактика правонарушений и борьба с преступностью в Юрьянском районе Кировской област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профилактики правонаруш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1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1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 167,4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585,9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3 585,9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Совершенствование информационно-методического и бухгалтерского обеспечения деятельности учреждений культуры Юрьянского райо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4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культу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40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40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Библиотечно-информационное обслуживание населения муниципальным казенным учреждением "Юрьянская централизованная библиотечная систем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275,9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621,6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621,6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84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84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Б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34,9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Б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34,9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02,7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01,7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4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395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комплектованию книжных фондов библиотек муниципального образования за счет средств районного бюдж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40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5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40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5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держка отрасли культу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L51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,8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L51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,8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национального проекта "Культур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A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едеральный проект "Творческие люд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A2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Государственная поддержка отрасли культу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A2551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A2551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81,5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81,5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Совершенствование информационно-методического и бухгалтерского обеспечения деятельности учреждений культуры Юрьянского райо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81,5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81,5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формационно-методические и бухгалтерские цент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81,5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40,6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9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55,7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7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7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7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8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7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8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7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07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3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кадрового потенциала системы образования Юрьянского райо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3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озмещение расходов, связанных с предоставлением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161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3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161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0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161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161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5,8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4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4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1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4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1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4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физической культуры и спорта в Юрьянском районе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10004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физической культуры и спор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04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04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ое учреждение управление образования администрации Юрьянского района Кировской обла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6 088,3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37,2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32,2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32,2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32,2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1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32,2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10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32,2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10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11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10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2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развитию системы кадрового обеспечения администрации Юрьянского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трудоустройству учащихся в каникулярный пери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1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1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2 697,7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 864,9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 864,9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 864,9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 107,2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Дошкольные учрежд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 107,2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 349,6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272,5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77,1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Б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295,3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Б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295,3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 462,3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 315,5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,8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54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67,8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54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67,8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71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 769,9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71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 108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2100171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1,9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S54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S54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 172,2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 172,2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 172,2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302,8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образовательные учрежд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302,8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58,9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58,9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943,9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894,3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6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54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26,6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54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26,6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61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61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70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 364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70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883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70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1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530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02,1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530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02,1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L3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75,4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L3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75,4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S54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S54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национального проекта "Образование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78,3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едеральный проект "Современная школ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1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,1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1154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,1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11546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,1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11546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,1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В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,2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В517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,2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В517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,2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192,4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192,4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018,5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738,9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738,9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690,5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690,5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Б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513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Б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513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35,4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26,5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0,4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2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0,4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2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0,4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54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7,2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54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7,2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ая поддержка детско-юношеского спор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74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74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S54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S54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,9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,9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развитию системы патриотического воспитания дет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2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,9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2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,9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468,2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468,2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кадрового потенциала системы образования Юрьянского райо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4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40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40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418,2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756,1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формационно-методические и бухгалтерские цент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756,1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694,6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1,5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5,7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оздоровлению дет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5,7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5,7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150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,4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150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,4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плата стоимости питания детей в лагерях, организованных муниципальными учреждени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S50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S50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108,4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42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42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кадрового потенциала системы образования Юрьянского райо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42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озмещение расходов, связанных с предоставлением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161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42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161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546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161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66,4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66,4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66,4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61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66,4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61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8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61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94,6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правление финансов администрации Юрьянского района Кировской обла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1 535,8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561,1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35,1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35,1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35,1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35,1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808,2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6,9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зервный фонд администрации Юрьянского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0007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0007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развитию системы кадрового обеспечения администрации Юрьянского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служивание муниципального долга Юрьянского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6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6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959,7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равнивание бюджетной обеспечен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3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3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равнивание бюджетной обеспеченности поселений из фонда финансовой поддержки муниципального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30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3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30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3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чет и предоставление дотаций бюджетам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60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77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60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77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 959,7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 959,7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4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 416,6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40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 416,6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40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 416,6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олнение расходных обязательств муниципальных образований обла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55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3,1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55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3,1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ое казенное учреждение администрация Юрьянского района Кировской обла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4 283,2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 926,9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18,4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18,4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18,4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18,4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18,4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419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816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266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266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976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976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Б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735,3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Б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735,3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54,7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24,7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160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160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03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03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деятельности по опеке и попечительству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48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0,6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,4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5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0,4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6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51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51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2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2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оведение выборов и референдум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5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2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боры в представительные органы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50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2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50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2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312,4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91,5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184,5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по обеспечению деятельности администрации Юрьянского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184,5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43,6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10,9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развитию системы кадрового обеспечения администрации Юрьянского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160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5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160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5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160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160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Профилактика правонарушений и борьба с преступностью в Юрьянском районе Кировской област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профилактики правонаруш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1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1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Комплексные меры противодействия немедицинскому потреблению наркотических средств и их незаконному обороту в Юрьянском районе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2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20004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противодействию немедицинскому потреблению наркотических средств и их незаконному обороту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200042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200042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4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держка некоммерческих организаций, не являющихся муниципальными учреждения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41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41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 имуществом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98,9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98,9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правление муниципальной собственностью Юрьянского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98,9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78,9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19,1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19,1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69,1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69,1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по координации деятельности по защите населения от чрезвычайных ситу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69,1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69,1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Жизнеобеспечение Юрьянского райо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ы отдельным категориям граждан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9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а гражданам вознаграждения за добытых волков на территории Юрьянского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90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90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 505,5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Жизнеобеспечение Юрьянского райо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щита населения от болезней, общих для человека и животны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160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160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20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20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20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автомобильного транспор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20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20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337,2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337,2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00,2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дорожного хозяй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00,2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50,2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50,2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на ремонт автомобильных дорог общего пользования местного значения в границах населенных пунктов городских и сельских поселений Юрьянского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150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545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150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545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S50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2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S50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2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57,3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Жизнеобеспечение Юрьянского райо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борьбе с борщевиком Сосновско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151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3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151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3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борьбе с борщевиком Сосновско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S51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S51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 имуществом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84,3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оведение комплексных кадастровых рабо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151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7,4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151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7,4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оведение комплексных кадастровых рабо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S51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6,9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S51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6,9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80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 имуществом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правление муниципальной собственностью Юрьянского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77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Жизнеобеспечение Юрьянского райо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77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77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жилищно-коммунального хозяй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77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77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Жизнеобеспечение Юрьянского райо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жилищно-коммунального хозяй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80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80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Жизнеобеспечение Юрьянского райо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80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56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в соответствии с планом природоохранных мероприят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56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56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, предусмотренные планом природоохранных мероприят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26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47,8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26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47,8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, предусмотренные планом природоохранных мероприят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S6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2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S6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2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4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4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4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155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2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155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2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S55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S55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21,3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5,3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5,3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5,3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8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5,3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8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5,3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86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86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86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4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социальной полит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4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4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79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90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на возмещение расходов по оказанию дополнительной меры социальной поддержки для членов семей военнослужащих, связанной с обеспечением и доставкой твердого топли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70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70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на оборудование мест проживания семей, находящихся в трудной жизненной ситуации, автономными пожарными извещателя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73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7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73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7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ое казенное учреждение Юрьянская районная Дума Кировской обла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001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седатель Юрьянской районной Дум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0010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0010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ое казенное учреждение Контрольно-счетная комиссия муниципального образования Юрьянский муниципальный район Кировской обла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502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2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97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Контрольно-счетной комисс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97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97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седатель Контрольно-счетной комисс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6,8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6,8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Аппарат Контрольно-счетной комисс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2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2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развитию системы кадрового обеспечения администрации Юрьянского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33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849"/>
        <w:gridCol w:w="708"/>
        <w:gridCol w:w="707"/>
        <w:gridCol w:w="1291"/>
        <w:gridCol w:w="707"/>
        <w:gridCol w:w="1098"/>
        <w:gridCol w:w="1078"/>
        <w:gridCol w:w="958"/>
        <w:gridCol w:w="958"/>
        <w:gridCol w:w="958"/>
        <w:gridCol w:w="239"/>
        <w:gridCol w:w="239"/>
      </w:tblGrid>
      <w:tr>
        <w:trPr>
          <w:trHeight w:val="300" w:hRule="atLeast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№ 1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39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к решению Юрьянской районной Думы 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39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"Об утверждении бюджета Юрьянского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39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го района на 2023 год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9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 на плановый период 2024 и 2025 годов"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9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в редакции решения от 22.02.2023 № 13/3)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986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ЕДОМСТВЕННАЯ СТРУКТУРА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86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ов бюджета Юрьянского муниципального района на 2024 год и на 2025 год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спорядител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 всего на 2024 год (тыс. рублей)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 всего на 2025 год (тыс. рублей)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4 984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5 148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ое учреждение управление культуры и молодёжной политики администрации Юрьянского района Кировской обла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 568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 462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87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83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87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83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87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83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87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83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1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87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83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1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87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83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1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86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86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1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429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379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388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338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388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338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Дополнительное образование детей в детских школах искусств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388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338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388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338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388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338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Б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35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35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Б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35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35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952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903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9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0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12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12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Молодежь Юрьянского район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004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молодежной политик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004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004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Профилактика правонарушений и борьба с преступностью в Юрьянском районе Кировской области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профилактики правонаруш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716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596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497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384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497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384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Совершенствование информационно-методического и бухгалтерского обеспечения деятельности учреждений культуры Юрьянского район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4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культур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40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40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Библиотечно-информационное обслуживание населения муниципальным казенным учреждением "Юрьянская централизованная библиотечная систем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257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144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905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793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905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793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Б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74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74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Б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74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74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31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19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30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18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4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комплектованию книжных фондов библиотек муниципального образования за счет средств район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40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40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держка отрасли культур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L5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L5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18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11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18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11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Совершенствование информационно-методического и бухгалтерского обеспечения деятельности учреждений культуры Юрьянского район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18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11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18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11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формационно-методические и бухгалтерские центр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18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11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75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75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38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06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8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8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58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46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14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кадрового потенциала системы образования Юрьянского район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46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14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озмещение расходов, связанных с предоставлением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161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46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14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161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6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3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161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161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2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2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4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4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4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4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4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4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4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4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физической культуры и спорта в Юрьянском районе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04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физической культуры и спор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04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04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ое учреждение управление образования администрации Юрьянского района Кировской обла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4 235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0 881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25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2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25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2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25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2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25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2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1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25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2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1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25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2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1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11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11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1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трудоустройству учащихся в каникулярный перио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 268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6 434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 144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 047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 144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 047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 144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 047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 019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 922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Дошкольные учрежд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 019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 922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416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690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339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613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77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77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Б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770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496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Б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770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496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832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735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685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588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71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 125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 125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71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 463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 463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71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1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1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561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 925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561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 925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561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 925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00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523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образовательные учрежд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00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523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92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92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92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92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408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31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358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281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61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61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7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01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01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7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 708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 708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7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3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3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53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02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02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53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02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02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L3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75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2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L3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75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2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национального проекта "Образование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70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4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едеральный проект "Современная школ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1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6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1154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6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11546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6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11546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6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В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4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4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В517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4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4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В517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4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4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971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904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971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904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797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730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456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9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456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9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Б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043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043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Б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043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043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13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6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04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37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0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0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2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0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0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2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0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0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развитию системы патриотического воспитания дете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2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2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591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556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591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556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кадрового потенциала системы образования Юрьянского район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4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образ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40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40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541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506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899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864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формационно-методические и бухгалтерские центр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899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864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64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64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5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5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5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оздоровлению дете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5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5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5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5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150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1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1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150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1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1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плата стоимости питания детей в лагерях, организованных муниципальными учреждени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S50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S50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696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77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23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711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23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711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кадрового потенциала системы образования Юрьянского район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23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711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озмещение расходов, связанных с предоставлением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161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23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711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161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28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604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161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66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66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66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66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66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66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61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66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66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61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61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94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94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правление финансов администрации Юрьянского района Кировской обла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4 195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9 709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6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179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223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203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223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203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223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203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223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203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808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808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5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зервный фонд администрации Юрья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0007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0007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41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875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41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875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словно утверждаемые расход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88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41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875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88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41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875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служивание муниципального долга Юрья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6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6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525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525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равнивание бюджетной обеспечен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3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7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3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равнивание бюджетной обеспеченности поселений из фонда финансовой поддержки муниципальн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3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7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3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3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7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3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чет и предоставление дотаций бюджетам посел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6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83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87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6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83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87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 525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 525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 525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 525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4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 982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 982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4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 982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 982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4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 982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 982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олнение расходных обязательств муниципальных образований обла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55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3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3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55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3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3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ое казенное учреждение администрация Юрьянского района Кировской обла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4 397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2 507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931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762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18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18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18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18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18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18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18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18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18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18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434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384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831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781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281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231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281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231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Б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211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211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Б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211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211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7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20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4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0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16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16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03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03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03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03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деятельности по опеке и попечительству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48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48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0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0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0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0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51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51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877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758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37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919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842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24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по обеспечению деятельности администрации Юрья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842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24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20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20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92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73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16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16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160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160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Профилактика правонарушений и борьба с преступностью в Юрьянском районе Кировской области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профилактики правонаруш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4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держка некоммерческих организаций, не являющихся муниципальными учреждения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41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41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 имуществом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99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99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99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99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правление муниципальной собственностью Юрья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99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99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79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79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19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19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19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19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69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69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69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69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по координации деятельности по защите населения от чрезвычайных ситуац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69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69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69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69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Жизнеобеспечение Юрьянского район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ы отдельным категориям граждан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9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а гражданам вознаграждения за добытых волков на территории Юрья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90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90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 043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170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автомобильного транспор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670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 797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670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 797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98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49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дорожного хозяйст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98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49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98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49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98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49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150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433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27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150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433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27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S50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39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78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S50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39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78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Жизнеобеспечение Юрьянского район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борьбе с борщевиком Сосновског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15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15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борьбе с борщевиком Сосновског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S5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S5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25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64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 имуществом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правление муниципальной собственностью Юрья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5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4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Жизнеобеспечение Юрьянского район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5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4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5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4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жилищно-коммунального хозяйст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5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4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5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4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Жизнеобеспечение Юрьянского район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жилищно-коммунального хозяйст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56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56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56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56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Жизнеобеспечение Юрьянского район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56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56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56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56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в соответствии с планом природоохранных мероприят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56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56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56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56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155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155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S55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S55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02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114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5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5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5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5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5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5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8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5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5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8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5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5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66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79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66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79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66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79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79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79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9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9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по администрированию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9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9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N08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3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N08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3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ое казенное учреждение Юрьянская районная Дума Кировской обла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001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седатель Юрьянской районной Дум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0010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0010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ое казенное учреждение Контрольно-счетная комиссия муниципального образования Юрьянский муниципальный район Кировской обла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497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497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97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97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97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97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Контрольно-счетной комисси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97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97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97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97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седатель Контрольно-счетной комисси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6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6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6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6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Аппарат Контрольно-счетной комисси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firstLine="4536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Приложение №  12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453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 решению Юрьянской районной Думы 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453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«Об утверждении бюджета Юрьянского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453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униципального района на 2023 год и на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453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лановый период 2024 и 2025 годов»</w:t>
      </w:r>
    </w:p>
    <w:p>
      <w:pPr>
        <w:pStyle w:val="Normal"/>
        <w:widowControl/>
        <w:suppressAutoHyphens w:val="false"/>
        <w:autoSpaceDE w:val="true"/>
        <w:spacing w:lineRule="auto" w:line="240"/>
        <w:ind w:hanging="0"/>
        <w:rPr/>
      </w:pPr>
      <w:r>
        <w:rPr>
          <w:color w:val="000000"/>
          <w:sz w:val="22"/>
          <w:szCs w:val="22"/>
          <w:lang w:eastAsia="ru-RU"/>
        </w:rPr>
        <w:t xml:space="preserve">                                                                      </w:t>
      </w:r>
      <w:r>
        <w:rPr>
          <w:color w:val="000000"/>
          <w:sz w:val="20"/>
          <w:szCs w:val="20"/>
          <w:lang w:eastAsia="ru-RU"/>
        </w:rPr>
        <w:t>(в редакции решения от 22.02.2023 №13/3)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4536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spacing w:lineRule="auto" w:line="240" w:before="240" w:after="60"/>
        <w:ind w:hanging="0"/>
        <w:jc w:val="center"/>
        <w:outlineLvl w:val="7"/>
        <w:rPr>
          <w:b/>
          <w:b/>
          <w:iCs/>
          <w:lang w:eastAsia="ru-RU"/>
        </w:rPr>
      </w:pPr>
      <w:r>
        <w:rPr>
          <w:b/>
          <w:iCs/>
          <w:lang w:eastAsia="ru-RU"/>
        </w:rPr>
        <w:t>Источники финансирования дефицита бюджета Юрьянского муниципального района на 2023 год</w:t>
      </w:r>
    </w:p>
    <w:p>
      <w:pPr>
        <w:pStyle w:val="Normal"/>
        <w:widowControl/>
        <w:suppressAutoHyphens w:val="false"/>
        <w:autoSpaceDE w:val="true"/>
        <w:spacing w:lineRule="auto" w:line="240"/>
        <w:ind w:hanging="0"/>
        <w:jc w:val="right"/>
        <w:rPr>
          <w:b/>
          <w:b/>
          <w:iCs/>
          <w:sz w:val="22"/>
          <w:szCs w:val="22"/>
          <w:lang w:eastAsia="ru-RU"/>
        </w:rPr>
      </w:pPr>
      <w:r>
        <w:rPr>
          <w:b/>
          <w:iCs/>
          <w:sz w:val="22"/>
          <w:szCs w:val="22"/>
          <w:lang w:eastAsia="ru-RU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2898"/>
        <w:gridCol w:w="1370"/>
      </w:tblGrid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умма (тыс.рублей)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сточники внутреннего финансирования  дефицитов бюджет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 01 00 00 00 00 0000 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 366,1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 366,1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0 00 00 0000 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76 421,4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0 00 0000 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76 421,4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00 0000 5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76 421,4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 01 05 02 01 05 0000 5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76 421,4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0 00 00 0000 6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1 787,5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0 00 0000 6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1 787,5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00 0000 6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1 787,5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 01 05 02 01 05 0000 6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1 787,5</w:t>
            </w:r>
          </w:p>
        </w:tc>
      </w:tr>
    </w:tbl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388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6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ложение № 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 решению Юрьянской районной Думы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"Об утверждении бюджета Юрьянск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района на 2023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 на плановый период 2024 и 2025 годов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в редакции решения от 22.02.2023 № 13/3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0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РАСПРЕДЕЛЕНИЕ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0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ные межбюджетные трансферты на поддержку мер по обеспечению сбалансированности бюджетов поселений  на 2023 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поселения</w:t>
            </w:r>
          </w:p>
        </w:tc>
        <w:tc>
          <w:tcPr>
            <w:tcW w:w="3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еликорецкое сельское поселение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3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ерховинское сельское поселение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8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ирсовское сельское поселение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гарское сельское поселение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8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7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дянское сельское поселение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4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рцевское сельское поселение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84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рыгинское городское поселение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9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рьянское городское поселение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416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ind w:firstLine="3402"/>
        <w:rPr/>
      </w:pPr>
      <w:r>
        <w:rPr>
          <w:b/>
        </w:rPr>
        <w:t xml:space="preserve">                       </w:t>
      </w:r>
      <w:r>
        <w:rPr>
          <w:b/>
          <w:sz w:val="20"/>
          <w:szCs w:val="20"/>
        </w:rPr>
        <w:t>Приложение № 26</w:t>
      </w:r>
    </w:p>
    <w:p>
      <w:pPr>
        <w:pStyle w:val="Normal"/>
        <w:spacing w:lineRule="auto" w:line="240"/>
        <w:ind w:firstLine="3402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к решению районной Думы </w:t>
      </w:r>
    </w:p>
    <w:p>
      <w:pPr>
        <w:pStyle w:val="Normal"/>
        <w:spacing w:lineRule="auto" w:line="240"/>
        <w:ind w:firstLine="3402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«Об утверждении бюджета Юрьянского </w:t>
      </w:r>
    </w:p>
    <w:p>
      <w:pPr>
        <w:pStyle w:val="Normal"/>
        <w:spacing w:lineRule="auto" w:line="240"/>
        <w:ind w:firstLine="3402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муниципального района на 2023 год и на</w:t>
      </w:r>
    </w:p>
    <w:p>
      <w:pPr>
        <w:pStyle w:val="Normal"/>
        <w:spacing w:lineRule="auto" w:line="240"/>
        <w:ind w:firstLine="3402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плановый период 2024 и 2025 годов»</w:t>
      </w:r>
    </w:p>
    <w:p>
      <w:pPr>
        <w:pStyle w:val="Normal"/>
        <w:spacing w:lineRule="auto" w:line="240"/>
        <w:ind w:firstLine="3402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в редакции решения от 22.02.2023 № 13/3)</w:t>
      </w:r>
    </w:p>
    <w:p>
      <w:pPr>
        <w:pStyle w:val="Style20"/>
        <w:jc w:val="center"/>
        <w:rPr/>
      </w:pPr>
      <w:r>
        <w:rPr>
          <w:rStyle w:val="StrongEmphasis"/>
          <w:sz w:val="20"/>
          <w:szCs w:val="20"/>
        </w:rPr>
        <w:t>Порядок предоставления и методика распределения</w:t>
      </w:r>
      <w:r>
        <w:rPr>
          <w:sz w:val="20"/>
          <w:szCs w:val="20"/>
        </w:rPr>
        <w:br/>
      </w:r>
      <w:r>
        <w:rPr>
          <w:rStyle w:val="StrongEmphasis"/>
          <w:sz w:val="20"/>
          <w:szCs w:val="20"/>
        </w:rPr>
        <w:t xml:space="preserve">иных межбюджетных трансфертов бюджетам городских и сельских поселений из бюджета Юрьянского муниципального района </w:t>
      </w:r>
      <w:r>
        <w:rPr>
          <w:b/>
          <w:sz w:val="20"/>
          <w:szCs w:val="20"/>
        </w:rPr>
        <w:t>на ремонт автомобильных дорог общего пользования местного значения в границах населенных пунктов городских  и сельских поселений Юрьянского района</w:t>
      </w:r>
      <w:r>
        <w:rPr>
          <w:sz w:val="20"/>
          <w:szCs w:val="20"/>
        </w:rPr>
        <w:br/>
      </w:r>
    </w:p>
    <w:p>
      <w:pPr>
        <w:pStyle w:val="Style20"/>
        <w:spacing w:before="0" w:after="0"/>
        <w:ind w:right="142" w:firstLine="709"/>
        <w:rPr>
          <w:sz w:val="20"/>
          <w:szCs w:val="20"/>
        </w:rPr>
      </w:pPr>
      <w:r>
        <w:rPr>
          <w:sz w:val="20"/>
          <w:szCs w:val="20"/>
        </w:rPr>
        <w:t>1. Порядок предоставления и методика распределения иных межбюджетных трансфертов бюджетам городских и сельских поселений из бюджета Юрьянского муниципального района на ремонт автомобильных дорог общего пользования местного значения в границах населенных пунктов городских и сельских поселений Юрьянского района определяют цели, условия предоставления и расходования межбюджетных трансфертов,  а также методику распределения между бюджетами  городских и сельских поселений.</w:t>
      </w:r>
    </w:p>
    <w:p>
      <w:pPr>
        <w:pStyle w:val="Style20"/>
        <w:spacing w:before="0" w:after="0"/>
        <w:ind w:right="142" w:firstLine="709"/>
        <w:rPr>
          <w:sz w:val="20"/>
          <w:szCs w:val="20"/>
        </w:rPr>
      </w:pPr>
      <w:r>
        <w:rPr>
          <w:sz w:val="20"/>
          <w:szCs w:val="20"/>
        </w:rPr>
        <w:t>2. Иные межбюджетные трансферты предоставляются бюджетам городских  и сельских поселений и расходуются с целью финансирования расходов по  ремонту автомобильных дорог общего пользования местного значения  в границах населенных пунктов городских и сельских  поселений Юрьянского района.</w:t>
      </w:r>
    </w:p>
    <w:p>
      <w:pPr>
        <w:pStyle w:val="Style20"/>
        <w:spacing w:before="0" w:after="0"/>
        <w:ind w:right="142" w:firstLine="709"/>
        <w:jc w:val="left"/>
        <w:rPr>
          <w:sz w:val="20"/>
          <w:szCs w:val="20"/>
        </w:rPr>
      </w:pPr>
      <w:r>
        <w:rPr>
          <w:sz w:val="20"/>
          <w:szCs w:val="20"/>
        </w:rPr>
        <w:t>3. Иные межбюджетные трансферты предоставляются бюджетам городских и сельских  поселений при условии:</w:t>
      </w:r>
    </w:p>
    <w:p>
      <w:pPr>
        <w:pStyle w:val="Style20"/>
        <w:spacing w:before="0" w:after="0"/>
        <w:ind w:right="142" w:hanging="0"/>
        <w:jc w:val="left"/>
        <w:rPr>
          <w:sz w:val="20"/>
          <w:szCs w:val="20"/>
        </w:rPr>
      </w:pPr>
      <w:r>
        <w:rPr>
          <w:sz w:val="20"/>
          <w:szCs w:val="20"/>
        </w:rPr>
        <w:t>-соглашения;</w:t>
        <w:br/>
        <w:t>-утвержденных муниципальных программ (планов), содержащих мероприятия по ремонту  автомобильных дорог общего пользования местного значения  в границах населенных пунктов городских и сельских  поселений;</w:t>
        <w:br/>
        <w:t>- документа, подтверждающего включение автомобильной дороги в перечень автомобильных дорог общего пользования  местного значения и реестр муниципального имущества;</w:t>
      </w:r>
    </w:p>
    <w:p>
      <w:pPr>
        <w:pStyle w:val="Style20"/>
        <w:spacing w:before="0" w:after="0"/>
        <w:ind w:right="142" w:firstLine="709"/>
        <w:rPr>
          <w:sz w:val="20"/>
          <w:szCs w:val="20"/>
        </w:rPr>
      </w:pPr>
      <w:r>
        <w:rPr>
          <w:sz w:val="20"/>
          <w:szCs w:val="20"/>
        </w:rPr>
        <w:t>4. Администрация Юрьянского района как главный распорядитель бюджетных средств осуществляет предоставление иных межбюджетных трансфертов по соответствующим кодам бюджетной классификации Российской Федерации в пределах лимитов бюджетных обязательств, предусмотренных на соответствующий финансовый год.</w:t>
      </w:r>
    </w:p>
    <w:p>
      <w:pPr>
        <w:pStyle w:val="Style20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5. Иные межбюджетные трансферты предоставляется в соответствии с соглашением о предоставлении иных межбюджетных трансфертов, заключаемым Администрацией Юрьянского муниципального района с органом местного самоуправления городских и сельских поселений (далее - соглашение), содержащим следующие положения:</w:t>
        <w:br/>
        <w:t>-сведения об объеме иных межбюджетных трансфертов;</w:t>
        <w:br/>
        <w:t>-целевое назначение иных межбюджетных трансфертов;</w:t>
        <w:br/>
        <w:t xml:space="preserve">- порядок и сроки перечисления иных межбюджетных трансфертов; </w:t>
      </w:r>
    </w:p>
    <w:p>
      <w:pPr>
        <w:pStyle w:val="Style20"/>
        <w:spacing w:before="0" w:after="0"/>
        <w:ind w:right="142" w:hanging="0"/>
        <w:rPr>
          <w:sz w:val="20"/>
          <w:szCs w:val="20"/>
        </w:rPr>
      </w:pPr>
      <w:r>
        <w:rPr>
          <w:sz w:val="20"/>
          <w:szCs w:val="20"/>
        </w:rPr>
        <w:t>- дефектные ведомости на ремонт автомобильных дорог  в границах населенных пунктов;</w:t>
        <w:br/>
        <w:t>- локальный сметный расчет.</w:t>
      </w:r>
    </w:p>
    <w:p>
      <w:pPr>
        <w:pStyle w:val="Style20"/>
        <w:spacing w:before="0" w:after="0"/>
        <w:ind w:right="142" w:firstLine="709"/>
        <w:rPr>
          <w:sz w:val="20"/>
          <w:szCs w:val="20"/>
        </w:rPr>
      </w:pPr>
      <w:r>
        <w:rPr>
          <w:sz w:val="20"/>
          <w:szCs w:val="20"/>
        </w:rPr>
        <w:t>6. Размер иных межбюджетных трансфертов на финансирование расходов по ремонту автомобильных дорог общего пользования местного значения в границах населенных пунктов городских и сельских поселений рассчитывается по следующим формулам :</w:t>
      </w:r>
    </w:p>
    <w:p>
      <w:pPr>
        <w:pStyle w:val="Style20"/>
        <w:spacing w:before="0" w:after="0"/>
        <w:ind w:right="142" w:firstLine="709"/>
        <w:rPr>
          <w:sz w:val="20"/>
          <w:szCs w:val="20"/>
        </w:rPr>
      </w:pPr>
      <w:r>
        <w:rPr>
          <w:sz w:val="20"/>
          <w:szCs w:val="20"/>
        </w:rPr>
        <w:t xml:space="preserve">К=Ф/ПМi; </w:t>
      </w:r>
    </w:p>
    <w:p>
      <w:pPr>
        <w:pStyle w:val="Style20"/>
        <w:spacing w:before="0" w:after="0"/>
        <w:ind w:right="142" w:firstLine="709"/>
        <w:rPr/>
      </w:pPr>
      <w:r>
        <w:rPr>
          <w:sz w:val="20"/>
          <w:szCs w:val="20"/>
          <w:lang w:val="en-US" w:eastAsia="en-US"/>
        </w:rPr>
        <w:t>Фi=К*</w:t>
      </w:r>
      <w:r>
        <w:rPr>
          <w:sz w:val="20"/>
          <w:szCs w:val="20"/>
        </w:rPr>
        <w:t xml:space="preserve"> ПМ</w:t>
      </w:r>
    </w:p>
    <w:p>
      <w:pPr>
        <w:pStyle w:val="Normal"/>
        <w:spacing w:lineRule="auto" w:line="240"/>
        <w:ind w:right="142" w:firstLine="709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spacing w:lineRule="auto" w:line="240"/>
        <w:ind w:right="142" w:firstLine="709"/>
        <w:rPr>
          <w:sz w:val="20"/>
          <w:szCs w:val="20"/>
        </w:rPr>
      </w:pPr>
      <w:r>
        <w:rPr>
          <w:sz w:val="20"/>
          <w:szCs w:val="20"/>
        </w:rPr>
        <w:t>Фi - объем иных межбюджетных трансфертов бюджетам городских и сельских поселений;</w:t>
      </w:r>
    </w:p>
    <w:p>
      <w:pPr>
        <w:pStyle w:val="Normal"/>
        <w:spacing w:lineRule="auto" w:line="240"/>
        <w:ind w:right="142" w:firstLine="709"/>
        <w:rPr>
          <w:sz w:val="20"/>
          <w:szCs w:val="20"/>
        </w:rPr>
      </w:pPr>
      <w:r>
        <w:rPr>
          <w:sz w:val="20"/>
          <w:szCs w:val="20"/>
        </w:rPr>
        <w:t>Ф - общий объем межбюджетного трансферта, выделяемый из дорожного фонда городским и сельским поселениям;</w:t>
      </w:r>
    </w:p>
    <w:p>
      <w:pPr>
        <w:pStyle w:val="Normal"/>
        <w:spacing w:lineRule="auto" w:line="240"/>
        <w:ind w:right="142" w:firstLine="709"/>
        <w:rPr>
          <w:sz w:val="20"/>
          <w:szCs w:val="20"/>
        </w:rPr>
      </w:pPr>
      <w:r>
        <w:rPr>
          <w:sz w:val="20"/>
          <w:szCs w:val="20"/>
        </w:rPr>
        <w:t>ПМi - протяженность дорог общего пользования местного значения в границах городских и сельских поселений (без учета бесхозяйных дорог);</w:t>
      </w:r>
    </w:p>
    <w:p>
      <w:pPr>
        <w:pStyle w:val="Normal"/>
        <w:spacing w:lineRule="auto" w:line="240"/>
        <w:ind w:right="142" w:firstLine="709"/>
        <w:rPr>
          <w:sz w:val="20"/>
          <w:szCs w:val="20"/>
        </w:rPr>
      </w:pPr>
      <w:r>
        <w:rPr>
          <w:sz w:val="20"/>
          <w:szCs w:val="20"/>
        </w:rPr>
        <w:t>К-сумма затрат на 1 км дорог (при ремонте и содержании).</w:t>
      </w:r>
    </w:p>
    <w:p>
      <w:pPr>
        <w:pStyle w:val="Style20"/>
        <w:spacing w:before="0" w:after="0"/>
        <w:ind w:right="142" w:firstLine="709"/>
        <w:rPr>
          <w:sz w:val="20"/>
          <w:szCs w:val="20"/>
        </w:rPr>
      </w:pPr>
      <w:r>
        <w:rPr>
          <w:sz w:val="20"/>
          <w:szCs w:val="20"/>
        </w:rPr>
        <w:t>7. Распределенные между бюджетами городских и сельских поселений денежных средств на ремонт автомобильных дорог общего пользования местного значения  в границах населенных пунктов перечисляются в установленном для исполнения бюджета Юрьянского муниципального района порядке в бюджеты городских и сельских поселений на счета, открытые для кассового обслуживания исполнения бюджетов поселений.</w:t>
      </w:r>
    </w:p>
    <w:p>
      <w:pPr>
        <w:pStyle w:val="Style20"/>
        <w:spacing w:before="0" w:after="0"/>
        <w:ind w:right="142" w:firstLine="709"/>
        <w:rPr>
          <w:sz w:val="20"/>
          <w:szCs w:val="20"/>
        </w:rPr>
      </w:pPr>
      <w:r>
        <w:rPr>
          <w:sz w:val="20"/>
          <w:szCs w:val="20"/>
        </w:rPr>
        <w:t>8. Органы местного самоуправления городских и сельских поселений представляют в администрацию Юрьянского района  отчетность по форме и в сроки, определенные соглашением.</w:t>
      </w:r>
    </w:p>
    <w:p>
      <w:pPr>
        <w:pStyle w:val="Style20"/>
        <w:spacing w:before="0" w:after="0"/>
        <w:ind w:right="142" w:firstLine="709"/>
        <w:rPr>
          <w:sz w:val="20"/>
          <w:szCs w:val="20"/>
        </w:rPr>
      </w:pPr>
      <w:r>
        <w:rPr>
          <w:sz w:val="20"/>
          <w:szCs w:val="20"/>
        </w:rPr>
        <w:t>9. Иные межбюджетные трансферты, использованные не по целевому назначению, подлежат возврату в бюджет муниципального района в порядке, установленном статьей 306.4. Бюджетного кодекса Российской Федерации.</w:t>
      </w:r>
    </w:p>
    <w:p>
      <w:pPr>
        <w:pStyle w:val="Style20"/>
        <w:spacing w:before="0" w:after="0"/>
        <w:ind w:right="142" w:firstLine="709"/>
        <w:rPr>
          <w:sz w:val="20"/>
          <w:szCs w:val="20"/>
        </w:rPr>
      </w:pPr>
      <w:r>
        <w:rPr>
          <w:sz w:val="20"/>
          <w:szCs w:val="20"/>
        </w:rPr>
        <w:t>10. Иные межбюджетные трансферты, не использованные до 01.10.2023 года, подлежат возврату в бюджет муниципального района.</w:t>
      </w:r>
    </w:p>
    <w:p>
      <w:pPr>
        <w:pStyle w:val="Style20"/>
        <w:spacing w:before="0" w:after="0"/>
        <w:ind w:right="142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right="142"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4180"/>
      </w:tblGrid>
      <w:tr>
        <w:trPr>
          <w:trHeight w:val="36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ложение № 27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 решению районной Думы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"Об утверждении бюджета Юрьянского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района на 2023 год</w:t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 на плановый период 2024 и 2025 годов"</w:t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 в редакции решения от 22.02.2023 № 13/3)</w:t>
            </w:r>
          </w:p>
        </w:tc>
      </w:tr>
      <w:tr>
        <w:trPr>
          <w:trHeight w:val="645" w:hRule="atLeast"/>
        </w:trPr>
        <w:tc>
          <w:tcPr>
            <w:tcW w:w="93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РАСПРЕДЕЛЕНИЕ  </w:t>
            </w:r>
          </w:p>
        </w:tc>
      </w:tr>
      <w:tr>
        <w:trPr>
          <w:trHeight w:val="1305" w:hRule="atLeast"/>
        </w:trPr>
        <w:tc>
          <w:tcPr>
            <w:tcW w:w="93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ных межбюджетных трансфертов бюджетам городских и сельских поселений из бюджета Юрьянского муниципального района на ремонт автомобильных дорог общего пользования местного значения в границах населенных пунктов городских и сельских поселений Юрьянского района на 2023 год</w:t>
            </w:r>
          </w:p>
        </w:tc>
      </w:tr>
      <w:tr>
        <w:trPr>
          <w:trHeight w:val="28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рублей</w:t>
            </w:r>
          </w:p>
        </w:tc>
      </w:tr>
      <w:tr>
        <w:trPr>
          <w:trHeight w:val="375" w:hRule="atLeast"/>
        </w:trPr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поселения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 на 2023 год</w:t>
            </w:r>
          </w:p>
        </w:tc>
      </w:tr>
      <w:tr>
        <w:trPr>
          <w:trHeight w:val="319" w:hRule="atLeast"/>
        </w:trPr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гарское сельское поселение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,0</w:t>
            </w:r>
          </w:p>
        </w:tc>
      </w:tr>
      <w:tr>
        <w:trPr>
          <w:trHeight w:val="274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0,0</w:t>
            </w:r>
          </w:p>
        </w:tc>
      </w:tr>
    </w:tbl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27" w:leader="none"/>
      </w:tabs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6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right="1400" w:hanging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uppressAutoHyphens w:val="false"/>
      <w:autoSpaceDE w:val="true"/>
      <w:spacing w:lineRule="auto" w:line="240"/>
      <w:ind w:hanging="0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spacing w:lineRule="auto" w:line="240"/>
      <w:ind w:hanging="0"/>
      <w:jc w:val="center"/>
    </w:pPr>
    <w:rPr>
      <w:b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7">
    <w:name w:val="xl67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left"/>
    </w:pPr>
    <w:rPr/>
  </w:style>
  <w:style w:type="paragraph" w:styleId="Xl76">
    <w:name w:val="xl76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left"/>
    </w:pPr>
    <w:rPr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lef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autoSpaceDE w:val="true"/>
      <w:spacing w:lineRule="auto" w:line="240" w:before="280" w:after="280"/>
      <w:ind w:hanging="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rFonts w:ascii="Arial" w:hAnsi="Arial" w:cs="Arial"/>
      <w:b/>
      <w:bCs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lef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left"/>
    </w:pPr>
    <w:rPr/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rFonts w:ascii="Arial" w:hAnsi="Arial" w:cs="Arial"/>
      <w:b/>
      <w:bCs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right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lef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autoSpaceDE w:val="true"/>
      <w:spacing w:lineRule="auto" w:line="240" w:before="280" w:after="280"/>
      <w:ind w:hanging="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lef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center"/>
    </w:pPr>
    <w:rPr/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06:00Z</dcterms:created>
  <dc:creator>lena-k</dc:creator>
  <dc:description/>
  <cp:keywords/>
  <dc:language>en-US</dc:language>
  <cp:lastModifiedBy>Пользователь Windows</cp:lastModifiedBy>
  <cp:lastPrinted>2023-02-14T11:48:00Z</cp:lastPrinted>
  <dcterms:modified xsi:type="dcterms:W3CDTF">2023-02-28T08:15:00Z</dcterms:modified>
  <cp:revision>142</cp:revision>
  <dc:subject/>
  <dc:title/>
</cp:coreProperties>
</file>