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6013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20.11.2024                                                                                                                             № 24/3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3.12.2023  № 19/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2.2023  № 19/1 «Об утверждении  бюджета Юрьянского муниципального района на 2024 год и на плановый период 2025 и 2026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530 000,9» заменить на цифру «547 532,2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42 251,3» заменить на цифру «559 782,5»</w:t>
      </w:r>
      <w:r>
        <w:rPr>
          <w:b w:val="false"/>
          <w:szCs w:val="26"/>
          <w:lang w:val="ru-RU"/>
        </w:rPr>
        <w:t>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         </w:t>
      </w:r>
      <w:r>
        <w:rPr>
          <w:b w:val="false"/>
          <w:szCs w:val="26"/>
          <w:lang w:val="ru-RU"/>
        </w:rPr>
        <w:t xml:space="preserve">1.1.3. В подпункте 3 </w:t>
      </w:r>
      <w:r>
        <w:rPr>
          <w:b w:val="false"/>
          <w:szCs w:val="26"/>
        </w:rPr>
        <w:t>цифру «</w:t>
      </w:r>
      <w:r>
        <w:rPr>
          <w:b w:val="false"/>
          <w:szCs w:val="26"/>
          <w:lang w:val="ru-RU"/>
        </w:rPr>
        <w:t>12 250,4</w:t>
      </w:r>
      <w:r>
        <w:rPr>
          <w:b w:val="false"/>
          <w:szCs w:val="26"/>
        </w:rPr>
        <w:t>» заменить на цифру «</w:t>
      </w:r>
      <w:r>
        <w:rPr>
          <w:b w:val="false"/>
          <w:szCs w:val="26"/>
          <w:lang w:val="ru-RU"/>
        </w:rPr>
        <w:t>12 250,3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  <w:lang w:val="ru-RU"/>
        </w:rPr>
        <w:t xml:space="preserve">1.2. </w:t>
      </w:r>
      <w:r>
        <w:rPr>
          <w:b w:val="false"/>
          <w:szCs w:val="26"/>
        </w:rPr>
        <w:t>В подпункте 1 пункта 12 цифру «4 360,1» заменить на цифру «4 3</w:t>
      </w:r>
      <w:r>
        <w:rPr>
          <w:b w:val="false"/>
          <w:szCs w:val="26"/>
          <w:lang w:val="ru-RU"/>
        </w:rPr>
        <w:t>84</w:t>
      </w:r>
      <w:r>
        <w:rPr>
          <w:b w:val="false"/>
          <w:szCs w:val="26"/>
        </w:rPr>
        <w:t>,1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3</w:t>
      </w:r>
      <w:r>
        <w:rPr>
          <w:b w:val="false"/>
          <w:szCs w:val="26"/>
        </w:rPr>
        <w:t>. В подпункте 26.1. пункта 26 на 2024 год цифру «60 259,2» заменить на цифру «61 420,2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>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разделам и  подразделам классификации расходов бюджетов на 2024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9</w:t>
      </w:r>
      <w:r>
        <w:rPr>
          <w:b w:val="false"/>
          <w:bCs/>
          <w:szCs w:val="28"/>
        </w:rPr>
        <w:t>. 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0. Приложение 20 «Распределение иных межбюджетных трансфертов на поддержку мер по обеспечению сбалансированности бюджетов поселений на 2024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рьянской районной Думы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77"/>
        <w:gridCol w:w="1480"/>
        <w:gridCol w:w="302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9"/>
            <w:bookmarkStart w:id="1" w:name="RANGE!A1%3AC69"/>
            <w:bookmarkEnd w:id="1"/>
          </w:p>
        </w:tc>
        <w:tc>
          <w:tcPr>
            <w:tcW w:w="7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3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3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3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3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3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3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20.11.2024 № 24/3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85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272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803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045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58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654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654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707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789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5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938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56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96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6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76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76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41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050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050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1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9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5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5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705030 05 0000 150</w:t>
            </w:r>
          </w:p>
        </w:tc>
        <w:tc>
          <w:tcPr>
            <w:tcW w:w="5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5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5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5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7532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93"/>
        <w:gridCol w:w="1134"/>
        <w:gridCol w:w="1709"/>
        <w:gridCol w:w="417"/>
      </w:tblGrid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20.11.2024 № 24/3)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5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4 го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9 782,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037,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6,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107,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839,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59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05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05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 698,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30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30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5 774,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887,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141,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138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85,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905,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15,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89,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888,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8,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65,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502,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922,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332"/>
        <w:gridCol w:w="1222"/>
        <w:gridCol w:w="1528"/>
        <w:gridCol w:w="222"/>
        <w:gridCol w:w="17"/>
      </w:tblGrid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0.11.2024 № 24/3)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4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9 7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 6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8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8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7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2 9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5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 4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5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8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 9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3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2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9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6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6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9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5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9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 5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 3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4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градостроительной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6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1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алого и среднего предпринимательства и поддержка предпринимательской инициативы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развозной торговли в сельских населенных пункта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49"/>
        <w:gridCol w:w="567"/>
        <w:gridCol w:w="707"/>
        <w:gridCol w:w="1327"/>
        <w:gridCol w:w="808"/>
        <w:gridCol w:w="1339"/>
        <w:gridCol w:w="959"/>
        <w:gridCol w:w="959"/>
        <w:gridCol w:w="959"/>
        <w:gridCol w:w="239"/>
      </w:tblGrid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4 год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20.11.2024 № 24/3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4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9 78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6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8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6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1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0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1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1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7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1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 60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94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88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88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52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52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52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89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0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33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18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8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92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4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6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2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3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92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4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4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6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6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8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8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9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8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8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7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53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1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7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0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92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92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42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42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42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 01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4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9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7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8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8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4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4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0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7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69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градостро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алого и среднего предпринимательства и поддержка предпринимательской инициативы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развозной торговли в сельских населенных пункта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6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5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20.11.2024 № 24/3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4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7 532,2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7 532,2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7 532,2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7 532,2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 782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 782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 782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 782,5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835"/>
        <w:gridCol w:w="1835"/>
        <w:gridCol w:w="239"/>
        <w:gridCol w:w="623"/>
        <w:gridCol w:w="208"/>
        <w:gridCol w:w="31"/>
        <w:gridCol w:w="239"/>
      </w:tblGrid>
      <w:tr>
        <w:trPr>
          <w:trHeight w:val="30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223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ложение № 14</w:t>
            </w:r>
          </w:p>
        </w:tc>
        <w:tc>
          <w:tcPr>
            <w:tcW w:w="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223"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223"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223"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223"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223"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в редакции решения от 20.11.2024 № 24/3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6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6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114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4 год (тыс.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пособие на погребение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0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2" w:name="RANGE!A1%3AC21"/>
            <w:bookmarkStart w:id="3" w:name="RANGE!A1%3AC21"/>
            <w:bookmarkEnd w:id="3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0.11.2024 № 24/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4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2-14T11:48:00Z</cp:lastPrinted>
  <dcterms:modified xsi:type="dcterms:W3CDTF">2024-11-21T05:47:00Z</dcterms:modified>
  <cp:revision>207</cp:revision>
  <dc:subject/>
  <dc:title/>
</cp:coreProperties>
</file>