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887730</wp:posOffset>
            </wp:positionV>
            <wp:extent cx="483870" cy="598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ЮРЬЯНСКАЯ РАЙОННАЯ ДУ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firstLine="418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/>
        <w:t>17.04.2024                                                                                                                             №  21/2</w:t>
      </w:r>
    </w:p>
    <w:p>
      <w:pPr>
        <w:pStyle w:val="Normal"/>
        <w:tabs>
          <w:tab w:val="clear" w:pos="708"/>
          <w:tab w:val="left" w:pos="3570" w:leader="none"/>
          <w:tab w:val="left" w:pos="405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Юрья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13.12.2023  № 19/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Юрьян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shd w:fill="FFFFFF" w:val="clear"/>
        <w:spacing w:lineRule="auto" w:line="240"/>
        <w:ind w:firstLine="9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900"/>
        <w:rPr/>
      </w:pPr>
      <w:r>
        <w:rPr>
          <w:sz w:val="28"/>
          <w:szCs w:val="28"/>
        </w:rPr>
        <w:t>На основании статьи 22 Устава муниципального образования Юрьянский муниципальный район Кировской области от 19 декабря 2018 года № 22/5, Юрьянская районная Дума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Юрьян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12.2023  № 19/1 «Об утверждении  бюджета Юрьянского муниципального района на 2024 год и на плановый период 2025 и 2026 годов»: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 В пункте 1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1. В подпункте 1 цифру «494 787,5» заменить на цифру «496 278,0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1.2. В подпункте 2 цифру «507</w:t>
      </w:r>
      <w:r>
        <w:rPr>
          <w:b w:val="false"/>
          <w:szCs w:val="26"/>
          <w:lang w:val="en-US"/>
        </w:rPr>
        <w:t> </w:t>
      </w:r>
      <w:r>
        <w:rPr>
          <w:b w:val="false"/>
          <w:szCs w:val="26"/>
        </w:rPr>
        <w:t>037,9» заменить на цифру «508 528,4»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szCs w:val="26"/>
        </w:rPr>
        <w:t>1.2.  В пункте 2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2.1. В подпункте 1 цифру «476 637,9» заменить на цифру «506 800,4», «479 012,0» заменить на цифру «479 174,5»;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  <w:r>
        <w:rPr>
          <w:b w:val="false"/>
          <w:szCs w:val="26"/>
        </w:rPr>
        <w:t>1.2.2. В подпункте 2 цифру «474 971,2» заменить на цифру «505 133,7», «477 345,3» заменить на цифру «477 507,8».</w:t>
      </w:r>
    </w:p>
    <w:p>
      <w:pPr>
        <w:pStyle w:val="Subtitl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1.3. В подпункте 2 пункта 14 на 2025 год цифру «</w:t>
      </w:r>
      <w:r>
        <w:rPr>
          <w:b w:val="false"/>
          <w:szCs w:val="28"/>
        </w:rPr>
        <w:t>32 925,9</w:t>
      </w:r>
      <w:r>
        <w:rPr>
          <w:b w:val="false"/>
          <w:szCs w:val="26"/>
        </w:rPr>
        <w:t>» заменить на цифру «</w:t>
      </w:r>
      <w:r>
        <w:rPr>
          <w:b w:val="false"/>
          <w:szCs w:val="28"/>
        </w:rPr>
        <w:t>62 925,9</w:t>
      </w:r>
      <w:r>
        <w:rPr>
          <w:b w:val="false"/>
          <w:szCs w:val="26"/>
        </w:rPr>
        <w:t>»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6"/>
        </w:rPr>
        <w:tab/>
        <w:t>1.4. В подпункте 1 пункта 24 цифру «7 300,0» заменить на цифру «7 400,0»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szCs w:val="26"/>
        </w:rPr>
        <w:t>1.5. В подпункте 26.1. пункта 26 на 2024 год цифру «49 874,8» заменить на цифру «50 828,8».</w:t>
      </w:r>
    </w:p>
    <w:p>
      <w:pPr>
        <w:pStyle w:val="Subtitle"/>
        <w:spacing w:lineRule="auto" w:line="36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6. Приложение 4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4 год» утвердить в новой редакции. Прилагается.</w:t>
      </w:r>
    </w:p>
    <w:p>
      <w:pPr>
        <w:pStyle w:val="Subtitle"/>
        <w:spacing w:lineRule="auto" w:line="360"/>
        <w:ind w:firstLine="700"/>
        <w:jc w:val="both"/>
        <w:rPr/>
      </w:pPr>
      <w:r>
        <w:rPr>
          <w:b w:val="false"/>
          <w:bCs/>
          <w:szCs w:val="28"/>
        </w:rPr>
        <w:t>1.7. Приложение 5 «П</w:t>
      </w:r>
      <w:r>
        <w:rPr>
          <w:b w:val="false"/>
          <w:szCs w:val="28"/>
        </w:rPr>
        <w:t xml:space="preserve">рогнозируемые объемы поступления доходов </w:t>
      </w:r>
      <w:r>
        <w:rPr>
          <w:b w:val="false"/>
          <w:bCs/>
          <w:szCs w:val="28"/>
        </w:rPr>
        <w:t xml:space="preserve">бюджета </w:t>
      </w:r>
      <w:r>
        <w:rPr>
          <w:b w:val="false"/>
          <w:szCs w:val="28"/>
        </w:rPr>
        <w:t>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5 и 2026 годы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иложение 6 «Распределение бюджетных ассигнований по разделам и  подразделам классификации расходов бюджетов на 2024 год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Приложение 7 «Распределение бюджетных ассигнований по разделам и  подразделам классификации расходов бюджетов на 2025 и 2026 годы» утверд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bCs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4 год» утвердить в новой редакции. Прилагаетс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11. Приложение 9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Юрьянского района и непрограммным направлениям деятельности), группам видов расходов классификации расходов бюджетов на 2025 и 2026 годы» утвердить в новой редакции. Прилагается.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12. Приложение 10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 xml:space="preserve">муниципального района на 2024 год» утвердить в новой редакции. Прилагается.1 «Ведомственная структура расходов </w:t>
      </w:r>
      <w:r>
        <w:rPr>
          <w:b w:val="false"/>
          <w:bCs/>
          <w:szCs w:val="28"/>
        </w:rPr>
        <w:t xml:space="preserve">бюджета Юрьянского </w:t>
      </w:r>
      <w:r>
        <w:rPr>
          <w:b w:val="false"/>
          <w:szCs w:val="28"/>
        </w:rPr>
        <w:t>муниципального района на 2025 и 2026 годы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риложение 12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4 год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.14. Приложение 13 «Источники финансирования дефицита бюджета Юрьянского </w:t>
      </w:r>
      <w:r>
        <w:rPr>
          <w:b w:val="false"/>
          <w:szCs w:val="28"/>
        </w:rPr>
        <w:t>муниципального района на 2025 и 2026 годы» утвердить в новой редакции. Прилагается.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5. Приложение 20 «Распределение иных межбюджетных трансфертов на поддержку мер по обеспечению сбалансированности бюджетов поселений на 2024 год» утвердить в новой редакции. Прилага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8"/>
          <w:szCs w:val="26"/>
        </w:rPr>
        <w:t>2</w:t>
      </w:r>
      <w:r>
        <w:rPr>
          <w:sz w:val="28"/>
          <w:szCs w:val="26"/>
        </w:rPr>
        <w:t>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Настоящее решение подлежит опубликованию в Информационном бюллетене муниципальных правовых актов органов местного самоуправления Юрьянского района Кировской области.</w:t>
      </w:r>
    </w:p>
    <w:p>
      <w:pPr>
        <w:pStyle w:val="Subtitle"/>
        <w:ind w:firstLine="700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3</w:t>
      </w:r>
      <w:r>
        <w:rPr>
          <w:szCs w:val="28"/>
        </w:rPr>
        <w:t xml:space="preserve">. </w:t>
      </w:r>
      <w:r>
        <w:rPr>
          <w:b w:val="false"/>
          <w:szCs w:val="26"/>
        </w:rPr>
        <w:t>Настоящее Решение вступает в силу после опубликования.</w:t>
      </w:r>
    </w:p>
    <w:p>
      <w:pPr>
        <w:pStyle w:val="Subtitle"/>
        <w:ind w:firstLine="700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Subtitle"/>
        <w:jc w:val="both"/>
        <w:rPr>
          <w:b w:val="false"/>
          <w:b w:val="false"/>
          <w:szCs w:val="26"/>
        </w:rPr>
      </w:pPr>
      <w:r>
        <w:rPr>
          <w:b w:val="false"/>
          <w:szCs w:val="28"/>
        </w:rPr>
        <w:t>Председатель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Юрьянской районной Думы   Е.Н. Карпов             </w:t>
      </w:r>
    </w:p>
    <w:p>
      <w:pPr>
        <w:pStyle w:val="31"/>
        <w:tabs>
          <w:tab w:val="clear" w:pos="708"/>
          <w:tab w:val="left" w:pos="37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tabs>
          <w:tab w:val="clear" w:pos="708"/>
          <w:tab w:val="left" w:pos="3750" w:leader="none"/>
        </w:tabs>
        <w:rPr>
          <w:szCs w:val="28"/>
        </w:rPr>
      </w:pPr>
      <w:r>
        <w:rPr>
          <w:szCs w:val="28"/>
        </w:rPr>
        <w:t>И.о. главы Юрьянского района</w:t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О.В. Скутина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4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444"/>
        <w:gridCol w:w="1480"/>
        <w:gridCol w:w="302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60"/>
            <w:bookmarkStart w:id="1" w:name="RANGE!A1%3AC60"/>
            <w:bookmarkEnd w:id="1"/>
          </w:p>
        </w:tc>
        <w:tc>
          <w:tcPr>
            <w:tcW w:w="79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района на 2024 год и н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5 и 2026 годов"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в редакции решения от 17.04.2024 № 21/2)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4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год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841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643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5925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57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718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1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0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9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99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909,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05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752,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5,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9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99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99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40,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999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6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9999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6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6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1900000000000 000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1960010000000 000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1960010050000 150</w:t>
            </w:r>
          </w:p>
        </w:tc>
        <w:tc>
          <w:tcPr>
            <w:tcW w:w="6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6278,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8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018"/>
        <w:gridCol w:w="1200"/>
        <w:gridCol w:w="1180"/>
        <w:gridCol w:w="960"/>
      </w:tblGrid>
      <w:tr>
        <w:trPr>
          <w:trHeight w:val="3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D57"/>
            <w:bookmarkStart w:id="3" w:name="RANGE!A1%3AD57"/>
            <w:bookmarkEnd w:id="3"/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bCs/>
                <w:sz w:val="20"/>
                <w:szCs w:val="20"/>
                <w:lang w:eastAsia="ru-RU"/>
              </w:rPr>
              <w:t>РИЛОЖЕНИЕ № 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Юрьянской районной Дум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"Об утверждении бюджета Юрьянского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района на 2024 год и 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5 и 2026 годов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в редакции решения от 17.04.2024 № 21/2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нозируемые объемы поступления доходов бюджета муниципального района по налоговым и неналоговым доходам общей суммой, объемы безвозмездных поступлений по подстатьям классификации доходов бюджетов на 2025 и 2026 год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6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687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25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9928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49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941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43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01000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50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12 20215001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50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81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6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20216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7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0216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7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17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17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30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530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551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2551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98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2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2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51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7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2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35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7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00 2023002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97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5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 2023002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2023002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7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0027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002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002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082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082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5120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35120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3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55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5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39999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55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5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001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6 20240014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245303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245303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0700000 00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20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902 20705020 05 0000 150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0705030 05 0000 150</w:t>
            </w:r>
          </w:p>
        </w:tc>
        <w:tc>
          <w:tcPr>
            <w:tcW w:w="6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20705030 05 0000 150</w:t>
            </w:r>
          </w:p>
        </w:tc>
        <w:tc>
          <w:tcPr>
            <w:tcW w:w="6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68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17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7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84"/>
        <w:gridCol w:w="425"/>
        <w:gridCol w:w="361"/>
        <w:gridCol w:w="550"/>
        <w:gridCol w:w="143"/>
        <w:gridCol w:w="321"/>
        <w:gridCol w:w="107"/>
        <w:gridCol w:w="786"/>
        <w:gridCol w:w="147"/>
        <w:gridCol w:w="48"/>
        <w:gridCol w:w="59"/>
        <w:gridCol w:w="115"/>
        <w:gridCol w:w="17"/>
        <w:gridCol w:w="48"/>
        <w:gridCol w:w="59"/>
        <w:gridCol w:w="927"/>
        <w:gridCol w:w="239"/>
        <w:gridCol w:w="205"/>
        <w:gridCol w:w="34"/>
        <w:gridCol w:w="12"/>
        <w:gridCol w:w="239"/>
        <w:gridCol w:w="239"/>
      </w:tblGrid>
      <w:tr>
        <w:trPr>
          <w:trHeight w:val="300" w:hRule="atLeast"/>
        </w:trPr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6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20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20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20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20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2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в редакции решения от 17.04.2024 № 21/2)</w:t>
            </w:r>
          </w:p>
        </w:tc>
        <w:tc>
          <w:tcPr>
            <w:tcW w:w="20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6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516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(тыс. рублей)  2024 год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8 528,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 818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212,3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8,5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946,9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66,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366,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 729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80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0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5 129,2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844,5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266,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899,3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38,2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571,6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79,2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949,5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63,7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70,9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 330,6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330,6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31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7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7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17.04.2024 № 21/2)</w:t>
            </w:r>
          </w:p>
        </w:tc>
        <w:tc>
          <w:tcPr>
            <w:tcW w:w="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89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789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5 год и на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      (тыс. рублей) 2025 год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            (тыс. рублей)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5 133,7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7 5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 515,2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 1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418,5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4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439,2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0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7 073,9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 5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925,9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25,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3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4 866,2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3 8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 207,4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 6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961,2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4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058,5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 0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354,2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 3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 561,8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 5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171,9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 5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56,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6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01,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347,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 3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332"/>
        <w:gridCol w:w="936"/>
        <w:gridCol w:w="1528"/>
        <w:gridCol w:w="222"/>
        <w:gridCol w:w="17"/>
      </w:tblGrid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1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1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1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1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1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17.04.2024 № 21/2)</w:t>
            </w:r>
          </w:p>
        </w:tc>
      </w:tr>
      <w:tr>
        <w:trPr>
          <w:trHeight w:val="300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7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5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4 год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8 5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 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2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6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6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5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5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53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 7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5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3 1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 2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2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8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8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9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 8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9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3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3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6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4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0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6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9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9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5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8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2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 7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5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8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8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82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5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8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8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1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 6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8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9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7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2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297"/>
        <w:gridCol w:w="791"/>
        <w:gridCol w:w="1380"/>
        <w:gridCol w:w="1380"/>
        <w:gridCol w:w="239"/>
        <w:gridCol w:w="205"/>
        <w:gridCol w:w="34"/>
      </w:tblGrid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9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17.04.2024 № 21/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1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81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Юрьянского района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2025 год    (тыс. рублей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  2026 год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5 1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 5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24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2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5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17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1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9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7 8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6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4 12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3 6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 00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9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 68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 4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09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5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71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9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72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9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5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3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5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 3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8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2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7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3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1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4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1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2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4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56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4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4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9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9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10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1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44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4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 0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6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2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6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5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 08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 6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6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9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61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6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9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1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0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0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3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9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9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 62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0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7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7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7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7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3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3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21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9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708"/>
        <w:gridCol w:w="568"/>
        <w:gridCol w:w="307"/>
        <w:gridCol w:w="260"/>
        <w:gridCol w:w="413"/>
        <w:gridCol w:w="1004"/>
        <w:gridCol w:w="308"/>
        <w:gridCol w:w="400"/>
        <w:gridCol w:w="927"/>
        <w:gridCol w:w="239"/>
        <w:gridCol w:w="173"/>
        <w:gridCol w:w="959"/>
        <w:gridCol w:w="204"/>
        <w:gridCol w:w="755"/>
        <w:gridCol w:w="204"/>
        <w:gridCol w:w="755"/>
        <w:gridCol w:w="204"/>
        <w:gridCol w:w="35"/>
        <w:gridCol w:w="924"/>
        <w:gridCol w:w="239"/>
      </w:tblGrid>
      <w:tr>
        <w:trPr>
          <w:trHeight w:val="30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б утверждении бюджета Юрьянского</w:t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на 2024 год</w:t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2026 годов"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редакции решения от 17.04.2024 № 21/2)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49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49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ов бюджета Юрьянского муниципального района на 2024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сего на 2024 год (тыс. рублей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8 52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87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61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0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0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0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0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50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4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1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571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7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4 77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1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A25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8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7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1 82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6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84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84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1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1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21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85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3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3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92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78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63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97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26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26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3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0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0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5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15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1S5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4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00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15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УS5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50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10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3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3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U0J1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3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3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6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5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5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1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8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 835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9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6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33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3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3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2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2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2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 20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9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0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7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7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7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9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6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68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8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6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6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72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8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9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пособие на погреб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9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6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6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и доставка твердого топл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1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кадрового обеспеч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08"/>
        <w:gridCol w:w="566"/>
        <w:gridCol w:w="566"/>
        <w:gridCol w:w="1326"/>
        <w:gridCol w:w="662"/>
        <w:gridCol w:w="1098"/>
        <w:gridCol w:w="1078"/>
        <w:gridCol w:w="958"/>
        <w:gridCol w:w="958"/>
        <w:gridCol w:w="958"/>
        <w:gridCol w:w="239"/>
        <w:gridCol w:w="239"/>
      </w:tblGrid>
      <w:tr>
        <w:trPr>
          <w:trHeight w:val="30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1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4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17.04.2024 № 21/2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9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ов бюджета Юрьянского муниципального района на 2025 год и на 2026 год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всего на 2025 год (тыс. рублей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всего на 2026 год (тыс. рублей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5 133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7 50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культуры и молодёжной политики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30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 37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Calibri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Я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0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0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Дополнительное образование детей в детских школах искус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00205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Молодежь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20004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5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5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56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4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Библиотечно-информационное обслуживание населения муниципальным казенным учреждением "Юрьянская централизованная библиотечная систе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7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17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97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2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207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комплектованию книжных фондов библиотек муниципального образования за счет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0004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Q08L5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нформационно-методического и бухгалтерского обеспечения деятельности учреждений культуры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3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1016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культуры, спорта и молодежной политики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04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 706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 186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64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62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 20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66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 20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66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5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5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 09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55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1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97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2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98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7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6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7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81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272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7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13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3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10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 10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4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44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96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9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96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49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617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9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образовате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9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4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7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61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4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4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трудоустройству учащихся в каникулярный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EВ51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44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4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8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5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L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9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2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2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2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8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205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100042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развитию системы патриотического воспит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55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04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плата стоимости питания детей в лагерях, организованных муниципальными учреждени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25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1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формационно-методические и бухгалтер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958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5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Я0004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1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72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6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Q02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 18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 75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0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8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4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000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88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1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муниципального долга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4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34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фонда финансовой поддержки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6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4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4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84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олнение расходных обязательств муниципальных образовани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Q51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администрация Юрьянского район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 15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 41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1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04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3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рганы местного самоуправления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01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финансирование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1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103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3816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201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5651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8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85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обеспечению деятельности администрац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0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9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081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201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 и борьба с преступностью в Юрьянском районе Кир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10004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держка некоммерческих организаций, не являющихся муниципаль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4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2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чреждения по координации деятельности по защите населения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2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7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а гражданам вознаграждения за добытых волков на территории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9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0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1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9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6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транспортной инфраструктуры и осуществление дорожной деятельности в отношении автомобильных дорог местного значения в границах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 92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6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00004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5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7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37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15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с твердым покрыт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Q28S5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U07L37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15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U07S5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Управление муниципальной собственностью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004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Жизнеобеспечение Юрья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соответствии с планом природоохран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3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22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ru-RU"/>
              </w:rPr>
              <w:t>Мероприятия не вошедшие в под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Я0008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5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Социальная политика и профилактика правонарушений в Юрьян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5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0316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6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по администрир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160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Q53Д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Юрьянская районная Дума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Юрья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Юрьянской районной Ду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001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онтрольно-счетная комиссия муниципального образования Юрьянский муниципальный район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Аппарат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Юрьянского района "Развитие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1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Q14S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2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4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решения от 17.04.2024 № 21/2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4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 250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 250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6 278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6 278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6 278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96 278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 528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 528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 528,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 528,4</w:t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иложение №  13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Юрьянской районной Думы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бюджета Юрьянского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района на 2024 год и н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едакции решения от 17.04.2024 № 21/2)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453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40" w:before="240" w:after="60"/>
        <w:ind w:hanging="0"/>
        <w:jc w:val="center"/>
        <w:outlineLvl w:val="7"/>
        <w:rPr>
          <w:b/>
          <w:b/>
          <w:iCs/>
          <w:lang w:eastAsia="ru-RU"/>
        </w:rPr>
      </w:pPr>
      <w:r>
        <w:rPr>
          <w:b/>
          <w:iCs/>
          <w:lang w:eastAsia="ru-RU"/>
        </w:rPr>
        <w:t>Источники финансирования дефицита бюджета Юрьянского муниципального района на 2025 год и на 2026 год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right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684"/>
        <w:gridCol w:w="1466"/>
        <w:gridCol w:w="137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на 2025 год (тыс.рубле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на 2026 год (тыс.рублей)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 бюджетных кредитов из других бюджетов бюджетной системы Российской Федерации в валюте Российской Федерации, предоставляемых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3 01 00 05 2905 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 666,7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6 80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6 80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6 80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06 80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 80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 80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 80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 174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 01 05 02 01 05 0000 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 80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 174,5</w:t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1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880"/>
        <w:gridCol w:w="960"/>
        <w:gridCol w:w="381"/>
        <w:gridCol w:w="579"/>
        <w:gridCol w:w="381"/>
        <w:gridCol w:w="579"/>
        <w:gridCol w:w="381"/>
        <w:gridCol w:w="579"/>
        <w:gridCol w:w="381"/>
        <w:gridCol w:w="579"/>
        <w:gridCol w:w="381"/>
        <w:gridCol w:w="579"/>
        <w:gridCol w:w="381"/>
        <w:gridCol w:w="579"/>
        <w:gridCol w:w="381"/>
      </w:tblGrid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Юрьянской районной Думы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б утверждении бюджета Юрьянско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района на 2024 год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на плановый период 2025 и 2026 годов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редакции решения от 17.04.2024 № 21/2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РАСПРЕДЕЛЕНИЕ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 на поддержку мер по обеспечению сбалансированности бюджетов поселений 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орец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ови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рс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р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2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ян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рцевское сель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рыги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7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янское городское посел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8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7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lineRule="auto" w:line="240"/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76">
    <w:name w:val="xl7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autoSpaceDE w:val="true"/>
      <w:spacing w:lineRule="auto" w:line="240" w:before="280" w:after="280"/>
      <w:ind w:hanging="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paragraph" w:styleId="Xl91">
    <w:name w:val="xl91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right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left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lineRule="auto" w:line="240" w:before="280" w:after="280"/>
      <w:ind w:hanging="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lena-k</dc:creator>
  <dc:description/>
  <cp:keywords/>
  <dc:language>en-US</dc:language>
  <cp:lastModifiedBy>Пользователь Windows</cp:lastModifiedBy>
  <cp:lastPrinted>2023-02-14T11:48:00Z</cp:lastPrinted>
  <dcterms:modified xsi:type="dcterms:W3CDTF">2024-04-18T11:41:00Z</dcterms:modified>
  <cp:revision>186</cp:revision>
  <dc:subject/>
  <dc:title/>
</cp:coreProperties>
</file>