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89662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14.12.2022                                                                                                                           № 11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5.12.2021  № 5/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.12.2021  № 5/3 «Об утверждении  бюджета Юрьянского муниципального района на 2022 год и на плановый период 2023 и 2024 годов»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1.1.1. В подпункте 1 цифру «496 779,3» заменить на цифру «500 522,2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1.1.2. В подпункте 2 цифру «514 237,0» заменить на цифру «514 276,9»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ab/>
        <w:t>1.1.3. В подпункте 3 цифру «17 457,7» заменить на цифру «13 754,7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В пункте 12 на 2022 год цифру «4 121,5» заменить на цифру «4 121,3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В пункте 15 на 2022 год цифру «100,0» заменить на цифру «0,0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4. В пункте 17 на 2022 год цифру «300,0» заменить на цифру «270,9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5. В подпункте 23.2. пункта 23 на 2022 год цифру «794,0» заменить на цифру «610,2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6. В подпункте 25.1. пункта 25 на 2022 год цифру «52 384,8» заменить на цифру «52 959,8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7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2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иложение 6 «Распределение бюджетных ассигнований по разделам и  подразделам классификации расходов бюджетов на 2022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2 год» утвердить в новой редакции. Прилагается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ab/>
        <w:t xml:space="preserve">1.10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2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11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2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>1.12. Приложение 14 «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2 го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твердить в новой редакции. Прилагается</w:t>
      </w:r>
      <w:r>
        <w:rPr>
          <w:b/>
          <w:sz w:val="28"/>
          <w:szCs w:val="28"/>
        </w:rPr>
        <w:t>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ab/>
        <w:t>1.13. Приложение 20 «Распределение иных межбюджетных трансфертов на поддержку мер по обеспечению сбалансированности бюджетов поселений на 2022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 Е.Н. Карпов             </w:t>
      </w:r>
    </w:p>
    <w:p>
      <w:pPr>
        <w:pStyle w:val="Subtitle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И.о. главы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О.В. Скути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00"/>
        <w:gridCol w:w="2835"/>
        <w:gridCol w:w="1480"/>
        <w:gridCol w:w="79"/>
      </w:tblGrid>
      <w:tr>
        <w:trPr>
          <w:trHeight w:val="147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72"/>
            <w:bookmarkStart w:id="1" w:name="RANGE!A1%3AC72"/>
            <w:bookmarkEnd w:id="1"/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</w:tr>
      <w:tr>
        <w:trPr>
          <w:trHeight w:val="193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2 год и на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14.12.2022 № 11/1)</w:t>
            </w:r>
          </w:p>
        </w:tc>
      </w:tr>
      <w:tr>
        <w:trPr>
          <w:trHeight w:val="1005" w:hRule="atLeast"/>
        </w:trPr>
        <w:tc>
          <w:tcPr>
            <w:tcW w:w="971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2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31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0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15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0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0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0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2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2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65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 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 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1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5511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63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9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1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32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9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29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35082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35082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3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2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6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3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3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9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9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 4545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 4545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4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0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4050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5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705030 05 0000 15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52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76"/>
        <w:gridCol w:w="707"/>
        <w:gridCol w:w="719"/>
        <w:gridCol w:w="416"/>
        <w:gridCol w:w="1276"/>
        <w:gridCol w:w="239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  <w:t>Приложение № 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го района на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и на плановый период 2023 и 2024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(в редакции решения от 14.12.2022 № 11/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4 2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5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7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4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57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8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 5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0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5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2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5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5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7"/>
        <w:gridCol w:w="1393"/>
        <w:gridCol w:w="305"/>
        <w:gridCol w:w="567"/>
        <w:gridCol w:w="863"/>
        <w:gridCol w:w="558"/>
        <w:gridCol w:w="9"/>
        <w:gridCol w:w="239"/>
      </w:tblGrid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288"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  <w:t>Приложение № 8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right="-288"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288"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288"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288"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го района на 2022 год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288"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и на плановый период 2023 и 2024 годов"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288"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(в редакции решения от 14.12.2022 № 11/1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2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4 2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 1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Культурная сред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4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4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4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 9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1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 9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 6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9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8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3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1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7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7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7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6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9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179F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179F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 8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1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компенсационные выплаты отдельным категориям граждан, находящимся в отпуске по уходу за ребенком до достижения им возраста 3 л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2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7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7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6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 6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6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9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9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2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7"/>
        <w:gridCol w:w="425"/>
        <w:gridCol w:w="577"/>
        <w:gridCol w:w="1393"/>
        <w:gridCol w:w="868"/>
        <w:gridCol w:w="1338"/>
        <w:gridCol w:w="236"/>
        <w:gridCol w:w="3"/>
      </w:tblGrid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  <w:t>Приложение № 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го района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(в редакции решения от 14.12.2022 № 11/1)</w:t>
            </w:r>
          </w:p>
        </w:tc>
      </w:tr>
      <w:tr>
        <w:trPr>
          <w:trHeight w:val="315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16"/>
                <w:szCs w:val="20"/>
                <w:lang w:eastAsia="ru-RU"/>
              </w:rPr>
              <w:t>Сумма всего на 2022 год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4 2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0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7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5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1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Культурная сре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 6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 9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 0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 0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 0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6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6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8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6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9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7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179F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179F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6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 8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компенсационные выплаты отдельным категориям граждан, находящимся в отпуске по уходу за ребенком до достижения им возраста 3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5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5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5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 2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7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8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3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57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57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right="-313" w:firstLine="5387"/>
        <w:rPr>
          <w:b/>
          <w:b/>
          <w:sz w:val="20"/>
        </w:rPr>
      </w:pPr>
      <w:r>
        <w:rPr>
          <w:b/>
          <w:sz w:val="20"/>
        </w:rPr>
        <w:t>Приложение №  12</w:t>
      </w:r>
    </w:p>
    <w:p>
      <w:pPr>
        <w:pStyle w:val="Normal"/>
        <w:spacing w:lineRule="auto" w:line="240"/>
        <w:ind w:right="-313" w:firstLine="5387"/>
        <w:rPr>
          <w:sz w:val="20"/>
        </w:rPr>
      </w:pPr>
      <w:r>
        <w:rPr>
          <w:sz w:val="20"/>
        </w:rPr>
        <w:t xml:space="preserve">к решению Юрьянской районной Думы </w:t>
      </w:r>
    </w:p>
    <w:p>
      <w:pPr>
        <w:pStyle w:val="Normal"/>
        <w:spacing w:lineRule="auto" w:line="240"/>
        <w:ind w:right="-313" w:firstLine="5387"/>
        <w:rPr>
          <w:sz w:val="20"/>
        </w:rPr>
      </w:pPr>
      <w:r>
        <w:rPr>
          <w:sz w:val="20"/>
        </w:rPr>
        <w:t>«Об утверждении бюджета Юрьянского</w:t>
      </w:r>
    </w:p>
    <w:p>
      <w:pPr>
        <w:pStyle w:val="Normal"/>
        <w:spacing w:lineRule="auto" w:line="240"/>
        <w:ind w:right="-313" w:firstLine="5387"/>
        <w:rPr>
          <w:sz w:val="20"/>
        </w:rPr>
      </w:pPr>
      <w:r>
        <w:rPr>
          <w:sz w:val="20"/>
        </w:rPr>
        <w:t>муниципального района на 2022 год и на</w:t>
      </w:r>
    </w:p>
    <w:p>
      <w:pPr>
        <w:pStyle w:val="Normal"/>
        <w:spacing w:lineRule="auto" w:line="240"/>
        <w:ind w:right="-313" w:firstLine="5387"/>
        <w:rPr>
          <w:sz w:val="20"/>
        </w:rPr>
      </w:pPr>
      <w:r>
        <w:rPr>
          <w:sz w:val="20"/>
        </w:rPr>
        <w:t>плановый период 2023 и 2024 годов»</w:t>
      </w:r>
    </w:p>
    <w:p>
      <w:pPr>
        <w:pStyle w:val="Normal"/>
        <w:spacing w:lineRule="auto" w:line="240"/>
        <w:ind w:right="-313" w:firstLine="5387"/>
        <w:rPr>
          <w:sz w:val="20"/>
        </w:rPr>
      </w:pPr>
      <w:r>
        <w:rPr>
          <w:sz w:val="20"/>
        </w:rPr>
        <w:t>(в редакции решения от 14.12.2022 № 11/1)</w:t>
      </w:r>
    </w:p>
    <w:p>
      <w:pPr>
        <w:pStyle w:val="Heading8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сточники финансирования дефицита бюджета Юрьянского муниципального района на 2022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266"/>
        <w:gridCol w:w="1370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лей)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54,7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 000,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 валюте Российской Феде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000,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 Российской Феде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2 00 00 05 0000 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000,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, предоставляемых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3 01 00 05 2905 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54,7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 522,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 522,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 522,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 522,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9 276,9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9 276,9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9 276,9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9 276,9</w:t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3685"/>
        <w:gridCol w:w="142"/>
      </w:tblGrid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3 и 2024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14.12.2022 №11/1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</w:tr>
      <w:tr>
        <w:trPr>
          <w:trHeight w:val="75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2 год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2 год (тыс.рублей)</w:t>
            </w:r>
          </w:p>
        </w:tc>
      </w:tr>
      <w:tr>
        <w:trPr>
          <w:trHeight w:val="54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21,3</w:t>
            </w:r>
          </w:p>
        </w:tc>
      </w:tr>
      <w:tr>
        <w:trPr>
          <w:trHeight w:val="111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19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02,1</w:t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093"/>
        <w:gridCol w:w="278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Приложение № 20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униципального района на 2022 год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(в редакции решения от 14.12.2022 № 11/1)</w:t>
            </w:r>
          </w:p>
        </w:tc>
      </w:tr>
      <w:tr>
        <w:trPr>
          <w:trHeight w:val="645" w:hRule="atLeast"/>
        </w:trPr>
        <w:tc>
          <w:tcPr>
            <w:tcW w:w="92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2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2  год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еликорецкое сельское поселение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52,5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ерховинское сельское поселение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99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Гирсовское сельское поселение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46,3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гарское сельское поселение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83,2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вановское сельское поселение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0,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Медянское сельское поселение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21,8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дгорцевское сельское поселение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98,6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Мурыгинское городское поселение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53,6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Юрьянское городское поселение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4,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959,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60"/>
      <w:ind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2-12-15T08:03:00Z</cp:lastPrinted>
  <dcterms:modified xsi:type="dcterms:W3CDTF">2022-12-15T07:20:00Z</dcterms:modified>
  <cp:revision>171</cp:revision>
  <dc:subject/>
  <dc:title/>
</cp:coreProperties>
</file>