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-887730</wp:posOffset>
            </wp:positionV>
            <wp:extent cx="483870" cy="5988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ЮРЬЯНСКАЯ РАЙОННАЯ ДУМ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/>
        <w:ind w:firstLine="4185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/>
        <w:ind w:firstLine="4185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rPr/>
      </w:pPr>
      <w:r>
        <w:rPr/>
        <w:t>13.12.2023                                                                                                                             № 19/2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 Юрья</w:t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от 14.12.2022  № 11/2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бюджета Юрьянского муниципального район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»</w:t>
      </w:r>
    </w:p>
    <w:p>
      <w:pPr>
        <w:pStyle w:val="Normal"/>
        <w:shd w:fill="FFFFFF" w:val="clear"/>
        <w:spacing w:lineRule="auto" w:line="240"/>
        <w:ind w:firstLine="9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firstLine="900"/>
        <w:rPr/>
      </w:pPr>
      <w:r>
        <w:rPr>
          <w:sz w:val="28"/>
          <w:szCs w:val="28"/>
        </w:rPr>
        <w:t>На основании статьи 22 Устава муниципального образования Юрьянский муниципальный район Кировской области от 19 декабря 2018 года № 22/5, Юрьянская районная Дума РЕШИЛ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решение Юрьянской районной 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4.12.2022  № 11/2 «Об утверждении  бюджета Юрьянского муниципального района на 2023 год и на плановый период 2024 и 2025 годов»: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b w:val="false"/>
          <w:szCs w:val="26"/>
        </w:rPr>
        <w:t>1.1.  В пункте 1:</w:t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6"/>
        </w:rPr>
        <w:t xml:space="preserve">         </w:t>
      </w:r>
      <w:r>
        <w:rPr>
          <w:b w:val="false"/>
          <w:szCs w:val="26"/>
        </w:rPr>
        <w:t>1.1.1. В подпункте 1 цифру «521 582,7» заменить на цифру «516 451,3»;</w:t>
      </w:r>
    </w:p>
    <w:p>
      <w:pPr>
        <w:pStyle w:val="Subtitle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</w:t>
      </w:r>
      <w:r>
        <w:rPr>
          <w:b w:val="false"/>
          <w:szCs w:val="26"/>
        </w:rPr>
        <w:t>1.1.2. В подпункте 2 цифру «537 380,7» заменить на цифру «533 647,6»;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b w:val="false"/>
          <w:szCs w:val="26"/>
        </w:rPr>
        <w:t>1.1.3. В подпункте 3 цифру «15 798,0» заменить на цифру «17 196,3».</w:t>
      </w:r>
    </w:p>
    <w:p>
      <w:pPr>
        <w:pStyle w:val="Subtitle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1.2. В подпункте 1 пункта 12 на 2023 год цифру «4 799,3» заменить на цифру «4 759,0».</w:t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6"/>
        </w:rPr>
        <w:tab/>
        <w:t>1.3. В подпункте 1 пункта 15 на 2023 год цифру «100,0» заменить на цифру «0,0».</w:t>
      </w:r>
    </w:p>
    <w:p>
      <w:pPr>
        <w:pStyle w:val="Subtitle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1.4. В пункте 23:</w:t>
      </w:r>
    </w:p>
    <w:p>
      <w:pPr>
        <w:pStyle w:val="Subtitle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1.4.1. в подпункте 23.2. на 2023 год сумму цифру «1 340,4» заменить на цифру «670,4».</w:t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6"/>
        </w:rPr>
        <w:tab/>
        <w:t>1.5. В пункте 24 на 2023 год сумму цифру «7 380,0» заменить на цифру «7 545,92».</w:t>
      </w:r>
    </w:p>
    <w:p>
      <w:pPr>
        <w:pStyle w:val="Subtitle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ubtitle"/>
        <w:spacing w:lineRule="auto" w:line="360"/>
        <w:ind w:firstLine="700"/>
        <w:jc w:val="both"/>
        <w:rPr/>
      </w:pPr>
      <w:r>
        <w:rPr>
          <w:b w:val="false"/>
          <w:bCs/>
          <w:szCs w:val="28"/>
        </w:rPr>
        <w:t>1.6. Приложение 4 «П</w:t>
      </w:r>
      <w:r>
        <w:rPr>
          <w:b w:val="false"/>
          <w:szCs w:val="28"/>
        </w:rPr>
        <w:t xml:space="preserve">рогнозируемые объемы поступления доходов </w:t>
      </w:r>
      <w:r>
        <w:rPr>
          <w:b w:val="false"/>
          <w:bCs/>
          <w:szCs w:val="28"/>
        </w:rPr>
        <w:t xml:space="preserve">бюджета </w:t>
      </w:r>
      <w:r>
        <w:rPr>
          <w:b w:val="false"/>
          <w:szCs w:val="28"/>
        </w:rPr>
        <w:t>муниципального района по налоговым и неналоговым доходам общей суммой, объемы безвозмездных поступлений по подстатьям классификации доходов бюджетов на 2023 год» утвердить в новой редакции.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Приложение 6 «Распределение бюджетных ассигнований по разделам и  подразделам классификации расходов бюджетов на 2023 год» утвердить в новой редакции. Прилагается.</w:t>
      </w:r>
    </w:p>
    <w:p>
      <w:pPr>
        <w:pStyle w:val="Normal"/>
        <w:rPr/>
      </w:pPr>
      <w:r>
        <w:rPr>
          <w:sz w:val="28"/>
          <w:szCs w:val="28"/>
        </w:rPr>
        <w:t xml:space="preserve">1.8. </w:t>
      </w:r>
      <w:r>
        <w:rPr>
          <w:bCs/>
          <w:sz w:val="28"/>
          <w:szCs w:val="28"/>
        </w:rPr>
        <w:t xml:space="preserve">Приложение 8 </w:t>
      </w:r>
      <w:r>
        <w:rPr>
          <w:sz w:val="28"/>
          <w:szCs w:val="28"/>
        </w:rPr>
        <w:t>«Распределение бюджетных ассигнований по целевым статьям (муниципальным программам Юрьянского района и непрограммным направлениям деятельности), группам видов расходов классификации расходов бюджетов на 2023 год» утвердить в новой редакции. Прилагается.</w:t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8"/>
        </w:rPr>
        <w:tab/>
        <w:t xml:space="preserve">1.9. Приложение 10 «Ведомственная структура расходов </w:t>
      </w:r>
      <w:r>
        <w:rPr>
          <w:b w:val="false"/>
          <w:bCs/>
          <w:szCs w:val="28"/>
        </w:rPr>
        <w:t xml:space="preserve">бюджета Юрьянского </w:t>
      </w:r>
      <w:r>
        <w:rPr>
          <w:b w:val="false"/>
          <w:szCs w:val="28"/>
        </w:rPr>
        <w:t>муниципального района на 2023 год» утвердить в новой редакции. Прилагается.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0.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 xml:space="preserve">Приложение 12 «Источники финансирования дефицита бюджета Юрьянского </w:t>
      </w:r>
      <w:r>
        <w:rPr>
          <w:b w:val="false"/>
          <w:szCs w:val="28"/>
        </w:rPr>
        <w:t>муниципального района на 2023 год» утвердить в новой редакции. Прилагается.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1.11. Приложение 14 «</w:t>
      </w:r>
      <w:r>
        <w:rPr>
          <w:b w:val="false"/>
          <w:szCs w:val="28"/>
        </w:rPr>
        <w:t>Перечень публичных нормативных обязательств, подлежащих исполнению за счет средств бюджета Юрьянского муниципального района, и распределение бюджетных ассигнований по ним на 2023 год» утвердить в новой редакции. Прилагается.</w:t>
      </w:r>
    </w:p>
    <w:p>
      <w:pPr>
        <w:pStyle w:val="Normal"/>
        <w:ind w:firstLine="708"/>
        <w:rPr>
          <w:sz w:val="20"/>
          <w:szCs w:val="20"/>
        </w:rPr>
      </w:pPr>
      <w:r>
        <w:rPr>
          <w:bCs/>
          <w:sz w:val="28"/>
          <w:szCs w:val="26"/>
        </w:rPr>
        <w:t>2</w:t>
      </w:r>
      <w:r>
        <w:rPr>
          <w:sz w:val="28"/>
          <w:szCs w:val="26"/>
        </w:rPr>
        <w:t>.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8"/>
        </w:rPr>
        <w:t>Настоящее решение подлежит опубликованию в Информационном бюллетене муниципальных правовых актов органов местного самоуправления Юрьянского района Кировской области.</w:t>
      </w:r>
    </w:p>
    <w:p>
      <w:pPr>
        <w:pStyle w:val="Subtitle"/>
        <w:ind w:firstLine="700"/>
        <w:jc w:val="both"/>
        <w:rPr>
          <w:b w:val="false"/>
          <w:b w:val="false"/>
          <w:szCs w:val="26"/>
        </w:rPr>
      </w:pPr>
      <w:r>
        <w:rPr>
          <w:b w:val="false"/>
          <w:szCs w:val="28"/>
        </w:rPr>
        <w:t>3</w:t>
      </w:r>
      <w:r>
        <w:rPr>
          <w:szCs w:val="28"/>
        </w:rPr>
        <w:t xml:space="preserve">. </w:t>
      </w:r>
      <w:r>
        <w:rPr>
          <w:b w:val="false"/>
          <w:szCs w:val="26"/>
        </w:rPr>
        <w:t>Настоящее Решение вступает в силу после опубликования.</w:t>
      </w:r>
    </w:p>
    <w:p>
      <w:pPr>
        <w:pStyle w:val="Subtitle"/>
        <w:ind w:firstLine="700"/>
        <w:jc w:val="both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Subtitle"/>
        <w:jc w:val="both"/>
        <w:rPr>
          <w:b w:val="false"/>
          <w:b w:val="false"/>
          <w:szCs w:val="26"/>
        </w:rPr>
      </w:pPr>
      <w:r>
        <w:rPr>
          <w:b w:val="false"/>
          <w:szCs w:val="28"/>
        </w:rPr>
        <w:t>Председатель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Юрьянской районной Думы    Е.Н. Карпов             </w:t>
      </w:r>
    </w:p>
    <w:p>
      <w:pPr>
        <w:pStyle w:val="31"/>
        <w:tabs>
          <w:tab w:val="clear" w:pos="708"/>
          <w:tab w:val="left" w:pos="37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1"/>
        <w:tabs>
          <w:tab w:val="clear" w:pos="708"/>
          <w:tab w:val="left" w:pos="3750" w:leader="none"/>
        </w:tabs>
        <w:rPr>
          <w:szCs w:val="28"/>
        </w:rPr>
      </w:pPr>
      <w:r>
        <w:rPr>
          <w:szCs w:val="28"/>
        </w:rPr>
        <w:t>Глава Юрьянского района</w:t>
        <w:tab/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ировской области    И.Ю. Шулаев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0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600"/>
        <w:gridCol w:w="1701"/>
        <w:gridCol w:w="850"/>
        <w:gridCol w:w="707"/>
        <w:gridCol w:w="326"/>
        <w:gridCol w:w="956"/>
        <w:gridCol w:w="415"/>
        <w:gridCol w:w="106"/>
        <w:gridCol w:w="133"/>
        <w:gridCol w:w="2914"/>
      </w:tblGrid>
      <w:tr>
        <w:trPr>
          <w:trHeight w:val="330" w:hRule="atLeast"/>
        </w:trPr>
        <w:tc>
          <w:tcPr>
            <w:tcW w:w="24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RANGE!A1%3AC74"/>
            <w:bookmarkStart w:id="1" w:name="RANGE!A1%3AC74"/>
            <w:bookmarkEnd w:id="1"/>
          </w:p>
        </w:tc>
        <w:tc>
          <w:tcPr>
            <w:tcW w:w="8661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П</w:t>
            </w:r>
            <w:r>
              <w:rPr>
                <w:b/>
                <w:bCs/>
                <w:sz w:val="20"/>
                <w:szCs w:val="20"/>
                <w:lang w:eastAsia="ru-RU"/>
              </w:rPr>
              <w:t>РИЛОЖЕНИЕ № 4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1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к решению Юрьянской районной Думы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1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 xml:space="preserve">"Об утверждении бюджета Юрьянского                                      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1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муниципального района на 2023 год и на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1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плановый период 2024 и 2025 годов"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1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(в редакции решения от 13.12.2023 № 19/2)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1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1153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гнозируемые объемы поступления доходов бюджета муниципального района по налоговым и неналоговым доходам общей суммой, объемы безвозмездных поступлений по подстатьям классификации доходов бюджетов на 2023 год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4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8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br/>
              <w:t>Код БК</w:t>
            </w:r>
          </w:p>
        </w:tc>
        <w:tc>
          <w:tcPr>
            <w:tcW w:w="718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br/>
              <w:t>Наименование</w:t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на год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00 10000000 00 0000 000</w:t>
            </w:r>
          </w:p>
        </w:tc>
        <w:tc>
          <w:tcPr>
            <w:tcW w:w="7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1005,4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000000 00 0000 000</w:t>
            </w:r>
          </w:p>
        </w:tc>
        <w:tc>
          <w:tcPr>
            <w:tcW w:w="7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5445,9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00000 00 0000 000</w:t>
            </w:r>
          </w:p>
        </w:tc>
        <w:tc>
          <w:tcPr>
            <w:tcW w:w="7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4690,7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01000 00 0000 150</w:t>
            </w:r>
          </w:p>
        </w:tc>
        <w:tc>
          <w:tcPr>
            <w:tcW w:w="7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4519,0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15001 00 0000 150</w:t>
            </w:r>
          </w:p>
        </w:tc>
        <w:tc>
          <w:tcPr>
            <w:tcW w:w="71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11,0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15001 05 0000 150</w:t>
            </w:r>
          </w:p>
        </w:tc>
        <w:tc>
          <w:tcPr>
            <w:tcW w:w="7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3011,0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15002 00 0000 150</w:t>
            </w:r>
          </w:p>
        </w:tc>
        <w:tc>
          <w:tcPr>
            <w:tcW w:w="7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31,3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15002 05 0000 150</w:t>
            </w:r>
          </w:p>
        </w:tc>
        <w:tc>
          <w:tcPr>
            <w:tcW w:w="7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31,3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16549 00 0000 150</w:t>
            </w:r>
          </w:p>
        </w:tc>
        <w:tc>
          <w:tcPr>
            <w:tcW w:w="7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6,7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1654905 0000 150</w:t>
            </w:r>
          </w:p>
        </w:tc>
        <w:tc>
          <w:tcPr>
            <w:tcW w:w="7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6,7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20000 00 0000 150</w:t>
            </w:r>
          </w:p>
        </w:tc>
        <w:tc>
          <w:tcPr>
            <w:tcW w:w="7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5332,5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0216 05 0000 150</w:t>
            </w:r>
          </w:p>
        </w:tc>
        <w:tc>
          <w:tcPr>
            <w:tcW w:w="7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45,0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936 20220216 05 0000 150</w:t>
            </w:r>
          </w:p>
        </w:tc>
        <w:tc>
          <w:tcPr>
            <w:tcW w:w="7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45,0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5179 05 0000 150</w:t>
            </w:r>
          </w:p>
        </w:tc>
        <w:tc>
          <w:tcPr>
            <w:tcW w:w="7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7,4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25179 05 0000 150</w:t>
            </w:r>
          </w:p>
        </w:tc>
        <w:tc>
          <w:tcPr>
            <w:tcW w:w="7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7,4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5304 05 0000 150</w:t>
            </w:r>
          </w:p>
        </w:tc>
        <w:tc>
          <w:tcPr>
            <w:tcW w:w="7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организации бесплатного горячего питания обучающихся, получающих начальное общее образование  в муниципальных образовательных организациях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5,0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25304 05 0000 150</w:t>
            </w:r>
          </w:p>
        </w:tc>
        <w:tc>
          <w:tcPr>
            <w:tcW w:w="7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организации бесплатного горячего питания обучающихся, получающих начальное общее образование  в муниципальных образовательных организациях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5,0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5511 05 0000 150</w:t>
            </w:r>
          </w:p>
        </w:tc>
        <w:tc>
          <w:tcPr>
            <w:tcW w:w="7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,7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25511 05 0000 150</w:t>
            </w:r>
          </w:p>
        </w:tc>
        <w:tc>
          <w:tcPr>
            <w:tcW w:w="7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,7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5519 05 0000 150</w:t>
            </w:r>
          </w:p>
        </w:tc>
        <w:tc>
          <w:tcPr>
            <w:tcW w:w="7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,7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225519 05 0000 150</w:t>
            </w:r>
          </w:p>
        </w:tc>
        <w:tc>
          <w:tcPr>
            <w:tcW w:w="7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,7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9999 00 0000 150</w:t>
            </w:r>
          </w:p>
        </w:tc>
        <w:tc>
          <w:tcPr>
            <w:tcW w:w="7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383,7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29999 05 0000 150</w:t>
            </w:r>
          </w:p>
        </w:tc>
        <w:tc>
          <w:tcPr>
            <w:tcW w:w="7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4,0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29999 05 0000 150</w:t>
            </w:r>
          </w:p>
        </w:tc>
        <w:tc>
          <w:tcPr>
            <w:tcW w:w="7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524,0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29999 05 0000 150</w:t>
            </w:r>
          </w:p>
        </w:tc>
        <w:tc>
          <w:tcPr>
            <w:tcW w:w="7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95,7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00 20230000 00 0000 150</w:t>
            </w:r>
          </w:p>
        </w:tc>
        <w:tc>
          <w:tcPr>
            <w:tcW w:w="7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5791,5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0024 05 0000 150</w:t>
            </w:r>
          </w:p>
        </w:tc>
        <w:tc>
          <w:tcPr>
            <w:tcW w:w="7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42,9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230024 05 0000 150</w:t>
            </w:r>
          </w:p>
        </w:tc>
        <w:tc>
          <w:tcPr>
            <w:tcW w:w="7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2,0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30024 05 0000 150</w:t>
            </w:r>
          </w:p>
        </w:tc>
        <w:tc>
          <w:tcPr>
            <w:tcW w:w="7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22,6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30024 05 0000 150</w:t>
            </w:r>
          </w:p>
        </w:tc>
        <w:tc>
          <w:tcPr>
            <w:tcW w:w="7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7,0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0024 05 0000 150</w:t>
            </w:r>
          </w:p>
        </w:tc>
        <w:tc>
          <w:tcPr>
            <w:tcW w:w="7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1,3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0027 05 0000 150</w:t>
            </w:r>
          </w:p>
        </w:tc>
        <w:tc>
          <w:tcPr>
            <w:tcW w:w="7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75,0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0027 05 0000 150</w:t>
            </w:r>
          </w:p>
        </w:tc>
        <w:tc>
          <w:tcPr>
            <w:tcW w:w="7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75,0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0029 05 0000 150</w:t>
            </w:r>
          </w:p>
        </w:tc>
        <w:tc>
          <w:tcPr>
            <w:tcW w:w="7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по начислению и выплате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4,4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30029 05 0000 150</w:t>
            </w:r>
          </w:p>
        </w:tc>
        <w:tc>
          <w:tcPr>
            <w:tcW w:w="7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по начислению и выплате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4,4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5120 05 0000 150</w:t>
            </w:r>
          </w:p>
        </w:tc>
        <w:tc>
          <w:tcPr>
            <w:tcW w:w="7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5120 05 0000 150</w:t>
            </w:r>
          </w:p>
        </w:tc>
        <w:tc>
          <w:tcPr>
            <w:tcW w:w="7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9999 05 0000 150</w:t>
            </w:r>
          </w:p>
        </w:tc>
        <w:tc>
          <w:tcPr>
            <w:tcW w:w="7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749,2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39999 05 0000 150</w:t>
            </w:r>
          </w:p>
        </w:tc>
        <w:tc>
          <w:tcPr>
            <w:tcW w:w="7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749,2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40000 00 0000 150</w:t>
            </w:r>
          </w:p>
        </w:tc>
        <w:tc>
          <w:tcPr>
            <w:tcW w:w="7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047,7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40014 05 0000 150</w:t>
            </w:r>
          </w:p>
        </w:tc>
        <w:tc>
          <w:tcPr>
            <w:tcW w:w="7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8,7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40014 05 0000 150</w:t>
            </w:r>
          </w:p>
        </w:tc>
        <w:tc>
          <w:tcPr>
            <w:tcW w:w="7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8,7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45303 05 0000 150</w:t>
            </w:r>
          </w:p>
        </w:tc>
        <w:tc>
          <w:tcPr>
            <w:tcW w:w="7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2,1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45303 05 0000 150</w:t>
            </w:r>
          </w:p>
        </w:tc>
        <w:tc>
          <w:tcPr>
            <w:tcW w:w="7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2,1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49999 05 0000 150</w:t>
            </w:r>
          </w:p>
        </w:tc>
        <w:tc>
          <w:tcPr>
            <w:tcW w:w="7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56,9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49999 05 0000 150</w:t>
            </w:r>
          </w:p>
        </w:tc>
        <w:tc>
          <w:tcPr>
            <w:tcW w:w="7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3,6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49999 05 0000 150</w:t>
            </w:r>
          </w:p>
        </w:tc>
        <w:tc>
          <w:tcPr>
            <w:tcW w:w="7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7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63,3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400000000000 000</w:t>
            </w:r>
          </w:p>
        </w:tc>
        <w:tc>
          <w:tcPr>
            <w:tcW w:w="7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405090000000 000</w:t>
            </w:r>
          </w:p>
        </w:tc>
        <w:tc>
          <w:tcPr>
            <w:tcW w:w="7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405099055910 150</w:t>
            </w:r>
          </w:p>
        </w:tc>
        <w:tc>
          <w:tcPr>
            <w:tcW w:w="7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муниципальных районов (благотворительное пожертвование от фонда поддержки и реализации некоммерческих проектов "Добрые дела")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700000 00 0000 150</w:t>
            </w:r>
          </w:p>
        </w:tc>
        <w:tc>
          <w:tcPr>
            <w:tcW w:w="7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47,6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705020 05 0000 150</w:t>
            </w:r>
          </w:p>
        </w:tc>
        <w:tc>
          <w:tcPr>
            <w:tcW w:w="7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902 20705020 05 0000 150</w:t>
            </w:r>
          </w:p>
        </w:tc>
        <w:tc>
          <w:tcPr>
            <w:tcW w:w="7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705030 05 0000 150</w:t>
            </w:r>
          </w:p>
        </w:tc>
        <w:tc>
          <w:tcPr>
            <w:tcW w:w="718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5,6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903 20705030 05 0000 150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5,6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000 218000000000 000 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52,4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1805030050000 150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2,4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1805030050000 150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2,4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1900000000000 000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219,8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4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1960010000000 000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19,8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1960010050000 150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7,4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4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1960010050000 150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152,4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6451,3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8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6</w:t>
            </w:r>
          </w:p>
        </w:tc>
        <w:tc>
          <w:tcPr>
            <w:tcW w:w="48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4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Юрьянской районной Думы </w:t>
            </w:r>
          </w:p>
        </w:tc>
        <w:tc>
          <w:tcPr>
            <w:tcW w:w="3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4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Об утверждении бюджета Юрьянского</w:t>
            </w:r>
          </w:p>
        </w:tc>
        <w:tc>
          <w:tcPr>
            <w:tcW w:w="3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4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района на 2023 год</w:t>
            </w:r>
          </w:p>
        </w:tc>
        <w:tc>
          <w:tcPr>
            <w:tcW w:w="3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4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 на плановый период 2024 и 2025 годов"</w:t>
            </w:r>
          </w:p>
        </w:tc>
        <w:tc>
          <w:tcPr>
            <w:tcW w:w="3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4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в редакции решения от 13.12.2023 №19/2)</w:t>
            </w:r>
          </w:p>
        </w:tc>
        <w:tc>
          <w:tcPr>
            <w:tcW w:w="3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047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1047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х ассигнований по разделам и подразделам классификации расходов бюджетов на 2023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 (тыс. рублей)  2023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33 647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 877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40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 487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34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04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389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89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8 603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54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33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8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 22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 07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568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568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3 314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 98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 82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 213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82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 83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52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31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 64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7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96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406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8 029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 357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tbl>
      <w:tblPr>
        <w:tblW w:w="1140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04"/>
        <w:gridCol w:w="1190"/>
        <w:gridCol w:w="1488"/>
        <w:gridCol w:w="222"/>
        <w:gridCol w:w="17"/>
      </w:tblGrid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9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0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Юрьянской районной Думы </w:t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0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Об утверждении бюджета Юрьянского</w:t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0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района на 2023 год</w:t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0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 на плановый период 2024 и 2025 годов"</w:t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0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в редакции решения от 13.12.2023 № 19/2)</w:t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17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117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х ассигнований по целевым статьям (муниципальным  программам Юрьянского района и непрограммным направлениям деятельности), группам видов расходов классификации расходов бюджетов на 2023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8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ид рас-ход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 2023 год   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33 64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7 89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физической культуры и спорта в Юрьянском районе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физической культуры и спор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Молодежь Юрьянского района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молодежной политик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1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1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50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31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31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5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культур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Библиотечно-информационное обслуживание населения муниципальным казенным учреждением "Юрьянская централизованная библиотечная система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32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62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62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39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39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2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23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комплектованию книжных фондов библиотек муниципального образования за счет средств районного бюдж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отрасли культур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L51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L51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ционального проекта "Культура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Творческие люди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Дополнительное образование детей в детских школах искусств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07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07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07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30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30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71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71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5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 52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9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9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9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1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2 3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7 47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31 03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школьные учрежд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 79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 7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 70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7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 88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 88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 1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 01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56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50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50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 05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 02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100020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 66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51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51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5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5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3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2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трудоустройству учащихся в каникулярный перио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54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17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54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17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1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0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 0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0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 56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0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1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 70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1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 04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1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ая поддержка детско-юношеского спор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4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4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4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100174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530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40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530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40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L30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5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L30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5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S54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S54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ционального проекта "Образование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7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Современная школа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154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1546Г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1546Г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 Юрьянского района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4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4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72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44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2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2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9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9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7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5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3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оздоровлению дете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патриотического воспитания дете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150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150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S50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S50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6 09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73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73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02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муниципального долга Юрьянского райо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 поселений из фонда финансовой поддержки муниципального райо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 81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 81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 81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олнение расходных обязательств муниципальных образовани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55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55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чет и предоставление дотаций бюджетам поселе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60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60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1 50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68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4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4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84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85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85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8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8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0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7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48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по обеспечению деятельности администрации Юрьянского райо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2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8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по координации деятельности по защите населения от чрезвычайных ситуац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0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0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9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8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5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боры в представительные органы муниципального образ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50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50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референдум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50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50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55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55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51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51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554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7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554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0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554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S55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S55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 08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9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9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9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в соответствии с планом природоохранных мероприят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отдельным категориям гражда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а гражданам вознаграждения за добытых волков на территории Юрьянского райо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5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5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54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5 72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54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72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щита населения от болезней, общих для человека и животны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60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60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26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5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26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5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5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000S5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54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54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6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6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7 78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4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автомобильного транспор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54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54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дорожного хозяйств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0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85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85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городских и сельских поселений Юрьянского райо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150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5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150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5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приобретению подвижного состава пассажирского транспорта общего польз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97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8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97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8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S50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S50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 37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в Юрьянском районе Кировской области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профилактики правонаруше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Комплексные меры противодействия немедицинскому потреблению наркотических средств и их незаконному обороту в Юрьянском районе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противодействию немедицинскому потреблению наркотических средств и их незаконному обороту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0042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0042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3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социальной политик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3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3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7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7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и доставка твердого топлив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00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00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8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3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оборудование мест проживания семей, находящихся в трудной жизненной ситуации, автономными пожарными извещател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73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73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1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5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5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3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151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151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S51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S51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Юрьянской районной Дум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0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63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3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Контрольно-счетной комисс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9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9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Аппарат Контрольно-счетной комисс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21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708"/>
        <w:gridCol w:w="567"/>
        <w:gridCol w:w="707"/>
        <w:gridCol w:w="1383"/>
        <w:gridCol w:w="868"/>
        <w:gridCol w:w="1339"/>
        <w:gridCol w:w="959"/>
        <w:gridCol w:w="959"/>
        <w:gridCol w:w="959"/>
        <w:gridCol w:w="239"/>
      </w:tblGrid>
      <w:tr>
        <w:trPr>
          <w:trHeight w:val="300" w:hRule="atLeast"/>
        </w:trPr>
        <w:tc>
          <w:tcPr>
            <w:tcW w:w="55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5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23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Юрьянской районной Думы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23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Об утверждении бюджета Юрьянского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района на 2023 год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23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 на плановый период 2024 и 2025 годов"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23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в редакции решения от 13.12.2023 № 19/2)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09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СТРУКТУРА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9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ов бюджета Юрьянского муниципального района на 2023 год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всего на 2023 год (тыс. рублей)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33 647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учреждение управление культуры и молодёжной политики администрации Юрьянского района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 93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70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60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94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94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94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94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17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554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554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332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055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055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Дополнительное образование детей в детских школах искусст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055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055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055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07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07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12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10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5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2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29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Дополнительное образование детей в детских школах искусст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50002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Молодежь Юрья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в Юрьянском районе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профилактики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837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526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526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Библиотечно-информационное обслуживание населения муниципальным казенным учреждением "Юрьянская централизованная библиотечная систем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329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629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629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05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05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91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91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32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31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комплектованию книжных фондов библиотек муниципального образования за счет средств район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L51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L51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ционального проекта "Культур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Творческие люд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10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10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10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10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10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57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2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49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00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8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 Юрья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8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8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5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физической культуры и спорта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учреждение управление образования администрации Юрьянского района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1 086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80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8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3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3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3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3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2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554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554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928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 980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 980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 980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696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школьные учре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696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78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705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7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885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885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028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911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54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9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54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9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 708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 046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S54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S54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 820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 820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 820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48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48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8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8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03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004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трудоустройству учащихся в каникулярный пери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54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3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54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3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04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56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4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4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53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2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53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2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L3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54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L3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54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S54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S54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ционального проекта "Образова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8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Современная шко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154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1546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1546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58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58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015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647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647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18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18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1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1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16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09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54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8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54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8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ая поддержка детско-юношеск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4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4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S54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S54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патриотического воспит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школьные учре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826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826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 Юрья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776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089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089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74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7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оздоровлению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15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15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S5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S5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578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063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063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 Юрья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063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063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67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4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4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4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4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9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правление финансов администрации Юрьянского района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 05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021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001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730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730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730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29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554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554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муниципального долга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 029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 поселений из фонда финансовой поддержки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чет и предоставление дотаций бюджетам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6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77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6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77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2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2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554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2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554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2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357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357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814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814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814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олнение расходных обязательств муниципальных образовани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55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55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администрация Юрьянского района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3 83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876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4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4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4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554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554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248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215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39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39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857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857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80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80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01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74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3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3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554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554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32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32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6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4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5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9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51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51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5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боры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5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5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5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5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00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18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272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по обеспечению деятельности администрации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272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5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87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54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9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8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98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приобретению подвижного состава пассажирского транспорта общего 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97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98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97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98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в Юрьянском районе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профилактики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Комплексные меры противодействия немедицинскому потреблению наркотических средств и их незаконному обороту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противодействию немедицинскому потреблению наркотических средств и их незаконному оборо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0042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0042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98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98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98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8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89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89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09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09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по координации деятельности по защите населения от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09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09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отдельным категориям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а гражданам вознаграждения за добытых волков на территории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603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щита населения от болезней, общих для человека и животн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60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60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45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45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45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автомобильного тран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45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45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337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337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00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00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50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50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городских и сельских поселений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15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54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15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54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S5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S5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5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5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5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5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15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15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S5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S5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229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07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07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91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91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91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54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729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54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729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54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54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68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68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68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49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в соответствии с планом природоохран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49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49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26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8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26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8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6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6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55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55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S55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S55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115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3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3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3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3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3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91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91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91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3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3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и доставка твердого топл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0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0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7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30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оборудование мест проживания семей, находящихся в трудной жизненной ситуации, автономными пожарными извещател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73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73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Юрьянская районная Дума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Юрьянской районной Ду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Контрольно-счетная комиссия муниципального образования Юрьянский муниципальный район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38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8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4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4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4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Контрольно-счетной комисс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5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5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Аппарат Контрольно-счетной комисс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8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8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риложение №  12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Юрьянской районной Думы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б утверждении бюджета Юрьянского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ого района на 2023 год и на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лановый период 2024 и 2025 годов»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rPr/>
      </w:pPr>
      <w:r>
        <w:rPr>
          <w:color w:val="000000"/>
          <w:sz w:val="22"/>
          <w:szCs w:val="22"/>
          <w:lang w:eastAsia="ru-RU"/>
        </w:rPr>
        <w:t xml:space="preserve">                                                                      </w:t>
      </w:r>
      <w:r>
        <w:rPr>
          <w:color w:val="000000"/>
          <w:sz w:val="20"/>
          <w:szCs w:val="20"/>
          <w:lang w:eastAsia="ru-RU"/>
        </w:rPr>
        <w:t>(в редакции решения от 13.12.2023 № 19/2)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lineRule="auto" w:line="240" w:before="240" w:after="60"/>
        <w:ind w:hanging="0"/>
        <w:jc w:val="center"/>
        <w:outlineLvl w:val="7"/>
        <w:rPr>
          <w:b/>
          <w:b/>
          <w:iCs/>
          <w:lang w:eastAsia="ru-RU"/>
        </w:rPr>
      </w:pPr>
      <w:r>
        <w:rPr>
          <w:b/>
          <w:iCs/>
          <w:lang w:eastAsia="ru-RU"/>
        </w:rPr>
        <w:t>Источники финансирования дефицита бюджета Юрьянского муниципального района на 2023 год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right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898"/>
        <w:gridCol w:w="1370"/>
      </w:tblGrid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мма (тыс.рублей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сточники внутреннего финансирования  дефицито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 196,3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 196,3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16 451,3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16 451,3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16 451,3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01 05 02 01 05 0000 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16 451,3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3 647,6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3 647,6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3 647,6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01 05 02 01 05 0000 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3 647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3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536"/>
        <w:gridCol w:w="239"/>
        <w:gridCol w:w="205"/>
        <w:gridCol w:w="34"/>
      </w:tblGrid>
      <w:tr>
        <w:trPr>
          <w:trHeight w:val="28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  <w:t>Приложение № 1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 xml:space="preserve">к решению Юрьянской районной Думы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"Об утверждении бюджета Юрьянског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муниципального района на 2023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и на плановый период 2024 и 2025 годов"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(в редакции решения от 13.12.2023 № 19/2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0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еречень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10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убличных нормативных обязательств, подлежащих исполнению за счет средств бюджета Юрьянского муниципального района, и распределение бюджетных ассигнований по ним на 2023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расход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23 год (тыс.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публичных нормативных обязательст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8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27" w:leader="none"/>
      </w:tabs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  <w:autoSpaceDE w:val="true"/>
      <w:spacing w:lineRule="auto" w:line="240"/>
      <w:ind w:hanging="0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lineRule="auto" w:line="240"/>
      <w:ind w:hanging="0"/>
      <w:jc w:val="center"/>
    </w:pPr>
    <w:rPr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9">
    <w:name w:val="xl69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/>
  </w:style>
  <w:style w:type="paragraph" w:styleId="Xl75">
    <w:name w:val="xl75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/>
  </w:style>
  <w:style w:type="paragraph" w:styleId="Xl76">
    <w:name w:val="xl76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>
      <w:sz w:val="20"/>
      <w:szCs w:val="20"/>
    </w:rPr>
  </w:style>
  <w:style w:type="paragraph" w:styleId="Xl77">
    <w:name w:val="xl77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/>
  </w:style>
  <w:style w:type="paragraph" w:styleId="Xl78">
    <w:name w:val="xl78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>
      <w:rFonts w:ascii="Arial CYR" w:hAnsi="Arial CYR" w:cs="Arial CYR"/>
      <w:b/>
      <w:bCs/>
      <w:sz w:val="20"/>
      <w:szCs w:val="20"/>
    </w:rPr>
  </w:style>
  <w:style w:type="paragraph" w:styleId="Xl79">
    <w:name w:val="xl79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>
      <w:rFonts w:ascii="Arial CYR" w:hAnsi="Arial CYR" w:cs="Arial CYR"/>
      <w:b/>
      <w:bCs/>
      <w:sz w:val="20"/>
      <w:szCs w:val="20"/>
    </w:rPr>
  </w:style>
  <w:style w:type="paragraph" w:styleId="Xl80">
    <w:name w:val="xl80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>
      <w:rFonts w:ascii="Arial CYR" w:hAnsi="Arial CYR" w:cs="Arial CYR"/>
      <w:i/>
      <w:iCs/>
      <w:sz w:val="20"/>
      <w:szCs w:val="20"/>
    </w:rPr>
  </w:style>
  <w:style w:type="paragraph" w:styleId="Xl82">
    <w:name w:val="xl82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left"/>
    </w:pPr>
    <w:rPr>
      <w:rFonts w:ascii="Arial CYR" w:hAnsi="Arial CYR" w:cs="Arial CYR"/>
      <w:b/>
      <w:bCs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right"/>
    </w:pPr>
    <w:rPr>
      <w:rFonts w:ascii="Arial" w:hAnsi="Arial" w:cs="Arial"/>
      <w:b/>
      <w:b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lef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autoSpaceDE w:val="true"/>
      <w:spacing w:lineRule="auto" w:line="240" w:before="280" w:after="280"/>
      <w:ind w:hanging="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lef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06:00Z</dcterms:created>
  <dc:creator>lena-k</dc:creator>
  <dc:description/>
  <cp:keywords/>
  <dc:language>en-US</dc:language>
  <cp:lastModifiedBy>Пользователь Windows</cp:lastModifiedBy>
  <cp:lastPrinted>2023-02-14T11:48:00Z</cp:lastPrinted>
  <dcterms:modified xsi:type="dcterms:W3CDTF">2023-12-18T09:40:00Z</dcterms:modified>
  <cp:revision>171</cp:revision>
  <dc:subject/>
  <dc:title/>
</cp:coreProperties>
</file>