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9.10.2024                                                                                                                                              № 23/6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19 060,5» заменить на цифру «532 102,7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31 310,9» заменить на цифру «544 353,1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В подпункте 23.1 пункта 23 цифру «1 397,3» заменить на цифру «398,1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3. После пункта 24 дополнить пунктом 24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 xml:space="preserve"> следующего содержания: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«24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>. В целях создания условий для обеспечения развозной торговли в сельских населенных пунктах Юрьянского района, в которых отсутствуют действующие стационарные торговые объекты из бюджета Юрьянского муниципального района предоставляется субсидия Юрьянскому районному потребительскому обществу на 2024 год в сумме 200,0 тыс. рублей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8"/>
        </w:rPr>
        <w:t>Предоставление субсидий осуществляется в порядке, устанавливаемом нормативно-правовым актом администрации муниципального образования.».</w:t>
      </w:r>
      <w:r>
        <w:rPr>
          <w:b w:val="false"/>
          <w:szCs w:val="26"/>
        </w:rPr>
        <w:t xml:space="preserve"> 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4. После пункта 25 дополнить пунктом 25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 xml:space="preserve"> следующего содержания:</w:t>
      </w:r>
    </w:p>
    <w:p>
      <w:pPr>
        <w:pStyle w:val="Normal"/>
        <w:rPr/>
      </w:pPr>
      <w:r>
        <w:rPr>
          <w:sz w:val="28"/>
          <w:szCs w:val="26"/>
        </w:rPr>
        <w:t>«2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</w:t>
      </w:r>
      <w:r>
        <w:rPr>
          <w:bCs/>
          <w:sz w:val="28"/>
          <w:szCs w:val="28"/>
        </w:rPr>
        <w:t xml:space="preserve">бюджета Юрьянского </w:t>
      </w:r>
      <w:r>
        <w:rPr>
          <w:sz w:val="28"/>
          <w:szCs w:val="28"/>
        </w:rPr>
        <w:t xml:space="preserve">муниципального района, установленного пунктами 1 и 2 настоящего Решения, объем дотаций на поощрение муниципальных управленческих команд в 2024 году в сумме 580,926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твердить методику распределения и правила предоставления дотаций бюджетам городских и сельских поселений Юрьянского района на поощрение муниципальных управленческих команд в 2024 году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</w:t>
      </w:r>
      <w:r>
        <w:rPr>
          <w:bCs/>
          <w:sz w:val="28"/>
          <w:szCs w:val="28"/>
        </w:rPr>
        <w:t>28 к настоящему Решению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Утвердить распределение дотации бюджетам городских и сельских поселений Юрьянского района на поощрение муниципальных управленческих команд в 2024 году, согласно приложению № 29 к настоящему Решению.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5. В подпункте 26.1. пункта 26 на 2024 год цифру «59 457,3» заменить на цифру «60 259,2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6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9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1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00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9"/>
            <w:bookmarkStart w:id="1" w:name="RANGE!A1%3AC69"/>
            <w:bookmarkEnd w:id="1"/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09.10.2024 № 23/6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589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4512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755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3158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654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654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426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8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67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9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8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61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61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71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05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05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1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9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102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126"/>
        <w:gridCol w:w="1247"/>
        <w:gridCol w:w="1709"/>
        <w:gridCol w:w="222"/>
        <w:gridCol w:w="17"/>
      </w:tblGrid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9.10.2024 № 23/6)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0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4 3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5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7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8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6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3 3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1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4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8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8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2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 3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7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08"/>
        <w:gridCol w:w="135"/>
        <w:gridCol w:w="143"/>
        <w:gridCol w:w="431"/>
        <w:gridCol w:w="559"/>
        <w:gridCol w:w="150"/>
        <w:gridCol w:w="192"/>
        <w:gridCol w:w="584"/>
        <w:gridCol w:w="119"/>
        <w:gridCol w:w="514"/>
        <w:gridCol w:w="150"/>
        <w:gridCol w:w="306"/>
        <w:gridCol w:w="20"/>
        <w:gridCol w:w="239"/>
        <w:gridCol w:w="144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09.10.2024 № 23/6)</w:t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3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53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4 353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 543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59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0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20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32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90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7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87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474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74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1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1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1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27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50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77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77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77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76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 259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65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215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853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42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853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71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429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99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82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9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362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74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74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5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5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33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63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99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498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836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05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05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4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4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98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17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97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5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5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5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18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18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4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371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05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05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74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259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259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259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926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599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813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80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80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3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9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69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53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3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39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6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98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0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33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3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653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0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050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9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1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2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76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28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8,8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4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9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09.10.2024 № 23/6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 35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 58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87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7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5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7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9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8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8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 0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 5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11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11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8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8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83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5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49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83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2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2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2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8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4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6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19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0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0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84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84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8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6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6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1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1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1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37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1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8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34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7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5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5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5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 45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55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2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8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8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67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09.10.2024 № 23/6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2 10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2 10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2 10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32 10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353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353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353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 353,1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3402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№ 28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к решению районной Думы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«Об утверждении бюджета Юрьянского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муниципального района на 2024 год и на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плановый период 2025 и 2026 годов»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(в редакции решения от 09.10.2024 № 23/6)</w:t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ка распределения и правила предоставле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отации бюджетам</w:t>
      </w:r>
      <w:r>
        <w:rPr>
          <w:b/>
          <w:sz w:val="28"/>
          <w:szCs w:val="28"/>
        </w:rPr>
        <w:t xml:space="preserve"> городских  и сельских поселений Юрьянского района на поощрение муниципальных управленческих команд в 2024 году</w:t>
      </w: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етодика распределения и правила предоставления дотации бюджетам городских и сельских поселений на поощрение муниципальных управленческих команд в 2024 году определяют методику распределения и правила предоставления бюджетам городских и сельских поселений дотации на поощрение муниципальных управленческих команд, деятельность которых способствовала достижению Кировской областью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тации предоставляются управлением финансов администрации Юрьянского района Кировской области бюджетам городских и сельских поселений на поощрение муниципальных управленческих команд, деятельность которых способствовала достижению Кировской областью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отация распределяется между городскими и сельскими поселениям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змер дотации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работн.</w:t>
      </w:r>
      <w:r>
        <w:rPr>
          <w:sz w:val="28"/>
          <w:szCs w:val="28"/>
        </w:rPr>
        <w:t xml:space="preserve"> , где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объем средств на поощрение муниципальной управленческой команды с учетом страховых взносов, подлежащих уплате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–объем средств на поощрение главы поселения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*К , гд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– объем средств на поощрение главы (должностной оклад денежного содерж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уровень и степень достижения поставленных перед главой поселения задач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– объем средств на поощрение лиц, входящих в муниципальную управленческую команду,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=С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* Ч *К , где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- объем средств на поощрение работников (должностной оклад денежного содерж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количество работников, входящих в муниципальную управленческую ком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уровень и степень достижения поставленных перед работниками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змер поощрения рассчитывается пропорционально числу отработанных месяцев в 2023 году и определяется исходя из должностного оклада замещаемой в 2023 году должности. Не подлежат включению в управленческую команду лица, уволенные на дату вступления в силу настоящего порядка.</w:t>
      </w:r>
    </w:p>
    <w:p>
      <w:pPr>
        <w:pStyle w:val="Normal"/>
        <w:ind w:firstLine="708"/>
        <w:rPr/>
      </w:pPr>
      <w:r>
        <w:rPr/>
        <w:t>6. Расходы, направленные на поощрение за счет дотации носят целевой характер и не могут быть использованы на другие цели.</w:t>
      </w:r>
      <w:bookmarkStart w:id="2" w:name="_GoBack"/>
      <w:bookmarkEnd w:id="2"/>
    </w:p>
    <w:tbl>
      <w:tblPr>
        <w:tblW w:w="16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8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9.10.2024 № 23/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городских и сельских поселений Юрьянского района на поощрение муниципальных управленческих команд в 2024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4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2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9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48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3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3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0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76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13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,92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4-10-12T08:28:00Z</cp:lastPrinted>
  <dcterms:modified xsi:type="dcterms:W3CDTF">2024-10-12T06:03:00Z</dcterms:modified>
  <cp:revision>201</cp:revision>
  <dc:subject/>
  <dc:title/>
</cp:coreProperties>
</file>