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88773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06.12.2023                                                                                                                             № 18/5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4.12.2022  № 11/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shd w:fill="FFFFFF" w:val="clear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12.2022  № 11/2 «Об утверждении  бюджета Юрьянского муниципального района на 2023 год и на плановый период 2024 и 2025 годов»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519 506,0» заменить на цифру «521 582,7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535 304,0» заменить на цифру «537 380,7».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1.2. После пункта 25 дополнить пунктом 25</w:t>
      </w:r>
      <w:r>
        <w:rPr>
          <w:b w:val="false"/>
          <w:szCs w:val="26"/>
          <w:vertAlign w:val="superscript"/>
        </w:rPr>
        <w:t>1</w:t>
      </w:r>
      <w:r>
        <w:rPr>
          <w:b w:val="false"/>
          <w:szCs w:val="26"/>
        </w:rPr>
        <w:t xml:space="preserve">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«25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 xml:space="preserve">Утвердить в пределах общего объема расходов </w:t>
      </w:r>
      <w:r>
        <w:rPr>
          <w:bCs/>
          <w:sz w:val="28"/>
          <w:szCs w:val="28"/>
        </w:rPr>
        <w:t xml:space="preserve">бюджета Юрьянского </w:t>
      </w:r>
      <w:r>
        <w:rPr>
          <w:sz w:val="28"/>
          <w:szCs w:val="28"/>
        </w:rPr>
        <w:t xml:space="preserve">муниципального района, установленного пунктами 1 и 2 настоящего Решения, объем дотаций на поощрение муниципальных управленческих команд в 2023 году в сумме 672,1047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твердить методику распределения и правила предоставления дотаций бюджетам городских и сельских поселений Юрьянского района на поощрение муниципальных управленческих команд в 2023 году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</w:t>
      </w:r>
      <w:r>
        <w:rPr>
          <w:bCs/>
          <w:sz w:val="28"/>
          <w:szCs w:val="28"/>
        </w:rPr>
        <w:t>28 к настоящему Решению.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Утвердить распределение дотации бюджетам городских и сельских поселений Юрьянского района на поощрение муниципальных управленческих команд в 2023 году, согласно приложению № 29 к настоящему Решению.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3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3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ложение 6 «Распределение бюджетных ассигнований по разделам и  подразделам классификации расходов бюджетов на 2023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3 год» утвердить в новой редакции. Прилагается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ab/>
        <w:t xml:space="preserve">1.6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3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3 год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</w:t>
      </w:r>
      <w:r>
        <w:rPr>
          <w:szCs w:val="28"/>
        </w:rPr>
        <w:t xml:space="preserve">.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рьянской районной Думы    Е.Н. Карпов             </w:t>
      </w:r>
    </w:p>
    <w:p>
      <w:pPr>
        <w:pStyle w:val="31"/>
        <w:tabs>
          <w:tab w:val="clear" w:pos="708"/>
          <w:tab w:val="left" w:pos="3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Глава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5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38"/>
        <w:gridCol w:w="486"/>
        <w:gridCol w:w="83"/>
        <w:gridCol w:w="156"/>
        <w:gridCol w:w="552"/>
        <w:gridCol w:w="730"/>
        <w:gridCol w:w="686"/>
        <w:gridCol w:w="134"/>
        <w:gridCol w:w="734"/>
        <w:gridCol w:w="404"/>
        <w:gridCol w:w="239"/>
        <w:gridCol w:w="183"/>
        <w:gridCol w:w="186"/>
        <w:gridCol w:w="326"/>
        <w:gridCol w:w="170"/>
        <w:gridCol w:w="462"/>
        <w:gridCol w:w="327"/>
        <w:gridCol w:w="549"/>
        <w:gridCol w:w="82"/>
        <w:gridCol w:w="239"/>
        <w:gridCol w:w="88"/>
        <w:gridCol w:w="549"/>
        <w:gridCol w:w="409"/>
        <w:gridCol w:w="239"/>
        <w:gridCol w:w="324"/>
        <w:gridCol w:w="797"/>
        <w:gridCol w:w="162"/>
        <w:gridCol w:w="239"/>
        <w:gridCol w:w="685"/>
        <w:gridCol w:w="425"/>
        <w:gridCol w:w="2218"/>
        <w:gridCol w:w="798"/>
      </w:tblGrid>
      <w:tr>
        <w:trPr>
          <w:trHeight w:val="330" w:hRule="atLeast"/>
        </w:trPr>
        <w:tc>
          <w:tcPr>
            <w:tcW w:w="60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74"/>
            <w:bookmarkStart w:id="1" w:name="RANGE!A1%3AC74"/>
            <w:bookmarkEnd w:id="1"/>
          </w:p>
        </w:tc>
        <w:tc>
          <w:tcPr>
            <w:tcW w:w="10220" w:type="dxa"/>
            <w:gridSpan w:val="2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0" w:type="dxa"/>
            <w:gridSpan w:val="2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0" w:type="dxa"/>
            <w:gridSpan w:val="2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0" w:type="dxa"/>
            <w:gridSpan w:val="2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района на 2023 год и на</w:t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0" w:type="dxa"/>
            <w:gridSpan w:val="2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4 и 2025 годов"</w:t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0" w:type="dxa"/>
            <w:gridSpan w:val="2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в редакции решения от 06.12.2023 №18/5)</w:t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8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6737" w:type="dxa"/>
            <w:gridSpan w:val="3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3 год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79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7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4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4747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737,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845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089,8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519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1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1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2 00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1,3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2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1,3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6549 00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6,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12 20216549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6,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35382,5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45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45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1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5511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383,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4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24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95,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020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6,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7,6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7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5,8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8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8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6,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6,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39,2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39,2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168,3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77,5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,1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9999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57,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400000000000 00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405090000000 00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40509905591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 (благотворительное пожертвование от фонда поддержки и реализации некоммерческих проектов "Добрые дела"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7,6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47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4747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6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6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0 218000000000 000 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2,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805030050000 150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1805030050000 150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1900000000000 000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-2219,8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60010000000 000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19,8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1960010050000 150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7,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1960010050000 150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52,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7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7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1582,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47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7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7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7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/>
            <w:vAlign w:val="bottom"/>
          </w:tcPr>
          <w:tbl>
            <w:tblPr>
              <w:tblW w:w="10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6"/>
              <w:gridCol w:w="1119"/>
              <w:gridCol w:w="1239"/>
              <w:gridCol w:w="1698"/>
              <w:gridCol w:w="236"/>
              <w:gridCol w:w="3"/>
            </w:tblGrid>
            <w:tr>
              <w:trPr>
                <w:trHeight w:val="300" w:hRule="atLeast"/>
              </w:trPr>
              <w:tc>
                <w:tcPr>
                  <w:tcW w:w="6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риложение № 6</w:t>
                  </w:r>
                </w:p>
              </w:tc>
              <w:tc>
                <w:tcPr>
                  <w:tcW w:w="169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к решению Юрьянской районной Дум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"Об утверждении бюджета Юрьян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униципального района на 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и на плановый период 2024 и 2025 годов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(в редакции решения от 06.12.2023 №18/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74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Распределение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74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бюджетных ассигнований по разделам и подразделам классификации расходов бюджетов на 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здел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  (тыс. рублей)  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37 38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74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87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9 00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дебная система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55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7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 53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41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41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57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ранспорт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 515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337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28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 12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 91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568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568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 811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4 002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2 722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полнительное образование дет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4 78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 764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 636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 727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908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 35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27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 56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 520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5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5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 029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0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дотации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7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3 35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7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7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9" w:type="dxa"/>
            <w:gridSpan w:val="14"/>
            <w:tcBorders/>
            <w:vAlign w:val="bottom"/>
          </w:tcPr>
          <w:tbl>
            <w:tblPr>
              <w:tblW w:w="10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6"/>
              <w:gridCol w:w="1402"/>
              <w:gridCol w:w="1189"/>
              <w:gridCol w:w="1486"/>
              <w:gridCol w:w="236"/>
              <w:gridCol w:w="3"/>
            </w:tblGrid>
            <w:tr>
              <w:trPr>
                <w:trHeight w:val="300" w:hRule="atLeast"/>
              </w:trPr>
              <w:tc>
                <w:tcPr>
                  <w:tcW w:w="65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5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риложение № 8</w:t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к решению Юрьянской районной Дум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"Об утверждении бюджета Юрьян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униципального района на 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и на плановый период 2024 и 2025 годов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3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(в редакции решения от 06.12.2023 № 18/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Распределение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06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ид рас-хода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  2023 год    (тыс. рублей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37 38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Юрьянского района "Развитие культуры, спорта и молодежной политики в Юрьянском районе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7 848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программа "Развитие физической культуры и спорта в Юрьянском районе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5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000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5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сфере физической культуры и спор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0004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5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0004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5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программа "Молодежь Юрьянского района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2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2000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сфере молодежной политик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200041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200041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3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13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30002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923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формационно-методические и бухгалтерские центр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30002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923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30002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572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30002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51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3000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1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сфере культур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300040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1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300040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1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 51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02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3 85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020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3 85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за счет средств обла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0207A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00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0207A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00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софинансирование средств обла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0207Б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576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0207Б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576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0207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27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0207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27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0207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0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комплектованию книжных фондов библиотек муниципального образования за счет средств район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040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040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держка отрасли культур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L51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1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00L51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1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национального проекта "Культура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A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едеральный проект "Творческие люди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A2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Государственная поддержка отрасли культур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A2551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4A2551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7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программа "Дополнительное образование детей в детских школах искусств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5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 41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50002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 41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чреждения дополнительного образ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500020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 41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за счет средств обла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5000205A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 71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5000205A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 71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софинансирование средств обла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5000205Б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742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5000205Б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74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5000205Б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5000205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 95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5000205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5000205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480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5000205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 427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5000205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не вошедшие в подпрограмм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Я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44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Я0001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44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 администрации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Я0001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44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Я0001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26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Я0001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7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Юрьянского района "Развитие образования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0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4 920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программа "Развитие общего и дополнительного образования детей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59 601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1 471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Дошкольные учрежде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3 841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за счет средств обла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3A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3 87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3A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2 795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3A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07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софинансирование средств обла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3Б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 295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3Б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 295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3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9 673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3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3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9 51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3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бщеобразовательные учрежде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 40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за счет средств обла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4A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 508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4A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 508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4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 89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4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 837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4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8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4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чреждения дополнительного образ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7 229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за счет средств обла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5A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 018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5A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 018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софинансирование средств обла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5Б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 51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5Б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 51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5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697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5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688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205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39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трудоустройству учащихся в каникулярный перио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41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41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0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42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340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042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340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54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171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54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171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61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466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61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1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61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39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61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61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7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3 03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7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2 55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7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7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71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8 708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71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8 04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71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61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инансовая поддержка детско-юношеского спор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74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74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едоставление бесплатного горячего питания детям участников специальной военной операци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74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174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53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40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53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40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L30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0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L30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05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S54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00S54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национального проекта "Образование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E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078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едеральный проект "Современная школа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E1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E1154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E11546Г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E11546Г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едеральный проект "Патриотическое воспитание граждан Российской Федерации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EВ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7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EВ517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7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1EВ517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75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программа "Развитие кадрового потенциала системы образования Юрьянского района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2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 05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2000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сфере образ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200040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200040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200161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 00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200161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 265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200161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200161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35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не вошедшие в подпрограмм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 264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1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403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 администрации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1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403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1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382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1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2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 031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формационно-методические и бухгалтерские центр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2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 031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2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 74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2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289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32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оздоровлению дете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40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9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40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9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развитию системы патриотического воспитания дете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42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2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042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2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15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9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15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9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S5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Я00S5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Юрьянского района "Управление муниципальными финансами и регулирование межбюджетных отношений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09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01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 73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 администрации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01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 73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01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 08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01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4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бслуживание муниципального долга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06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06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13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2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ыравнивание бюджетной обеспеченности поселений из фонда финансовой поддержки муниципальн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13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2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13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2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1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2 81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держка мер по обеспечению сбалансированности бюджетов поселен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14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2 81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14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2 81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ыполнение расходных обязательств муниципальных образований обла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155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4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155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43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чет и предоставление дотаций бюджетам поселен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16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 67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16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 67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Юрьянского района "Развитие муниципального управления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1 617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1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3 72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1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67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1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674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 администрации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1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2 04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за счет средств обла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103A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857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103A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857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софинансирование средств обла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103Б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42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103Б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428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за счет средств местного бюдже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103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763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103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103В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72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2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 496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чреждения по обеспечению деятельности администрации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2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 286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2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05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2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101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2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чреждения по координации деятельности по защите населения от чрезвычайных ситуац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20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 20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20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 20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47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мероприят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4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941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4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4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841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развитию системы кадрового обеспечения администрации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41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5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41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5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ведение выборов и референдумов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5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7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ыборы в представительные органы муниципального образ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50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32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50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32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ведение референдумов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5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9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0503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9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готовка и повышение квалификации лиц, замещающих муниципальные должности, и муниципальных служащих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155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155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5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Хранение, комплектование, учет и использование архивных документов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16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16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160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63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160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63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оздание и деятельность в муниципальных образованиях административных комисс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160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160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51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512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Достижение показателей деятельности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554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7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554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40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554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7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готовка и повышение квалификации лиц, замещающих муниципальные должности, и муниципальных служащих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S55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0S55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Юрьянского района "Жизнеобеспечение Юрьянского района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014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0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841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сфере жилищно-коммунального хозяйств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040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49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040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491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мероприятия в соответствии с планом природоохранных мероприят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04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34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04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34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ыплаты отдельным категориям граждан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09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ыплата гражданам вознаграждения за добытых волков на территории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090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090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1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15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15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, направленных на подготовку систем коммунальной инфраструктуры к работе в осенне-зимний перио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154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72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154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729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щита населения от болезней, общих для человека и животных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160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160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, предусмотренные планом природоохранных мероприят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26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158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26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158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S5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S5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, направленных на подготовку систем коммунальной инфраструктуры к работе в осенне-зимний перио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S54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S54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4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, предусмотренные планом природоохранных мероприят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S6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S6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1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0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 751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0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 016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автомобильного транспорт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041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 515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041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 515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сфере дорожного хозяйств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041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 50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и ремонт автомобильных дорог общего пользования местного значе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04151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85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04151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850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04152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6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04152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65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150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 5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150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 545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по приобретению подвижного состава пассажирского транспорта общего польз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97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 89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971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 89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S50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29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000S50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292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Юрьянского района "Социальная политика и профилактика правонарушений в Юрьянском районе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 166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программа "Профилактика правонарушений и борьба с преступностью в Юрьянском районе Кировской области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1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1000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сфере профилактики правонарушений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100041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100041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2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противодействию немедицинскому потреблению наркотических средств и их незаконному обороту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200042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2000429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не вошедшие в подпрограмм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 112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0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7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оддержка некоммерческих организаций, не являющихся муниципальными учреждения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041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041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7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сфере социальной политик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043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043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Ежемесячные доплаты к пенсии лиц, замещавших муниципальные должности и должности муниципальной служб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08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27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08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27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беспечение и доставка твердого топлив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0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59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0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59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существление деятельности по опеке и попечительству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60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785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60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538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60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7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6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73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6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69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6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4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60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148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60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60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059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6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5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612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5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73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9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Я001738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97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Юрьянского района "Управление муниципальным имуществом"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0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223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0004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667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правление муниципальной собственностью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0004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667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0004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647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000401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ведение комплексных кадастровых работ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00151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4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00151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4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ведение комплексных кадастровых работ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00S51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00S514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1,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0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зервный фонд администрации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00007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00007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0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 Юрьянского района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100001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едседатель Юрьянской районной Думы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1000010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10000107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Контрольно-счетной комисси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00000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5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20000100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557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едседатель Контрольно-счетной комисси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2000010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031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20000105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031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Аппарат Контрольно-счетной комисси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200001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2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200001060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26,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7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79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7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0</w:t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6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6.12.2023 № 18/5)</w:t>
            </w:r>
          </w:p>
        </w:tc>
        <w:tc>
          <w:tcPr>
            <w:tcW w:w="9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91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91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3 год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 всего на 2023 год (тыс. рублей)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37 380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9 913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1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64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86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17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17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42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4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934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27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636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727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727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51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85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85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5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5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6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6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71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70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1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72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6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68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1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9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5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3 616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2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57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3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3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3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3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2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 045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 002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 002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 002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 718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 718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87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95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95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95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54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394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59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59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708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046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722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722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722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38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38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8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8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873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818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73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73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03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55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5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5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78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391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391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4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11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11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18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18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8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71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8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8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64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64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14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8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8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74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6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4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94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7 15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21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01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087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3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1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1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1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029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2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2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2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2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357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357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5 04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95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7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7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7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7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74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41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395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01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01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857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857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28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28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3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3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46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46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2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4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9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2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2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496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386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86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86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5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01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7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41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41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9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9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9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1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1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573,1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15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15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15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15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15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8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12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1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1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38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38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38,5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729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729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277,7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5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5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53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9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9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48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59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562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62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57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57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57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1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1,3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6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3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(в редакции решения от 06.12.2023 № 18/5)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3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98"/>
        <w:gridCol w:w="137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 798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 798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1 582,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1 582,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1 582,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1 582,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 380,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 380,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 380,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 380,7</w:t>
            </w:r>
          </w:p>
        </w:tc>
      </w:tr>
    </w:tbl>
    <w:p>
      <w:pPr>
        <w:pStyle w:val="Normal"/>
        <w:widowControl/>
        <w:tabs>
          <w:tab w:val="clear" w:pos="708"/>
          <w:tab w:val="left" w:pos="3698" w:leader="none"/>
        </w:tabs>
        <w:suppressAutoHyphens w:val="false"/>
        <w:autoSpaceDE w:val="true"/>
        <w:spacing w:lineRule="auto" w:line="2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3402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№ 28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 xml:space="preserve">к решению районной Думы 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 xml:space="preserve">«Об утверждении бюджета Юрьянского 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>муниципального района на 2023 год и на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>плановый период 2024 и 2025 годов»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>(в редакции решения от 06.12.2023 № 18/5)</w:t>
      </w:r>
    </w:p>
    <w:p>
      <w:pPr>
        <w:pStyle w:val="Normal"/>
        <w:spacing w:lineRule="auto" w:line="240"/>
        <w:ind w:firstLine="3402"/>
        <w:rPr/>
      </w:pPr>
      <w:r>
        <w:rPr/>
      </w:r>
    </w:p>
    <w:p>
      <w:pPr>
        <w:pStyle w:val="Normal"/>
        <w:spacing w:lineRule="auto" w:line="240"/>
        <w:ind w:firstLine="3402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ика распределения и правила предоставления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отации бюджетам</w:t>
      </w:r>
      <w:r>
        <w:rPr>
          <w:b/>
          <w:sz w:val="28"/>
          <w:szCs w:val="28"/>
        </w:rPr>
        <w:t xml:space="preserve"> городских  и сельских поселений Юрьянского района на поощрение муниципальных управленческих команд в 2023 году</w:t>
      </w:r>
      <w:r>
        <w:rPr>
          <w:sz w:val="28"/>
          <w:szCs w:val="28"/>
        </w:rPr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Методика распределения и правила предоставления дотации бюджетам городских и сельских поселений на поощрение муниципальных управленческих команд в 2023 году определяют методику распределения и правила предоставления бюджетам городских и сельских поселений дотации на поощрение муниципальных управленческих команд, деятельность которых способствовала достижению Кировской областью в 2022 году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Дотации предоставляются управлением финансов администрации Юрьянского района Кировской области бюджетам городских и сельских поселений на поощрение муниципальных управленческих команд, деятельность которых способствовала достижению Кировской областью в 2022 году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Дотация распределяется между городскими и сельскими поселениями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азмер дотации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>=S</w:t>
      </w:r>
      <w:r>
        <w:rPr>
          <w:sz w:val="28"/>
          <w:szCs w:val="28"/>
          <w:vertAlign w:val="subscript"/>
        </w:rPr>
        <w:t xml:space="preserve">ГЛ </w:t>
      </w:r>
      <w:r>
        <w:rPr>
          <w:sz w:val="28"/>
          <w:szCs w:val="28"/>
        </w:rPr>
        <w:t>+ S</w:t>
      </w:r>
      <w:r>
        <w:rPr>
          <w:sz w:val="28"/>
          <w:szCs w:val="28"/>
          <w:vertAlign w:val="subscript"/>
        </w:rPr>
        <w:t>работн.</w:t>
      </w:r>
      <w:r>
        <w:rPr>
          <w:sz w:val="28"/>
          <w:szCs w:val="28"/>
        </w:rPr>
        <w:t xml:space="preserve"> , где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- объем средств на поощрение муниципальной управленческой команды с учетом страховых взносов, подлежащих уплате в соответствии с действующим законода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ГЛ </w:t>
      </w:r>
      <w:r>
        <w:rPr>
          <w:sz w:val="28"/>
          <w:szCs w:val="28"/>
        </w:rPr>
        <w:t>–объем средств на поощрение главы поселения, который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ГЛ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 xml:space="preserve">ГЛ </w:t>
      </w:r>
      <w:r>
        <w:rPr>
          <w:sz w:val="28"/>
          <w:szCs w:val="28"/>
        </w:rPr>
        <w:t>*К , где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ГЛ</w:t>
      </w:r>
      <w:r>
        <w:rPr>
          <w:sz w:val="28"/>
          <w:szCs w:val="28"/>
        </w:rPr>
        <w:t xml:space="preserve"> – объем средств на поощрение главы (должностной оклад денежного содерж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Коэффициент, учитывающий уровень и степень достижения поставленных перед главой поселения задач.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работн</w:t>
      </w:r>
      <w:r>
        <w:rPr>
          <w:sz w:val="28"/>
          <w:szCs w:val="28"/>
        </w:rPr>
        <w:t xml:space="preserve"> – объем средств на поощрение лиц, входящих в муниципальную управленческую команду,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работн</w:t>
      </w:r>
      <w:r>
        <w:rPr>
          <w:sz w:val="28"/>
          <w:szCs w:val="28"/>
        </w:rPr>
        <w:t xml:space="preserve"> =С</w:t>
      </w:r>
      <w:r>
        <w:rPr>
          <w:sz w:val="28"/>
          <w:szCs w:val="28"/>
          <w:vertAlign w:val="subscript"/>
        </w:rPr>
        <w:t>работн</w:t>
      </w:r>
      <w:r>
        <w:rPr>
          <w:sz w:val="28"/>
          <w:szCs w:val="28"/>
        </w:rPr>
        <w:t xml:space="preserve">* Ч *К , где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работн</w:t>
      </w:r>
      <w:r>
        <w:rPr>
          <w:sz w:val="28"/>
          <w:szCs w:val="28"/>
        </w:rPr>
        <w:t xml:space="preserve"> - объем средств на поощрение работников (должностной оклад денежного содерж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– количество работников, входящих в муниципальную управленческую кома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- Коэффициент, учитывающий уровень и степень достижения поставленных перед работниками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Размер поощрения рассчитывается пропорционально числу отработанных месяцев в 2022 году и определяется исходя из должностного оклада замещаемой в 2022 году должности. Не подлежат включению в управленческую команду лица, уволенные на дату вступления в силу настоящего порядка.</w:t>
      </w:r>
    </w:p>
    <w:p>
      <w:pPr>
        <w:pStyle w:val="Normal"/>
        <w:ind w:firstLine="708"/>
        <w:rPr/>
      </w:pPr>
      <w:r>
        <w:rPr/>
        <w:t>6. Расходы, направленные на поощрение за счет дотации носят целевой характер и не могут быть использованы на другие цели.</w:t>
      </w:r>
      <w:bookmarkStart w:id="2" w:name="_GoBack"/>
      <w:bookmarkEnd w:id="2"/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512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29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6.12.2023 № 18/5)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</w:tr>
      <w:tr>
        <w:trPr>
          <w:trHeight w:val="720" w:hRule="atLeast"/>
        </w:trPr>
        <w:tc>
          <w:tcPr>
            <w:tcW w:w="96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городских и сельских поселений Юрьянского района на поощрение муниципальных управленческих команд в 2023 году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47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4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год</w:t>
            </w:r>
          </w:p>
        </w:tc>
      </w:tr>
      <w:tr>
        <w:trPr>
          <w:trHeight w:val="26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20856</w:t>
            </w:r>
          </w:p>
        </w:tc>
      </w:tr>
      <w:tr>
        <w:trPr>
          <w:trHeight w:val="28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65785</w:t>
            </w:r>
          </w:p>
        </w:tc>
      </w:tr>
      <w:tr>
        <w:trPr>
          <w:trHeight w:val="27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8811</w:t>
            </w:r>
          </w:p>
        </w:tc>
      </w:tr>
      <w:tr>
        <w:trPr>
          <w:trHeight w:val="27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53059</w:t>
            </w:r>
          </w:p>
        </w:tc>
      </w:tr>
      <w:tr>
        <w:trPr>
          <w:trHeight w:val="2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15705</w:t>
            </w:r>
          </w:p>
        </w:tc>
      </w:tr>
      <w:tr>
        <w:trPr>
          <w:trHeight w:val="28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4547</w:t>
            </w:r>
          </w:p>
        </w:tc>
      </w:tr>
      <w:tr>
        <w:trPr>
          <w:trHeight w:val="27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3803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17914</w:t>
            </w:r>
          </w:p>
        </w:tc>
      </w:tr>
      <w:tr>
        <w:trPr>
          <w:trHeight w:val="28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9999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2,10474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lena-k</dc:creator>
  <dc:description/>
  <cp:keywords/>
  <dc:language>en-US</dc:language>
  <cp:lastModifiedBy>Пользователь Windows</cp:lastModifiedBy>
  <cp:lastPrinted>2023-12-06T14:30:00Z</cp:lastPrinted>
  <dcterms:modified xsi:type="dcterms:W3CDTF">2023-12-06T12:12:00Z</dcterms:modified>
  <cp:revision>160</cp:revision>
  <dc:subject/>
  <dc:title/>
</cp:coreProperties>
</file>