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60960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4.10.2023                                                                                                                             № 16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4.12.2022  № 11/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2.2022  № 11/2 «Об утверждении  бюджета Юрьянского муниципального района на 2023 год и на плановый период 2024 и 2025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477 032,2» заменить на цифру «482 627,3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494 411,8» заменить на цифру «500 006,9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2. В подпункте 1 пункта 12 на 2023 год цифру «4 751,0» заменить на цифру «4 371,0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</w:r>
      <w:r>
        <w:rPr>
          <w:b w:val="false"/>
          <w:szCs w:val="28"/>
        </w:rPr>
        <w:t>1.3. В подпункте 11 пункта 24 на 2023 год цифру «7 320,0» заменить на цифру «7 380,0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4. В пункте 26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4.1. В подпункте 26.1 на 2023 год цифру «49 068,1» заменить на цифру «49 724,2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5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разделам и  подразделам классификации расходов бюджетов на 2023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8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1.10. </w:t>
      </w:r>
      <w:r>
        <w:rPr>
          <w:b w:val="false"/>
          <w:bCs/>
          <w:szCs w:val="28"/>
        </w:rPr>
        <w:t>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1. Приложение 20 «Распределение иных межбюджетных трансфертов на поддержку мер по обеспечению сбалансированности бюджетов поселений на 2023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56"/>
          <w:szCs w:val="72"/>
        </w:rPr>
      </w:pPr>
      <w:r>
        <w:rPr>
          <w:b w:val="false"/>
          <w:sz w:val="56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И.о. главы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О.В. Скут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60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0"/>
            <w:bookmarkStart w:id="1" w:name="RANGE!A1%3AC70"/>
            <w:bookmarkEnd w:id="1"/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3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30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04.10.2023 № 16/1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314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313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558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737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68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38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66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866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77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7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3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33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4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1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05591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0 218000000000 000 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805030050000 15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805030050000 15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19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19,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960010050000 150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52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2627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124"/>
        <w:gridCol w:w="850"/>
        <w:gridCol w:w="708"/>
        <w:gridCol w:w="1712"/>
        <w:gridCol w:w="142"/>
        <w:gridCol w:w="239"/>
        <w:gridCol w:w="229"/>
      </w:tblGrid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right="-108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4.10.2023 № 16/1)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5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3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4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4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 1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7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2 8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4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3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2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2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04"/>
        <w:gridCol w:w="1190"/>
        <w:gridCol w:w="1488"/>
        <w:gridCol w:w="222"/>
        <w:gridCol w:w="17"/>
      </w:tblGrid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4.10.2023 № 16/1)</w:t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3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 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 4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4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8 0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0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 6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 5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8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7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7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 7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7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7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7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4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9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2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2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 9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2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49"/>
        <w:gridCol w:w="567"/>
        <w:gridCol w:w="633"/>
        <w:gridCol w:w="1383"/>
        <w:gridCol w:w="868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4.10.2023 № 16/1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3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 00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47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 68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3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4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6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5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7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 69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 35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74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74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74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41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41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7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77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6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7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0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5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3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3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7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2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6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8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4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4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0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2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2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9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0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 84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5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5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5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5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26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6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6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2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2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2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3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7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5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0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3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3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3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43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9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3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в редакции решения от 04.10.2023 № 16/1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3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379,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379,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2 627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2 627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2 627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2 627,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 006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 006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 006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 006,9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110"/>
        <w:gridCol w:w="3310"/>
        <w:gridCol w:w="766"/>
        <w:gridCol w:w="194"/>
        <w:gridCol w:w="45"/>
        <w:gridCol w:w="205"/>
        <w:gridCol w:w="34"/>
        <w:gridCol w:w="676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69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6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6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6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4.10.2023 № 16/1)</w:t>
            </w:r>
          </w:p>
        </w:tc>
        <w:tc>
          <w:tcPr>
            <w:tcW w:w="6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3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3 год (тыс.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1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0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4.10.2023 № 16/1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3 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2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3-10-06T06:04:00Z</dcterms:modified>
  <cp:revision>157</cp:revision>
  <dc:subject/>
  <dc:title/>
</cp:coreProperties>
</file>