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-572770</wp:posOffset>
            </wp:positionV>
            <wp:extent cx="483870" cy="598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  <w:r>
        <w:rPr>
          <w:sz w:val="36"/>
          <w:szCs w:val="36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sz w:val="20"/>
          <w:szCs w:val="20"/>
          <w:u w:val="single"/>
        </w:rPr>
      </w:pPr>
      <w:r>
        <w:rPr>
          <w:b/>
          <w:sz w:val="28"/>
          <w:szCs w:val="28"/>
        </w:rPr>
        <w:t>ЮРЬЯНСКАЯ РАЙОННАЯ ДУМ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/>
        <w:ind w:firstLine="418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firstLine="418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/>
      </w:pPr>
      <w:r>
        <w:rPr/>
        <w:t>02.11.2022                                                                                                                                   № 9/1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от 15.12.2021  № 5/3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бюджета Юрья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»</w:t>
      </w:r>
    </w:p>
    <w:p>
      <w:pPr>
        <w:pStyle w:val="Normal"/>
        <w:shd w:fill="FFFFFF" w:val="clear"/>
        <w:spacing w:lineRule="auto" w:line="240"/>
        <w:ind w:firstLine="9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900"/>
        <w:rPr/>
      </w:pPr>
      <w:r>
        <w:rPr>
          <w:sz w:val="28"/>
          <w:szCs w:val="28"/>
        </w:rPr>
        <w:t>На основании статьи 22 Устава муниципального образования Юрьянский муниципальный район Кировской области от 19 декабря 2018 года № 22/5, Юрьянская районная Дума РЕШИЛ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ешение Юрьянской районн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5.12.2021  № 5/3 «Об утверждении  бюджета Юрьянского муниципального района на 2022 год и на плановый период 2023 и 2024 годов»: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1.  В пункте 1: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1.1. В подпункте 1 цифру «483 189,9» заменить на цифру «496 779,3»;</w:t>
      </w:r>
    </w:p>
    <w:p>
      <w:pPr>
        <w:pStyle w:val="Subtitl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1.2. В подпункте 2 цифру «500 647,6» заменить на цифру «514 237,0»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2. В пункте 12 на 2022 год цифру «3 839,4» заменить на цифру «4 121,5»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3. В подпункте 23.2. пункта 23 на 2022 год цифру «1 184,0» заменить на цифру «794,0»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8"/>
        </w:rPr>
        <w:t>1.4. В подпункте 25.1. пункта 25 на 2022 год цифру «49 140,2» заменить на цифру «52 384,8».</w:t>
      </w:r>
    </w:p>
    <w:p>
      <w:pPr>
        <w:pStyle w:val="Subtitle"/>
        <w:spacing w:lineRule="auto" w:line="360"/>
        <w:ind w:firstLine="700"/>
        <w:jc w:val="both"/>
        <w:rPr/>
      </w:pPr>
      <w:r>
        <w:rPr>
          <w:b w:val="false"/>
          <w:bCs/>
          <w:szCs w:val="28"/>
        </w:rPr>
        <w:t>1.5. Приложение 4 «П</w:t>
      </w:r>
      <w:r>
        <w:rPr>
          <w:b w:val="false"/>
          <w:szCs w:val="28"/>
        </w:rPr>
        <w:t xml:space="preserve">рогнозируемые объемы поступления доходов </w:t>
      </w:r>
      <w:r>
        <w:rPr>
          <w:b w:val="false"/>
          <w:bCs/>
          <w:szCs w:val="28"/>
        </w:rPr>
        <w:t xml:space="preserve">бюджета </w:t>
      </w:r>
      <w:r>
        <w:rPr>
          <w:b w:val="false"/>
          <w:szCs w:val="28"/>
        </w:rPr>
        <w:t>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2 год» утвердить в новой редакци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риложение 6 «Распределение бюджетных ассигнований по разделам и  подразделам классификации расходов бюджетов на 2022 год» утвердить в новой редакции. Прилагается.</w:t>
      </w:r>
    </w:p>
    <w:p>
      <w:pPr>
        <w:pStyle w:val="Normal"/>
        <w:rPr/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 xml:space="preserve">Приложение 8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Юрьянского района и непрограммным направлениям деятельности), группам видов расходов классификации расходов бюджетов на 2022 год» утвердить в новой редакции. Прилагается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ab/>
        <w:t xml:space="preserve">1.7. Приложение 10 «Ведомственная структура расходов </w:t>
      </w:r>
      <w:r>
        <w:rPr>
          <w:b w:val="false"/>
          <w:bCs/>
          <w:szCs w:val="28"/>
        </w:rPr>
        <w:t xml:space="preserve">бюджета Юрьянского </w:t>
      </w:r>
      <w:r>
        <w:rPr>
          <w:b w:val="false"/>
          <w:szCs w:val="28"/>
        </w:rPr>
        <w:t>муниципального района на 2022 год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8"/>
        </w:rPr>
        <w:t>1.8.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Приложение 12 «Источники финансирования дефицита бюджета Юрьянского </w:t>
      </w:r>
      <w:r>
        <w:rPr>
          <w:b w:val="false"/>
          <w:szCs w:val="28"/>
        </w:rPr>
        <w:t>муниципального района на 2022 год» утвердить в новой редакции. Прилагается.</w:t>
      </w:r>
    </w:p>
    <w:p>
      <w:pPr>
        <w:pStyle w:val="Normal"/>
        <w:rPr/>
      </w:pPr>
      <w:r>
        <w:rPr>
          <w:sz w:val="28"/>
          <w:szCs w:val="28"/>
        </w:rPr>
        <w:t>1.9. Приложение 14 «Перечень публичных нормативных обязательств, подлежащих исполнению за счет средств бюджета Юрьянского муниципального района, и распределение бюджетных ассигнований по ним на 2022 год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утвердить в новой редакции. Прилагается</w:t>
      </w:r>
      <w:r>
        <w:rPr>
          <w:b/>
          <w:sz w:val="28"/>
          <w:szCs w:val="28"/>
        </w:rPr>
        <w:t>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ab/>
        <w:t>1.10. Приложение 20 «Распределение иных межбюджетных трансфертов на поддержку мер по обеспечению сбалансированности бюджетов поселений на 2022 год» утвердить в новой редакции. Прилагается.</w:t>
      </w:r>
    </w:p>
    <w:p>
      <w:pPr>
        <w:pStyle w:val="Normal"/>
        <w:ind w:firstLine="708"/>
        <w:rPr>
          <w:sz w:val="20"/>
          <w:szCs w:val="20"/>
        </w:rPr>
      </w:pPr>
      <w:r>
        <w:rPr>
          <w:bCs/>
          <w:sz w:val="28"/>
          <w:szCs w:val="26"/>
        </w:rPr>
        <w:t>2</w:t>
      </w:r>
      <w:r>
        <w:rPr>
          <w:sz w:val="28"/>
          <w:szCs w:val="26"/>
        </w:rPr>
        <w:t>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8"/>
        </w:rPr>
        <w:t>Настоящее реш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Subtitle"/>
        <w:ind w:firstLine="700"/>
        <w:jc w:val="both"/>
        <w:rPr>
          <w:b w:val="false"/>
          <w:b w:val="false"/>
          <w:szCs w:val="26"/>
        </w:rPr>
      </w:pPr>
      <w:r>
        <w:rPr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  <w:szCs w:val="26"/>
        </w:rPr>
        <w:t>Настоящее Решение вступает в силу после опубликования.</w:t>
      </w:r>
    </w:p>
    <w:p>
      <w:pPr>
        <w:pStyle w:val="Subtitle"/>
        <w:ind w:firstLine="700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Subtitle"/>
        <w:jc w:val="both"/>
        <w:rPr>
          <w:b w:val="false"/>
          <w:b w:val="false"/>
          <w:szCs w:val="26"/>
        </w:rPr>
      </w:pPr>
      <w:r>
        <w:rPr>
          <w:b w:val="false"/>
          <w:szCs w:val="28"/>
        </w:rPr>
        <w:t>Председатель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Юрьянской районной Думы    Е.Н. Карпов             </w:t>
      </w:r>
    </w:p>
    <w:p>
      <w:pPr>
        <w:pStyle w:val="Subtitle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31"/>
        <w:tabs>
          <w:tab w:val="clear" w:pos="708"/>
          <w:tab w:val="left" w:pos="3750" w:leader="none"/>
        </w:tabs>
        <w:rPr>
          <w:szCs w:val="28"/>
        </w:rPr>
      </w:pPr>
      <w:r>
        <w:rPr>
          <w:szCs w:val="28"/>
        </w:rPr>
        <w:t>Глава Юрьянского района</w:t>
        <w:tab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    И.Ю. Шулаев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604"/>
        <w:gridCol w:w="4596"/>
        <w:gridCol w:w="790"/>
        <w:gridCol w:w="121"/>
        <w:gridCol w:w="55"/>
        <w:gridCol w:w="2886"/>
        <w:gridCol w:w="121"/>
        <w:gridCol w:w="13"/>
      </w:tblGrid>
      <w:tr>
        <w:trPr>
          <w:trHeight w:val="330" w:hRule="atLeast"/>
        </w:trPr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C70"/>
            <w:bookmarkStart w:id="1" w:name="RANGE!A1%3AC70"/>
            <w:bookmarkEnd w:id="1"/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П</w:t>
            </w:r>
            <w:r>
              <w:rPr>
                <w:b/>
                <w:bCs/>
                <w:sz w:val="20"/>
                <w:szCs w:val="20"/>
                <w:lang w:eastAsia="ru-RU"/>
              </w:rPr>
              <w:t>РИЛОЖЕНИЕ № 4</w:t>
            </w:r>
          </w:p>
        </w:tc>
        <w:tc>
          <w:tcPr>
            <w:tcW w:w="30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 решению Юрьянской районной Думы</w:t>
            </w:r>
          </w:p>
        </w:tc>
        <w:tc>
          <w:tcPr>
            <w:tcW w:w="30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"Об утверждении бюджета Юрьянского                                      </w:t>
            </w:r>
          </w:p>
        </w:tc>
        <w:tc>
          <w:tcPr>
            <w:tcW w:w="30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ого района на 2022 год и на</w:t>
            </w:r>
          </w:p>
        </w:tc>
        <w:tc>
          <w:tcPr>
            <w:tcW w:w="30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й период 2023 и 2024 годов"</w:t>
            </w:r>
          </w:p>
        </w:tc>
        <w:tc>
          <w:tcPr>
            <w:tcW w:w="30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в редакции решения от 02.11.2022 № 9/1)</w:t>
            </w:r>
          </w:p>
        </w:tc>
        <w:tc>
          <w:tcPr>
            <w:tcW w:w="30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611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нозируемые объемы поступления доходов бюджета 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2 год</w:t>
            </w:r>
          </w:p>
        </w:tc>
        <w:tc>
          <w:tcPr>
            <w:tcW w:w="30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Код БК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Наименование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год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0000000 00 0000 00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351,7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20000000 00 0000 00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6427,6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0000 00 0000 00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5376,4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1000 00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404,0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5001 00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04,0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15001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04,0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5002 00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15002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20000 00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422,3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0216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90,0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0216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90,0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304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 в муниципальных образовательных организациях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8,4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304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 в муниципальных образовательных организациях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8,4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511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проведение комплексных кадастровых работ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2,1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5511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проведение комплексных кадастровых работ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2,1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519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7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25519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7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9999 00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63,1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9999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9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29999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299,5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36 20229999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16,7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30000 00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706,3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4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91,1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30024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8,0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4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29,1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30024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,0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4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0,0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7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3,4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7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3,4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9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2,1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9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2,1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5082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1,3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5082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1,3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5120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5120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9999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36,2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9999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31,5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9999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40000 00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843,8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0014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3,4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40014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3,4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5303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,9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5303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,9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 45454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02 202 45454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9999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83,5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03 20249999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2,7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49999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50,8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400000 00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96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405099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405099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700000 00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1,2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20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705020 05 0000 1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30 05 0000 150</w:t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,2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705030 05 0000 15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2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705030 05 0000 15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6779,3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691"/>
        <w:gridCol w:w="849"/>
        <w:gridCol w:w="850"/>
        <w:gridCol w:w="7"/>
        <w:gridCol w:w="1281"/>
        <w:gridCol w:w="410"/>
        <w:gridCol w:w="239"/>
      </w:tblGrid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9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6</w:t>
            </w:r>
          </w:p>
        </w:tc>
        <w:tc>
          <w:tcPr>
            <w:tcW w:w="1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2 год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3 и 2024 годов"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 редакции решения от 02.11.2022 № 9/1)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5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75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разделам и подразделам классификации расходов бюджетов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(тыс. рублей) 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4 2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 02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 9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33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0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7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41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6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 57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61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93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 6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 6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4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17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5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 0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0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9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91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7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8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 9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9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98"/>
        <w:gridCol w:w="1190"/>
        <w:gridCol w:w="1488"/>
        <w:gridCol w:w="222"/>
        <w:gridCol w:w="17"/>
      </w:tblGrid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9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9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9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2 год</w:t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9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3 и 2024 годов"</w:t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9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 редакции решения от 02.11.2022 № 9/1)</w:t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9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49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целевым статьям (муниципальным  программам Юрьянского района и непрограммным направлениям деятельности), группам видов расходов классификации расходов бюджетов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ид рас-ход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2022 год   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14 2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 86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5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99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99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90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3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3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7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7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1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9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9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9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4A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Культурная среда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1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1545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1545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Творческие люди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58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58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58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60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60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8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2 77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16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 47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3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 32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4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4 4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43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2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99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0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0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19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9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9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1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1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6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1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 66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 9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ая поддержка детско-юношеского спор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2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2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4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3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2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 16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88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88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1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9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компенсационные выплаты отдельным категориям граждан, находящимся в отпуске по уходу за ребенком до достижения им возраста 3 ле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9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9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 38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 38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 38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 81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27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79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6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6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1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9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6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4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0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0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боры в представительные органы муниципального образ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референдум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N43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N43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R43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R43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04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3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4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4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5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5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отка схем газоснабжения населенных пунк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6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6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от болезней, общих для человека и животны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61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61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4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4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5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5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отка схем газоснабжения населенных пунк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6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6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 7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0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городских и сельских поселений Юрьянского район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4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5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4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5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6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6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73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94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73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94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4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4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24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8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4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по администрированию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9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9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N08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N08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9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04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L5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1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000L5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1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8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8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0"/>
        <w:gridCol w:w="547"/>
        <w:gridCol w:w="783"/>
        <w:gridCol w:w="774"/>
        <w:gridCol w:w="847"/>
        <w:gridCol w:w="547"/>
        <w:gridCol w:w="321"/>
        <w:gridCol w:w="547"/>
        <w:gridCol w:w="792"/>
        <w:gridCol w:w="547"/>
        <w:gridCol w:w="412"/>
        <w:gridCol w:w="547"/>
        <w:gridCol w:w="412"/>
        <w:gridCol w:w="547"/>
        <w:gridCol w:w="412"/>
        <w:gridCol w:w="239"/>
        <w:gridCol w:w="308"/>
        <w:gridCol w:w="239"/>
      </w:tblGrid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10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17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17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2 год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17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3 и 2024 годов"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17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 редакции решения от 02.11.2022 № 9/1)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15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ов бюджета Юрьянского муниципального района на 2022 год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всего на 2022 год (тыс. рублей)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4 23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культуры и молодёжной политики администрации Юрьянского района Кировской обла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796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0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3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3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3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3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3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3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627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570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570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570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570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570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04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04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02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02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4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57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050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052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052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52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899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367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367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754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754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20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19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1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Культурная среда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1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154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154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Творческие люди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97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97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97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97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97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57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9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6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1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8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8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8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8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9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9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9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образования администрации Юрьянского района Кировской обла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1 437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0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6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6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6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6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6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0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 884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 638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 638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 638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275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275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439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328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0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08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08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427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261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665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993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489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489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489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988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988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66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33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65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60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6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6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27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27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06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06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484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90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90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85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85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30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30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5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5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ая поддержка детско-юношеского спор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6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6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6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44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44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04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04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04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2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1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64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7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7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7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7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83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2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2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2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2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8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правление финансов администрации Юрьянского района Кировской обла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 296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99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73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73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73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73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56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9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компенсационные выплаты отдельным категориям граждан, находящимся в отпуске по уходу за ребенком до достижения им возраста 3 лет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9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9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971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8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8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971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971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384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384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384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6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6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администрация Юрьянского района Кировской обла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8 220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252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8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8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8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8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8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839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69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755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755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6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6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05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05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2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2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7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7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0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0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0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0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боры в представительные органы муниципального образ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референдумов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92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73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66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66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7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2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3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3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3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33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73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08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08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08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08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376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N43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N43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R43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R43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от болезней, общих для человека и животных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6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6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87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87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16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16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16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4Г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2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4Г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2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4Г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4Г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579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579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91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91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1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1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городских и сельских поселений Юрьянского рай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9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9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73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948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73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948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19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19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L51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17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L51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17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12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7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7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7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7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64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5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5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отка схем газоснабжения населенных пунктов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6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6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отка схем газоснабжения населенных пунктов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6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6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2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2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9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9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5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5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5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4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4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29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7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7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7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83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3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по администрированию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9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9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N08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5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N08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5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Юрьянская районная Дума Кировской обла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Контрольно-счетная комиссия муниципального образования Юрьянский муниципальный район Кировской обла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93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3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8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8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8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8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25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253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253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253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253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253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253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253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253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253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253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253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253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253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253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253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253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253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253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253"/>
        <w:rPr>
          <w:b/>
          <w:b/>
          <w:lang w:eastAsia="ru-RU"/>
        </w:rPr>
      </w:pPr>
      <w:r>
        <w:rPr>
          <w:b/>
          <w:lang w:eastAsia="ru-RU"/>
        </w:rPr>
        <w:t>Приложение №  12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253"/>
        <w:rPr>
          <w:lang w:eastAsia="ru-RU"/>
        </w:rPr>
      </w:pPr>
      <w:r>
        <w:rPr>
          <w:lang w:eastAsia="ru-RU"/>
        </w:rPr>
        <w:t xml:space="preserve">к решению Юрьянской районной Думы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253"/>
        <w:rPr>
          <w:lang w:eastAsia="ru-RU"/>
        </w:rPr>
      </w:pPr>
      <w:r>
        <w:rPr>
          <w:lang w:eastAsia="ru-RU"/>
        </w:rPr>
        <w:t>«Об утверждении бюджета Юрьянского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253"/>
        <w:rPr>
          <w:lang w:eastAsia="ru-RU"/>
        </w:rPr>
      </w:pPr>
      <w:r>
        <w:rPr>
          <w:lang w:eastAsia="ru-RU"/>
        </w:rPr>
        <w:t>муниципального района на 2022 год и н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253"/>
        <w:rPr>
          <w:lang w:eastAsia="ru-RU"/>
        </w:rPr>
      </w:pPr>
      <w:r>
        <w:rPr>
          <w:lang w:eastAsia="ru-RU"/>
        </w:rPr>
        <w:t>плановый период 2023 и 2024 годов»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253"/>
        <w:rPr>
          <w:lang w:eastAsia="ru-RU"/>
        </w:rPr>
      </w:pPr>
      <w:r>
        <w:rPr>
          <w:lang w:eastAsia="ru-RU"/>
        </w:rPr>
        <w:t>(в редакции решения от 02.11.2022 № 9/1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40" w:before="240" w:after="60"/>
        <w:ind w:hanging="0"/>
        <w:jc w:val="center"/>
        <w:outlineLvl w:val="7"/>
        <w:rPr>
          <w:b/>
          <w:b/>
          <w:iCs/>
          <w:lang w:eastAsia="ru-RU"/>
        </w:rPr>
      </w:pPr>
      <w:r>
        <w:rPr>
          <w:b/>
          <w:iCs/>
          <w:lang w:eastAsia="ru-RU"/>
        </w:rPr>
        <w:t>Источники финансирования дефицита бюджета Юрьянского муниципального района на 2022 год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right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898"/>
        <w:gridCol w:w="1370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(тыс.рублей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точники внутреннего финансирования  дефицито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 457,7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 5 000,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 валюте Российской Федера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5 000,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ами муниципальных районов кредитов от кредитных организаций в валюте  Российской Федера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2 00 00 05 0000 8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5 000,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 000,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0 0000 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000,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, предоставляемых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3 01 00 05 2905 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000,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 457,7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501 77</w:t>
            </w:r>
            <w:r>
              <w:rPr>
                <w:sz w:val="20"/>
                <w:szCs w:val="20"/>
                <w:lang w:eastAsia="ru-RU"/>
              </w:rPr>
              <w:t>9,</w:t>
            </w: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501 77</w:t>
            </w:r>
            <w:r>
              <w:rPr>
                <w:sz w:val="20"/>
                <w:szCs w:val="20"/>
                <w:lang w:eastAsia="ru-RU"/>
              </w:rPr>
              <w:t>9,</w:t>
            </w: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501 77</w:t>
            </w:r>
            <w:r>
              <w:rPr>
                <w:sz w:val="20"/>
                <w:szCs w:val="20"/>
                <w:lang w:eastAsia="ru-RU"/>
              </w:rPr>
              <w:t>9,</w:t>
            </w: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501 77</w:t>
            </w:r>
            <w:r>
              <w:rPr>
                <w:sz w:val="20"/>
                <w:szCs w:val="20"/>
                <w:lang w:eastAsia="ru-RU"/>
              </w:rPr>
              <w:t>9,</w:t>
            </w: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519 237,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519 237,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519 237,0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82"/>
        <w:gridCol w:w="239"/>
        <w:gridCol w:w="205"/>
        <w:gridCol w:w="34"/>
      </w:tblGrid>
      <w:tr>
        <w:trPr>
          <w:trHeight w:val="25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ложение № 1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б утверждении бюджета Юрьянского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района на 2022 г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на плановый период 2023 и 2024 годов"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 редакции решения от 02.11.2022 № 9/1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3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еречень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3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убличных нормативных обязательств, подлежащих исполнению за счет средств бюджета Юрьянского муниципального района, и распределение бюджетных ассигнований по ним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2 год (тыс.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публичных нормативных обязательств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7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88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ложение № 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района н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на плановый период 2023 и 2024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02.11.2022 № 9/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РАСПРЕДЕЛЕНИЕ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 на поддержку мер по обеспечению сбалансированности бюджетов поселений  на 2022 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селения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корец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52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рховин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399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ирсо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238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гар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483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вано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36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дян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12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горце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67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рыгинское город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45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Юрьянское город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38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7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lineRule="auto" w:line="240"/>
      <w:ind w:hanging="0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8">
    <w:name w:val="xl68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/>
  </w:style>
  <w:style w:type="paragraph" w:styleId="Xl77">
    <w:name w:val="xl77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29:00Z</dcterms:created>
  <dc:creator>lena-k</dc:creator>
  <dc:description/>
  <dc:language>en-US</dc:language>
  <cp:lastModifiedBy>Пользователь Windows</cp:lastModifiedBy>
  <cp:lastPrinted>2022-11-02T16:52:00Z</cp:lastPrinted>
  <dcterms:modified xsi:type="dcterms:W3CDTF">2022-11-03T05:39:00Z</dcterms:modified>
  <cp:revision>5</cp:revision>
  <dc:subject/>
  <dc:title/>
</cp:coreProperties>
</file>