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8773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1.11.2023                                                                                                                             № 17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4.12.2022  № 11/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2.2022  № 11/2 «Об утверждении  бюджета Юрьянского муниципального района на 2023 год и на плановый период 2024 и 2025 годов»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482 627,3» заменить на цифру «519 506,0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500 006,9» заменить на цифру «535 304,0»;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1.3. В подпункте 3 цифру «17 379,6» заменить на цифру «15 798,0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  <w:t>1.2. В подпункте 1 пункта 12 на 2023 год цифру «4 371,0» заменить на цифру «4 799,3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</w:r>
      <w:r>
        <w:rPr>
          <w:b w:val="false"/>
          <w:szCs w:val="28"/>
        </w:rPr>
        <w:t>1.3. В пункте 26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>1.3.1. В подпункте 26.1 на 2023 год цифру «49 724,2» заменить на цифру «52 814,6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5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разделам и  подразделам классификации расходов бюджетов на 2023 год» утверд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3 год» утвердить в новой редакции. Прилагается.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8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0. </w:t>
      </w:r>
      <w:r>
        <w:rPr>
          <w:b w:val="false"/>
          <w:bCs/>
          <w:szCs w:val="28"/>
        </w:rPr>
        <w:t>Приложение 14 «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3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20 «Распределение иных межбюджетных трансфертов на поддержку мер по обеспечению сбалансированности бюджетов поселений на 2023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Глава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И.Ю. Шулае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170"/>
        <w:gridCol w:w="3544"/>
        <w:gridCol w:w="1418"/>
        <w:gridCol w:w="62"/>
      </w:tblGrid>
      <w:tr>
        <w:trPr>
          <w:trHeight w:val="33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72"/>
            <w:bookmarkStart w:id="1" w:name="RANGE!A1%3AC72"/>
            <w:bookmarkEnd w:id="1"/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 на 2023 год и 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4 и 2025 годов"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(в редакции решения от 01.11.2023 №17/1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69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3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737,7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5768,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75013,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442,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11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2 00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1,3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2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31,3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382,5</w:t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45,0</w:t>
            </w:r>
          </w:p>
        </w:tc>
      </w:tr>
      <w:tr>
        <w:trPr>
          <w:trHeight w:val="7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4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,0</w:t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,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5511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5511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383,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4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24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95,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020,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56,4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7,6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7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5,8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8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8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6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39,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739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68,3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8,7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77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,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9999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57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400000000000 00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405090000000 00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40509905591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муниципальных районов (благотворительное пожертвование от фонда поддержки и реализации некоммерческих проектов "Добрые дела"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7,6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6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6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6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0 218000000000 000 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2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805030050000 15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1805030050000 15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2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219,8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19,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7,4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1960010050000 15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52,4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9506,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20"/>
        <w:gridCol w:w="1240"/>
        <w:gridCol w:w="1700"/>
        <w:gridCol w:w="222"/>
        <w:gridCol w:w="17"/>
      </w:tblGrid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(в редакции решения от 01.11.2023 №17/1)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0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00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-946" w:firstLine="94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5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 3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6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7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5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9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 8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 0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7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7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7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6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 3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3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3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5"/>
        <w:gridCol w:w="1174"/>
        <w:gridCol w:w="1468"/>
        <w:gridCol w:w="222"/>
        <w:gridCol w:w="17"/>
      </w:tblGrid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го района на 2023 год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(в редакции решения от 01.11.2023 №17/1)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9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3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5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 8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9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5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5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4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7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7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4 7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 6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 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8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8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79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6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5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4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2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0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 0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 49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 6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0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 0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 7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10"/>
        <w:gridCol w:w="700"/>
        <w:gridCol w:w="977"/>
        <w:gridCol w:w="1272"/>
        <w:gridCol w:w="840"/>
        <w:gridCol w:w="1340"/>
        <w:gridCol w:w="222"/>
        <w:gridCol w:w="17"/>
      </w:tblGrid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8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(в редакции решения от 01.11.2023 № 17/1)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1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1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3 год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5 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8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9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 4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 0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7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9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5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0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7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7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7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5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2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7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S5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1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S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1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16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 2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3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6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3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8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1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1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боры в представительные органы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5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97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004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5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3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городских и сельских поселений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15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S5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15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S5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2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15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S5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6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7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3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4 и 2025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в редакции решения от 01.11.2023 № 17/1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3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 798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 798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9 506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9 506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9 506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19 506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 304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 304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 304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 304,0</w:t>
            </w:r>
          </w:p>
        </w:tc>
      </w:tr>
    </w:tbl>
    <w:p>
      <w:pPr>
        <w:pStyle w:val="Normal"/>
        <w:widowControl/>
        <w:tabs>
          <w:tab w:val="clear" w:pos="708"/>
          <w:tab w:val="left" w:pos="3698" w:leader="none"/>
        </w:tabs>
        <w:suppressAutoHyphens w:val="false"/>
        <w:autoSpaceDE w:val="true"/>
        <w:spacing w:lineRule="auto" w:line="24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600"/>
        <w:gridCol w:w="1912"/>
        <w:gridCol w:w="980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14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(в редакции решения от 01.11.2023 № 17/1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</w:tr>
      <w:tr>
        <w:trPr>
          <w:trHeight w:val="75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убличных нормативных обязательств, подлежащих исполнению за счет средств бюджета Юрьянского муниципального района, и распределение бюджетных ассигнований по ним на 2023 год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расход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3 год (тыс.рублей)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убличных нормативных обязательств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99,3</w:t>
            </w:r>
          </w:p>
        </w:tc>
      </w:tr>
      <w:tr>
        <w:trPr>
          <w:trHeight w:val="190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526,0</w:t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73,3</w:t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№ 2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3 год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4 и 2025 годов"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01.11.2023 №17/1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3  год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4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1,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2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8,8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3,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6,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2,9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89,3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73,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7,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ТОГО 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814,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b/>
      <w:bCs/>
    </w:rPr>
  </w:style>
  <w:style w:type="paragraph" w:styleId="Xl90">
    <w:name w:val="xl9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3-02-14T11:48:00Z</cp:lastPrinted>
  <dcterms:modified xsi:type="dcterms:W3CDTF">2023-11-01T15:48:00Z</dcterms:modified>
  <cp:revision>158</cp:revision>
  <dc:subject/>
  <dc:title/>
</cp:coreProperties>
</file>