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7" w:leader="none"/>
          <w:tab w:val="left" w:pos="7741" w:leader="none"/>
        </w:tabs>
        <w:spacing w:lineRule="auto" w:line="240"/>
        <w:jc w:val="left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9" w:leader="none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ЮРЬЯНСКОГО РАЙОНА</w:t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auto" w:line="240" w:before="360" w:after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/>
        <w:t>_</w:t>
      </w:r>
      <w:r>
        <w:rPr>
          <w:u w:val="single"/>
        </w:rPr>
        <w:t>15.04.2021</w:t>
      </w:r>
      <w:r>
        <w:rPr/>
        <w:t>_                                                                                                              №_</w:t>
      </w:r>
      <w:r>
        <w:rPr>
          <w:u w:val="single"/>
        </w:rPr>
        <w:t>59</w:t>
      </w:r>
      <w:r>
        <w:rPr/>
        <w:t>___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Cs w:val="28"/>
        </w:rPr>
      </w:pPr>
      <w:r>
        <w:rPr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реализации отдельных положений Бюджетного кодекса Российской Федерации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В целях реализации статей 78.2, 79 и 80 Бюджетного кодекса Российской Федерации администрация Юрьянского района ПОСТАНОВЛЯЕТ: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принятия решений, связанных с осуществлением  бюджетных инвестиций (бюджетных ассигнований)  за счет средств бюджета Юрьянского муниципального района   в объекты капитального строительства (далее – Порядок) 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Контроль за выполнением </w:t>
      </w:r>
      <w:r>
        <w:rPr>
          <w:sz w:val="28"/>
          <w:szCs w:val="28"/>
        </w:rPr>
        <w:t xml:space="preserve">данного </w:t>
      </w:r>
      <w:r>
        <w:rPr>
          <w:sz w:val="28"/>
          <w:szCs w:val="28"/>
          <w:lang w:val="en-US"/>
        </w:rPr>
        <w:t xml:space="preserve">постановления возложить  на </w:t>
      </w:r>
      <w:r>
        <w:rPr>
          <w:sz w:val="28"/>
          <w:szCs w:val="28"/>
        </w:rPr>
        <w:t>начальника управления финансов администрации Юрьянского района Кировской области Тупицыну Л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рио главы Юрьянского райо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Кировской области </w:t>
      </w:r>
      <w:r>
        <w:rPr/>
        <w:t xml:space="preserve">                                  </w:t>
      </w:r>
      <w:r>
        <w:rPr>
          <w:sz w:val="28"/>
          <w:szCs w:val="28"/>
        </w:rPr>
        <w:t>И.Ю. Шулае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ь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5.04.2021   №  59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0"/>
        <w:ind w:firstLine="709"/>
        <w:jc w:val="center"/>
        <w:rPr/>
      </w:pPr>
      <w:bookmarkStart w:id="0" w:name="P39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, связанных с осуществлением бюджетных инвестиций (бюджетных ассигнований)  за счет средств бюджета Юрьянского муниципального района в объекты капитального строительства</w:t>
      </w:r>
    </w:p>
    <w:p>
      <w:pPr>
        <w:pStyle w:val="ConsPlusNormal"/>
        <w:spacing w:lineRule="auto" w:line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нятия решений, связанных с осуществлением бюджетных инвестиций (бюджетных ассигнований) за счет средств  бюджета Юрьянского муниципального района в объекты капитального строительства (далее - Порядок), устанавливает:</w:t>
      </w:r>
    </w:p>
    <w:p>
      <w:pPr>
        <w:pStyle w:val="ConsPlusNormal"/>
        <w:spacing w:lineRule="auto" w:line="280"/>
        <w:ind w:firstLine="709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1.1. Порядок принятия решения о предоставлении бюджетных ассигнований за счет субсидий из бюджета Юрьянского муниципального района на осуществление муниципальными  бюджетными (автономными) учреждениями и муниципальными  унитарными предприятиями капитальных вложений в объекты капитального строительства муниципальной собственности Юрьянского  района или приобретение объектов недвижимого имущества в муниципальную  собственность Юрьянского района.</w:t>
      </w:r>
    </w:p>
    <w:p>
      <w:pPr>
        <w:pStyle w:val="ConsPlusNormal"/>
        <w:spacing w:lineRule="auto" w:line="280"/>
        <w:ind w:firstLine="709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1.2. Порядок принятия решения о подготовке и реализации бюджетных инвестиций в объекты капитального строительства муниципальной  собственности Юрьянского  района и (или) объекты недвижимого имущества, приобретаемые в муниципальную  собственность Юрьянского  района.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3"/>
      <w:bookmarkEnd w:id="3"/>
      <w:r>
        <w:rPr>
          <w:rFonts w:cs="Times New Roman" w:ascii="Times New Roman" w:hAnsi="Times New Roman"/>
          <w:sz w:val="28"/>
          <w:szCs w:val="28"/>
        </w:rPr>
        <w:t>1.3. Порядок принятия решения о предоставлении бюджетных инвестиций юридическим лицам, не являющимся муниципальными  учреждениями или муниципальными  унитарными предприятиями, в объекты капитального строительства и (или) на приобретение объектов недвижимого имущества за счет средств бюджета Юрьянского муниципального района.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ение изменений в решения, предусмотренные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соответствии с правилами, установленными настоящим Порядком.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нициаторами подготовки проекта решения выступают  отраслевые органы, структурные подразделения  администрации Юрьянского района, на которые возложены координация и регулирование деятельности в соответствующей сфере (далее - уполномоченный орган).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нятие решений, предусмотренных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 учетом приоритетов и целей развития муниципального образования Юрьянского муниципального района. 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у проекта решения осуществляет уполномоченный орган в  форме проекта постановления администрации Юрьянского района.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ект решения, указанный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 в себя: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бюджетных ассигнований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(объектов) капитального строительства согласно проект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(или предполагаемое наименование объекта (объектов)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(объектов) недвижимого имущества, приобретаемого (приобретаемых) в муниципальную собственность Юрьян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или приобретение);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бюджетных средств, предоставляющего субсидию из бюджета Юрьянского муниципального района  на осуществление муниципальными бюджетными (автономными) учреждениями и муниципальными  унитарными предприятиями капитальных вложений в объекты капитального строительства муниципальной  собственности Юрьянского муниципального района или приобретение объектов недвижимого имущества в муниципальную собственность Юрьянского района;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бюджетного (автономного) учреждения, муниципального  унитарного предприятия, получающего субсидию из бюджета Юрьянского муниципального района на осуществление капитальных вложений в объекты капитального строительства муниципальной собственности Юрьянского муниципального района или приобретение объектов недвижимого имущества в муниципальную собственность Юрьянского района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ая вв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(в действие) объекта капитального строительства и (или) срок приобретения объекта (объектов) недвижимости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ую стоимость объекта капитального строительства, реконструкции или технического перевооружения (при наличии утвержденной проектной документации), или предполагаемую (предельную) стоимость объекта капитального строительства, реконструкции или технического перевооружения (в базовых ценах и в ценах соответствующих лет реализации инвестиционного проекта), или предельную стоимость приобретения объекта недвижимого имущества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предельный) объем инвестиций, предоставляемых на реализацию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предусматривающие особенности предоставления бюджетных ассигнований и необходимые для принятия решения.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распорядитель бюджетных средств, предоставляющий субсидию из бюджета Юрьянского муниципального района на осуществление муниципальными бюджетными (автономными) учреждениями и муниципальными  унитарными предприятиями капитальных вложений в объекты капитального строительства муниципальной собственности Юрьянского района или приобретение объектов недвижимого имущества в муниципальную собственность Юрьянского района, вправе (в соответствии с правилами, утверждёнными администрацией Юрьянского района) включать в проект решения положения о заключении соглашения о предоставлении субсидий на срок реализации соответствующих решений, превышающих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ект решения, предусмотренный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 в себя: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бюджетных инвестиций;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ли наименование объекта недвижимого имущества, приобретаемого в муниципальную собственность Юрьянского района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вестирования (строительство, реконструкция, техническое перевооружение или приобретение);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бюджета Юрьянского муниципального района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 заказч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(объектов) капитального строительства, подлежащего (подлежащих) вводу, и (или) мощность объекта (объектов) недвижим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(в действие) объекта (объектов) капитального строительства и (или) срок приобретения объекта (объектов) недвиж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ую стоимость объекта (объектов) капитального строительства, реконструкции, в том числе с элементами реставрации, технического перевооружения (при наличии утвержденной проектной документации), или предполагаемую (предельную) стоимость объекта (объектов) капитального строительства, реконструкции, в том числе с элементами реставрации, технического перевооружения (в ценах соответствующих лет реализации инвестиционного проекта), или предельную стоимость приобретения объекта (объектов) недвижимого имущества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предельный) объем инвестиций, предоставляемых на реализацию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предусматривающие особенности предоставления бюджетных инвестиций и необходимые для принятия решения.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ект решения, указанный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(объектов) капитального строительства согласно проектной документации (или предполагаемое наименование объекта (объектов)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приобретаемого (приобретаемых) объекта (объектов)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(объектов) капитального строительства и (или) приобретение объекта (объектов) недвижимости);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бюджета Юрьянского муниципального района;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главного распорядителя бюджетных средств, осуществляющего контроль достижения целей предоставле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получающего бюджетные инвестиции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яемых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(объектов) капитального строительства, подлежащего (подлежащих) вводу в эксплуатацию, и (или) мощность объекта (объектов)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(в действие) объекта (объектов) капитального строительства и (или) срок приобретения объекта (объектов)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ую стоимость объекта (объектов) капитального строительства, реконструкции, в том числе с элементами реставрации, технического перевооружения (при наличии утвержденной проектной документации), или предполагаемую (предельную) стоимость объекта (объектов) капитального строительства, реконструкции, в том числе с элементами реставрации, технического перевооружения (в ценах соответствующих лет реализации инвестиционного проекта), или предельную стоимость приобретения объекта (объектов) недвижимого имущества;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договору об участии муниципального образования  в собственности субъекта инвестиций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предусматривающие особенности предоставления бюджетных инвестиций и необходимые для принятия решения.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кты капитального строительства, реконструкции, в том числе с элементами реставрации, и (или) технического перевооружения и приобретение объектов недвижимого имущества, по которым принимается решение, должны пройти проверку в порядке, установленном администрацией Юрьянского района.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ый орган направляет подготовленный проект решения на согласование в управление муниципальным имуществом администрации Юрьянского района для согласования проектов решений, указанных в пункте 1.3 настоящего Порядка  на предмет возможности участия Юрьянского муниципального района  в уставном капитале хозяйственного общества и соблюдения процедур увеличения уставного капитала.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течение 5 рабочих дней со дня представления проекта решения уполномоченным органом.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проект решения возвращается в уполномоченный орган.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 проект решения повторно направляется на согласование в соответствии с настоящим пунктом.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полномоченный орган направляет подготовленный проект решения на согласование в управление финансов администрации Юрьянского района Кировской области для  согласования проектов решений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предмет наличия бюджетных ассигнований (бюджетных инвестиций) на капитальные вложения либо возможности внесения соответствующих изменений в бюджет Юрьянского муниципального района на текущий финансовый год или включения соответствующего финансирования при формировании  бюджета Юрьянского муниципального района  на очередной финансовый год и плановый период.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течение 5 рабочих дней со дня представления проекта решения уполномоченным органом.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управлением финансов администрации Юрьянского района Кировской области оформляется заключение, и проект решения возвращается в уполномоченный орган.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 проект решения повторно направляется на согласование в соответствии с настоящим пунктом.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отсутствии замечаний проект решения визируется управлением финансов администрации Юрьянского района Кировской области, а уполномоченный орган осуществляет дальнейшее согласование проекта решения в установленном порядке и направляет его на  утверждение  администрации Юрьянского района.  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нятое администрацией Юрьянского района  решение является основанием для подготовки уполномоченным органом проекта изменений в соответствующую муниципальную программу,  подготовки предложений в управление финансов администрации Юрьянского района Кировской области по внесению соответствующих изменений в бюджет Юрьянского муниципального района  на текущий финансовый год либо по включению соответствующего финансирования при формировании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7371" w:leader="none"/>
        </w:tabs>
        <w:spacing w:lineRule="auto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ta0">
    <w:name w:val="pt-a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consplusnormal">
    <w:name w:val="pt-consplusnormal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80"/>
    </w:pPr>
    <w:rPr>
      <w:rFonts w:ascii="Calibri" w:hAnsi="Calibri" w:eastAsia="Calibri" w:cs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lena-k</dc:creator>
  <dc:description/>
  <cp:keywords/>
  <dc:language>en-US</dc:language>
  <cp:lastModifiedBy>Пользователь Windows</cp:lastModifiedBy>
  <cp:lastPrinted>2021-04-16T11:05:00Z</cp:lastPrinted>
  <dcterms:modified xsi:type="dcterms:W3CDTF">2021-04-21T11:50:00Z</dcterms:modified>
  <cp:revision>20</cp:revision>
  <dc:subject/>
  <dc:title/>
</cp:coreProperties>
</file>