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на тему «Об исполнении бюджета Юрьянского муниципального района з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от  11 июня 2025 года                                                                            администрация район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>п. Юрья</w:t>
        <w:tab/>
        <w:t>14.00 часо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  <w:u w:val="single"/>
        </w:rPr>
        <w:t>Председательствующий</w:t>
      </w:r>
      <w:r>
        <w:rPr>
          <w:b/>
        </w:rPr>
        <w:t xml:space="preserve"> </w:t>
      </w:r>
      <w:r>
        <w:rPr/>
        <w:t>на публичных слушаниях:                           Е.В. Савиных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u w:val="single"/>
        </w:rPr>
        <w:t>Секретарь</w:t>
      </w:r>
      <w:r>
        <w:rPr/>
        <w:t>:                                                                                               Е.Л. Зверев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u w:val="single"/>
        </w:rPr>
        <w:t>Выступающий</w:t>
      </w:r>
      <w:r>
        <w:rPr/>
        <w:t>:                                                                                        Е.В. Савиных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  <w:u w:val="single"/>
        </w:rPr>
        <w:t>Присутствовал</w:t>
      </w:r>
      <w:r>
        <w:rPr>
          <w:b/>
        </w:rPr>
        <w:t xml:space="preserve">:  32 </w:t>
      </w:r>
      <w:r>
        <w:rPr/>
        <w:t xml:space="preserve">гражданина от населения муниципального образования Юрьянский район.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  <w:t xml:space="preserve">Приглашены: эксперт - </w:t>
      </w:r>
      <w:r>
        <w:rPr/>
        <w:t>председатель Контрольно-счетной комиссии Маурина С.С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jc w:val="both"/>
        <w:rPr/>
      </w:pPr>
      <w:r>
        <w:rPr/>
        <w:t>Проект решения «Об исполнении бюджета Юрьянского муниципального района за 2024 год».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первому вопросу выступила: и.о. заместителя главы администрации района, начальника управления финансов Савиных Е.В. Она довела до сведения присутствующих, что публичные слушания проводятся в соответствии с Бюджетным Кодексом РФ, Уставом Муниципального образования, Положением о бюджетном процессе от 11.12.2019 № 29/1. </w:t>
      </w:r>
    </w:p>
    <w:p>
      <w:pPr>
        <w:pStyle w:val="Normal"/>
        <w:ind w:firstLine="708"/>
        <w:jc w:val="both"/>
        <w:rPr/>
      </w:pPr>
      <w:r>
        <w:rPr>
          <w:szCs w:val="28"/>
        </w:rPr>
        <w:t>Бюджет Юрьянского муниципального района за 2024 год исполнен по доходам в сумме  556 849,3  тыс. рублей, или на 102,0% к годовому плану, по расходам   553 904,5 тыс. рублей, или на 99,4% к годовому плану. Профицит бюджета составил 2 944,8 тыс. рублей.</w:t>
      </w:r>
      <w:r>
        <w:rPr>
          <w:sz w:val="22"/>
          <w:szCs w:val="28"/>
        </w:rPr>
        <w:t>Объем собственных доходов составил 145 246,7 тыс. рублей или 103,0% к уточненному годовому плану, сверх плановых сумм поступило 4 241,3 тыс</w:t>
      </w:r>
      <w:r>
        <w:rPr>
          <w:bCs/>
          <w:sz w:val="22"/>
          <w:szCs w:val="28"/>
        </w:rPr>
        <w:t>. рублей.</w:t>
      </w:r>
      <w:r>
        <w:rPr>
          <w:sz w:val="22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оступление </w:t>
      </w:r>
      <w:r>
        <w:rPr>
          <w:b/>
          <w:szCs w:val="28"/>
        </w:rPr>
        <w:t>налоговых доходов</w:t>
      </w:r>
      <w:r>
        <w:rPr>
          <w:szCs w:val="28"/>
        </w:rPr>
        <w:t xml:space="preserve"> в 2024 году составило 150 477,4 тыс</w:t>
      </w:r>
      <w:r>
        <w:rPr>
          <w:bCs/>
          <w:szCs w:val="28"/>
        </w:rPr>
        <w:t xml:space="preserve">. рублей, или 106,3% </w:t>
      </w:r>
      <w:r>
        <w:rPr>
          <w:szCs w:val="28"/>
        </w:rPr>
        <w:t>к уточненному годовому плану, переисполнение составляет  8 855,1 тыс. рублей. Плановые показатели перевыполнены по всем налоговым  доходам, кроме налога, взимаемого в связи с применением патентной системы налогооблажения.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b/>
          <w:bCs/>
        </w:rPr>
        <w:t>Неналоговые</w:t>
      </w:r>
      <w:r>
        <w:rPr>
          <w:bCs/>
        </w:rPr>
        <w:t xml:space="preserve"> доходы</w:t>
      </w:r>
      <w:r>
        <w:rPr/>
        <w:t xml:space="preserve"> поступили в районный бюджет в 2024 году в объеме 34 980,9 тыс. рублей, </w:t>
      </w:r>
      <w:r>
        <w:rPr>
          <w:bCs/>
        </w:rPr>
        <w:t>или 109,1%</w:t>
      </w:r>
      <w:r>
        <w:rPr/>
        <w:t xml:space="preserve"> к уточненным годовым бюджетным назначениям, выше </w:t>
      </w:r>
      <w:r>
        <w:rPr>
          <w:bCs/>
        </w:rPr>
        <w:t>запланированных</w:t>
      </w:r>
      <w:r>
        <w:rPr/>
        <w:t xml:space="preserve"> сумм поступило 2 928,1 тыс</w:t>
      </w:r>
      <w:r>
        <w:rPr>
          <w:bCs/>
        </w:rPr>
        <w:t xml:space="preserve">. рублей. </w:t>
      </w:r>
      <w:r>
        <w:rPr/>
        <w:t>Уточненные плановые показатели выполнены по следующим  видам неналоговых доходов: по платежам при пользовании природными ресурсами, по продаже земельных участков, по штрафам и прочим неналоговым дохо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Объем безвозмездных поступлений в отчетном году составил </w:t>
        <w:br/>
        <w:t>371 391,0 рублей. П</w:t>
      </w:r>
      <w:r>
        <w:rPr/>
        <w:t>оступило безвозмездных поступлений от других бюджетов в объеме 99,7% от годового плана, в том числе дотаций – 100,0%, субсидий – 100,0%, субвенций – 99,7%, иных межбюджетных  трансфертов – 96,3%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Cs w:val="28"/>
        </w:rPr>
        <w:t>Возвращено в 2024 году в областной бюджет остатков неиспользованных субсидий, субвенций и иных межбюджетных трансфертов, имеющих целевое назначение за 2023 год в сумме 0,4 тыс. рублей</w:t>
      </w:r>
      <w:r>
        <w:rPr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>Расходная часть бюджета муниципального района  исполнена в сумме 553 904,5 тыс. рублей или 99,4 % к уточненным годовым бюджетным ассигнованиям.</w:t>
      </w:r>
    </w:p>
    <w:p>
      <w:pPr>
        <w:pStyle w:val="Normal"/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>Наибольший удельный вес в структуре расходов консолидированного бюджета района занимают расходы: на образование – 322 526,4 тыс. рублей  или 43,5 %, общегосударственные вопросы 119 478,1  тыс. рублей или 16,1 %, национальную экономику – 81 333,1 тыс. рублей или 11,0%, культуру и кинематографию – 70 544,3 тыс. рублей или 9,5%,   жилищно-коммунальное хозяйство – 40 230,4 тыс. рублей или 5,4%.</w:t>
      </w:r>
    </w:p>
    <w:p>
      <w:pPr>
        <w:pStyle w:val="Normal"/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>В ходе исполнения бюджета не остались без внимания проблемы поселений. В 2024 году городским и сельским поселениям направлено финансовой помощи 67 577,0 тыс. рублей. На выравнивание бюджетной обеспеченности направлено  4 000,0 тыс. рублей, межбюджетных трансфертов на обеспечение сбалансированности бюджетов направлено 62 244,3 тыс. рублей, прочих дотаций, субсидий и иных межбюджетных трансфертов 1 332,7 тыс. рублей.</w:t>
      </w:r>
    </w:p>
    <w:p>
      <w:pPr>
        <w:pStyle w:val="Normal"/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>В течение года была изыскана возможность дополнительно увеличить к первоначальному плану объём иных межбюджетных трансфертов на сбалансированность бюджетов поселений на сумму  13 420,0 тыс. рублей. Это позволило обеспечить финансирование первоочередных расходов поселений и решить ряд неотложных задач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сполнение бюджета по главным распорядителям бюджетных средств составило: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правление культуры и молодежной политики – 99,7%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правление образования – 99,5%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правление финансов – 100,0%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дминистрация Юрьянского района – 98,2%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Юрьянская районная Дума – 91,6%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нтрольно-счетная комиссия – 96,7%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В 2022 году (июнь) для погашения кредитов кредитных организаций был привлечен бюджетный кредит из областного бюджета (</w:t>
      </w:r>
      <w:r>
        <w:rPr/>
        <w:t>Министерство финансов Кировской области</w:t>
      </w:r>
      <w:r>
        <w:rPr>
          <w:color w:val="000000"/>
        </w:rPr>
        <w:t>) в сумме 5 000,0 тыс. рублей</w:t>
      </w:r>
      <w:r>
        <w:rPr>
          <w:rFonts w:cs="Calibri" w:ascii="Calibri" w:hAnsi="Calibri"/>
          <w:color w:val="000000"/>
          <w:sz w:val="22"/>
        </w:rPr>
        <w:t xml:space="preserve">, </w:t>
      </w:r>
      <w:r>
        <w:rPr>
          <w:color w:val="000000"/>
        </w:rPr>
        <w:t xml:space="preserve">с рассрочкой погашения платежа равными долями начиная с 2025 года по 2027 год. </w:t>
      </w:r>
    </w:p>
    <w:p>
      <w:pPr>
        <w:pStyle w:val="Normal"/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аким образом, на 1 января 2025 года муниципальный внутренний долг составляет 5 000,0 тыс. рублей. </w:t>
      </w:r>
    </w:p>
    <w:p>
      <w:pPr>
        <w:pStyle w:val="Normal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обслуживание муниципального долга составили 5,0 тыс. рублей, что составляет 100,0% от запланированных уточненных бюджетных ассигнований.</w:t>
      </w:r>
    </w:p>
    <w:p>
      <w:pPr>
        <w:pStyle w:val="Normal"/>
        <w:ind w:firstLine="720"/>
        <w:jc w:val="both"/>
        <w:rPr/>
      </w:pPr>
      <w:r>
        <w:rPr/>
        <w:t>Задолженность перед бюджетом муниципальных унитарных предприятий на 01.01.2025 года отсутствуе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ложений от присутствующих граждан не поступа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Одобрить, предложенный вниманию присутствующих граждан проект решения и рекомендовать депутатам Юрьянской районной Думы принять решение Юрьянской районной Думы «Об исполнении бюджета Юрьянского муниципального района за 2024 год».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</w:rPr>
        <w:t>Голосовали:</w:t>
      </w:r>
      <w:r>
        <w:rPr/>
        <w:t xml:space="preserve"> «За» - __32__ человека, «Против» - нет, «Воздержался» - нет.</w:t>
      </w:r>
    </w:p>
    <w:p>
      <w:pPr>
        <w:pStyle w:val="Subtit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Председательствующий: </w:t>
      </w:r>
      <w:r>
        <w:rPr>
          <w:b w:val="false"/>
          <w:bCs/>
          <w:sz w:val="24"/>
          <w:szCs w:val="24"/>
          <w:u w:val="single"/>
        </w:rPr>
        <w:t>_______________________________</w:t>
      </w:r>
      <w:r>
        <w:rPr>
          <w:b w:val="false"/>
          <w:sz w:val="24"/>
          <w:szCs w:val="24"/>
        </w:rPr>
        <w:t xml:space="preserve"> Е.В. Савиных</w:t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екретарь:                       _______________________________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.Л. Зверева</w:t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4:00Z</dcterms:created>
  <dc:creator>РФО</dc:creator>
  <dc:description/>
  <cp:keywords/>
  <dc:language>en-US</dc:language>
  <cp:lastModifiedBy>Пользователь Windows</cp:lastModifiedBy>
  <cp:lastPrinted>2024-05-08T15:49:00Z</cp:lastPrinted>
  <dcterms:modified xsi:type="dcterms:W3CDTF">2025-06-11T11:38:00Z</dcterms:modified>
  <cp:revision>67</cp:revision>
  <dc:subject/>
  <dc:title>Протокол №43</dc:title>
</cp:coreProperties>
</file>