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на тему «Об исполнении бюджета Юрьянского муниципального район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от  07 июня 2023 года                                                                            администрация район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>п. Юрья</w:t>
        <w:tab/>
        <w:t>14.00 час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едседательствующий</w:t>
      </w:r>
      <w:r>
        <w:rPr>
          <w:b/>
        </w:rPr>
        <w:t xml:space="preserve"> </w:t>
      </w:r>
      <w:r>
        <w:rPr/>
        <w:t>на публичных слушаниях:                           Л.В.Тупицын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Секретарь</w:t>
      </w:r>
      <w:r>
        <w:rPr/>
        <w:t>:                                                                                               Е.В. Савиных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Выступающий</w:t>
      </w:r>
      <w:r>
        <w:rPr/>
        <w:t>:                                                                                        Л.В.Тупицын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исутствовал</w:t>
      </w:r>
      <w:r>
        <w:rPr>
          <w:b/>
        </w:rPr>
        <w:t xml:space="preserve">:  41 </w:t>
      </w:r>
      <w:r>
        <w:rPr/>
        <w:t xml:space="preserve">гражданин от населения муниципального образования Юрьянский район.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 xml:space="preserve">Приглашены: эксперт - </w:t>
      </w:r>
      <w:r>
        <w:rPr/>
        <w:t>председатель Контрольно-счетной комиссии Маурина С.С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/>
        <w:t>Проект решения «Об исполнении бюджета Юрьянского муниципального района за 2022 год»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первому вопросу выступила: заместитель главы администрации района, начальник управления финансов Тупицына Л.В. Она довела до сведения присутствующих, что публичные слушания проводятся в соответствии с Бюджетным Кодексом РФ, Уставом Муниципального образования, Положением о бюджетном процессе от 11.12.2019 № 29/1. </w:t>
      </w:r>
    </w:p>
    <w:p>
      <w:pPr>
        <w:pStyle w:val="Normal"/>
        <w:ind w:firstLine="708"/>
        <w:jc w:val="both"/>
        <w:rPr/>
      </w:pPr>
      <w:r>
        <w:rPr/>
        <w:t xml:space="preserve">Бюджет Юрьянского муниципального района за 2022 год исполнен по доходам в сумме  </w:t>
      </w:r>
      <w:r>
        <w:rPr>
          <w:szCs w:val="28"/>
        </w:rPr>
        <w:t xml:space="preserve">508 547,2 </w:t>
      </w:r>
      <w:r>
        <w:rPr/>
        <w:t xml:space="preserve"> тыс. рублей, или на 101,4% к годовому плану, по расходам </w:t>
      </w:r>
      <w:r>
        <w:rPr>
          <w:szCs w:val="28"/>
        </w:rPr>
        <w:t>508 627,1</w:t>
      </w:r>
      <w:r>
        <w:rPr/>
        <w:t xml:space="preserve"> тыс. рублей, или на 98,9 % к годовому плану. Дефицит районного бюджета составил 79,9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ъем собственных доходов составил 155 351,8 тыс. рублей или 107,6% к уточненному годовому плану, сверх плановых сумм поступило 11 037,6 тыс</w:t>
      </w:r>
      <w:r>
        <w:rPr>
          <w:bCs/>
        </w:rPr>
        <w:t>. рублей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налоговых доходов</w:t>
      </w:r>
      <w:r>
        <w:rPr>
          <w:szCs w:val="28"/>
        </w:rPr>
        <w:t xml:space="preserve"> в 2022 году составило 122 136,8 тыс</w:t>
      </w:r>
      <w:r>
        <w:rPr>
          <w:bCs/>
          <w:szCs w:val="28"/>
        </w:rPr>
        <w:t xml:space="preserve">. рублей, или 108,7% </w:t>
      </w:r>
      <w:r>
        <w:rPr>
          <w:szCs w:val="28"/>
        </w:rPr>
        <w:t>к уточненному годовому плану, переисполнение составляет  9 750,0 тыс. рублей. Плановые показатели перевыполнены по налогу на доходы физических лиц; по акцизам на нефтепродукты; по налогу, взимаемому в связи с применением упрощенной системы налогообложения; по налогу, взимаемому в связи с применением патентной системы налогообложения, по налогу на имущество организаций и по государственной пошлине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b/>
          <w:bCs/>
          <w:szCs w:val="28"/>
        </w:rPr>
        <w:t>Неналоговые</w:t>
      </w:r>
      <w:r>
        <w:rPr>
          <w:bCs/>
          <w:szCs w:val="28"/>
        </w:rPr>
        <w:t xml:space="preserve"> доходы</w:t>
      </w:r>
      <w:r>
        <w:rPr>
          <w:szCs w:val="28"/>
        </w:rPr>
        <w:t xml:space="preserve"> поступили в бюджет Юрьянского муниципального района в 2022 году в объеме 33 215,0 тыс. рублей, </w:t>
      </w:r>
      <w:r>
        <w:rPr>
          <w:bCs/>
          <w:szCs w:val="28"/>
        </w:rPr>
        <w:t>или 104,0%</w:t>
      </w:r>
      <w:r>
        <w:rPr>
          <w:szCs w:val="28"/>
        </w:rPr>
        <w:t xml:space="preserve"> к уточненным годовым бюджетным назначениям, выше </w:t>
      </w:r>
      <w:r>
        <w:rPr>
          <w:bCs/>
          <w:szCs w:val="28"/>
        </w:rPr>
        <w:t>запланированных</w:t>
      </w:r>
      <w:r>
        <w:rPr>
          <w:szCs w:val="28"/>
        </w:rPr>
        <w:t xml:space="preserve"> сумм поступило 1 287,6 тыс</w:t>
      </w:r>
      <w:r>
        <w:rPr>
          <w:bCs/>
          <w:szCs w:val="28"/>
        </w:rPr>
        <w:t xml:space="preserve">. рублей. </w:t>
      </w:r>
      <w:r>
        <w:rPr>
          <w:szCs w:val="28"/>
        </w:rPr>
        <w:t>Уточненные плановые показатели выполнены по следующим  видам неналоговых доходов: по платежам при пользовании природными ресурсами, по продаже земельных участков, по штрафам и прочим неналоговым дох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бъем безвозмездных поступлений в отчетном году составил 353</w:t>
      </w:r>
      <w:r>
        <w:rPr>
          <w:szCs w:val="28"/>
          <w:lang w:val="en-US"/>
        </w:rPr>
        <w:t> </w:t>
      </w:r>
      <w:r>
        <w:rPr>
          <w:szCs w:val="28"/>
        </w:rPr>
        <w:t>195,5 рублей. П</w:t>
      </w:r>
      <w:r>
        <w:rPr/>
        <w:t>оступило безвозмездных поступлений от других бюджетов в объеме 98,8% от годового плана, в том числе дотаций – 100,0%, субсидий – 99,7%, субвенций – 97,0%, иных межбюджетных  трансфертов – 100,0%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8"/>
        </w:rPr>
        <w:t>Возвращено в 2022 году в областной бюджет остатков неиспользованных субсидий, субвенций и иных межбюджетных трансфертов, имеющих целевое назначение за 2021 год в сумме 0,1 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color w:val="000000"/>
          <w:szCs w:val="22"/>
        </w:rPr>
        <w:t>Расходная часть бюджета муниципального района  исполнена в сумме 508 627,1  тыс. рублей или 98,9 % к уточненным годовым бюджетным ассигнованиям.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Наибольший удельный вес в структуре расходов консолидированного бюджета района занимают расходы: на образование – 259 799,2 тыс. рублей  или 43,1 %, национальную экономику – 126 092,8 тыс. рублей или 20,9%, общегосударственные вопросы 91 144,4 тыс. рублей или 15,1 %, культуру и кинематографию – 64 454,9 тыс. рублей или 10,7%,   жилищно-коммунальное хозяйство – 30 133,6 тыс. рублей или 5,0%.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color w:val="000000"/>
          <w:szCs w:val="22"/>
        </w:rPr>
        <w:t>В ходе исполнения бюджета не остались без внимания проблемы поселений. В 2022 году городским и сельским поселениям направлено финансовой помощи 59 096,6 тыс. рублей. На выравнивание бюджетной обеспеченности направлено  4 000,0 тыс. рублей, межбюджетных трансфертов на обеспечение сбалансированности бюджетов направлено 52 959,8 тыс. рублей, прочих субсидий и иных межбюджетных трансфертов 2 136,8 тыс. рублей.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color w:val="000000"/>
          <w:szCs w:val="22"/>
        </w:rPr>
        <w:t>В течение года была изыскана возможность дополнительно увеличить к первоначальному плану объём иных межбюджетных трансфертов на сбалансированность бюджетов поселений на сумму  9 287,0 тыс. рублей. Это позволило обеспечить финансирование первоочередных расходов поселений и решить ряд неотложных задач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сполнение бюджета по главным распорядителям бюджетных средств составило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культуры и молодежной политики – 99,7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образования – 99,2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финансов – 100,0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дминистрация Юрьянского района – 97,5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Юрьянская районная Дума – 88,1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рольно-счетная комиссия – 99,0%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В 2022 году (июнь) для погашения кредитов кредитных организаций был привлечен бюджетный кредит из областного бюджета (</w:t>
      </w:r>
      <w:r>
        <w:rPr/>
        <w:t>Министерство финансов Кировской области</w:t>
      </w:r>
      <w:r>
        <w:rPr>
          <w:color w:val="000000"/>
        </w:rPr>
        <w:t xml:space="preserve">) в сумме 5 000,0 тыс. рублей. 29 июня 2022 года погашен кредит кредитных организаций (Банк Йошкар-Ола (ПАО) в сумме 5 000,0 тыс. рублей, привлеченный в 2021 году. Таким образом, на 1 января 2023 года муниципальный внутренний долг составляет 5 000,0 тыс. рублей. 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бслуживание муниципального долга составили 270,8 тыс. рублей, что составляет 100,0% от запланированных уточненных бюджетных ассигнований.</w:t>
      </w:r>
    </w:p>
    <w:p>
      <w:pPr>
        <w:pStyle w:val="Normal"/>
        <w:ind w:firstLine="720"/>
        <w:jc w:val="both"/>
        <w:rPr/>
      </w:pPr>
      <w:r>
        <w:rPr/>
        <w:t>Задолженность перед бюджетом муниципальных унитарных предприятий на 01.01.2023 года отсутству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ложений от присутствующих граждан не поступа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Одобрить, предложенный вниманию присутствующих граждан проект решения и рекомендовать депутатам Юрьянской районной Думы принять решение Юрьянской районной Думы «Об исполнении бюджета Юрьянского муниципального района за 2022 год»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«За» - __41__ человек, «Против» - нет, «Воздержался» - нет.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Председательствующий: </w:t>
      </w:r>
      <w:r>
        <w:rPr>
          <w:b w:val="false"/>
          <w:bCs/>
          <w:sz w:val="24"/>
          <w:szCs w:val="24"/>
          <w:u w:val="single"/>
        </w:rPr>
        <w:t>_______________________________</w:t>
      </w:r>
      <w:r>
        <w:rPr>
          <w:b w:val="false"/>
          <w:sz w:val="24"/>
          <w:szCs w:val="24"/>
        </w:rPr>
        <w:t xml:space="preserve"> Л.В.Тупицына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кретарь:                       _______________________________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.В. Савиных</w: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4:00Z</dcterms:created>
  <dc:creator>РФО</dc:creator>
  <dc:description/>
  <cp:keywords/>
  <dc:language>en-US</dc:language>
  <cp:lastModifiedBy>Пользователь Windows</cp:lastModifiedBy>
  <cp:lastPrinted>2023-06-07T15:12:00Z</cp:lastPrinted>
  <dcterms:modified xsi:type="dcterms:W3CDTF">2023-06-07T12:12:00Z</dcterms:modified>
  <cp:revision>62</cp:revision>
  <dc:subject/>
  <dc:title>Протокол №43</dc:title>
</cp:coreProperties>
</file>