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на тему «Об исполнении бюджета Юрьянского муниципального района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от  08 мая 2024 года                                                                            администрация райо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п. Юрья</w:t>
        <w:tab/>
        <w:t>14.00 час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едседательствующий</w:t>
      </w:r>
      <w:r>
        <w:rPr>
          <w:b/>
        </w:rPr>
        <w:t xml:space="preserve"> </w:t>
      </w:r>
      <w:r>
        <w:rPr/>
        <w:t>на публичных слушаниях: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Секретарь</w:t>
      </w:r>
      <w:r>
        <w:rPr/>
        <w:t>:                                                                                               Е.В. Савины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u w:val="single"/>
        </w:rPr>
        <w:t>Выступающий</w:t>
      </w:r>
      <w:r>
        <w:rPr/>
        <w:t>:                                                                                        Л.В.Тупицын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Присутствовал</w:t>
      </w:r>
      <w:r>
        <w:rPr>
          <w:b/>
        </w:rPr>
        <w:t xml:space="preserve">:  42 </w:t>
      </w:r>
      <w:r>
        <w:rPr/>
        <w:t xml:space="preserve">гражданина от населения муниципального образования Юрьянский район.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 xml:space="preserve">Приглашены: эксперт - </w:t>
      </w:r>
      <w:r>
        <w:rPr/>
        <w:t>председатель Контрольно-счетной комиссии Маурина С.С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jc w:val="both"/>
        <w:rPr/>
      </w:pPr>
      <w:r>
        <w:rPr/>
        <w:t>Проект решения «Об исполнении бюджета Юрьянского муниципального района за 2023 год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первому вопросу выступила: заместитель главы администрации района, начальник управления финансов Тупицына Л.В. Она довела до сведения присутствующих, что публичные слушания проводятся в соответствии с Бюджетным Кодексом РФ, Уставом Муниципального образования, Положением о бюджетном процессе от 11.12.2019 № 29/1. </w:t>
      </w:r>
    </w:p>
    <w:p>
      <w:pPr>
        <w:pStyle w:val="Normal"/>
        <w:ind w:firstLine="708"/>
        <w:jc w:val="both"/>
        <w:rPr/>
      </w:pPr>
      <w:r>
        <w:rPr/>
        <w:t xml:space="preserve">Бюджет Юрьянского муниципального района за 2023 год исполнен по доходам в сумме  519 890,0 тыс. рублей, или на 100,7% к годовому плану, по расходам </w:t>
      </w:r>
      <w:r>
        <w:rPr>
          <w:szCs w:val="28"/>
        </w:rPr>
        <w:t>525 015,4 тыс. рублей, или на 98,4%</w:t>
      </w:r>
      <w:r>
        <w:rPr/>
        <w:t xml:space="preserve"> к годовому плану. Дефицит районного бюджета составил 5 125,4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собственных доходов составил 145 246,7 тыс. рублей или 103,0% к уточненному годовому плану, сверх плановых сумм поступило 4 241,3 тыс</w:t>
      </w:r>
      <w:r>
        <w:rPr>
          <w:bCs/>
          <w:szCs w:val="28"/>
        </w:rPr>
        <w:t>. рублей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налоговых доходов</w:t>
      </w:r>
      <w:r>
        <w:rPr>
          <w:szCs w:val="28"/>
        </w:rPr>
        <w:t xml:space="preserve"> в 2023 году составило 115 455,2 тыс</w:t>
      </w:r>
      <w:r>
        <w:rPr>
          <w:bCs/>
          <w:szCs w:val="28"/>
        </w:rPr>
        <w:t xml:space="preserve">. рублей, или 103,7% </w:t>
      </w:r>
      <w:r>
        <w:rPr>
          <w:szCs w:val="28"/>
        </w:rPr>
        <w:t>к уточненному годовому плану, переисполнение составляет  4 120,0 тыс. рублей. Плановые показатели перевыполнены по налогу на доходы физических лиц; по акцизам на нефтепродукты и по государственной пошлине.</w:t>
      </w:r>
    </w:p>
    <w:p>
      <w:pPr>
        <w:pStyle w:val="TextBody"/>
        <w:ind w:firstLine="720"/>
        <w:jc w:val="both"/>
        <w:rPr/>
      </w:pPr>
      <w:r>
        <w:rPr>
          <w:b/>
          <w:bCs/>
          <w:szCs w:val="28"/>
        </w:rPr>
        <w:t>Неналоговые</w:t>
      </w:r>
      <w:r>
        <w:rPr>
          <w:bCs/>
          <w:szCs w:val="28"/>
        </w:rPr>
        <w:t xml:space="preserve"> доходы</w:t>
      </w:r>
      <w:r>
        <w:rPr>
          <w:szCs w:val="28"/>
        </w:rPr>
        <w:t xml:space="preserve"> поступили в районный бюджет в 2023 году в объеме 29 791,5 тыс. рублей, </w:t>
      </w:r>
      <w:r>
        <w:rPr>
          <w:bCs/>
          <w:szCs w:val="28"/>
        </w:rPr>
        <w:t>или 100,4%</w:t>
      </w:r>
      <w:r>
        <w:rPr>
          <w:szCs w:val="28"/>
        </w:rPr>
        <w:t xml:space="preserve"> к уточненным годовым бюджетным назначениям, выше </w:t>
      </w:r>
      <w:r>
        <w:rPr>
          <w:bCs/>
          <w:szCs w:val="28"/>
        </w:rPr>
        <w:t>запланированных</w:t>
      </w:r>
      <w:r>
        <w:rPr>
          <w:szCs w:val="28"/>
        </w:rPr>
        <w:t xml:space="preserve"> сумм поступило 121,3 тыс</w:t>
      </w:r>
      <w:r>
        <w:rPr>
          <w:bCs/>
          <w:szCs w:val="28"/>
        </w:rPr>
        <w:t xml:space="preserve">. рублей. </w:t>
      </w:r>
      <w:r>
        <w:rPr>
          <w:szCs w:val="28"/>
        </w:rPr>
        <w:t>Уточненные плановые показатели выполнены по следующим  видам неналоговых доходов: по платежам при пользовании природными ресурсами, по продаже земельных участков, по штрафам и прочим неналоговым дохо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безвозмездных поступлений в отчетном году составил </w:t>
        <w:br/>
        <w:t>374 643,3 рублей. П</w:t>
      </w:r>
      <w:r>
        <w:rPr/>
        <w:t>оступило безвозмездных поступлений от других бюджетов в объеме 99,8% от годового плана, в том числе дотаций – 100,0%, субсидий – 100,0%, субвенций – 99,5%, иных межбюджетных  трансфертов – 99,7%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Возвращено в 2023 году в областной бюджет остатков неиспользованных субсидий, субвенций и иных межбюджетных трансфертов, имеющих целевое назначение за 2022 год в сумме 2 219,4 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color w:val="000000"/>
          <w:szCs w:val="22"/>
        </w:rPr>
        <w:t>Расходная часть бюджета муниципального района  исполнена в сумме 525 015,4  тыс. рублей или 98,4 % к уточненным годовым бюджетным ассигнованиям.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Наибольший удельный вес в структуре расходов консолидированного бюджета района занимают расходы: на образование – 292 109,5 тыс. рублей  или 46,4 %, общегосударственные вопросы 107 385,2 тыс. рублей или 17,1%, национальную экономику – 85 669,1 тыс. рублей или 13,6%, культуру и кинематографию – 64 507,4 тыс. рублей или 10,3%,   жилищно-коммунальное хозяйство – 41 949,9 тыс. рублей или 6,7%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color w:val="000000"/>
          <w:szCs w:val="22"/>
        </w:rPr>
        <w:t>В ходе исполнения бюджета не остались без внимания проблемы поселений. В 2023 году городским и сельским поселениям направлено финансовой помощи 58 227,9 тыс. рублей. На выравнивание бюджетной обеспеченности направлено  4 000,0 тыс. рублей, межбюджетных трансфертов на обеспечение сбалансированности бюджетов направлено 52 814,6тыс. рублей, прочих дотаций, прочих субсидий и иных межбюджетных трансфертов 1 413,3 тыс. рублей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color w:val="000000"/>
          <w:szCs w:val="22"/>
        </w:rPr>
        <w:t>В течение года была изыскана возможность дополнительно увеличить к первоначальному плану объём иных межбюджетных трансфертов на сбалансированность бюджетов поселений на сумму 6 702,0 тыс. рублей. Это позволило обеспечить финансирование первоочередных расходов поселений и решить ряд неотложных задач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полнение бюджета по главным распорядителям бюджетных средств составило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культуры и молодежной политики – 97,8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– 99,6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финансов – 100,0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дминистрация Юрьянского района – 95,1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Юрьянская районная Дума – 99,9%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ьно-счетная комиссия – 98,8%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В 2022 году (июнь) для погашения кредитов кредитных организаций был привлечен бюджетный кредит из областного бюджета (</w:t>
      </w:r>
      <w:r>
        <w:rPr/>
        <w:t>Министерство финансов Кировской области</w:t>
      </w:r>
      <w:r>
        <w:rPr>
          <w:color w:val="000000"/>
        </w:rPr>
        <w:t>) в сумме 5 000,0 тыс. рублей</w:t>
      </w:r>
      <w:r>
        <w:rPr>
          <w:rFonts w:cs="Calibri" w:ascii="Calibri" w:hAnsi="Calibri"/>
          <w:color w:val="000000"/>
          <w:sz w:val="22"/>
        </w:rPr>
        <w:t xml:space="preserve">, </w:t>
      </w:r>
      <w:r>
        <w:rPr>
          <w:color w:val="000000"/>
        </w:rPr>
        <w:t xml:space="preserve">с рассрочкой погашения платежа равными долями начиная с 2025 года по 2027 год. 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им образом, на 1 января 2024 года муниципальный внутренний долг составляет 5 000,0 тыс. рублей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Расходы на обслуживание муниципального долга составили 5,0 тыс. рублей, что составляет 100,0% от запланированных уточненных бюджетных ассигнований.</w:t>
      </w:r>
    </w:p>
    <w:p>
      <w:pPr>
        <w:pStyle w:val="Normal"/>
        <w:ind w:firstLine="720"/>
        <w:jc w:val="both"/>
        <w:rPr/>
      </w:pPr>
      <w:r>
        <w:rPr/>
        <w:t>Задолженность перед бюджетом муниципальных унитарных предприятий на 01.01.2024 года отсутству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ложений от присутствующих граждан не поступа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Одобрить, предложенный вниманию присутствующих граждан проект решения и рекомендовать депутатам Юрьянской районной Думы принять решение Юрьянской районной Думы «Об исполнении бюджета Юрьянского муниципального района за 2023 год»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 - __42__ человека, «Против» - нет, «Воздержался» - нет.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Председательствующий: </w:t>
      </w:r>
      <w:r>
        <w:rPr>
          <w:b w:val="false"/>
          <w:bCs/>
          <w:sz w:val="24"/>
          <w:szCs w:val="24"/>
          <w:u w:val="single"/>
        </w:rPr>
        <w:t>_______________________________</w:t>
      </w:r>
      <w:r>
        <w:rPr>
          <w:b w:val="false"/>
          <w:sz w:val="24"/>
          <w:szCs w:val="24"/>
        </w:rPr>
        <w:t xml:space="preserve"> Л.В.Тупицына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кретарь:                       _______________________________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.В. Савиных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4:00Z</dcterms:created>
  <dc:creator>РФО</dc:creator>
  <dc:description/>
  <cp:keywords/>
  <dc:language>en-US</dc:language>
  <cp:lastModifiedBy>Пользователь Windows</cp:lastModifiedBy>
  <cp:lastPrinted>2024-05-08T15:49:00Z</cp:lastPrinted>
  <dcterms:modified xsi:type="dcterms:W3CDTF">2024-05-08T12:50:00Z</dcterms:modified>
  <cp:revision>64</cp:revision>
  <dc:subject/>
  <dc:title>Протокол №43</dc:title>
</cp:coreProperties>
</file>