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_________                      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Юрьянского района Кировской области от 04.02.2019 № 20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pacing w:val="2"/>
          <w:sz w:val="28"/>
          <w:szCs w:val="28"/>
          <w:lang w:eastAsia="ru-RU"/>
        </w:rPr>
        <w:t xml:space="preserve"> администрация Юрьянского района ПОСТАНОВЛЯЕТ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 Внести изменение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Юрьянского района Кировской области от 04.02.2019 № 2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акции постановления администрации Юрьянского района Кировской области от 10.01.2020 № 5, от 21.06.2022 № 108, от 09.11.2023 № 169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1. В первом абзаце подраздела 2.4 раздела 2 регламента слова «60 дней» заменить словами «двадцать дней»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управления муниципальным имуществом администрации района О.Э. Метелев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публикования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tyle21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Глава Юрьянского района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ровской области                                                                               И.Ю. Шулаев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360" w:after="48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Начальник управления муниципальным        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имуществом администрации района                                                  О.Э. Метелева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йона                                                                        С.А. Баран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дующая юридическим </w:t>
      </w:r>
    </w:p>
    <w:p>
      <w:pPr>
        <w:pStyle w:val="Normal"/>
        <w:widowControl/>
        <w:tabs>
          <w:tab w:val="clear" w:pos="708"/>
          <w:tab w:val="left" w:pos="7797" w:leader="none"/>
          <w:tab w:val="left" w:pos="8222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sz w:val="28"/>
          <w:szCs w:val="28"/>
        </w:rPr>
        <w:t>отделом администрации района                                                         Н.А. Ладыги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управлени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ционной и кадровой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ы администрации района                                                           М.М. Сухих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Разослать: администрация района – 3; упр. муниц. имуществом - 1, юр. отдел – 1, ИБ – 1. </w:t>
      </w:r>
    </w:p>
    <w:p>
      <w:pPr>
        <w:pStyle w:val="Normal"/>
        <w:spacing w:lineRule="auto" w:line="24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ина Мария Сергеевна</w:t>
      </w:r>
    </w:p>
    <w:p>
      <w:pPr>
        <w:pStyle w:val="FR2"/>
        <w:ind w:left="-1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83366) 2-17-10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-297815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0" w:after="160"/>
      <w:ind w:firstLine="709"/>
      <w:outlineLvl w:val="1"/>
    </w:pPr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4:00Z</dcterms:created>
  <dc:creator>lena-k</dc:creator>
  <dc:description/>
  <cp:keywords/>
  <dc:language>en-US</dc:language>
  <cp:lastModifiedBy>Masha</cp:lastModifiedBy>
  <cp:lastPrinted>2024-02-16T15:54:00Z</cp:lastPrinted>
  <dcterms:modified xsi:type="dcterms:W3CDTF">2024-02-16T12:54:00Z</dcterms:modified>
  <cp:revision>6</cp:revision>
  <dc:subject/>
  <dc:title/>
</cp:coreProperties>
</file>