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" w:space="1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double" w:sz="4" w:space="1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КАЗЕННОЕ УЧРЕЖДЕНИЕ КОНТРОЛЬНО-СЧЕТНАЯ  КОМИССИЯ 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 бюджета муниципального образования Загарское сельское поселение на 2024  год  и на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24.11.2023 г.                                                                                                 № 5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 Контрольно-счетной комиссии муниципального образования  Юрьянский район на бюджет муниципального образования Загарского сельского поселения (далее - бюджет) на 2024 год и плановый период 2025-2026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в муниципальном образовании Юрьянский район, утвержденного решением Юрьянской  районной Думы от 11.12.2019 № 29/1 внесенными измен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Загарское сельское поселение, утвержденного решением Думы  Загарского сельского поселения от 29.05.2020 № 34/1  (с внесенными изменения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ой комиссией муниципального образования Юрьянский район проанализирована работа администрации Загарского сельского поселения, иных источников бюджетного процесса по составлению проекта бюджета  Загарского сельского поселения на 2024 год и плановый  период 2025-2026 годы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ями  27,28,29,30 Положения о бюджетном процессе в муниципальном  образовании Загар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а  проверка  состава представленных документов к  проекту бюджета  Загарское  сельское поселение  на 2024 год и на плановый период 2025-2026 годы на соответствие требованиям Бюджетного Кодекса Российской Федерации, Закона Кировской области от 24.10.2013 №  336-ЗО «О бюджетном процессе в Кировской области» с внесен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 области «О бюджетном процессе в Кировской области»  и  решением Юрьянской районной Думы от 11.12.2019  № 29/1 «Об утверждении Положения о бюджетном процессе в муниципальном образовании Юрьянский муниципальный район Кировской области»,  Положения о бюджетном процессе в муниципальном образовании Загарское сельское поселение (с внесенными в него изменениями), утвержденного решением Думы  Загарского сельского поселения от 29.05.2020г. № 34/1,  проект решения  о бюджете муниципального образования Загарского  сельского  поселения  составлен на очередной финансовый год и плановый период  2025-2026 годы,  представлен в Контрольно-счетную комиссию  муниципального образования без нарушения сроков, т.е. 13.1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ект бюджета Загарского сельского поселения сформирован  в  соответствии с основными направлениями бюджетной и налоговой политики Юрьянского района на  2024 год и на плановый период 2025 и 2026 годов,    бюджетным посланием депутатам Думы  Загарского сельского поселения на 2024 год и плановый период 2025-2026 годов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Планирование бюджета поселения осуществлялось в соответствии с методикой формирования бюджета сельского поселения, утвержденной Постановлением администрации Загарского сельского поселения от 14.11.2019  №  90 «Об утверждении методики прогнозирования поступлений доходов в бюджет муниципального образования Загарского сельского поселения Юрьянского района Кировской области» и </w:t>
      </w:r>
      <w:r>
        <w:rPr>
          <w:sz w:val="28"/>
          <w:szCs w:val="28"/>
        </w:rPr>
        <w:t>Постановлением администрации Загарского  сельского поселения от 29.06.2023 № 23 «Об утверждении  Порядка  и  Методики планирования бюджетных ассигнований бюджета  Загарского сельского поселения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на 2024 год планируются  с увеличением по отношению к ожидаемому поступлению  2023 года  на  3 119,6 тыс. руб. или на 27,1%   (127,1%)  составят в объеме  14 650,6 тыс. руб.,  расходы также увеличиваются на 1 149,2 тыс. руб.  или на 8,4 % (108,4%) и составят  14 850,6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на 2024  спрогнозирован в сумме   2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доходы запланированы  с уменьшением на 4 250,6 тыс. руб. или  на 29,0%  (71,0%) к очередному году (2024 год)  и составят в объеме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400,0 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сходы запланированы также с уменьшением на  4 450,0 тыс. руб. или на 29,0% (71,0%) или на 4 450,0 тыс. руб. к очередному году (2024 год)  и составят в объеме   10 400,0  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доходы запланированы  с увеличением на 202,1 тыс. руб. или на  1,9 % (101,9%)  к 2025 году  и составят в объеме  10 602,1 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сходы запланированы  с увеличением  на 202,1 тыс. руб. или на 1,9% (101,9%)  к  2025 году  и составят в объеме 10 602,1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-2026 годы </w:t>
      </w:r>
      <w:r>
        <w:rPr>
          <w:rFonts w:eastAsia="Calibri"/>
          <w:sz w:val="28"/>
          <w:szCs w:val="28"/>
          <w:lang w:eastAsia="en-US"/>
        </w:rPr>
        <w:t xml:space="preserve">предусмотренные доходы в бюджете района полностью покроют расходы бюджета </w:t>
      </w:r>
      <w:r>
        <w:rPr>
          <w:sz w:val="28"/>
          <w:szCs w:val="28"/>
        </w:rPr>
        <w:t xml:space="preserve">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основных характеристик бюджета </w:t>
      </w:r>
      <w:r>
        <w:rPr>
          <w:i/>
          <w:color w:val="000000"/>
          <w:sz w:val="28"/>
          <w:szCs w:val="28"/>
          <w:u w:val="single"/>
        </w:rPr>
        <w:t>представлен в Таблице № 1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объема доходов  бюджета  Загарского сельского поселения на 2024 год и плановый период  2025-2026 годы была учтена  ожидаемая оценка доходов 2023 года. Учитывались вступающие в силу с 1 января 2024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и бюджетной  политик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Загарского сельского поселения по умеренному вариа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оставлении прогноза налоговых доходов бюджета поселения на плановый период 2024-2026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финансового обеспечения дорожной деятельности в составе бюджета поселения сформирован дорожный фонд Загарского сельского поселения. Прогнозируемые объемы доходов бюджета поселения, формирующие ассигнования дорожного фонда Загарского сельского поселения  составили на 2024 год  4 548,5 тыс. руб., на 2025 год 214,3 тыс. руб., на 2026 год 215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спрогнозирован на 2024 год в сумме 14 650,6 тыс. руб., на 2025 год в сумме 10 400,0 тыс. руб., на 2026 год в сумме 10 602,1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 доходов бюджета на 2024-2026 годы  поселения  определяет тенденцию увеличения   собственных доходов в общей  структуре  до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руктура  доходной части бюджета  поселения  на  2024, 2025-2026 годы </w:t>
      </w:r>
      <w:r>
        <w:rPr>
          <w:i/>
          <w:color w:val="000000"/>
          <w:sz w:val="28"/>
          <w:szCs w:val="28"/>
          <w:u w:val="single"/>
        </w:rPr>
        <w:t>представлена в Таблице № 2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 администратором   доходов полученных  в виде арендной платы за земельные  участки  и  выкупной  стоимости  земельных  участков  является управление муниципальным имуществом администрации  Юрьян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Заг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логовые и неналоговые  доходы</w:t>
      </w:r>
      <w:r>
        <w:rPr>
          <w:sz w:val="28"/>
          <w:szCs w:val="28"/>
        </w:rPr>
        <w:t xml:space="preserve"> бюджета поселения на 2024 год планируются в 5 963,3 тыс. руб., темп роста к ожидаемому  исполнению   2023 года  снижается на 2,1% и составит  97,9 %. На плановый период 2025 год прогнозируется с увеличением собственных  доходов  на 3,5 %  к 2024 году и составят в сумме 6 171,5 тыс. руб.,  на 2026 год с увеличением  на 3,3%  к  2025 году и составят в сумме 6 373,6 тыс.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4 год  по отношению  к  первоначальному плану  2023 года  и темпах роста  прогноза на  плановый период 2025 - 2026 годы по отношению к предыдущим  годам </w:t>
      </w:r>
      <w:r>
        <w:rPr>
          <w:i/>
          <w:color w:val="000000"/>
          <w:sz w:val="28"/>
          <w:szCs w:val="28"/>
          <w:u w:val="single"/>
        </w:rPr>
        <w:t>представлена в Таблице №3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ступление </w:t>
      </w:r>
      <w:r>
        <w:rPr>
          <w:i/>
          <w:sz w:val="28"/>
          <w:szCs w:val="28"/>
        </w:rPr>
        <w:t>налоговых  доходов</w:t>
      </w:r>
      <w:r>
        <w:rPr>
          <w:sz w:val="28"/>
          <w:szCs w:val="28"/>
        </w:rPr>
        <w:t xml:space="preserve">  прогнозируется с 5 845,3 тыс. руб.  против 5 370,2 тыс. руб.  к ожидаемому исполнению 2023 год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ступление налоговых доходов  на плановый период  2025 год и 2026 годы запланировано с увеличением на 3,6 % и 3,3%  по отношению  к предыдущим годам соответственно в объемах: на 2025 год -  6 053,5 тыс. руб., на 2026 год  в сумме 6 25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налоговых доходов на 2024-2026 годы возникает   по   всем налоговым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и  по значимости поступления налоговых доходов в 2024 году является </w:t>
      </w:r>
      <w:r>
        <w:rPr>
          <w:sz w:val="28"/>
          <w:szCs w:val="28"/>
          <w:u w:val="single"/>
        </w:rPr>
        <w:t xml:space="preserve"> налог на доходы физических лиц</w:t>
      </w:r>
      <w:r>
        <w:rPr>
          <w:sz w:val="28"/>
          <w:szCs w:val="28"/>
        </w:rPr>
        <w:t>, сумма которого составит   4 215,3 тыс.  руб.,  что выше ожидаемого исполнения 2023 года на 613,0 тыс. руб. или на 17,0% (117,0%), на  2025 год   планируется поступление данного налога в объеме  4 417,2  тыс. руб. или с увеличением к 2024 году на 201,9 тыс. руб. или на 4,8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6 год   планируется поступление в объеме 4 617,8 тыс. руб. или с увеличением к 2025 году на 200,6 тыс. руб. или на 4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 по значимости поступления налоговых доходов –  земельный</w:t>
        <w:tab/>
        <w:t xml:space="preserve"> налог, его уменьшение к ожидаемому исполнению 2023 года   прогнозируется на 2024 год  в сумме на 194,0 тыс. руб.  или  на 15,7% и составит 1 041,0 тыс. руб.  В 2025-2026 годах  поступление  прогнозируется в сумме 1041,0 тыс. руб. по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и  по значимости поступления налоговых доходов  является  </w:t>
      </w: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>, его объем на 2024 году  спрогнозирован в сумме 381,0 тыс. руб.,  что выше ожидаемого исполнения 2023 года  на 31,0 тыс. руб. или на 8,9% (108,9%),  на 2025-2026  годы запланирован  в сумме 381,0 тыс. руб. по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прогнозировании </w:t>
      </w:r>
      <w:r>
        <w:rPr>
          <w:sz w:val="28"/>
          <w:szCs w:val="28"/>
          <w:u w:val="single"/>
        </w:rPr>
        <w:t>доходов от уплаты акцизов на нефтепродукты,</w:t>
      </w:r>
      <w:r>
        <w:rPr>
          <w:sz w:val="28"/>
          <w:szCs w:val="28"/>
        </w:rPr>
        <w:t xml:space="preserve"> расчеты производились исходя из установленных ставок по видам нефтепродуктов и с учетом их запланированного увеличения по автомобильному бензину и дизельному топливу,  учитывались также планируемые изменения нормативов их отчислений в бюджет субъектов Российской Федерации на предстоящий бюджетный цикл, так объем поступлений в 2024 году составит  208,0 тыс. руб., что выше  уровня ожидаемого  поступления 2023 года на 25,1  тыс. руб. или на 13,7% (113,7%),  на 2025 год с увеличением на 3,0 % (103,0%) к уровню 2024 года, что составит 214,3 тыс. руб., на 2026 год запланированы с увеличением на 0,7% (100,7%) к уровню 2025 года, что составит 215,8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еналоговых  доходов</w:t>
      </w:r>
      <w:r>
        <w:rPr>
          <w:sz w:val="28"/>
          <w:szCs w:val="28"/>
        </w:rPr>
        <w:t xml:space="preserve"> на 2024 год спрогнозирован с уменьшением к ожидаемому исполнению 2023 года на 83,7% (16,3%)  или на 604,6 тыс.  руб. и составит 118,0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025-2026 годы неналоговые доходы  прогнозируются  в сумме 118,0 тыс. руб., по каждому планируемому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 поступление по доходам от  платных услуг в сумме 25,0 тыс. руб.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м в виде арендной платы за земельные участки в сумме 28,0  тыс. руб.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, получаемым в виде арендной платы за муниципальное  имущество переданное  в аренду планируется поступление в  сумме 65,0  тыс. руб.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-2026 годы не планируется  поступление следующих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  денежных средств от самооблож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х неналоговых 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ходы от компенсации затрат государ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труктуре доходов  на долю  собственных  доходов будет приходиться   40,7 %, в том числе: налоговые доходы 39,9%, неналоговые доходы 0,8%, на долю  безвозмездных поступлений из бюджетов других уровней  59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доля собственных доходов будет составлять 59,3 %, в том числе: налоговые доходы 58,2%, неналоговые доходы 1,1%, на долю  безвозмездных поступлений из бюджетов других уровней  40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доля собственных доходов будет составлять 60,1 %,  в том числе: налоговые доходы 59,0%, неналоговые доходы 1,1%, на долю  безвозмездных поступлений из бюджетов других уровней  39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звозмездные поступления запланированы в объемах:  на  2024 год в сумме 8 687,3 тыс. руб., на 2025 -2026 годы  в сумме  4 228,5 тыс. руб.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8 687,3 тыс. руб. (в том числе:  субсидия бюджетам сельских поселений на осуществление дорожной деятельности в отношении автомобильных дорог общего пользования,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3 610,10 тыс. руб.; 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в сумме 31,6 тыс.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я местным бюджетам из областного бюджета на реализацию мероприятий по борьбе с борщевиком Сосновского в сумме 48,2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убвенции на осуществление первичного  воинского  учета на территории где отсутствуют  военные комиссариаты в сумме 135,8  тыс.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, передаваемые  бюджетам сельских поселений (иные  межбюджетные  трансферты на поддержку мер по обеспечению сбалансированности бюджетов поселений) в сумме 4 791,6 тыс.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 (Иные межбюджетные трансферты местным бюджетам из областного 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 в сумме 70,0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 2025 год </w:t>
      </w:r>
      <w:r>
        <w:rPr>
          <w:sz w:val="28"/>
          <w:szCs w:val="28"/>
        </w:rPr>
        <w:t>в сумме  4 228,5 тыс. руб. (в том числе:  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мам деятельности органов местного самоуправления в сумме 31,6 тыс. руб., субсидия местным бюджетам из областного бюджета на реализацию мероприятий по борьбе с борщевиком Сосновского в сумме 48,2 тыс. руб.; субвенции на осуществление первичного  воинского  учета на территории, где отсутствуют  военные комиссариаты в сумме 140,7 тыс. руб.</w:t>
      </w:r>
      <w:r>
        <w:rPr>
          <w:color w:val="FF0000"/>
          <w:sz w:val="28"/>
          <w:szCs w:val="28"/>
        </w:rPr>
        <w:t xml:space="preserve">; </w:t>
      </w:r>
      <w:r>
        <w:rPr>
          <w:sz w:val="28"/>
          <w:szCs w:val="28"/>
        </w:rPr>
        <w:t>прочие межбюджетные трансферты, передаваемые  бюджетам сельских поселений (иные  межбюджетные  трансферты на поддержку мер по обеспечению сбалансированности бюджетов поселений) в сумме 3 938,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 (Иные межбюджетные трансферты местным бюджетам из областного 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 в сумме 70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6  год </w:t>
      </w:r>
      <w:r>
        <w:rPr>
          <w:sz w:val="28"/>
          <w:szCs w:val="28"/>
        </w:rPr>
        <w:t>в сумме 4 228,5 тыс. руб. (в том числе: 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мам деятельности органов местного самоуправления в сумме 31,6 тыс. руб., субсидия местным бюджетам из областного бюджета на реализацию мероприятий по борьбе с борщевиком Сосновского в сумме 48,2 тыс. руб.,    субвенции на осуществление первичного  воинского  учета на территории, где отсутствуют  военные комиссариаты в сумме 140,7  тыс. руб.;  прочие межбюджетные трансферты, передаваемые  бюджетам сельских поселений (иные  межбюджетные  трансферты на поддержку мер по обеспечению сбалансированности бюджетов поселений) в сумме 3 938,0 тыс. руб., прочие межбюджетные трансферты, передаваемые бюджетам сельских поселений (Иные межбюджетные трансферты местным бюджетам из областного 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 в сумме 70,0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соответствуют  распределению дотаций и субвенций, субсидий  и иных межбюджетных трансфертов проекта бюджета в первом чтении муниципального  района на 2024 год и плановый период 2025-2026 год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 с проектом решения Юрьянской районной Думы «Об утверждении бюджета Юрьянского муниципального района на 2024 год и на плановый период 2025 и 2026 годов» с учетом ожидаемой оценки поступлений 2023 года. В дальнейшем объем безвозмездных поступлений будет уточнять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Кир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не менее 2,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5 году  в сумме 252,7 тыс. руб.,   </w:t>
      </w:r>
      <w:r>
        <w:rPr>
          <w:color w:val="000000"/>
          <w:sz w:val="28"/>
          <w:szCs w:val="28"/>
        </w:rPr>
        <w:t xml:space="preserve">и не менее 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color w:val="000000"/>
          <w:sz w:val="28"/>
          <w:szCs w:val="28"/>
        </w:rPr>
        <w:t xml:space="preserve"> в 2026 году в сумме  515,6 тыс. руб.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расходной части бюджета учтены основные направления налоговой и бюджетной политики, которые были заложены в основу формирования действующего трехлетнего бюджета  и основными направлениями бюджетной и налоговой политики Юрьянского района на  2024 год и на плановый период 2025 и 2026годов</w:t>
      </w:r>
      <w:r>
        <w:rPr>
          <w:sz w:val="28"/>
          <w:szCs w:val="28"/>
        </w:rPr>
        <w:t>,  бюджетным посланием депутатам Думы Загарского сельского поселения на 2024 год и плановый период 2025-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бюджетному посланию  депутатам Думы Загарского сельского поселения на 2024-2026 годы одним из основных  задач бюджетной  и налоговой политики  являютс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эффективностью и целесообразностью расходования средст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гий учет за потреблением энергоресурсов, привлечение на территорию  бюджетных инвестиций, реализация комплекса мер по расширению  доходной  базы  поселения, выполнение  социальных  обязательств перед обществом, инвентаризация имущества, муниципальный земе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бюджета на 2024 г.  и плановый период 2025-2026 г.  запланированы в объеме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на 2024 г. в сумме 14 850,6 тыс. руб. с увеличением   8,4% (108,4%) или на 1 149,2 тыс. руб. к ожидаемому исполнению 2023 года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5 г. в сумме 10 400,0  тыс. руб. с уменьшением к 2024 году  на 4 450,6 тыс. руб.  или на 30,0 % (70,0%)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2026 г. в сумме  10 602,1тыс. руб.  с увеличением  к 2025 г.  на 202,1 тыс. руб.  или на 1,9 (101,9%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 приоритетами  бюджетных расходов  на предстоящий период  являютс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щегосударственные вопросы, культура и кинематогра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 место в  структуре  расходов бюджета занимают расходы на общегосударственные вопросы, удельный  вес которых  на 2024  год      составит  33,9 %  и отражены в сумме  5 031,2  тыс. руб.,  на  2025 год - 50,8 %  и отражены в сумме  5 283,9 тыс. руб., на 2026 год -52,3% и отражены в сумме   5 54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е место в  структуре  расходов бюджета занимают расходы на национальную экономику, удельный  вес которых  на 2024 году      состави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1,6%  и отражены в сумме  4 697,2  тыс. руб., на 2025 год – 2,5% и отражены в сумме 263,0 тыс. руб., на 2026 год  –2,5% и отражены в сумме 264,5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 расходов бюджета третье место занимают расходы на культуру и кинематографию, удельный  вес которых  на 2024 году составит 27,9% и отражены в сумме  4 141,9 тыс. руб.,  на  2025 год - 39,1 % и отражены в сумме  4 067,9 тыс. руб., на  2026 год -37,8% и отражены в сумме  4 00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е место в  структуре  расходов бюджета занимают расходы на жилищно-коммунальное хозяйство, удельный  вес которых  на 2024 год      составит 3,7%  и отражены в сумме  547,7тыс. руб., на  2025 год-  3,3% и отражены в сумме  347,7 тыс. руб., на 2026 год -  3,3% и отражены в сумме  347,7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труктура расходов бюджета Загарского сель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государственные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ределены по разделам и подразделам  и  направлены 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ение деятельности главы  поселения  в объеме: на 2024 – 2026 годы – 814,3 тыс. руб. по  каждому планируем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ункционирование администрации поселения в следующих объемах: 2024 год – 3 128,4тыс. руб., 2024-2025 годы – 3 128,4 тыс. руб., по 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ведения выборов и референдумов – на  2024год не заплан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другие общегосударственные вопросы  в следующих объемах: в 2024 г.  в суммовом выражении составят  1088,5 тыс. руб., в 2025 году –             1341,2 тыс. руб., в 2026 году – 1 604,1 тыс. руб.  В данном подразделе предусмотрены  расходы: на уплату транспортного налога,  на обеспечение деятельности учреждения, осуществляющих обеспечение выполнения функций муниципаль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- расходы по данному направлению запланированы расходы по подразделу «Мобилизационная и вневойсковая подготовка» на  2024 в сумме 135,8 тыс. руб., на 2025 год в сумме 140,7 тыс. руб., на 2026 год в сумме 140,7 тыс. руб.  Расходы запланированы в связи с осуществлением полномочий по первичному воинскому учету на территории Загарского  сельского поселения, где  отсутствуют  военный комиссариат (расходы на оплату труда и уплату страховых взн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- расходы по данному направлению не  запланирован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- расходы по данному разделу запланированы в объемах: в 2024 году  - 4 697,2  тыс. руб., в 2025 году – 263,0 тыс. руб.,  в 2026 году  - 264,5  тыс. руб.  В данном разделе отражены расходы дорожного фонда Загарского сельского поселения, которые будут направлены  на содержание и ремонт дорог в границах населенных пунктов Загарского сельского поселения на 2024 год в сумме 4 548,5 тыс. руб., также запланированы расходы по внесению в план земельного законодательства на 2024 год  в сумме 14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 2025 год запланированы расходы  в сумме 214,3 тыс. руб., на 2026 год в сумме 215,8 тыс. руб. (Подраздел 09 Дорожное хозяйств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 вопросы  в области национальной экономики (Подраздел 12)  на 2025 -2026 года запланированы в сумме 48,7 тыс. руб. по каждый планируемый го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  -  коммуналь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- в данном  разделе предусмотрены расходы на  2024 г. в сумме 547,7 тыс. руб., из них на жилищное хозяйство запланировано  71,0 тыс. руб., на благоустройство 476,7 тыс. руб., на 2025 год   - 347,7 тыс. руб., из них на жилищное хозяйство запланировано  71,0 тыс. руб., на благоустройство 276,7 тыс. руб., в 2026 году в сумме 347,7 тыс. руб.,  из них на жилищное хозяйство запланировано  71,0 тыс. руб., на благоустройство 276,7 тыс. руб., Расходы отражены в рамках реализации муниципальной программы «Жизнеобеспечение и благоустройство территории поселения». Расходы предусмотрены  на  перечисление взносов на капитальный ремонт  многоквартирных  дом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му оператору в сумме 71,0 тыс. руб. по каждому планируемому году (подраздел 01 Жилищное хозяйство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«Благоустройство» расходы предусмотрены на уличное освящение, благоустройство, вывоз ТКО, проведение Великорецкого и Старообрядческого крестных ходов в рамках реализации государственной программы Кировской области  «Содействие развитию гражданского общества и реализация государственной национальной политики»  на 2025 - 2026  годы в сумме  276,7 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сходы на образование  </w:t>
      </w:r>
      <w:r>
        <w:rPr>
          <w:sz w:val="28"/>
          <w:szCs w:val="28"/>
        </w:rPr>
        <w:t>в 2024-2026 годах  запланированы средства в сумме 31,9 тыс. руб. по каждому планируемому году (расходы на подготовку и переподготовку кадров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ультура и кинематография</w:t>
      </w:r>
      <w:r>
        <w:rPr>
          <w:sz w:val="28"/>
          <w:szCs w:val="28"/>
        </w:rPr>
        <w:t xml:space="preserve"> - расходы запланированы на 2024 год в сумме 4 141,9 тыс. руб., на 2025 год в сумме 4 067,9 тыс. руб., на 2026 год в сумме 4 005,6   тыс. руб.  В данном разделе учтены расходы на выполнение функций муниципального казённого учреждения культуры «Загарский   сельский Дом культуры». Уменьшение расходов в 2025-2026 годах вызвано необходимостью снижения материальных затрат, вследствие  предусмотрения условных расходов.  Расходы предусмотрены  на реализацию программы «Организация культурного досуга на базе МКУК «Загарский СД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4-2026 годы расходы по данному разделу  запланированы в сумме  249,4 тыс. руб. по каждому планируемому году на выплату доплат к пенсиям муниципальных служа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униципальные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ом периоде запланированы расходы по Загарскому сельскому поселению по 3 муниципальным программам: «Развитие муниципального управления в муниципальном образовании Загарское сельское поселение», «Жизнеобеспечение и благоустройство территории поселения», «Организация культурного на базе МКУК «Загарский СД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нарушений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обеспечения доходами  расходных обязательств бюджета поселения  проектом  предусматривается дефицит на 2024  год в сумме 200,0 тыс. руб.,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 без учета утвержденного  объема безвозмездных поступлений). На 2025-2026 годы доходы бюджета поселения полностью покрывают расходы по каждому планируемому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 муниципального долга Загарского сельского поселения состав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5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6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7 года - равным нулю, в том числе верхний предел муниципальных гарантий равным ну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проекта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ункте 10. Проекта решения «Об утверждении бюджета  муниципального образования Загарского сельского поселения на 2024 год и плановый период 2025 и 2026 годов» неверно  указан планируемый  год «2025 год»,  вместо 2026 год.</w:t>
      </w:r>
    </w:p>
    <w:p>
      <w:pPr>
        <w:pStyle w:val="Normal"/>
        <w:tabs>
          <w:tab w:val="clear" w:pos="708"/>
          <w:tab w:val="left" w:pos="3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пояснительной записке</w:t>
      </w:r>
      <w:r>
        <w:rPr>
          <w:b/>
          <w:sz w:val="28"/>
          <w:szCs w:val="28"/>
        </w:rPr>
        <w:t xml:space="preserve"> к проекту Решения Думы Загарского сельского поселения установлены следующие нарушения (ст. 184.2 Бюджетного кодекса РФ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странице 2 в табличной части  «Объемы поступлений основных налоговых доходов на 2024 год» в строке «Земельный налог с физ. лиц», графа «Отклонение прогноза 2024 года к оценке 2023 года» «в сумме» неверно просчитана и отражена  сумма отклонений «- 194,0 тыс. руб,»,  вместо -115,0 тыс. руб., сумма несоответствия составила 79,0 тыс. руб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на странице 3 в текстовой части  пункт  «Доходы от поступления земельного налога с физических лиц», прописана сумма «194,0 тыс. рублей», вместо 115,0 тыс. руб., сумма несоответствия составила 79,0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>на странице 3 в табличной части «Объемы поступлений основных неналоговых доходов на 2024 год»,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рафа «Отклонение прогноза 2024 года к оценке 2023 года», строка «Доходы от сдачи в аренду имуще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а сумма  отклонений «35,2» тыс.  руб., вместо 25,0 тыс. руб., отклонение составляет 10,2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>на странице 3 в табличной части «Объемы поступлений основных неналоговых доходов на 2024 год»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а «Прочие доходы от платных услуг»,  графа «Отклонение прогноза 2024 года к оценке 2023 года», отражена сумма отклонений «3,1» тыс. руб.,  вместо 2,6 тыс. руб.,  отклонение составляет 0,5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странице 6 в текстовой части в разделе «Расходы бюджета Загарского сельского поселения» неверно указано  номер и дата документа «от 14.11.2019 № 89» , вместо 29.06.2023 № 23 «Об утверждении Порядка и методики планирования бюджетных ассигнований бюджета муниципального образования  Загарского сельского по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устранены в ходе провер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В ходе проверки установлено нарушение </w:t>
      </w:r>
      <w:r>
        <w:rPr>
          <w:b/>
          <w:sz w:val="28"/>
          <w:szCs w:val="28"/>
          <w:u w:val="single"/>
        </w:rPr>
        <w:t>в форме «Оценка ожидаемого исполнения бюджета Загарского сельского поселения за 2023 год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по строке «НДФЛ», графа  «Ожидаемое исполнение 2023 года»  проставлена сумма  3  062,3 тыс. руб., вместо суммы 3 602,3 тыс. руб.»,  сумма несоответствия составила 54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рушения устранены в ходе провер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Также в ходе проверки установлены нарушения  в форме 2п-мун  (пос) «Основные показатели прогноза социально-экономического развития», неверно проставлены суммы в пункте 2. «Расходы всего» в том числе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По строке «Общегосударственные вопросы (функционирование местных администраций)», графа </w:t>
      </w:r>
      <w:r>
        <w:rPr>
          <w:b/>
          <w:sz w:val="28"/>
          <w:szCs w:val="28"/>
          <w:u w:val="single"/>
        </w:rPr>
        <w:t>«Прогноз» «2025»</w:t>
      </w:r>
      <w:r>
        <w:rPr>
          <w:b/>
          <w:sz w:val="28"/>
          <w:szCs w:val="28"/>
        </w:rPr>
        <w:t xml:space="preserve"> прописана сумма 5 775,89 тыс. руб., вместо суммы 5 283,88 тыс.  руб., сумма несоответствия составила в сумме 492,01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шеперечисленные  данные  не соответств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ю № 9 «Распределение бюджетных ассигнований по разделам и подразделам классификации расходов бюджетов на 2025-2026 годы» 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ке «Общегосударственные вопросы», раздел, подраздел  01 00, графа «Сумма (тыс. рублей) 2025 год», где отражена  сумма 5 283,88 тыс. руб.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ю № 11 «ВЕДОМСТВЕННАЯ СТРУКТУРА расходов бюджетов на 2025-2026 годы» по строке «Общегосударственные вопросы», КБК  974 01 00 0000000000 000,  по графе «Сумма  всего на  2025 год (тыс. рублей)»,   где отражена   сумма 5 283,88 тыс. руб.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Общегосударственные вопросы (функционирование местных администраций)», графа </w:t>
      </w:r>
      <w:r>
        <w:rPr>
          <w:b/>
          <w:sz w:val="28"/>
          <w:szCs w:val="28"/>
          <w:u w:val="single"/>
        </w:rPr>
        <w:t>«Прогноз» «2026»</w:t>
      </w:r>
      <w:r>
        <w:rPr>
          <w:b/>
          <w:sz w:val="28"/>
          <w:szCs w:val="28"/>
        </w:rPr>
        <w:t xml:space="preserve"> графа «Прогноз» «2026» указана сумма 6 038,79 тыс. руб., вместо 5 546,78  тыс. рублей, сумма несоответствия составила 492,01 тыс. руб.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шеперечисленные  данные  не соответств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ложению № 9 «Распределение бюджетных ассигнований по разделам и подразделам классификации расходов бюджетов на 2025-2026 годы» по строке «Общегосударственные вопросы», раздел, подраздел  01 00, графа «Сумма  (тыс. рублей) 2026 год», где отражена  сумма 5 546,78 тыс. руб.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ю № 11 «ВЕДОМСТВЕННАЯ СТРУКТУРА расходов бюджетов на 2025-2026 годы» по строке «Общегосударственные вопросы», КБК  974 01 00 0000000000 000,  по графе «Сумма  всего на  2026  год (тыс. рублей)»,   где отражена   сумма 5 546,78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Жилищно – коммунальное хозяйство» графа «Прогноз» «2025»  отражена  сумма «556,2» тыс. руб.,  вместо суммы 347,7 тыс.  руб., сумма несоответствия составила в сумме 208,5 тыс. руб.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ышеперечисленные  данные  не соответствует Приложению № 9 «Распределение бюджетных ассигнований по разделам и подразделам классификации расходов бюджетов на 2025-2026 годы» по строке «Жилищно – коммунальное хозяйство»,   раздел, подраздел  05 00, где отражена  графа «Сумма  (тыс. рублей) 2025 год», где отражена сумма 347,7 тыс. руб.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ю № 11 «ВЕДОМСТВЕННАЯ СТРУКТУРА расходов бюджетов на 2025-2026 годы» по строке «Жилищно-коммунальное хозяйство», КБК  974 05 00 0000000000 000,  по графе «Сумма  всего на  2026  год (тыс. рублей)»,   где отражена   сумма 347,7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Жилищно – коммунальное хозяйство» графа «Прогноз» «2026» отражена сумма «557,7» тыс. руб.,  вместо 347,7  тыс. рублей, сумма несоответствия составила  210,0 тыс. руб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ышеперечисленные  данные  не соответству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Приложению № 9 «Распределение бюджетных ассигнований по разделам и подразделам классификации расходов бюджетов на 2025-2026 годы» по строке «Жилищно – коммунальное хозяйство»,   раздел, подраздел  05 00, где отражена  графа «Сумма  (тыс. рублей) 2026 год», где отражена сумма 347,7 тыс. руб.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ю № 11 «ВЕДОМСТВЕННАЯ СТРУКТУРА расходов бюджетов на 2025-2026 годы» по строке «Жилищно-коммунальное хозяйство», КБК  974 05 00 0000000000 000,  по графе «Сумма  всего на  2026  год (тыс. рублей)»,   где отражена   сумма 347,7 тыс.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нные нарушения устранены в ходе провер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ы  и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е параметры проекта решения о бюджете муниципального образования  Загарского  сельского  поселения на 2024 год и на плановый период 2025-2026 годы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 положении о бюджетном процессе в муниципальном образовании Загарского сельского поселения.  В основу расчета  бюджета муниципального образования  Загарского  сельского поселения положены методики формирования доходов 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оходов бюджета  поселения на 2024 год и плановый период  2025-2026 годы была учтена  ожидаемая оценка доходов 2023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по планированию  доходов на 2024 год и плановый период  2025 и 2026 годов  применены параметры  прогноза социально-экономического развития  по умеренному вариа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финансового обеспечения дорожной деятельности в составе бюджета поселения сформирован дорожный фонд Загарского сельского поселения. Прогнозируемые объемы доходов бюджета поселения, формирующие ассигнования дорожного фонда Загарского сельского поселения  составили на 2024 год  4 548,5 тыс. руб., на 2025 год 214,3 тыс. руб., на 2026 год 215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спрогнозирован на 2024 год в сумме 14 650,6 тыс. руб., на 2025 год в сумме 10 400,0 тыс. руб., на 2026 год в сумме 10 60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труктуре доходов  на долю  собственных  доходов будет приходиться   40,7 %, в том числе: налоговые доходы 39,9%, неналоговые доходы 0,8%, на долю  безвозмездных поступлений из бюджетов других уровней  59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доля собственных доходов будет составлять 59,3 %, в том числе: налоговые доходы 58,2%, неналоговые доходы 1,1%, на долю  безвозмездных поступлений из бюджетов других уровней  40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доля собственных доходов будет составлять 60,1 %,  в том числе: налоговые доходы 59,0%, неналоговые доходы 1,1%, на долю  безвозмездных поступлений из бюджетов других уровней  39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запланированы в объемах:  на  2024 год в сумме 8 687,3 тыс. руб., на 2025 -2026 годы  в сумме  4 22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требованиями  статьи 184.1 Бюджетного кодекса РФ на плановый период планируются условно утверждаемые расходы в объеме  не менее 2,</w:t>
      </w:r>
      <w:r>
        <w:rPr>
          <w:color w:val="000000"/>
          <w:sz w:val="28"/>
          <w:szCs w:val="28"/>
        </w:rPr>
        <w:t xml:space="preserve">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5 году  в сумме 252,7 тыс. руб.,   </w:t>
      </w:r>
      <w:r>
        <w:rPr>
          <w:color w:val="000000"/>
          <w:sz w:val="28"/>
          <w:szCs w:val="28"/>
        </w:rPr>
        <w:t xml:space="preserve">и не менее 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color w:val="000000"/>
          <w:sz w:val="28"/>
          <w:szCs w:val="28"/>
        </w:rPr>
        <w:t xml:space="preserve"> в 2026 году в сумме  515,6 тыс. руб. Нарушений не выя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расходной части бюджета учтены основные направления налоговой и бюджетной политики, которые были заложены в основу формирования действующего трехлетнего бюджета  и обозначенные основными направлениями бюджетной и налоговой политики Юрьянского района на  2024 год и на плановый период 2025 и 2026 годов,  бюджетным посланием депутатам Думы  Загарского сельского поселения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муниципального бюджета на 2024 г.  и плановый период 2025-2026 г.  запланированы в объ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2024 г. в сумме 14 850,6 тыс. руб. с увеличением   8,4% (108,4%) или на 1 149,2 тыс. руб. к ожидаемому исполнению 2023 года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2025 г. в сумме 10 400,0  тыс. руб. с уменьшением к 2024 году  на 4 450,6 тыс. руб.  или на 30,0 % (70,0%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2026 г. в сумме  10 602,1тыс. руб.  с увеличением  к 2025 г.  на 202,1 тыс. руб.  или на 1,9 (101,9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</w:t>
      </w:r>
      <w:r>
        <w:rPr>
          <w:sz w:val="28"/>
          <w:szCs w:val="28"/>
        </w:rPr>
        <w:t>сновными  приоритетами  бюджетных расходов  на предстоящий период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культура и кинематограф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не обеспечения доходами  расходных обязательств бюджета поселения  проектом  предусматривается дефицит на 2024 год дефицит бюджета в сумме 200,0 тыс. руб. что соответствует Бюджетному Кодексу Российской Федерации статьи 92 пункта. В нашем случае  д</w:t>
      </w:r>
      <w:r>
        <w:rPr>
          <w:rStyle w:val="Blk"/>
          <w:sz w:val="28"/>
          <w:szCs w:val="28"/>
        </w:rPr>
        <w:t>ефицит  бюджета не  превысил 10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6  годы  планируются доходы бюджета поселения, полностью покрывающие расходы по каждому планируемому го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лее равномерного расходования  средств  в течени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 использования 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но-счетная комиссия муниципального образования Юрьянский район предлага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администрации Загарского сельского поселения Юрьянского района продолжить работу по изысканию дополнительных собственных доходов,  обеспечению экономии и повышению эффективности расходов бюджет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е допускать нарушений и замечаний при формировании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 учетом  замечаний и предложений, изложенных в заключении,   проект решения Думы Загарского  сельского поселения «Об утверждении бюджета муниципального  образования   Загарского сельского  поселения  на 2024 год и на плановый период 2025-2026 годов» Контрольно-счетная комиссия муниципального образования Юрьянский район считает возможным к принят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  -   счет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        Юрьянск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9050</wp:posOffset>
                </wp:positionV>
                <wp:extent cx="14179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6.1pt;mso-wrap-distance-left:9pt;mso-wrap-distance-right:0pt;mso-wrap-distance-top:0pt;mso-wrap-distance-bottom:0pt;margin-top:-1.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муниципальный     район   Кировской</w:t>
      </w:r>
      <w:r>
        <w:rPr>
          <w:color w:val="000000"/>
          <w:sz w:val="28"/>
          <w:szCs w:val="28"/>
        </w:rPr>
        <w:t xml:space="preserve">    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     специалист,          ведущий   инспекто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трольно – счетной   комиссии муниципального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       образования        Юрьянский  муниципальный    район    Кировской обла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795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6.1pt;mso-wrap-distance-left:9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/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5:00Z</dcterms:created>
  <dc:creator>User</dc:creator>
  <dc:description/>
  <cp:keywords/>
  <dc:language>en-US</dc:language>
  <cp:lastModifiedBy>Admin</cp:lastModifiedBy>
  <cp:lastPrinted>2022-12-08T16:08:00Z</cp:lastPrinted>
  <dcterms:modified xsi:type="dcterms:W3CDTF">2023-12-12T13:49:00Z</dcterms:modified>
  <cp:revision>9</cp:revision>
  <dc:subject/>
  <dc:title>КОНТРОЛЬНО-СЧЕТНАЯ  КОМИССИЯ   МУНИЦИПАЛЬНОГО ОБРАЗОВАНИЯ  ЮРЬЯНСКИЙ    РАЙОН</dc:title>
</cp:coreProperties>
</file>