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76250" cy="600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КАЗЕННОЕ УЧРЕЖДЕНИЕ КОНТРОЛЬНО-СЧЕТНАЯ  КОМИССИЯ   МУНИЦИПАЛЬНОГО ОБРАЗОВАНИЯ  ЮРЬЯНСКИЙ  МУНИЦИПАЛЬНЫЙ  РАЙОН КИР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3600, Кировская обл., птг. Юрья, ул. Ленина, д.46, тел.: 8(83366) 2-00-37,  Факс 8(83366) 2-03-48          </w:t>
      </w:r>
      <w:r>
        <w:rPr>
          <w:sz w:val="16"/>
          <w:szCs w:val="16"/>
          <w:lang w:val="en-US"/>
        </w:rPr>
        <w:t>yurij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amble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 бюджета муниципального образования </w:t>
      </w:r>
      <w:r>
        <w:rPr>
          <w:b/>
          <w:color w:val="FF0000"/>
          <w:sz w:val="28"/>
          <w:szCs w:val="28"/>
        </w:rPr>
        <w:t>Юрьянское городское</w:t>
      </w:r>
      <w:r>
        <w:rPr>
          <w:b/>
          <w:sz w:val="28"/>
          <w:szCs w:val="28"/>
        </w:rPr>
        <w:t xml:space="preserve"> поселение на 2024  год  и на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2.2023 г.                                                                                         №  64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ение  Контрольно-счетной комиссии муниципального образования  Юрьянский район на бюджет муниципального образования </w:t>
      </w:r>
      <w:r>
        <w:rPr>
          <w:color w:val="FF0000"/>
          <w:sz w:val="28"/>
          <w:szCs w:val="28"/>
        </w:rPr>
        <w:t xml:space="preserve">Юрьянского городского </w:t>
      </w:r>
      <w:r>
        <w:rPr>
          <w:sz w:val="28"/>
          <w:szCs w:val="28"/>
        </w:rPr>
        <w:t xml:space="preserve"> поселения (далее - бюджет) на 2024 год и на  плановый период  2025-2026 годов  подготовлено на основании нормат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в Кировской обла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«О бюджетном процессе в Кировской области» Закон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«О межбюджетных отношениях в Кировской 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ения о бюджетном процессе в муниципальном образовании Юрьянский  муниципальный район Кировской области, утвержденного решением Юрьянской  районной Думы от 11.12.2019 № 29/1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>Юрьянское городское поселение Юрьянского района Кировской области</w:t>
      </w:r>
      <w:r>
        <w:rPr>
          <w:sz w:val="28"/>
          <w:szCs w:val="28"/>
        </w:rPr>
        <w:t xml:space="preserve">, утвержденного решением Думы  </w:t>
      </w:r>
      <w:r>
        <w:rPr>
          <w:color w:val="FF0000"/>
          <w:sz w:val="28"/>
          <w:szCs w:val="28"/>
        </w:rPr>
        <w:t>Юрьянского городского поселения от 09.12.2019 № 31/16 (с внесенными изменениями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законодательства Российской Федерации, Кировской об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 нормативно-правовые акты  Кировской области, с учетом изменений законодательства, вступающих в силу 01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заключения Контрольно-счетной комиссией муниципального образования Юрьянский район проанализирована работа администрации </w:t>
      </w:r>
      <w:r>
        <w:rPr>
          <w:color w:val="FF0000"/>
          <w:sz w:val="28"/>
          <w:szCs w:val="28"/>
        </w:rPr>
        <w:t>Юрьянского городского поселения</w:t>
      </w:r>
      <w:r>
        <w:rPr>
          <w:sz w:val="28"/>
          <w:szCs w:val="28"/>
        </w:rPr>
        <w:t xml:space="preserve">, иных источников бюджетного процесса по составлению проекта бюджета </w:t>
      </w:r>
      <w:r>
        <w:rPr>
          <w:color w:val="FF0000"/>
          <w:sz w:val="28"/>
          <w:szCs w:val="28"/>
        </w:rPr>
        <w:t xml:space="preserve">Юрьянское городское поселение </w:t>
      </w:r>
      <w:r>
        <w:rPr>
          <w:sz w:val="28"/>
          <w:szCs w:val="28"/>
        </w:rPr>
        <w:t>на 2024 год и плановый  период 2025-2026 годы. Проверено наличие и оценено состояние  нормативной базы, регулирующей порядок  и формирование расчетов параметров основных показателей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>со статьями  26, 27, 28, 30  Положения о бюджетном процессе в муниципальном образовании Юрьянского городского поселения,</w:t>
      </w:r>
      <w:r>
        <w:rPr>
          <w:sz w:val="28"/>
          <w:szCs w:val="28"/>
        </w:rPr>
        <w:t xml:space="preserve"> проведена  проверка  состава представленных документов к  проекту бюджета  </w:t>
      </w:r>
      <w:r>
        <w:rPr>
          <w:color w:val="FF0000"/>
          <w:sz w:val="28"/>
          <w:szCs w:val="28"/>
        </w:rPr>
        <w:t xml:space="preserve">Юрьянское городское поселение </w:t>
      </w:r>
      <w:r>
        <w:rPr>
          <w:sz w:val="28"/>
          <w:szCs w:val="28"/>
        </w:rPr>
        <w:t xml:space="preserve"> на 2024 год и на плановый период 2025-2026 годы на соответствие требованиям Бюджетного Кодекса Российской Федерации, Закона Кировской области от 24.10.2013 № 336-ЗО «О бюджетном процессе в Киров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Кировской  области «О бюджетном процессе в Кировской области»  и  решением Юрьянской районной Думы от 11.12.2019 № 29/1 «Об утверждении Положения о бюджетном процессе в муниципальном  образовании  Юрьянский  муниципальный район Кировской области», утвержденного решением Юрьянской  районной Думы Положения о бюджетном процессе в муниципальном образовании </w:t>
      </w:r>
      <w:r>
        <w:rPr>
          <w:color w:val="FF0000"/>
          <w:sz w:val="28"/>
          <w:szCs w:val="28"/>
        </w:rPr>
        <w:t xml:space="preserve">Юрьянское городское </w:t>
      </w:r>
      <w:r>
        <w:rPr>
          <w:sz w:val="28"/>
          <w:szCs w:val="28"/>
        </w:rPr>
        <w:t xml:space="preserve">поселение, утвержденного решением Думы  </w:t>
      </w:r>
      <w:r>
        <w:rPr>
          <w:color w:val="FF0000"/>
          <w:sz w:val="28"/>
          <w:szCs w:val="28"/>
        </w:rPr>
        <w:t xml:space="preserve">Юрьянского городского </w:t>
      </w:r>
      <w:r>
        <w:rPr>
          <w:sz w:val="28"/>
          <w:szCs w:val="28"/>
        </w:rPr>
        <w:t xml:space="preserve">поселения от 09.12.2019  №  31/16 (с внесенными изменениями)  проект решения  о бюджете муниципального образования  </w:t>
      </w:r>
      <w:r>
        <w:rPr>
          <w:color w:val="FF0000"/>
          <w:sz w:val="28"/>
          <w:szCs w:val="28"/>
        </w:rPr>
        <w:t>Юрьянского городского поселения</w:t>
      </w:r>
      <w:r>
        <w:rPr>
          <w:sz w:val="28"/>
          <w:szCs w:val="28"/>
        </w:rPr>
        <w:t xml:space="preserve">  составлен на очередной финансовый  2024 год  и плановый период 2025-2026 годы,  представлен в Контрольно-счетную комиссию  муниципального образования Юрьянский район   22.11.2022 г. в  нарушении   статьи 185 Бюджетного кодекса Российской Федерации  </w:t>
        <w:br/>
        <w:t xml:space="preserve">(6 дней), не в полном объеме, 27.11.2023 представлена  остальная ча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муниципального бюджета 2024 года и плановый  период 2025-2026 годы, регламентируемые Бюджетным Кодексом Российской Федерации, соблюде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оект бюджета </w:t>
      </w:r>
      <w:r>
        <w:rPr>
          <w:color w:val="FF0000"/>
          <w:sz w:val="28"/>
          <w:szCs w:val="28"/>
        </w:rPr>
        <w:t>Юрьянского городского</w:t>
      </w:r>
      <w:r>
        <w:rPr>
          <w:sz w:val="28"/>
          <w:szCs w:val="28"/>
        </w:rPr>
        <w:t xml:space="preserve"> поселения сформирован  в полном соответствии с основными направлениями бюджетной и налоговой политики Юрьянского района на  2024 год и на плановый период 2025 и 2026 годов,  основными направлениями бюджетной и налоговой политики Юрьянского городского поселения на  2024 год и на плановый период 2025 и 2026 годов,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Планирование бюджета поселения осуществлялось в соответствии с методикой формирования бюджета городского поселения, утвержденной Постановлением администрации </w:t>
      </w:r>
      <w:r>
        <w:rPr>
          <w:color w:val="FF0000"/>
          <w:sz w:val="28"/>
          <w:szCs w:val="28"/>
          <w:shd w:fill="FFFFFF" w:val="clear"/>
        </w:rPr>
        <w:t xml:space="preserve">Юрьянского городского поселения от 01.09.2016  № 121  </w:t>
      </w:r>
      <w:r>
        <w:rPr>
          <w:sz w:val="28"/>
          <w:szCs w:val="28"/>
          <w:shd w:fill="FFFFFF" w:val="clear"/>
        </w:rPr>
        <w:t xml:space="preserve">«Об утверждении методики прогнозирования поступлений доходов в бюджет муниципального образования </w:t>
      </w:r>
      <w:r>
        <w:rPr>
          <w:color w:val="FF0000"/>
          <w:sz w:val="28"/>
          <w:szCs w:val="28"/>
          <w:shd w:fill="FFFFFF" w:val="clear"/>
        </w:rPr>
        <w:t xml:space="preserve">Юрьянского городского </w:t>
      </w:r>
      <w:r>
        <w:rPr>
          <w:sz w:val="28"/>
          <w:szCs w:val="28"/>
          <w:shd w:fill="FFFFFF" w:val="clear"/>
        </w:rPr>
        <w:t>поселения Юрьянского района Киров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 соответствии  статьей 174.2  Бюджетного кодекса Российской Федерации и  статьи 11 Положения о бюджетном процессе в муниципальном образовании Юрьянское городское поселение Юрьянского района Кировской области,</w:t>
      </w:r>
      <w:r>
        <w:rPr>
          <w:color w:val="FF0000"/>
          <w:sz w:val="28"/>
          <w:szCs w:val="28"/>
          <w:shd w:fill="FFFFFF" w:val="clear"/>
        </w:rPr>
        <w:t xml:space="preserve"> в Юрьянском городском поселении  утвержден Порядок планирования бюджетных ассигнований бюджета Юрьянского городского поселения на 2024 год и на плановый период 2025 и 2026 годов.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доходы прогнозируются ниже  уровня ожидаемого исполнения  бюджета 2023 года на  14 195,8 тыс. руб. или на 37,9 % (62,1%), что  составит 23 290,4 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на 2024 год  предусмотрены также  ниже  уровня  ожидаемого исполнения бюджета поселения 2023 года на  14 192,4 тыс. руб. или на  37,7% (62,3%) и составят  23 490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24 год  сбалансирован с дефицитом в сумме 2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на 2025 год планируются  с уменьшение  по  отношению к 2024  году  на 6 188,6 тыс. руб. или на 26,6% (73,4%) составят в объеме  17 101,8   тыс. руб.,  соответственно и   расходы ниже    на 6 388,6  тыс. руб. или  на 27,2% (72,8%)  и составят 17 101,8 тыс. руб.  На 2026 год доходы  и расходы запланированы с увеличением  на 4,5% (104,5%) к 2025 году, что составят в  сумме 17 872,9 тыс. руб.   или на 771,1 тыс. руб. по обои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 плановый период 2025-2026 годы прогнозируется с нулевым дефицитом по каждому планируемому году (доходы полностью покрывают расхо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з основных характеристик бюджета </w:t>
      </w:r>
      <w:r>
        <w:rPr>
          <w:i/>
          <w:sz w:val="28"/>
          <w:szCs w:val="28"/>
          <w:u w:val="single"/>
        </w:rPr>
        <w:t>представлен в Таблице № 1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планировании объема доходов  бюджета  Юрьянского городского поселения на 2024 год и плановый период  2025-2026 годы была учтена  ожидаемая оценка доходов 2023 года. Учитывались вступившие и вступающие  в силу с 1 января 2024 года законодательные акты, предусматривающие внесение изменений и дополнений в налоговое и бюджетное законодательство, а также планируемые изменения в области налоговой полити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гнозировании поступления доходов в бюджет поселения применены параметры прогноза социально-экономического развития Юрьянского городского поселения по второму вариа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прогноза налоговых доходов бюджета поселения на плановый период 2024-2026 годов применены соответствующие индексы роста показателей, характеризующих налоговую б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налоговых доходов произведен главными администраторами данных доходов в соответствии с разработанными и утвержденными методиками планированию (алгоритмами расчетов) администрируемых  доход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Главным  администратором   доходов полученных  в виде арендной платы за земельные  участки  и  выкупной  стоимости  земельных  участков  является   управление муниципальным имуществом администрации  Юрьянского район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Главным администратором  доходов  в виде государственной пошлины, от использования имущества  находящегося  в собственности  поселения, доходов от продажи  материальных  и нематериальных  активов, от оказания  платных  услуг, административных  платежей</w:t>
        <w:tab/>
        <w:t>и сборов, прочих неналоговых  доходов является администрация  Юрья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 проектом  решения о бюджете  норматив отчислений  налога на доходы  физических  в бюджет поселения составляет 10% 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ступления доходов на 2024 год планируется в сумме 23 290,4 тыс. руб., на 2025 год в сумме 17 101,8 тыс. руб., на 2026 год в сумме 17 872,9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 доходы бюджета поселения на 2024 год планируются в сумме  15 666,1 тыс. руб., темп роста к ожидаемому  исполнению   2023 года  составляет 17,1%  (117,1 %), т.е. с увеличением  на  2 286,3 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лановый 2025 год  прогнозируется  рост собственных  доходов   582,9 тыс. руб.  3,7% (103,7%)  к 2024 году,  на 2026 год  увеличиваются доходы на  771,1 тыс. руб. или на 4,7% (104,7%) к  2025 год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нформация о доходах бюджета поселения и темпах роста  доходов  в соответствии с прогнозом  на 2024 год  по отношению  к  первоначальному плану к оценке поступлений  2024 года  и темпах роста  прогноза на  плановый период 2025 и 2026  годы по отношению к предыдущим  годам </w:t>
      </w:r>
      <w:r>
        <w:rPr>
          <w:i/>
          <w:sz w:val="28"/>
          <w:szCs w:val="28"/>
          <w:u w:val="single"/>
        </w:rPr>
        <w:t>представлена в  Таблице № 3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поступление </w:t>
      </w:r>
      <w:r>
        <w:rPr>
          <w:b/>
          <w:i/>
          <w:sz w:val="28"/>
          <w:szCs w:val="28"/>
          <w:u w:val="single"/>
        </w:rPr>
        <w:t>налоговых  доходов</w:t>
      </w:r>
      <w:r>
        <w:rPr>
          <w:sz w:val="28"/>
          <w:szCs w:val="28"/>
        </w:rPr>
        <w:t xml:space="preserve">  прогнозируется в сумме 13 693,6 тыс. руб. с увеличением   к ожидаемому исполнению 2023 года на   2 590,7 тыс. руб. или на  23,3% (123,3%), с увеличением к первоначальному плану 2023 года на 874,5 тыс. руб. или на 6,8% (106,8%).  Поступление налоговых доходов  на плановый период  2025 год  запланированы в сумме 14 276,5 тыс. руб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 увеличением на 4,3% (104,3%) к 2024 году, на  2026 год запланированы доходы с ростом 5,4 % (105,4%), что составит 15 047,6  тыс. руб. по отношению  к 2025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логовых доходов на 2024 год по отношению к ожидаемой оценке  2023 года возникает  по  всем налоговым доходам кроме доходов от уплаты акцизов на нефтепроду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м по значимости поступления налоговых доходов в 2024 году –  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  в сумме 9 536,3 тыс. руб., что выше ожидаемой оценки 2023 года на 1 565,4  тыс. руб. или на 19,6% (119,6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запланирован налог в сумме 10 090,0 тыс. руб. с увеличением на 553,7  тыс. руб. или на 5,8% (105,8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год в сумме 10 853,4 тыс. руб. с увеличением на 763,4 тыс. руб. или на 7,6% (107,6%)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по значимости  поступления налоговых доходов в 2024 году – </w:t>
      </w:r>
      <w:r>
        <w:rPr>
          <w:i/>
          <w:sz w:val="28"/>
          <w:szCs w:val="28"/>
        </w:rPr>
        <w:t xml:space="preserve"> налог на имущество физических лиц</w:t>
      </w:r>
      <w:r>
        <w:rPr>
          <w:sz w:val="28"/>
          <w:szCs w:val="28"/>
        </w:rPr>
        <w:t xml:space="preserve"> в  сумме 1 900,0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величением к оценке поступлений 2023 года на 798,0 тыс. руб. или  на 72,4% (172,4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4 -2025 годах году поступление  налога на имущество физических лиц прогнозируется на уровне 2024 года  в сумме 1 900,0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им по значимости поступления налоговых доходов – </w:t>
      </w:r>
      <w:r>
        <w:rPr>
          <w:i/>
          <w:sz w:val="28"/>
          <w:szCs w:val="28"/>
        </w:rPr>
        <w:t>земельный налог</w:t>
      </w:r>
      <w:r>
        <w:rPr>
          <w:sz w:val="28"/>
          <w:szCs w:val="28"/>
        </w:rPr>
        <w:t>, его увеличение к ожидаемой оценке 2023 года   прогнозируется   на 256,5 тыс. руб. или на 25,2 % (125,2%)  и составит 1 273,0 тыс. руб. На 2025-2026 годах   поступление  земельного налога планируется  на уровне 2024 года в сумме 1 273,0 тыс. 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поступлений </w:t>
      </w:r>
      <w:r>
        <w:rPr>
          <w:i/>
          <w:sz w:val="28"/>
          <w:szCs w:val="28"/>
        </w:rPr>
        <w:t>доходов от акцизов</w:t>
      </w:r>
      <w:r>
        <w:rPr>
          <w:sz w:val="28"/>
          <w:szCs w:val="28"/>
        </w:rPr>
        <w:t xml:space="preserve"> в 2024 году прогнозируется в сумме 984,3 тыс. руб. с уменьшением к оценке текущего года на 29,2 тыс. руб. или на 2,9 % (97,1%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 плановый период 2025 год запланировано 1 013,5 тыс. руб.  с увеличением 29,2 тыс. руб. или на 3,0% (103,0%) к 2024 году,  на 2026 год с увеличением на 7,7 тыс. руб. или на               0,8 % (100,8%) к 2025 году или на 7,7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ставит  1 021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 прогнозировании </w:t>
      </w:r>
      <w:r>
        <w:rPr>
          <w:i/>
          <w:sz w:val="28"/>
          <w:szCs w:val="28"/>
        </w:rPr>
        <w:t>доходов от уплаты акцизов на нефтепродукты</w:t>
      </w:r>
      <w:r>
        <w:rPr>
          <w:sz w:val="28"/>
          <w:szCs w:val="28"/>
        </w:rPr>
        <w:t>, исходя из установленных ставок по видам нефтепродуктов и с учетом их запланированного увеличения по автомобильному бензину и дизельному топливу с 01 января 2024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поступление </w:t>
      </w:r>
      <w:r>
        <w:rPr>
          <w:b/>
          <w:i/>
          <w:sz w:val="28"/>
          <w:szCs w:val="28"/>
          <w:u w:val="single"/>
        </w:rPr>
        <w:t>неналоговых  доходов</w:t>
      </w:r>
      <w:r>
        <w:rPr>
          <w:sz w:val="28"/>
          <w:szCs w:val="28"/>
        </w:rPr>
        <w:t xml:space="preserve">  прогнозируется с увеличением на 92,5 тыс. руб. или на 4,9% (104,9%) к  первоначальному  плану 2023 года, что составит 1972,5 тыс. руб.,  с уменьшением на 304,4 тыс. руб. или на 13,4% (86,6%) к ожидаемой оценке 2023 год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ступление неналоговых доходов  на плановый период  2025 год и 2026  планируется на уровне 2024 года, что составит 1 972,5 тыс. руб. по каждому планируемому году. Уменьшение неналоговых доходов на 2024 год по отношению к ожидаемой оценке  2023 года возникает почти по  всем неналоговым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  неналоговым доходам к ожидаемой оценке поступлений за 2023 год  планируется  по доходам получаемые в виде арендной платы за земельные участ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4-2026 году данный доход увеличится на 20,8% (120,8%), к ожидаемой оценке 2023 года или  на 48,5% (148,5%) и составят в сумме 862,5 тыс. руб.  по  каждому планируемому год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неналоговых доходов к ожидаемой оценке поступлений за 2023 год  планируется по следующим неналоговым дохода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доходы  от сдачи в аренду имущества</w:t>
      </w:r>
      <w:r>
        <w:rPr>
          <w:sz w:val="28"/>
          <w:szCs w:val="28"/>
        </w:rPr>
        <w:t xml:space="preserve"> планируется на 2023 год   ниже уровня ожидаемого поступления 2023 года на 38,8 тыс. руб. или на 17,7% (82,3%) и ниже  первоначального плана 2023 года,  на 9,0 тыс. руб. или на 4,8% (95,2%),  что составит  189,0 тыс. руб.  В 2025-2026 годах  планируется  поступление доходов в сумме 180,0 тыс. руб. по каждому планируемому год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ходы от   компенсации затрат государства</w:t>
      </w:r>
      <w:r>
        <w:rPr>
          <w:sz w:val="28"/>
          <w:szCs w:val="28"/>
        </w:rPr>
        <w:t xml:space="preserve"> планируется увеличить  на 150,0 тыс. руб. или на 27,3% (127,3%) к первоначальному плану, к ожидаемому исполнению 2023 года планируется с уменьшением  на 164,6 тыс. руб. или на 19% (81,0%), что составит  700,0 тыс. руб.  На 2024-2025 годы  планируется   в сумме 700,0 тыс. руб. по каждому планируемому год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очие поступления от использования имущества</w:t>
      </w:r>
      <w:r>
        <w:rPr>
          <w:sz w:val="28"/>
          <w:szCs w:val="28"/>
        </w:rPr>
        <w:t xml:space="preserve"> -  в 2024-2026 годах планируются ниже уровне первоначального плана 2023 года на 880,0 тыс. руб. или на  20,7%  (79,3%) и ниже ожидаемой оценки 2023 года на 7,1 тыс. руб. или на 3,0% (97,0%), что составит 230,0 тыс. руб. по каждому планируемому год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 доходов </w:t>
      </w:r>
      <w:r>
        <w:rPr>
          <w:i/>
          <w:sz w:val="28"/>
          <w:szCs w:val="28"/>
        </w:rPr>
        <w:t>от продажи земельных участков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 продажи имущества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</w:rPr>
        <w:t>доходов от оказания платных услуг, штрафы, пени неустойки, возмещение ущерба, прочие неналоговые доходы</w:t>
      </w:r>
      <w:r>
        <w:rPr>
          <w:sz w:val="28"/>
          <w:szCs w:val="28"/>
        </w:rPr>
        <w:t xml:space="preserve"> в прогнозируемом периоде 2024-2026 годы не план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неналоговых доходов произведен главным администратором доходов в соответствии с разработанной утвержденной методикой планирования (алгоритмами расчетов) администрируем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труктуре доходов  на долю  собственных  доходов приходится   67,3 %, на долю  безвозмездных поступлений из бюджетов других уровней  32,7 %, на  2025 год - 95,0 % и 5,0%  соответственно, на  2026 год – 95,2% и  4,8 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нозирование  доходов бюджета поселения  определяет тенденцию увеличения с 2024 года  собственных доходов в общей  структуре  доходов бюдже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запланирован на 2024 год в сумме 7 624,3 тыс. руб., на 2025 год в сумме 852,8 тыс. руб., на 2026 год  также в сумме 852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запланирован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2024</w:t>
      </w:r>
      <w:r>
        <w:rPr>
          <w:sz w:val="28"/>
          <w:szCs w:val="28"/>
        </w:rPr>
        <w:t xml:space="preserve"> год в сумме 7 624,3 тыс. руб., в том числе:  субсидии местным бюджетам  из областного бюджета на реализацию мероприятий по обустройству  пешеходных и автомобильных переходов, дорожный миллиард  в сумме 6 500,0 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бюджетам поселений  из областного бюджета на реализацию мероприятий по борьбе с борщевиком Сосновского    в сумме 48,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субсидии на повышение уровня подготовки лиц, замещавших муниципальные должности, и муниципальных служащих по основным  вопросам деятельности  органов местного самоуправления  в сумме 31,6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городских поселений на выполнение полномочий  по созданию деятельности в муниципальных образованиях административных комиссии в сумме 2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субсидии бюджетам городских поселений  из областного бюджета на организацию деятельности народных дружин в сумме 41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, передаваемые  бюджетам городских поселений   в сумме 1 000,9 тыс. руб.;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 2025 год </w:t>
      </w:r>
      <w:r>
        <w:rPr>
          <w:sz w:val="28"/>
          <w:szCs w:val="28"/>
        </w:rPr>
        <w:t xml:space="preserve">в сумме  852,8 тыс. руб.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 из областного бюджета на реализацию мероприятий по борьбе с борщевиком Сосновского    в сумме 48,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субсидии на повышение уровня подготовки лиц, замещавших муниципальные должности, и муниципальных служащих по основным  вопросам деятельности  органов местного самоуправления  в сумме 31,6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городских поселений на выполнение полномочий  по созданию деятельности в муниципальных образованиях административных комиссии в сумме 2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субсидии бюджетам городских поселений  из областного бюджета на организацию деятельности народных дружин в сумме 41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, передаваемые  бюджетам городских поселений   в сумме 729,4 тыс. руб.;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 2026 год </w:t>
      </w:r>
      <w:r>
        <w:rPr>
          <w:sz w:val="28"/>
          <w:szCs w:val="28"/>
        </w:rPr>
        <w:t xml:space="preserve">в сумме  852,8 тыс. руб.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 из областного бюджета на реализацию мероприятий по борьбе с борщевиком Сосновского    в сумме 48,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е субсидии на повышение уровня подготовки лиц, замещавших муниципальные должности, и муниципальных служащих по основным  вопросам деятельности  органов местного самоуправления  в сумме 31,6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городских поселений на выполнение полномочий  по созданию деятельности в муниципальных образованиях административных комиссии в сумме 2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субсидии бюджетам городских поселений  из областного бюджета на организацию деятельности народных дружин в сумме 41,6 тыс. руб.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ые межбюджетные трансферты, передаваемые  бюджетам городских поселений   в сумме 729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соответствуют  распределению дотаций и субвенций, субсидий, утвержденных в первом чтении в бюджете муниципального района  на 2024 год и плановый период 2025-2026 годов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безвозмездных поступлений осуществлялось в соответствии  с проектом решения Юрьянской районной Думы «Об утверждении бюджета Юрьянского муниципального района на 2024 год и на плановый период 2025 и 2026 годов» с учетом ожидаемой оценки поступлений на планируемый год и на основании проекта закона Кировской области «Об областном бюджете на 2024 год и плановый период 2025-2026 годы» с учетом ожидаемой оценки 2023 года. Далее безвозмездные поступления  будут уточняться в течение планируемых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 администратором налоговых доходов бюджета  поселения является  Управление Федеральной налоговой службы по 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ходе проверки выявлены следующие замечания:    </w:t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риложении № 9  «Прогнозируемые объемы поступления доходов  бюджета муниципального образования Юрьянского городского поселения по налоговым и неналоговым доходам общей суммой,  объемы безвозмездный поступлений по подстатьям классификации доходов бюджетов  доходов, на 2025-2026 годы» некорректно указаны г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 в графе «Сумма на 2024год», вместо 2025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в  графе «Сумма на 2025 год», вместо 2026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устранены в ходе провер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труктура  доходной части бюджета  поселения  на  2024, 2025-2026 годы </w:t>
      </w:r>
      <w:r>
        <w:rPr>
          <w:i/>
          <w:sz w:val="28"/>
          <w:szCs w:val="28"/>
          <w:u w:val="single"/>
        </w:rPr>
        <w:t>представлена в Таблице №2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 статьи 184.1 Бюджетного кодекса РФ на  плановый период  планируются условно утверждаемые расходы в объеме  не менее 2,5% от общего объема  расходов бюджета на 2025 год в сумме 424,5 тыс. руб.,  и не менее 5%  в 2026 г.  в суммовом выражении составят  890,6 тыс. руб.  Нарушений не выявлен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действующего трехлетнего бюджета  и обозначенные  Бюджетным посланием главы Юрьянского городского поселения  на 2024-2026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муниципального бюджета на 2024 год  и  на  плановый период 2025 и 2026 годов  запланированы  в объеме: на 2024 год в сумме 23 490,4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уменьшением  к ожидаемому   исполнению  2023 года  на 14 192,4 тыс. руб. или на 37,6% (62,3%),  на 2025 год  в сумме  17 101,8 тыс. руб. (с уменьшением  к 2024 году на 6 388,6 тыс. руб.   или на 27,2%  (72,8 %),  на 2026 год в сумме 17 872,9  тыс. руб. (с увеличением к 2025 году на 771,1  тыс. руб.  или на 4,5 % (104,5%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Расходы бюджета Юрьянского городского поселения Юрьянского района сформированы в соответствии  с Бюджетным кодексом Российской Федерации, приказом министерства финансов Российской Федерации  от 29.11.2017 N 209н  с внесенными изменениями вступающим в силу с 01.01.2022 года, с Обращением Президента Российской Федерации Федеральному Собранию, основными направления налоговой и бюджетной  политики Кировской области на 2024 год и плановый период 2025-2026 годы  губернатора  Кировской области  и основными направления налоговой и бюджетной  политики Юрьянского района на 2024 год и плановый период 2025-2026 годы главы Юрьянского района,  основными направления налоговой и бюджетной  политики Юрьянского городского поселения  на 2024 год и плановый период 2025-2026 годы главы Юрьянск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гласно  основных  задач бюджетной и налоговой политики на 2024-2026 годы  являются: работа по собираемости налогов, реализация мероприятий, направленных на достижение национальных целей в соответствии с указом  Президента Российской Федерации от 07.05.2018год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социальных  обязательств перед общество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держивание роста расходов и повышение эффективности, привлечение средств из вышестоящих бюджетов на софинансирование расходных обязательств Юрьянского городского поселения Юрь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 приоритетами  бюджетных расходов  на предстоящий период  являются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щегосударственные вопросы, национальная экономика, кинематография, жилищно-коммунальное хозяйств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труктуре  расходов бюджета первое место занимают расходы на национальную экономику, удельный  вес которых  на 2024 году составит  34,9% в сумме  8 198,7  тыс. руб.,  на 2025 год - 7,1 % в сумме 1 210,3 тыс. руб., на 2026 год - 6,8% в сумме 1 217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ое место в  структуре  расходов бюджета занимают расходы на общегосударственные вопросы, удельный  вес которых  на 2024 год составит 30,4,%  в сумме  7 134,6  тыс. руб.,  на  2025 год - 44,0 % в сумме  7 530,1 тыс. руб., на  2026 год - 44,7%  в сумме 7 996,2 тыс. руб.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Третье место в  структуре  расходов бюджета занимают расходы на культуру и кинематографию, удельный  вес которых    в 2024 году   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20,7% или 4 864,9  тыс. руб.,  в 2025 году 28,4 % или 4 864,9 тыс. руб., в 2026 году 27,2% или 4 864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твертое  место в  структуре  расходов бюджета занимают расходы    на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е хозяйство, удельный  вес которых  на 2024 год      составит  8,7% в сумме  2 039,0 тыс. руб.,  на 2025 год - 13,1 % в сумме 2 243,3 тыс. руб., на  2026 год - 14,2% в сумме  2 540,9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труктура расходов бюджета Юрьянского городского поселения </w:t>
      </w:r>
      <w:r>
        <w:rPr>
          <w:i/>
          <w:sz w:val="28"/>
          <w:szCs w:val="28"/>
          <w:u w:val="single"/>
        </w:rPr>
        <w:t>представлена в  Таблице № 4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Динамика расходов бюджета  по разделам  функциональной классификации расходов </w:t>
      </w:r>
      <w:r>
        <w:rPr>
          <w:i/>
          <w:sz w:val="28"/>
          <w:szCs w:val="28"/>
          <w:u w:val="single"/>
        </w:rPr>
        <w:t>представлена в Таблице № 5.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sz w:val="28"/>
          <w:szCs w:val="28"/>
        </w:rPr>
        <w:t>В целях финансового обеспечения дорожной деятельности в составе бюджета поселения сформирован дорожный фонд Юрьянского городского поселения. Прогнозируемые объемы доходов бюджета поселения, формирующие ассигнования дорожного фонда Юрьянского городского поселения  составили на 2024 год 8 000,0 тыс. руб. (т.к. выделяются средства из областного бюджета), на 2025 год  в сумме 1 011,6 тыс. руб., на 2026 год в сумме  1 019,0 тыс. 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 из  бюджета поселения распределены по разделам бюджетной классифик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общегосударственные вопро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ределены по разделам и подразделам запланированы: на 2025 год в сумме 7 134,6 тыс. руб., на 2025 год  в сумме 7 530,1 тыс. руб., на 2026 год в сумме 7 996,2 тыс. руб. и  направлены 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еспечение деятельности главы  поселения  в объеме:  2024-2026 год – 1 152,3 тыс. руб. по 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функционирование администрации поселения в следующих объемах:  2024 г.- 4 410,4 тыс. руб., 2025 - 2026 гг. – 4 381,4  тыс. руб. по  каждому планируем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другие общегосударственные вопросы  в следующих объемах: в 2024 г.  в суммовом выражении составят 1 561,9 тыс. руб., в 2025 году –         1 986,4  тыс. руб., в 2026  году – 2 452,5 тыс. руб. В данном подразделе предусмотрено  расходы на оценку недвижимости, признание прав и регулирование отношений по муниципальной собственности, расходы на финансовое обеспечение переданных государственных полномочий в области административных комиссий по рассмотрению дел об административных правонарушениях и на иные общегосударствен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усмотрены средства резервного фонда  на 2024 -2026 годы по 10,0 тыс. руб. по каждому планируем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национальная безопасность и правоохранительная деятельность</w:t>
      </w:r>
      <w:r>
        <w:rPr>
          <w:sz w:val="28"/>
          <w:szCs w:val="28"/>
        </w:rPr>
        <w:t xml:space="preserve"> – расходы на 2024-2026 гг.  запланированы в сумме 1 106,6 тыс. руб. по каждому планируемому году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национальная экономика</w:t>
      </w:r>
      <w:r>
        <w:rPr>
          <w:sz w:val="28"/>
          <w:szCs w:val="28"/>
        </w:rPr>
        <w:t xml:space="preserve"> - расходы по данному разделу запланированы в объеме:  в 2024 году  8 198,7 тыс. руб.,   в 2025 году  1 210,3 тыс. руб., 2026 году -  1 217,7 тыс. руб., в котором  том числе  отражены расходы дорожного фонда Юрьянского городского поселения, которые будут направлены  на содержание и ремонт дорог в границах Юрьянского городского поселения, а также на  возмещение недополученных доходов в связи с оказанием услуг по перевозке пассажиров на транспорте общего пользования  в сумме 150,0 тыс. руб. по каждому планируемому году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- жилищно - коммуналь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</w:t>
      </w:r>
      <w:r>
        <w:rPr>
          <w:sz w:val="28"/>
          <w:szCs w:val="28"/>
        </w:rPr>
        <w:t xml:space="preserve"> в данном разделе предусмотрены расходы на благоустройство,  на  ремонт муниципальных квартир, на взносы за капитальный ремонт: в 2024 г. – 2 039,0 тыс. руб., в 2025 году – 2 243,3 тыс. руб., в 2026 году – 2 540,9 тыс. руб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 образование </w:t>
      </w:r>
      <w:r>
        <w:rPr>
          <w:sz w:val="28"/>
          <w:szCs w:val="28"/>
        </w:rPr>
        <w:t>- в 2024-2026 годах запланированы расходы в сумме 31,9 тыс. рублей по каждому планируемому году,  на подготовку и переподготовку (обучение) муниципальных служащих, и должностей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 культура и кинематография</w:t>
      </w:r>
      <w:r>
        <w:rPr>
          <w:sz w:val="28"/>
          <w:szCs w:val="28"/>
        </w:rPr>
        <w:t xml:space="preserve"> – расходы по разделу  запланированы на  2024 – 2026 годы  в сумме 4 864,9 тыс. руб. по каждому планируемому году.  В данном разделе учтены расходы на выполнение функций муниципального бюджетного учреждения культуры «Юрьянский центр культуры и досуга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оциальная полити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на 2024-2026 годы расходы по данному разделу запланированы в сумме 49,4 тыс. руб. по каждому планируемому году на выплату доплат к пенсиям муниципальных служащи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жбюджетные трансферты общего характера бюджетам бюджетной системы Российской Федерации </w:t>
      </w:r>
      <w:r>
        <w:rPr>
          <w:sz w:val="28"/>
          <w:szCs w:val="28"/>
        </w:rPr>
        <w:t>по данному подразделу общий объем расходов на 2024-2026 год, составляет 65,3 тыс. рублей по каждому планируемому году. В нем отражены расходы по переданным полномочиям в сфере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бюджетных расходов их формирование осуществлялось в соответствии с перечнем муниципальных услуг и муниципальными заданиями по их предоставлению, а  также с применением программно-целевого метода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ходе проверки установлено в</w:t>
      </w:r>
      <w:r>
        <w:rPr>
          <w:b/>
          <w:sz w:val="28"/>
          <w:szCs w:val="28"/>
        </w:rPr>
        <w:t xml:space="preserve"> Приложении № 14 «Перечень публичных нормативных обязательств, подлежащих исполнению за счет средств бюджета Юрьянского городского поселения, и распределение бюджетных ассигнований по ним на 2025 год и на 2026 год»  в табличной части неверно указаны г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о графе «Сумма на 2024 год», вместо 2025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по графе «Сумма на 2025 год, вместо 2026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ab/>
        <w:t>В ходе проверки установлены нарушения в Приложении № 10 «Распределение бюджетных ассигнований по разделам и подразделам  классификации  расходов бюджета на 2025 и 2026 годы» (ст. 184.3 Бюджетного кодекса РФ), гд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» отражены суммы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 2025   в сумме «4 370,4 тыс. руб.», вместо 4 381,4  тыс. руб., что не соответствует Приложению № 12 «Ведомственная структура расходов  бюджета муниципального образования  Юрьянского городского поселения на 2025 год и на 2026 год», где на 2025 год отражена сумма             4 381,4 тыс. руб., сумма отклонений составила 11,0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 2026 год в сумме «4 370,4 тыс. руб.», вместо  4 381,4 тыс. руб., что не соответствует Приложению № 12 «Ведомственная структура расходов  бюджета муниципального образования  Юрьянского городского поселения на 2025 год и на 2026 год», где на 2026 год отражена сумма 4 381,4 тыс. руб., сумма отклонений составила 11,0 тыс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о строке «Другие общехозяйственные вопросы» отражены суммы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а) на 2025   в сумме 1 997,4 тыс. руб., вместо 1 986,4  тыс. руб., не соответствует Приложению № 12 «Ведомственная структура расходов  бюджета муниципального образования  Юрьянского городского поселения на 2025 год и на 2026 год», где на 2025 год отражена сумма             1 986,4 тыс. руб., сумма отклонений составила - 11,0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б) на 2026 год в сумме 2 463,5 тыс. руб., вместо  2 452,5 тыс. руб., что не соответствует Приложению № 12 «Ведомственная структура расходов  бюджета муниципального образования  Юрьянского городского поселения на 2025 год и на 2026 год», где на 2026 год отражена сумма                2 452,5 тыс. руб., сумма отклонений составила - 11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Муниципальные програм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веряемом периоде запланированы расходы по Юрьянскому городскому поселению по 3 муниципальным программам: «Развитие управления Юрьянского городского поселения», «Жизнеобеспечение Юрьянского городского поселения», «Развитие культуры и спорта в Юрьянском городском поселен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В ходе проверки установлено нарушение ст. 179.2 Бюджетного кодекса РФ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- в муниципальной программе </w:t>
      </w:r>
      <w:r>
        <w:rPr>
          <w:b/>
          <w:i/>
          <w:sz w:val="28"/>
          <w:szCs w:val="28"/>
        </w:rPr>
        <w:t>«Развитие управления Юрьянского городского поселения»</w:t>
      </w:r>
      <w:r>
        <w:rPr>
          <w:b/>
          <w:sz w:val="28"/>
          <w:szCs w:val="28"/>
        </w:rPr>
        <w:t xml:space="preserve">  неверно отражены суммы в Прогнозной оценке ресурсного обеспечения муниципальной программы за счет всех источников», так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отражена сумма «8 160,85» тыс. руб., вместо 7 215,9 тыс. руб., что не соответствует Приложению № 5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, группам видов расходов классификации расходов  бюджетов на 2024 год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b/>
          <w:sz w:val="28"/>
          <w:szCs w:val="28"/>
        </w:rPr>
        <w:t>на 2025 год отражена сумма «8 121,55» тыс. руб., вместо 7 611,45 тыс. руб., что не соответствует Приложению № 11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, группам видов расходов классификации расходов  бюджетов на 2025 год и 2026  год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b/>
          <w:sz w:val="28"/>
          <w:szCs w:val="28"/>
        </w:rPr>
        <w:t>на 2026 год отражена сумма «8 121,55» тыс. руб., вместо 8 077,5 тыс. руб., что не соответствует Приложению № 11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, группам видов расходов классификации расходов  бюджетов на 2025 год и 2026 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- в муниципальной программе </w:t>
      </w:r>
      <w:r>
        <w:rPr>
          <w:b/>
          <w:i/>
          <w:sz w:val="28"/>
          <w:szCs w:val="28"/>
        </w:rPr>
        <w:t>«Жизнеобеспечение Юрьянского городского поселения на 2014 – 2024 годы»</w:t>
      </w:r>
      <w:r>
        <w:rPr>
          <w:b/>
          <w:sz w:val="28"/>
          <w:szCs w:val="28"/>
        </w:rPr>
        <w:t xml:space="preserve">  неверно отражены суммы в Прогнозной оценке ресурсного обеспечения муниципальной программы за счет всех источников», так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отражена сумма «3 643,1» тыс. руб., вместо 11 409,62 тыс. руб., что не соответствует Приложению № 5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, группам видов расходов классификации расходов  бюджетов на 2024 год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сумма не проставлена, что не соответствует Приложению № 11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, группам видов расходов классификации расходов  бюджетов на 2025 год и 2026  год», где отражена сумма 4 625,52 тыс. руб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 год не проставлена сумма, что не соответствует Приложению № 11 «Распределение бюджетных ассигнований по целевым статьям (муниципальным программам Юрьянского городского поселения и непрограммным направлениям деятельности), группам видов расходов классификации расходов  бюджетов на 2025 год и 2026  год», где отражена сумма 4 930,52 тыс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 обеспечения доходами  расходных обязательств бюджета поселения  проектом  предусматривается дефицит на 2024-2026 годы   в сумме 200,0 тыс. руб. по каждому планируемому году, что соответствует Бюджетному Кодексу Российской Федерации статьи 92 пункта 3  (дефицит местного бюджета не должен превышать 10% утвержденного общего объема доходов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долга Юрьянского городского поселения на 2025-2027  г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1 января 2025 года -  равным нул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 января 2026 года -  равным нул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 1января 2027 года - равным нулю, в том числе верхний предел муниципальных гарантий равным ну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 дефицита бюджета и муниципального долга нарушений не обнаруже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и № 13 «Источники финансирования дефицита бюджета муниципального образования Юрьянского городского поселения на 2025-2026 в табличной части  не правильно указаны го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графе «Сумма на 2024год», вместо 2025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графе «Сумма на 2025год», вместо 2026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текстовой части Проекта «Об утверждении бюджета муниципального образования Юрьянского городского поселения на 2024 год и на плановый период 2025 и 2026 годов», обнаружены несоответствия в годах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ак в пункте 1. Прописано «Утвердить основные характеристики бюджета муниципального образования Юрьянское городское поселение на 2023 год», вместо 2024 г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в пункте 2. Прописано: «Общий объем доходов и на 2025 год», вместо 2026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ушение статьи 173  Бюджетного кодекса РФ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- по форме «Основным показателям прогноза социально- экономического развития Юрьянского городского поселения на 2024год и на период до 2026 год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В Пояснительной записке к основным показателям прогноза социально- экономического развития Юрьянского городского поселения на 2024 год и на период до 2026 года, в текстовой части пункте «Общеэкономические показатели»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рректно  прописано: «Объем расходов  бюджета поселения на 2023 год предусматривается в сумме             23 423,6  тыс. руб., или  62,1 % к оценке 2023 года. Из них наибольший удельный вес занимают расходы по национальной экономике в размере 11 194,9 тыс. рублей, Общегосударственные вопросы - 5 871,8 тыс. рублей.»,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о «Объем расходов  бюджета поселения на 2024 год предусматривается в сумме 23 490,4  тыс. руб., или  62,3 % к ожидаемой оценке 2023 года. Из них наибольший удельный вес занимают расходы по национальной экономике в размере 8 198,7 тыс. руб., Общегосударственные вопросы – 7 134,6 тыс. руб.». Данные не соответствуют Приложен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Приложению № 4 «Распределение бюджетных ассигнований по разделам и подразделам  классификации расходов бюджета на 2024 год»,  где отражено: «Всего расходов» в сумме 23 490,39 тыс. руб., «Национальная экономика» в сумме 8 198,7 тыс. руб., «Общегосударственные вопросы»  в сумме 7134,6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Приложению № 6 «Ведомственная структура расходов бюджета Юрьянского городского поселения на 2024 год», где отражено: «Всего расходов» в сумме 23 490,39 тыс. руб., «Национальная экономика» в сумме 8 198,7 тыс. руб., «Общегосударственные вопросы»  в сумме           7 134,6 тыс. руб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) В табличной части в форме «Основные показатели прогноза социально- экономического развития муниципального образования «Юрьянское городское поселение»,  в графе «Прогноз на 2024 год» выявлено 7 актов нарушений (в том числе: по расходам 6 фактов  в сумме -1 933,21 тыс. руб., по дефициту бюджета 1 факт в сумме -100,0 тыс. руб.)</w:t>
      </w:r>
      <w:r>
        <w:rPr>
          <w:b/>
          <w:i/>
          <w:sz w:val="28"/>
          <w:szCs w:val="28"/>
          <w:u w:val="single"/>
        </w:rPr>
        <w:t>:</w:t>
      </w:r>
    </w:p>
    <w:tbl>
      <w:tblPr>
        <w:tblW w:w="88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41"/>
        <w:gridCol w:w="1941"/>
        <w:gridCol w:w="2091"/>
      </w:tblGrid>
      <w:tr>
        <w:trPr>
          <w:trHeight w:val="4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лица: «Основные показатели прогноза социально- экономического развития муниципального образования «Юрьянское городское поселение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№4 «Распределение бюджетных ассигнований по разделам и подразделам классификации расходов бюджета на 2024 год»,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№ 6 «Ведомственная структура расходов на 2024 год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тклонение +,-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Расходы, 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09"/>
              <w:rPr/>
            </w:pPr>
            <w:r>
              <w:rPr>
                <w:color w:val="00B050"/>
                <w:sz w:val="20"/>
                <w:szCs w:val="20"/>
              </w:rPr>
              <w:t>25 423,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490,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 1 933,21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09"/>
              <w:rPr/>
            </w:pPr>
            <w:r>
              <w:rPr>
                <w:sz w:val="20"/>
                <w:szCs w:val="20"/>
              </w:rPr>
              <w:t>5  871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4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 262,80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509,0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4,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8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2 996,20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 коммунальное хозяй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,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147,90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5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4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670,18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сфеер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5,3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Дефици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е соответствуют  Приложения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 Приложению № 4 «Распределение бюджетных ассигнований по разделам и подразделам  классификации расходов бюджета на 2024 год»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Приложению № 6 «Ведомственная структура расходов бюджета Юрьянского городского поселения на 2024 год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акже в табличной части неверно просчитана сумма всего расходов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на 25 423,6   тыс. руб. вместо 25 467,5 тыс. руб., отклонения составили в сумме 43,9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табличной части в форме «Основные показатели прогноза социально- экономического развития муниципального образования «Юрьянское городское поселение»», в графах «Прогноз на 2025 год», «Прогноз на  2026 год», выявлено 16  фактов нарушений (в том числе: по расходам: 7 фактов по 2025 году в сумме 2 003,59 тыс. руб. и по 2026 году 7 фактов в сумме 2 181,49 тыс. руб.; по дефициту бюджета: 1 факт в сумме -300,0 тыс. руб. по 2025 году и 1 факт по 2026 году в сумме -300,0 тыс. руб.):</w:t>
      </w:r>
    </w:p>
    <w:tbl>
      <w:tblPr>
        <w:tblW w:w="88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64"/>
        <w:gridCol w:w="1177"/>
        <w:gridCol w:w="989"/>
        <w:gridCol w:w="952"/>
        <w:gridCol w:w="1014"/>
        <w:gridCol w:w="1077"/>
      </w:tblGrid>
      <w:tr>
        <w:trPr>
          <w:trHeight w:val="13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лица: «Основные показатели прогноза социально- экономического развития муниципального образования «Юрьянское городское посел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ые значения: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ложение № 14 «Распределение бюджетных ассигнований по разделам и подразделам классификации расходов бюджета на 2025 год  и 2026 год,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b/>
                <w:color w:val="00B050"/>
                <w:sz w:val="20"/>
                <w:szCs w:val="20"/>
              </w:rPr>
              <w:t>Отклонение    +,-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026 год</w:t>
            </w:r>
          </w:p>
        </w:tc>
      </w:tr>
      <w:tr>
        <w:trPr>
          <w:trHeight w:val="2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сходы, 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5 098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5 691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101,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872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 003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 181,49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8,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5,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96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 461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 520,30</w:t>
            </w:r>
          </w:p>
          <w:p>
            <w:pPr>
              <w:pStyle w:val="Normal"/>
              <w:ind w:firstLine="709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6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6,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09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09,02</w:t>
            </w:r>
          </w:p>
          <w:p>
            <w:pPr>
              <w:pStyle w:val="Normal"/>
              <w:ind w:firstLine="709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7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26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23,00</w:t>
            </w:r>
          </w:p>
          <w:p>
            <w:pPr>
              <w:pStyle w:val="Normal"/>
              <w:ind w:firstLine="709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 коммуналь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5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0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6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90,1</w:t>
            </w:r>
          </w:p>
          <w:p>
            <w:pPr>
              <w:pStyle w:val="Normal"/>
              <w:ind w:firstLine="709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3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3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64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64,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670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670,18</w:t>
            </w:r>
          </w:p>
          <w:p>
            <w:pPr>
              <w:pStyle w:val="Normal"/>
              <w:ind w:firstLine="709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6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65,3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Дефици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3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соответствуют  Приложения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 Приложению № 14 «Распределение бюджетных ассигнований по разделам и подразделам  классификации расходов бюджета на 2025 год и 2026  год»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Приложению № 16 «Ведомственная структура расходов бюджета Юрьянского городского поселения на 2025 год и на 2026 год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в табличной части неверно просчитана сумма всего расходов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на 15 098,2   тыс. руб. вместо 15 142,1 тыс. руб., отклонения составили в сумме 43,9 тыс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на 15 691,4   тыс. руб. вместо 15 735,3 тыс. руб., отклонения составили в сумме 43,9 тыс. руб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</w:t>
      </w:r>
      <w:r>
        <w:rPr>
          <w:b/>
          <w:i/>
          <w:color w:val="00B050"/>
          <w:sz w:val="28"/>
          <w:szCs w:val="28"/>
          <w:u w:val="single"/>
        </w:rPr>
        <w:t>В форме «Оценка ожидаемого исполнения районного бюджета за 2023 год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явлены нарушения (всего 18 фактов, в том числе: 11 фактов на сумму -20 627,8 тыс. руб. - по доходам, 7 фактов на сумму 21 858,6 тыс. руб.- по расходам, 1 факт в сумме -1 230,8 тыс. руб. ), ст.  184.3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юджетного кодекса РФ</w:t>
      </w:r>
      <w:r>
        <w:rPr/>
        <w:t>:</w:t>
      </w:r>
    </w:p>
    <w:tbl>
      <w:tblPr>
        <w:tblW w:w="88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241"/>
        <w:gridCol w:w="1941"/>
        <w:gridCol w:w="2091"/>
      </w:tblGrid>
      <w:tr>
        <w:trPr>
          <w:trHeight w:val="4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, графа 2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бюджете на 2023 год  (первоначальный план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на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тклонение +,-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99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 482,4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19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19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все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2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 482,4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зем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950,0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89,0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 иму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40,0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43,0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341,6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е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8,8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20,0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06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6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 20 145,4</w:t>
            </w:r>
          </w:p>
        </w:tc>
      </w:tr>
      <w:tr>
        <w:trPr>
          <w:trHeight w:val="2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287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6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 20 627,8</w:t>
            </w:r>
          </w:p>
        </w:tc>
      </w:tr>
      <w:tr>
        <w:trPr>
          <w:trHeight w:val="27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771,2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10,8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9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7 208,7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3 448,2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1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260,1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59,7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РАСХОД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818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6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 21 858,6</w:t>
            </w:r>
          </w:p>
        </w:tc>
      </w:tr>
      <w:tr>
        <w:trPr>
          <w:trHeight w:val="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0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 1 230,,8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 статьи 184.3  Бюджетного кодекса РФ:</w:t>
      </w:r>
    </w:p>
    <w:p>
      <w:pPr>
        <w:pStyle w:val="Normal"/>
        <w:ind w:firstLine="709"/>
        <w:jc w:val="center"/>
        <w:rPr/>
      </w:pPr>
      <w:r>
        <w:rPr>
          <w:b/>
          <w:i/>
          <w:color w:val="00B050"/>
          <w:sz w:val="28"/>
          <w:szCs w:val="28"/>
          <w:u w:val="single"/>
        </w:rPr>
        <w:t>-  В Пояснительной записке к проекту Решения Думы Юрьянского городского поселения выявлены  следующие  нарушени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) На странице 2 неверно просчитаны данные в Табличной части «Структура и динамика доходов бюджета поселения к ожидаемой оценке поступлений 2023», по строке «Неналоговые доходы»  в сумме                    «- 1 098,0»  тыс. руб., вместо «-498,0» тыс. руб. (1 972,0 – 2 470,5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На странице 2 выявлено несоответствие в Табличной части «Структура и динамика доходов бюджета поселения к ожидаемой оценке поступлений 2023» к форме  «Оценка ожидаемого исполнения  районного бюджета за 2023 года»,  соответственно не верно распределена структура, и просчитаны отклонения  в таблице, данные расхождения приведены </w:t>
      </w:r>
      <w:r>
        <w:rPr>
          <w:b/>
          <w:sz w:val="28"/>
          <w:szCs w:val="28"/>
          <w:u w:val="single"/>
        </w:rPr>
        <w:t>в Таблице № 4</w:t>
      </w:r>
      <w:r>
        <w:rPr>
          <w:b/>
          <w:sz w:val="28"/>
          <w:szCs w:val="28"/>
        </w:rPr>
        <w:t xml:space="preserve"> (всего 12 фактов нарушений на сумму 3 603,5 тыс. руб., в том числе не верно рассчитаны проценты 6 фактов, неверно отражена сумма 6 фактов нарушений на сумму 3 603,5 тыс. руб.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 текстовой части  на странице 2  неверно отражены показатели, где прописано:  «что выше ожидаемой оценки поступлений текущего года на 1 582,5 тыс. рублей (на 13%)», вместо  «что выше ожидаемой оценки поступлений текущего года на 2 590,7 тыс. рублей (на 23,3% (123,3%))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а) На странице 3 неверно просчитаны данные в Табличной части «Объемы поступлений основных налоговых доходов на 2024 год», по строке «Налог на имущество физических лиц»  в сумме «0»  тыс. руб., вместо «70,0» тыс. руб. (1 900,0- 1 830,0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) На странице 3,  в табличной части «Объемы поступлений основных налоговых доходов на 2024 год выявлены несоответствия с формой  «Оценка ожидаемого исполнения  районного бюджета за 2023 год», соответственно не верно рассчитаны отклонения как в суммовом выражении, так и в процентном, данные расхождения отражены в </w:t>
      </w:r>
      <w:r>
        <w:rPr>
          <w:b/>
          <w:sz w:val="28"/>
          <w:szCs w:val="28"/>
          <w:u w:val="single"/>
        </w:rPr>
        <w:t>Таблице № 5</w:t>
      </w:r>
      <w:r>
        <w:rPr>
          <w:b/>
          <w:sz w:val="28"/>
          <w:szCs w:val="28"/>
        </w:rPr>
        <w:t xml:space="preserve">  (всего 19 фактов нарушений на сумму 2 016,2 тыс. руб., в том числе: неверно рассчитаны проценты 9 фактов, неверно отражена сумма 10 фактов нарушений на сумму 2 016,2 тыс. руб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В текстовой части на странице 3 неверно  отражены  показатели, так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«Доходы от  поступлений налога» на доходы физических лиц» не верно указан прогноз поступления налога на доходы физических лиц в бюджет поселений на 2024 год «9 836,3» тыс. рублей,  вместо 9 536,3 тыс. руб., также не верно отражена сумма к ожидаемой оценки текущего года  «1 505,3» тыс. рублей, вместо 1 565,4 тыс. руб., отклонения составили 60,1 тыс. руб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«Доходы от поступлений акцизов» не верно отражено «Прогнозируемый объем поступлений в 2024 году составляет 984,3 тыс. рублей, с повышение к  оценке текущего года на 2,2 тыс. рублей», вмес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рогнозируемый объем поступлений в 2024 году составляет 984,3 тыс. рублей, с понижением  к  оценке текущего года на  29,2 тыс. рублей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Доходы от поступления налога на имущество»  неверно отражено «На 2024 год поступления налога на имущество организаций спрогнозированы в сумме 1 900 тыс. рублей или с увеличением на 70 тыс. рублей к оценке поступления 2023 года или на 0,4%», вместо «На 2024 год поступления налога на имущество организаций спрогнозированы в сумме 1 900 тыс. рублей или с увеличением на 798,0 тыс. рублей  к оценке поступления 2023 года или на 72,4% (172,4%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) На странице 4 неверно просчитаны данные в Табличной части «Объемы поступлений основных неналоговых доходов на 2024 год», по графе «Прогноз на 2024 год», строка «Неналоговые доходы, всего» в сумме «1 972,5»  тыс. руб., вместо «1 830,0» тыс. руб. (950,0 +160,0+220,0+500,0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) На странице 4,  выявлены несоответствие  в табличной части «Объемы поступлений основных неналоговых доходов  на 2024 год», графа «Оценка поступлений в 2023 году» с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ой  «Оценка ожидаемого исполнения  районного бюджета за 2023 год», а также  выявлено несоответствие с формой «Прогнозные объемы поступлений доходов бюджета муниципального образования  Юрьянского городского поселения по  кодам классификации доходов бюджета на 2024 -2026 годы», соответственно в Пояснительной записке не верно рассчитаны отклонения как в суммовом выражении, так и в процентном, данные расхождения отражены </w:t>
      </w:r>
      <w:r>
        <w:rPr>
          <w:b/>
          <w:sz w:val="28"/>
          <w:szCs w:val="28"/>
          <w:u w:val="single"/>
        </w:rPr>
        <w:t>в Таблице № 6</w:t>
      </w:r>
      <w:r>
        <w:rPr>
          <w:b/>
          <w:sz w:val="28"/>
          <w:szCs w:val="28"/>
        </w:rPr>
        <w:t xml:space="preserve">  (всего 33 фактов нарушений на сумму - 387,2 тыс. руб., в том числе: неверно рассчитаны проценты 15 фактов, неверно отражена сумма 18 фактов нарушений на сумму - 387,2 тыс. руб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текстовой части на странице 4  неверно  прописано: «Объем неналоговых доходов в целом прогнозируется в сумме 1 972,5 тыс. рублей, что ниже оценки поступлений текущего года на 498 тыс. рублей, или  на 20%», вместо «Объем неналоговых доходов в целом прогнозируется в сумме 1 972,5 тыс. рублей, что ниже оценки поступлений текущего года на 304,4  тыс. рублей, или  на 13,4% (86,6%)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странице 5  неверно прописано «Объем безвозмездных поступлений на 2024 год, спрогнозирован в сумме 7 624,29,0 тыс. руб.», вместо «Объем безвозмездных поступлений на 2024 год, спрогнозирован в сумме 7 624,29  тыс. руб.»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а странице 5 выявлены несоответствия  в табличной части  «Структура и динамика прогнозируемых объемов поступлений доходов в плановом периоде» графы «Прогноз 2025 года», Прогноз 2026 года, с формой «Прогнозные объемы поступлений доходов бюджета муниципального образования  Юрьянского городского поселения по  кодам классификации доходов бюджета на 2024 -2026 годы» по графам «Сумма на 2025 год», «Сумма на 2026 год», а также с  приложением  9  «Прогнозируемые объемы поступления доходов бюджета по налоговым и неналоговым доходам общей суммой, объемы безвозмездных поступлений по  подстатьям классификации доходов бюджетов на 2025 год  и 2026  год» по графам «Сумма на 2025 год», «Сумма на 2026 год», соответственно неверно посчитано отклонение прогноза, и распределена структура доходов, все расхождение представлены  </w:t>
      </w:r>
      <w:r>
        <w:rPr>
          <w:b/>
          <w:sz w:val="28"/>
          <w:szCs w:val="28"/>
          <w:u w:val="single"/>
        </w:rPr>
        <w:t xml:space="preserve">в Таблице 7 </w:t>
      </w:r>
      <w:r>
        <w:rPr>
          <w:b/>
          <w:sz w:val="28"/>
          <w:szCs w:val="28"/>
        </w:rPr>
        <w:t>(17 фактов нарушений, в том числе: 9 фактов не верно отражена сумма  587,65  тыс. руб., 8 фактов неверно рассчитаны проценты)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   На странице 6 неверно просчитаны данные в Табличной части «Динамика основных налоговых и  неналоговых доходов  бюджета  Юрьянского городского поселения», по графе «Прогноз на 2025 год», строка « Налоговые и неналоговые доходы, всего» в сумме «16 246,8»  тыс. руб., вместо «16 892,1» тыс. руб. (10 089,7 + 1 011,6 + 2 385,3 +                           1 273,0 + 862,5 + 160,0 +180,0 + 700,0 + 230,0), отклонения составили в сумме 645,3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странице 6 неверно просчитаны данные в Табличной части «Динамика основных налоговых и  неналоговых доходов  бюджета  Юрьянского городского поселения», по графе «Прогноз на 2026 год», строка « Налоговые и неналоговые доходы, всего» в сумме «17 017,9»  тыс. руб., вместо «17 436,8» тыс. руб. (10 083,4 + 1 019,0 + 2 388,9 +                           1 273,0 + 862,5 + 160,0 +180,0 + 700,0 + 230,0), отклонения составили в сумме 419,8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1.  На странице 6 выявлены несоответствия в табличной части «Динамика основных налоговых и неналоговых доходов» в графах «Прогноз на 2025 год», Прогноз на 2026 год», с графами «Сумма на 2025 год», «Сумма на 2026 год» с формой «Прогнозные объемы поступлений доходов бюджета муниципального образования  Юрьянского городского поселения по  кодам классификации доходов бюджета на 2024 -2026 годы»,  распределена структура доходов, все расхождение отражены в таблице 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13 фактов нарушений, в том числе: 9 фактов неверно отражена сумма  налоговых и неналоговых доходов).</w:t>
      </w:r>
      <w:r>
        <w:rPr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№ 1                                                                                                              тыс. руб.</w:t>
      </w:r>
    </w:p>
    <w:tbl>
      <w:tblPr>
        <w:tblW w:w="938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74"/>
        <w:gridCol w:w="1175"/>
        <w:gridCol w:w="1274"/>
        <w:gridCol w:w="1111"/>
        <w:gridCol w:w="984"/>
        <w:gridCol w:w="1043"/>
      </w:tblGrid>
      <w:tr>
        <w:trPr>
          <w:trHeight w:val="27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на  2025 го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на 202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тклонение, +, -</w:t>
            </w:r>
          </w:p>
        </w:tc>
      </w:tr>
      <w:tr>
        <w:trPr>
          <w:trHeight w:val="48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Пояснительной записке, тыс. руб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ф. Прогнозные объемы поступлений,.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, тыс.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, тыс.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b/>
                <w:sz w:val="16"/>
                <w:szCs w:val="16"/>
              </w:rPr>
              <w:t>в ф. Прогнозные объемы поступлений, верное значение,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025 год, 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026 год, тыс. руб.</w:t>
            </w:r>
          </w:p>
        </w:tc>
      </w:tr>
      <w:tr>
        <w:trPr>
          <w:trHeight w:val="3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 всего в том числ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6"/>
                <w:szCs w:val="16"/>
              </w:rPr>
              <w:t>16 24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2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,2</w:t>
            </w:r>
          </w:p>
        </w:tc>
      </w:tr>
      <w:tr>
        <w:trPr>
          <w:trHeight w:val="2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6"/>
                <w:szCs w:val="16"/>
              </w:rPr>
              <w:t>1 01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48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89,9</w:t>
            </w:r>
          </w:p>
        </w:tc>
      </w:tr>
      <w:tr>
        <w:trPr>
          <w:trHeight w:val="3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ступления от использования 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230,0</w:t>
            </w:r>
          </w:p>
        </w:tc>
      </w:tr>
      <w:tr>
        <w:trPr>
          <w:trHeight w:val="5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штраф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2. на стр. 6  в табличной части «Безвозмездные поступления»  неверно отражены данные по безвозмездным поступлениям на 2025 и 2026 годы), что не соответствует Приложению 9 «Прогнозируемые объемы  доходов бюджета, объемы безвозмездных поступлений по подстатьям классификации доходов бюджетов на 2025-2026 года»   и с формой «Прогнозные объемы поступлений доходов бюджета муниципального образования  Юрьянского городского поселения по  кодам классификации доходов бюджета на 2024 -2026 годы» (4 факта нарушений, в том числе суммовых 4 факта), данные отклонения представлены в Таблице № 2 : </w:t>
      </w:r>
    </w:p>
    <w:p>
      <w:pPr>
        <w:pStyle w:val="Style20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2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52"/>
        <w:gridCol w:w="1116"/>
        <w:gridCol w:w="993"/>
        <w:gridCol w:w="992"/>
        <w:gridCol w:w="934"/>
        <w:gridCol w:w="1051"/>
      </w:tblGrid>
      <w:tr>
        <w:trPr>
          <w:trHeight w:val="40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В Пояснительной записке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Приложение № 9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B050"/>
                <w:sz w:val="22"/>
              </w:rPr>
              <w:t>Отклонения, +,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lang w:eastAsia="ar-SA"/>
              </w:rPr>
            </w:pPr>
            <w:r>
              <w:rPr>
                <w:b/>
                <w:color w:val="00B050"/>
                <w:sz w:val="22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color w:val="FF0000"/>
                <w:sz w:val="22"/>
                <w:szCs w:val="20"/>
                <w:lang w:eastAsia="ar-SA"/>
              </w:rPr>
            </w:pPr>
            <w:r>
              <w:rPr>
                <w:b/>
                <w:color w:val="FF0000"/>
                <w:sz w:val="22"/>
                <w:szCs w:val="20"/>
                <w:lang w:eastAsia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2"/>
              </w:rPr>
              <w:t>2026 год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852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5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85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52,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B05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color w:val="00B050"/>
                <w:sz w:val="22"/>
                <w:szCs w:val="22"/>
                <w:lang w:eastAsia="ar-SA"/>
              </w:rPr>
            </w:pPr>
            <w:r>
              <w:rPr>
                <w:b/>
                <w:color w:val="00B050"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color w:val="00B050"/>
                <w:sz w:val="22"/>
                <w:szCs w:val="22"/>
                <w:lang w:eastAsia="ar-SA"/>
              </w:rPr>
            </w:pPr>
            <w:r>
              <w:rPr>
                <w:b/>
                <w:color w:val="00B05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тации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eastAsia="ar-SA"/>
              </w:rPr>
            </w:pPr>
            <w:r>
              <w:rPr>
                <w:b/>
                <w:color w:val="00B05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eastAsia="ar-SA"/>
              </w:rPr>
            </w:pPr>
            <w:r>
              <w:rPr>
                <w:b/>
                <w:color w:val="00B050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B05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B05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B050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1,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22"/>
                <w:szCs w:val="22"/>
                <w:lang w:eastAsia="ar-SA"/>
              </w:rPr>
            </w:pPr>
            <w:r>
              <w:rPr>
                <w:color w:val="00B050"/>
                <w:sz w:val="22"/>
                <w:szCs w:val="22"/>
              </w:rPr>
              <w:t>121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22"/>
                <w:szCs w:val="22"/>
                <w:lang w:eastAsia="ar-SA"/>
              </w:rPr>
            </w:pPr>
            <w:r>
              <w:rPr>
                <w:color w:val="00B050"/>
                <w:sz w:val="22"/>
                <w:szCs w:val="22"/>
                <w:lang w:eastAsia="ar-SA"/>
              </w:rPr>
              <w:t>121,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22"/>
                <w:szCs w:val="22"/>
                <w:lang w:eastAsia="ar-SA"/>
              </w:rPr>
            </w:pPr>
            <w:r>
              <w:rPr>
                <w:color w:val="00B050"/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22"/>
                <w:szCs w:val="22"/>
                <w:lang w:eastAsia="ar-SA"/>
              </w:rPr>
            </w:pPr>
            <w:r>
              <w:rPr>
                <w:color w:val="00B05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9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22"/>
                <w:szCs w:val="22"/>
                <w:lang w:eastAsia="ar-SA"/>
              </w:rPr>
            </w:pPr>
            <w:r>
              <w:rPr>
                <w:color w:val="00B050"/>
                <w:sz w:val="22"/>
                <w:szCs w:val="22"/>
                <w:lang w:eastAsia="ar-SA"/>
              </w:rPr>
              <w:t>-121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  <w:sz w:val="22"/>
                <w:szCs w:val="22"/>
                <w:lang w:eastAsia="ar-SA"/>
              </w:rPr>
            </w:pPr>
            <w:r>
              <w:rPr>
                <w:color w:val="00B050"/>
                <w:sz w:val="22"/>
                <w:szCs w:val="22"/>
                <w:lang w:eastAsia="ar-SA"/>
              </w:rPr>
              <w:t>-121,39</w:t>
            </w:r>
          </w:p>
        </w:tc>
      </w:tr>
    </w:tbl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3. На странице 7  в разделе «Расходы бюджета Юрьянского городского поселения»  в текстовой части неверно  прописано: «Объем расходов бюджета поселения на 2023 год  предусматривается в сумме 18 960,1  тыс. руб., на 2024 год - 15 098,2 тыс. руб., на 2025 год -16 532,2 тыс. руб.», вместо «Объем расходов бюджета поселения на 2024 год  предусматривается в сумме 23 490,4 тыс. руб., на 2024 год – 17 101,8 тыс. руб., на 2025 год -17 872,9 тыс. руб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.</w:t>
        <w:tab/>
        <w:t xml:space="preserve">На странице 7 таблица «Объем расходов бюджета», графа «Уточненный план на 2023год», не соответствует графе «Утверждено в бюджет на 2023 год «Решением Юрьянской районной Думы № 5/2 от 20. 12.2022)», таблицы «Оценка ожидаемого исполнения районного бюджета за 2023г, строка «Расходы»,  всего  16 фактов нарушений (в том числе: 7 фактов суммовых нарушений, не верно рассчитаны проценты 9 фактов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несоответствия отражены в Таблице № 3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892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070"/>
        <w:gridCol w:w="1177"/>
        <w:gridCol w:w="1022"/>
        <w:gridCol w:w="952"/>
        <w:gridCol w:w="1014"/>
        <w:gridCol w:w="1077"/>
      </w:tblGrid>
      <w:tr>
        <w:trPr>
          <w:trHeight w:val="698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 Пояснительной записке, тыс. руб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на основании таблицы «Оценка ожидаемого исполнения районного бюджета за 2023 г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тклонения, +-</w:t>
            </w:r>
          </w:p>
        </w:tc>
      </w:tr>
      <w:tr>
        <w:trPr>
          <w:trHeight w:val="30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firstLine="70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план на 202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42" w:leader="none"/>
              </w:tabs>
              <w:ind w:left="-77" w:hanging="0"/>
              <w:jc w:val="center"/>
              <w:rPr/>
            </w:pPr>
            <w:r>
              <w:rPr>
                <w:b/>
                <w:sz w:val="16"/>
                <w:szCs w:val="16"/>
              </w:rPr>
              <w:t>2024 год  в  %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2023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бюджете на 202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ное значение в </w:t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 к  2023 го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сум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1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6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 21 8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66,4</w:t>
            </w:r>
          </w:p>
        </w:tc>
      </w:tr>
      <w:tr>
        <w:trPr>
          <w:trHeight w:val="3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 7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1,3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 1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1,0</w:t>
            </w:r>
          </w:p>
        </w:tc>
      </w:tr>
      <w:tr>
        <w:trPr>
          <w:trHeight w:val="3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17 1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61,4</w:t>
            </w:r>
          </w:p>
        </w:tc>
      </w:tr>
      <w:tr>
        <w:trPr>
          <w:trHeight w:val="4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 коммунальное хозяй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 3 49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82,7</w:t>
            </w:r>
          </w:p>
        </w:tc>
      </w:tr>
      <w:tr>
        <w:trPr>
          <w:trHeight w:val="25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00,7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 2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909,9</w:t>
            </w:r>
          </w:p>
        </w:tc>
      </w:tr>
      <w:tr>
        <w:trPr>
          <w:trHeight w:val="56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  <w:p>
            <w:pPr>
              <w:pStyle w:val="Normal"/>
              <w:ind w:left="-7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 5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109,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 На странице 9 в табличной части в разделе 01 «общегосударственные вопросы»  неверно отражены  расходы  в графе «Уточненный план на 2023 год»  в сумме «7 356,6 тыс. руб.», что не соответствует данным в форме «Оценка ожидаемого исполнения бюджета на 2023 год», по строке «Общегосударственные вопросы» сумме 6 585,6 тыс. руб.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мма несоответствия </w:t>
      </w:r>
      <w:r>
        <w:rPr>
          <w:b/>
          <w:i/>
          <w:sz w:val="28"/>
          <w:szCs w:val="28"/>
          <w:u w:val="single"/>
        </w:rPr>
        <w:t xml:space="preserve">771 </w:t>
      </w:r>
      <w:r>
        <w:rPr>
          <w:b/>
          <w:sz w:val="28"/>
          <w:szCs w:val="28"/>
        </w:rPr>
        <w:t xml:space="preserve"> тыс. руб.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енно  неверно рассчитан «% к 2023 году»  по строке «Итого по разделу» отражено «97%», правильное значение 108,3% (7 134,6 : 6 585,6 х 100)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В текстовой части на странице 9 неверно указаны показатели в предложении: «Общий объем расходов по подразделу составит на 2024 год» - 1 136,9  тыс. рублей, на 2025 год - 1 136,9  тыс. рублей, на 2026 год - 1 136,9  тыс. рублей.», вместо «Общий объем расходов по подразделу составит на 2024 год»  сумме 1 152,3 тыс. рублей, на 2025 год - 1 152,3 тыс. рублей, на 2026 год - 1 152,3 тыс. рублей.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 На странице 11 в табличной части неверно проставлены расходы  в графе «Уточненный план на 2023 год»  в сумме 824,3 тыс. руб., что не соответствует данным  формы «Оценка ожидаемого исполнения бюджета на 2023 год» по строке «Национальная безопасность и правоохранительная деятельность» сумме 713,8 тыс. руб., сумма несоответствия </w:t>
      </w:r>
      <w:r>
        <w:rPr>
          <w:b/>
          <w:i/>
          <w:sz w:val="28"/>
          <w:szCs w:val="28"/>
          <w:u w:val="single"/>
        </w:rPr>
        <w:t xml:space="preserve">110,5 </w:t>
      </w:r>
      <w:r>
        <w:rPr>
          <w:b/>
          <w:sz w:val="28"/>
          <w:szCs w:val="28"/>
        </w:rPr>
        <w:t xml:space="preserve"> тыс. руб., соответственно  неверно рассчитан процент в графе «% к 2023 году» по строке «Итого по разделу» «119%» , верное  значение 155,0% (1 106,62 : 713,8 х10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 странице 11 в табличной части неверно проставлены расходы  в графе «Уточненный план на 2023 год», по строке «Защита населения и территории от чрезвычайных ситуаций природного и техногенного характера, пожарная безопасность»  в сумме 763,8 тыс. руб., что не соответствует данным  формы «Оценка ожидаемого исполнения бюджета на 2023 год» по строке «Национальная безопасность и правоохранительная деятельность» сумме 713,8 тыс. руб., сумма несоответствия 50,0 тыс. руб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5. На странице 11,  раздел 04 «Национальная экономика» в текстовой части неверно прописана  сумма прогноза расходов   на 2024- год – 4 050,9 тыс. руб., что не соответствует данным,  Приложения № 4 «Распределение бюджетных ассигнований по  разделам и подразделам классификации расходов бюджетов на 2024 год», по строке «Национальная экономика» где отражена  сумма 8 198,7 тыс. руб.,  сумма несоответствия </w:t>
      </w:r>
      <w:r>
        <w:rPr>
          <w:b/>
          <w:i/>
          <w:sz w:val="28"/>
          <w:szCs w:val="28"/>
          <w:u w:val="single"/>
        </w:rPr>
        <w:t>4 147,8</w:t>
      </w:r>
      <w:r>
        <w:rPr>
          <w:b/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6. На странице 11, раздел 04 «Национальная экономика» в текстовой части неверно прописана сумма на плановый период расходов   на 2025 год – 1 040,5 тыс. руб., что не соответствует данным,  Приложения № 10 «Распределение бюджетных ассигнований по  разделам и подразделам классификации расходов бюджетов на 2025 год и 2026 год», по строке «Национальная экономика» отражена сумма 1 210,3 тыс. руб., сумма несоответствия </w:t>
      </w:r>
      <w:r>
        <w:rPr>
          <w:b/>
          <w:i/>
          <w:sz w:val="28"/>
          <w:szCs w:val="28"/>
          <w:u w:val="single"/>
        </w:rPr>
        <w:t>169,8</w:t>
      </w:r>
      <w:r>
        <w:rPr>
          <w:b/>
          <w:sz w:val="28"/>
          <w:szCs w:val="28"/>
        </w:rPr>
        <w:t xml:space="preserve">  тыс. руб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На странице  11, раздел 04 «Национальная экономика» в текстовой части неверно прописана сумма на плановый период расходов на 2026 год – 994,0 тыс. руб., что не соответствует данным,  Приложения № 10 «Распределение бюджетных ассигнований по  разделам и подразделам классификации расходов бюджетов», по строке «Национальная экономика», где отражена  сумма 1 217,7 тыс. руб., сумма несоответствия </w:t>
      </w:r>
      <w:r>
        <w:rPr>
          <w:b/>
          <w:i/>
          <w:sz w:val="28"/>
          <w:szCs w:val="28"/>
          <w:u w:val="single"/>
        </w:rPr>
        <w:t>223,7</w:t>
      </w:r>
      <w:r>
        <w:rPr>
          <w:b/>
          <w:sz w:val="28"/>
          <w:szCs w:val="28"/>
        </w:rPr>
        <w:t xml:space="preserve"> 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На странице 11, раздел 04 «Национальная экономика» в табличной части  установлено 4 факта нарушений (в том числе 2 факта на сумму 17 160,1 тыс. руб., соответственно не верно рассчитан процент к 2023 году 2 факта), что не соответствует  данным  формы «Оценка ожидаемого исполнения бюджета на 2023 год», данные представлены в Таблице №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992"/>
        <w:gridCol w:w="1134"/>
        <w:gridCol w:w="1134"/>
        <w:gridCol w:w="85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2023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 +,-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яснительной записк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ф. «Ожидаемая 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рное знач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яснительной записк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ное значение,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7 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4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4,9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экономики  (Реализация мероприятий по борьбе с борщевиком Сосно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 странице 12 в табличной части, раздел 05 «Жилищно-коммунальное хозяйство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неверно проставлены расходы  в графе «Уточненный план на 2023 год»  что не соответствует данным  формы «Оценки ожидаемого исполнения бюджета на 2023 год» по строке «Жилищно-коммунальное хозяйство», данные предоставлены в Таблице № 9, установлено 6 фактов нарушений на сумму - 3 496,9 тыс. руб. (в том числе: 3 факта на сумму              3 496,9  тыс. руб., неверно рассчитан процент к 2023 году 3  факта):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992"/>
        <w:gridCol w:w="1134"/>
        <w:gridCol w:w="1134"/>
        <w:gridCol w:w="85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2023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Отклонения +,-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яснительной записк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ф. «Ожидаемая оценка», верное знач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яснительной записк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ное значение,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3 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82,7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59,3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2 3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45,1</w:t>
            </w:r>
          </w:p>
        </w:tc>
      </w:tr>
      <w:tr>
        <w:trPr>
          <w:trHeight w:val="3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1 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79,9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) Также в данной Таблице неверно рассчитан процент к 2024 по строке «Итого по разделу» «110,0%» вместо 90,9%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На странице 13 в табличной части, раздел 08 «Культура и кинематография»  неверно проставлены расходы  в графе «Уточненный план на 2023 год»  в сумме 6 091,3 тыс. руб., что не соответствует данным в формы «Оценка ожидаемого исполнения бюджета на 2023 год» по строке «Культура и кинематография» сумме 5 831,2 тыс. руб., сумма несоответствия </w:t>
      </w:r>
      <w:r>
        <w:rPr>
          <w:b/>
          <w:i/>
          <w:sz w:val="28"/>
          <w:szCs w:val="28"/>
          <w:u w:val="single"/>
        </w:rPr>
        <w:t>260,1</w:t>
      </w:r>
      <w:r>
        <w:rPr>
          <w:b/>
          <w:sz w:val="28"/>
          <w:szCs w:val="28"/>
        </w:rPr>
        <w:t xml:space="preserve">  тыс. руб., соответственно  неверно рассчитан % в графе «% к 2023 году» по строке «Итого по разделу» «80,0%», верное значение 83,4% (4 864,82 : 5 831,2 х 100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 На странице 13 в текстовой части, раздел 08 « «Культура и кинематография» неверно прописана сумма  расходов   на 2024 - год – 5 831,2 тыс. руб., что не соответствует данным,  приложения № 4 «Распределение бюджетных ассигнований по  разделам и подразделам классификации расходов бюджетов на 2024 год», по строке «Культура и кинематография», где отражена сумма 4 864,82 тыс. рублей, сумма несоответствия 966,38 тыс. руб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 На странице 13 в текстовой части, раздел 08 «Культура и кинематография»  неверно прописана сумма планируемых расходов   на 2025 год – 5 831,2 тыс. руб., что не соответствует данным в   Приложении № 10 «Распределение бюджетных ассигнований по  разделам и подразделам классификации расходов бюджетов на 2025 год и 2026 год», по строке «Культура и кинематография», где отражена сумма 4 864,82 тыс. руб., сумма несоответствия </w:t>
      </w:r>
      <w:r>
        <w:rPr>
          <w:b/>
          <w:i/>
          <w:sz w:val="28"/>
          <w:szCs w:val="28"/>
          <w:u w:val="single"/>
        </w:rPr>
        <w:t>966,38</w:t>
      </w:r>
      <w:r>
        <w:rPr>
          <w:b/>
          <w:sz w:val="28"/>
          <w:szCs w:val="28"/>
        </w:rPr>
        <w:t xml:space="preserve">  тыс. руб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На стр. 13 в текстовой части, раздел 08 «Культура и кинематография»  неверно прописана сумма планируемых расходов   на 2026 год – 5 831,2 тыс. руб., что не соответствует данным в   приложении № 10 «Распределение бюджетных ассигнований по  разделам и подразделам классификации расходов бюджетов на 2025 год и 2026 год». По строке «Культура и кинематография», где прописана сумма 4 864,82 тыс. рублей, сумма несоответствия </w:t>
      </w:r>
      <w:r>
        <w:rPr>
          <w:b/>
          <w:i/>
          <w:sz w:val="28"/>
          <w:szCs w:val="28"/>
          <w:u w:val="single"/>
        </w:rPr>
        <w:t>966,38</w:t>
      </w:r>
      <w:r>
        <w:rPr>
          <w:b/>
          <w:sz w:val="28"/>
          <w:szCs w:val="28"/>
        </w:rPr>
        <w:t xml:space="preserve">  тыс. руб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 В текстовой части на странице 14 неверно указан общий объем  расходов по пенсионному обеспечению на 2024-2026 год «48,9 тыс. рублей», что не соответствует приложения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Приложению № 4 «Распределение бюджетных ассигнований по  разделам и подразделам классификации расходов бюджетов на 2024 год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риложению № 10 «Распределение бюджетных ассигнований по  разделам и подразделам классификации расходов бюджетов на 2025 год и 2026 год»,  по строкам «Пенсионное обеспечение», где отражена на 2025 год сумма 49,44 тыс. руб., на 2026 году сумма 49,44 тыс. руб.,  несоответствие составило </w:t>
      </w:r>
      <w:r>
        <w:rPr>
          <w:b/>
          <w:i/>
          <w:sz w:val="28"/>
          <w:szCs w:val="28"/>
          <w:u w:val="single"/>
        </w:rPr>
        <w:t>0,54</w:t>
      </w:r>
      <w:r>
        <w:rPr>
          <w:b/>
          <w:sz w:val="28"/>
          <w:szCs w:val="28"/>
        </w:rPr>
        <w:t xml:space="preserve"> тыс. руб. по каждому планируемому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 пояснительной записки  не отражены расходы по подготовке и переподготовки (обучение) муниципальных служащих и должностей муниципальной службы, а также иные  межбюджетные  трансферты на осуществление части переданных полномочий в области градостроительной деятельности и жилищно-коммунального хозяйства.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аблица № 4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851"/>
        <w:gridCol w:w="850"/>
        <w:gridCol w:w="851"/>
        <w:gridCol w:w="709"/>
        <w:gridCol w:w="1134"/>
        <w:gridCol w:w="992"/>
        <w:gridCol w:w="992"/>
        <w:gridCol w:w="1134"/>
        <w:gridCol w:w="851"/>
        <w:gridCol w:w="850"/>
        <w:gridCol w:w="851"/>
        <w:gridCol w:w="708"/>
      </w:tblGrid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поступлений в 2023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н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,%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прогноза 2024 года к оценке 2023 года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ительная записк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Ожидаемое исполн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 значение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 ние, тыс. руб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Отклонение в  %, 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умм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Прогнозируемые объемы поступл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ние +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снитель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уктура 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%  Верн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Отклонениев %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,-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4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1 8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29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5 9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14 19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1 8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,9</w:t>
            </w:r>
          </w:p>
        </w:tc>
      </w:tr>
      <w:tr>
        <w:trPr>
          <w:trHeight w:val="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1 6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6,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 6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7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 48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 48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.   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аблица№  5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851"/>
        <w:gridCol w:w="709"/>
        <w:gridCol w:w="850"/>
        <w:gridCol w:w="709"/>
        <w:gridCol w:w="1276"/>
        <w:gridCol w:w="992"/>
        <w:gridCol w:w="1134"/>
        <w:gridCol w:w="1134"/>
        <w:gridCol w:w="850"/>
        <w:gridCol w:w="851"/>
        <w:gridCol w:w="709"/>
        <w:gridCol w:w="708"/>
      </w:tblGrid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поступлений в 2023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н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,%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прогноза 2024 года к оценке 2023 года</w:t>
            </w:r>
          </w:p>
        </w:tc>
      </w:tr>
      <w:tr>
        <w:trPr>
          <w:trHeight w:val="11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Ожидаемое исполн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клоне ние, тыс. руб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рное зна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ние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ние тыс. руб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, -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 в Пояснитеной запи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% Верн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Отклонение в  %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- 1 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 0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5,5</w:t>
            </w:r>
          </w:p>
        </w:tc>
      </w:tr>
      <w:tr>
        <w:trPr>
          <w:trHeight w:val="1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- 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3,3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- 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66,9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- 2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color w:val="00B050"/>
                <w:sz w:val="16"/>
                <w:szCs w:val="16"/>
              </w:rPr>
              <w:t xml:space="preserve">   </w:t>
            </w:r>
            <w:r>
              <w:rPr>
                <w:b/>
                <w:color w:val="00B050"/>
                <w:sz w:val="16"/>
                <w:szCs w:val="16"/>
              </w:rPr>
              <w:t>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7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№ 6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850"/>
        <w:gridCol w:w="709"/>
        <w:gridCol w:w="709"/>
        <w:gridCol w:w="567"/>
        <w:gridCol w:w="850"/>
        <w:gridCol w:w="851"/>
        <w:gridCol w:w="709"/>
        <w:gridCol w:w="626"/>
        <w:gridCol w:w="664"/>
        <w:gridCol w:w="694"/>
        <w:gridCol w:w="709"/>
        <w:gridCol w:w="850"/>
        <w:gridCol w:w="709"/>
        <w:gridCol w:w="709"/>
        <w:gridCol w:w="709"/>
        <w:gridCol w:w="708"/>
      </w:tblGrid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поступлений в 2023 г.,  тыс.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,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на 2024 г., тыс. ру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,%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прогноза 2024 года к оценке 2023 года</w:t>
            </w:r>
          </w:p>
        </w:tc>
      </w:tr>
      <w:tr>
        <w:trPr>
          <w:trHeight w:val="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 «Ожидаемое исполнение»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Оклоне ние, тыс. руб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ние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ф. Прогнозные объемы поступ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ние, +,-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тыс. 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ни%,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,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,-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, 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ние в %, +, -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6,6</w:t>
            </w:r>
          </w:p>
        </w:tc>
      </w:tr>
      <w:tr>
        <w:trPr>
          <w:trHeight w:val="1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4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87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</w:rPr>
              <w:t>-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,4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5,5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жа земельных участ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color w:val="00B050"/>
                <w:sz w:val="16"/>
                <w:szCs w:val="16"/>
              </w:rPr>
              <w:t>-2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, п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color w:val="00B050"/>
                <w:sz w:val="16"/>
                <w:szCs w:val="16"/>
              </w:rPr>
              <w:t>-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Таблица 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9"/>
        <w:gridCol w:w="853"/>
        <w:gridCol w:w="567"/>
        <w:gridCol w:w="567"/>
        <w:gridCol w:w="567"/>
        <w:gridCol w:w="567"/>
        <w:gridCol w:w="993"/>
        <w:gridCol w:w="850"/>
        <w:gridCol w:w="563"/>
        <w:gridCol w:w="713"/>
        <w:gridCol w:w="709"/>
        <w:gridCol w:w="567"/>
        <w:gridCol w:w="992"/>
        <w:gridCol w:w="850"/>
        <w:gridCol w:w="851"/>
        <w:gridCol w:w="709"/>
        <w:gridCol w:w="708"/>
        <w:gridCol w:w="709"/>
      </w:tblGrid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2025 год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,%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на 2026 г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,%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прогноза 2025 года к оценке 2024 года</w:t>
            </w:r>
          </w:p>
        </w:tc>
      </w:tr>
      <w:tr>
        <w:trPr>
          <w:trHeight w:val="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, тыс. 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ф. Прогнозные объемы поступлений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 ние, тыс. руб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ние %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ф. Прогнозные объемы поступлений, тыс. руб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 ние, тыс. руб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,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ное знач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тыс.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яснительной записк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рное значение 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Отклонение 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+,-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99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1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87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872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,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 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 1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4</w:t>
            </w:r>
          </w:p>
        </w:tc>
      </w:tr>
      <w:tr>
        <w:trPr>
          <w:trHeight w:val="1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7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47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0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18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7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58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-62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 и пред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сновные параметры проекта решения о бюджете муниципального образования  Юрьянского городского поселения на 2024 год и на плановый период 2025-2026 года соответствует требованиям Бюджетного кодекса Российской Федерации, Законов Кировской области, положениям о бюджетном процессе в муниципальном образовании Юрьянский район и в положении о бюджетном процессе в муниципальном образовании Юрьянского городского поселения.  В основу расчета  бюджета муниципального образования Юрьянского городского поселения положены методики формирования доходов 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доходов бюджета  поселения на 2024 год и плановый период  2025-2026 годы была учтена  ожидаемая оценка доходов 2023 года и законодательные акты, предусматривающие внесение изменений и дополнений в налоговое и бюджетное  законодательство, вступающее в силу с 1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проекта бюджета по планированию  доходов на 2024 год и плановый период  2025 и 2026 годов  применены параметры  прогноза социально-экономического развития  по оптимистическому вариа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поступления доходов на 2024 год планируется в сумме 23 290,4 тыс. руб., на 2025 год в сумме 17 101,8 тыс. руб., на 2026 год в сумме 17 872,9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 доходы бюджета поселения на 2024 год планируются в сумме  15 666,1 тыс. руб., темп роста к ожидаемому  исполнению   2023 года  составляет 17,1%  (117,1 %), т.е. с увеличением  на  2 286,3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2025 год  прогнозируется  рост собственных  доходов   582,9 тыс. руб.  3,7% (103,7%)  к 2024 году,  на 2026 год  увеличиваются доходы на  771,1 тыс. руб. или на 4,7% (104,7%) к 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запланирован на 2024 год в сумме 7 624,3 тыс. руб., на 2025 год в сумме 852,8 тыс. руб., на 2026 год  также в сумме 852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ответствуют  распределению дотаций и субвенций, субсидий, утвержденных в первом чтении в бюджете муниципального района  на 2024 год и плановый период 2025-2026 год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безвозмездных поступлений осуществлялось в соответствии  с проектом решения Юрьянской районной Думы «Об утверждении бюджета Юрьянского муниципального района на 2024 год и на плановый период 2025 и 2026 годов» с учетом ожидаемой оценки поступлений на планируемый год и на основании проекта закона Кировской области «Об областном бюджете на 2024 год и плановый период 2025-2026 годы» с учетом ожидаемой оценки 2023 года. Далее безвозмездные поступления  будут уточняться в течение планируемых лет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отметить, что проект бюджета Юрьянского городского поселения сформирован  в полном соответствии с    посланием Президента Российской  Федерации, посланием губернатора Кировской области о социально-экономическом положении Кировской области</w:t>
      </w:r>
      <w:r>
        <w:rPr>
          <w:rFonts w:cs="Roboto;Times New Roman" w:ascii="Roboto;Times New Roman" w:hAnsi="Roboto;Times New Roman"/>
          <w:sz w:val="21"/>
          <w:szCs w:val="21"/>
        </w:rPr>
        <w:t>,</w:t>
      </w:r>
      <w:r>
        <w:rPr>
          <w:sz w:val="28"/>
          <w:szCs w:val="28"/>
        </w:rPr>
        <w:t xml:space="preserve"> основными направлениями бюджетной и налоговой политики Юрьянского района на  2024 год и на плановый период 2025 и 2026 годов,  основными  направлениями бюджетной и налоговой политики   Юрьянского  городского  поселения на 2024 год и плановый период 2025-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 статьи 184.1 Бюджетного кодекса РФ на  плановый период  планируются условно утверждаемые расходы в объеме  не менее 2,5% от общего объема  расходов бюджета на 2025 год в сумме 424,5 тыс. руб.,  и не менее 5%  в 2026 г.  в суммовом выражении составят  890,6 тыс. руб.  Нарушений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муниципального бюджета на 2024 год  и  на  плановый период 2025 и 2026 годов  запланированы  в объеме: на 2024 год в сумме 23 490,4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уменьшением  к ожидаемому   исполнению  2023 года  на 14 192,4 тыс. руб. или на 37,6% (62,3%),  на 2025 год  в сумме  17 101,8 тыс. руб. (с уменьшением  к 2024 году на 6 388,6 тыс. руб.   или на 27,2%  (72,8 %),  на 2026 год в сумме 17 872,9  тыс. руб. (с увеличением к 2025 году на 771,1  тыс. руб.  или на 4,5 % (104,5%)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е  направления бюджетной политики, учтенные в проекте бюджета, предполагают работу по собираемости налогов, реализацию мероприятий, направленных на достижение национальных целей в соответствии с указом  Президента Российской Федерации от 07.05.2018 года,  выполнение  социальных  обязательств перед общество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держивание роста расходов и повышение эффективности, привлечение средств из вышестоящих бюджетов на софинансирование расходных обязательств Юрьянского городского поселения Юрьянского район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но-счетная комиссия муниципального образования Юрьянский район рекомендует  повысить эффективность расходов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олее равномерного расходования  средств  в течение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 использования 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ответственности главных распорядителей бюджетных средств за результативность 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целях  увеличения поступлений  неналоговых  доходов  необходимо  активизировать  работу  по взысканию с недобросовестных контрагентов  задолженности  по договорам, а также   штрафных санкций в претензионно  - исковом 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ть нарушений, несоответствий и замечаний  в Приложениях к проекту Реш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е допускать нарушений, несоответствий и замечаний  в  Пояснительной записк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е допускать нарушений в муниципальных программах при формировании  проекта бюдже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9. Утверждать и вносить изменения в  муниципальные программы согласно проекта бюджета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 учетом  устранения нарушений, замечаний, а также предложений, изложенных в заключении,  проект решения Думы Юрьянского городского поселения «Об утверждении бюджета муниципального  образования   Юрьянского городского поселения  на 2024 год и на плановый период 2025-2026 годов»  может быть прин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нтрольно - счет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Юрьянский район   </w:t>
      </w:r>
    </w:p>
    <w:p>
      <w:pPr>
        <w:pStyle w:val="Normal"/>
        <w:rPr/>
      </w:pPr>
      <w:r>
        <w:rPr>
          <w:sz w:val="28"/>
          <w:szCs w:val="28"/>
        </w:rPr>
        <w:t xml:space="preserve">Кировской области                                                                         С.С.Маурин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Ведущий специалист   Контрольно-сч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Юрьянский район  Кировской области                                     О.Ю. Ситникова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32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8:00Z</dcterms:created>
  <dc:creator>User</dc:creator>
  <dc:description/>
  <dc:language>en-US</dc:language>
  <cp:lastModifiedBy>Admin</cp:lastModifiedBy>
  <cp:lastPrinted>2021-12-14T14:30:00Z</cp:lastPrinted>
  <dcterms:modified xsi:type="dcterms:W3CDTF">2023-12-19T07:58:00Z</dcterms:modified>
  <cp:revision>2</cp:revision>
  <dc:subject/>
  <dc:title>КОНТРОЛЬНО-СЧЕТНАЯ  КОМИССИЯ   МУНИЦИПАЛЬНОГО ОБРАЗОВАНИЯ  ЮРЬЯНСКИЙ    РАЙОН</dc:title>
</cp:coreProperties>
</file>