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УЧРЕЖДЕНИЕ КОНТРОЛЬНО-СЧЕТНАЯ  КОМИССИЯ   МУНИЦИПАЛЬНОГО ОБРАЗОВАНИЯ  ЮРЬЯНСКИЙ   МУНИЦИПАЛЬНЫЙ РАЙОН КИР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Верховинское сельское поселение на 2025  год 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1.2024 г.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>Верховинского сельского поселения (далее - бюджет) на 2025 год и  на плановый период 2026 и 2027 годы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в муниципальном образовании Юрьянский район, утвержденного решением Юрьянской  районной Думы от 11.12.2019 № 2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Верховинское сельское поселение, утвержденного решением Думы  Верховинского сельского поселения от 21.05.2020 № 32/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Верховинского сельского поселения, иных источников бюджетного процесса по составлению </w:t>
      </w:r>
      <w:r>
        <w:rPr>
          <w:color w:val="FF0000"/>
          <w:sz w:val="28"/>
          <w:szCs w:val="28"/>
        </w:rPr>
        <w:t>проекта бюджета Верховинское сельское поселение на 2025 год и на  плановый  период 2026 и 2027 годов</w:t>
      </w:r>
      <w:r>
        <w:rPr>
          <w:sz w:val="28"/>
          <w:szCs w:val="28"/>
        </w:rPr>
        <w:t>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 27,28,29,30 Положения о бюджетном процессе в муниципальном  образовании Верховинского сельского поселения, проведена  проверка  состава представленных документов к  </w:t>
      </w:r>
      <w:r>
        <w:rPr>
          <w:color w:val="FF0000"/>
          <w:sz w:val="28"/>
          <w:szCs w:val="28"/>
        </w:rPr>
        <w:t>проекту бюджета  Верховинское  сельское поселение  на 2025 год и на плановый  период  2026 и  2027 годов</w:t>
      </w:r>
      <w:r>
        <w:rPr>
          <w:sz w:val="28"/>
          <w:szCs w:val="28"/>
        </w:rPr>
        <w:t xml:space="preserve"> на соответствие требованиям Бюджетного Кодекса Российской Федерации, Закона Кировской области от 24.10.2013 № 336-ЗО «О бюджетном процессе в Киров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84 Бюджетного кодекса РФ и  с Положением о бюджетном процессе в муниципальном образовании Верховинское сельское поселение, утвержденного решением Думы  Верховинского сельского поселения от 21.05.2020 № 32/4,  </w:t>
      </w:r>
      <w:r>
        <w:rPr>
          <w:color w:val="FF0000"/>
          <w:sz w:val="28"/>
          <w:szCs w:val="28"/>
        </w:rPr>
        <w:t>проект решения  о бюджете муниципального образования Верховинского сельского поселения  составлен на очередной финансовый 2025 год и  на плановый период  2026 и 2027 годов,</w:t>
      </w:r>
      <w:r>
        <w:rPr>
          <w:sz w:val="28"/>
          <w:szCs w:val="28"/>
        </w:rPr>
        <w:t xml:space="preserve">  представлен  в Контрольно-счетную комиссию  муниципального образования  15.11.2024 г., т.е. без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5 года и  на плановый  период 2026 и 2027 годов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проект бюджета</w:t>
      </w:r>
      <w:r>
        <w:rPr>
          <w:color w:val="00B05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ерховинского сельского</w:t>
      </w:r>
      <w:r>
        <w:rPr>
          <w:color w:val="00B0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 сформирован  в  соответствии с основными направлениями бюджетной и налоговой политики Юрьянского района на  2025 год и на плановый период 2026 и 2027 годов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юджетным посланием главы </w:t>
      </w:r>
      <w:r>
        <w:rPr>
          <w:color w:val="FF0000"/>
          <w:sz w:val="28"/>
          <w:szCs w:val="28"/>
        </w:rPr>
        <w:t xml:space="preserve">Верховинского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на 2025 год и на  плановый период 2026-2027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а поселения осуществлялось в соответствии с методикой формирования бюджета сельского поселения, утвержденной Постановлением </w:t>
      </w:r>
      <w:r>
        <w:rPr>
          <w:color w:val="FF0000"/>
          <w:sz w:val="28"/>
          <w:szCs w:val="28"/>
        </w:rPr>
        <w:t xml:space="preserve">администрации  Верховинского  сельского поселения от 22.10.2024 № 57а </w:t>
      </w:r>
      <w:r>
        <w:rPr>
          <w:sz w:val="28"/>
          <w:szCs w:val="28"/>
        </w:rPr>
        <w:t xml:space="preserve">«Об утверждении Порядка и Методики планирования  бюджетных ассигнований бюджета Верховинского сельского поселения» и  постановлением администрации  Верховинского сельского поселения от </w:t>
      </w:r>
      <w:r>
        <w:rPr>
          <w:color w:val="FF0000"/>
          <w:sz w:val="28"/>
          <w:szCs w:val="28"/>
        </w:rPr>
        <w:t>25.11.2016 № 112</w:t>
      </w:r>
      <w:r>
        <w:rPr>
          <w:sz w:val="28"/>
          <w:szCs w:val="28"/>
        </w:rPr>
        <w:t xml:space="preserve"> «Об утверждении Методики прогнозирования поступлений по источникам финансирования дефицита бюджета    Верхови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 бюджета на 2025 год спрогнозированы выше уровня ожидаемого исполнения  бюджета 2024 года (13 002,2 тыс. руб.) на 299,8 тыс. руб. или на  2,3% (102,3%) и    составят  13 302,0 тыс. руб. Анализируя  2025 год с первоначальным  планом 2024 года доходы  спрогнозированы  выше на 1 301,8 тыс. руб. или на 10,8% (110,8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25 год  предусмотрены   ниже уровня  ожидаемого исполнения бюджета поселения 2024 года (14 058,6 тыс. руб.)  на  686,6 тыс. руб. или на 4,9%  (95,1%) и составят  13 372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на 2025 год  составит  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на  2026 год планируются  с уменьшением по отношению к  2025 году  на  2 774,6  тыс. руб. или на  20,9% (79,1%)    составят в объеме      10 527,4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на 2026 год спрогнозированы  ниже 2025 года   на  2 844,6 тыс. руб. или  на 21,3 %  (78,7 %)  и 10 527,4  тыс. 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7  год  доходы  и расходы запланированы  с ростом  на 1,7% (101,7%)  и составят доходы  10 703,9 тыс. руб. Расходы на 2026 год спрогнозированы   с ростом 1,7% (101,7%) в сумме    10 703,9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на 2026-2027  год  спрогнозирован  0 тыс. руб. по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нализ основных характеристик бюджета </w:t>
      </w:r>
      <w:r>
        <w:rPr>
          <w:i/>
          <w:sz w:val="28"/>
          <w:szCs w:val="28"/>
          <w:u w:val="single"/>
        </w:rPr>
        <w:t>представлен в Таблице № 1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поселения основывалось на основных параметрах и основных направлениях бюджетной и налоговой политики, прогноза социально – экономического развития  Верховинского сельского поселения, муниципальными программа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гнозировании поступлений доходов в бюджет поселения применены параметры прогноза социально-экономического развития Верховинского сельского поселения по базов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гноза налоговых доходов бюджета поселения на 2025 год и на плановый период 2026 и 2027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объема доходов  бюджета  Верховинского сельского поселения учитывались вступившие и вступающие в силу с 1 января 2025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, запланированные Правительством Российской Федерации в рамках  Основных направлений налоговой политики Российской Федерации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налоговых и неналоговых доходов произведен главными администраторами данных доходов в соответствии с разработанными и утвержденными методиками планирования (алгоритмами расчетов) администрируемых  доходов. Планирование доходов осуществлялось  в соответствии с постановлением администрации Верховинского сельского поселения Юрьянс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9.2016 № 87 «Об утверждении методики прогнозируемых поступлений доходов  в бюджет муниципального образования Верхов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доходов  на долю  собственных  доходов приходится на    2025 году 13,9%,  на долю  безвозмездных поступлений из бюджетов друг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ней  86,1 %;  в 2026 году- 19,2% и 80,8%  соответственно; в 2027 году –20,6% и 79,4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 доходов бюджета поселения  определяет тенденцию увеличения   собственных доходов в общей  структуре  доходов бюджета на 2025 год (13,9 %) в сравнении с ожидаемым исполнением 2024 года (12,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 бюджет поселения  продолжает завесить от   бюджетов других уровней бюджетной системы. В 2025 году данный показатель (безвозмездные поступления) спрогнозирован   в сумме 11 455,6 тыс. руб. или 86,1%, на 2026 году в сумме 8 506,8 тыс. руб. или 80,8%, на 20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в сумме 8 504,5 тыс. руб.  или 79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управление муниципальным имуществом администрации  Юрьянского района.  Норматив отчислений в бюджет поселения  не заложен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Верхо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(собственные)  доходы бюджета поселения на 2025 год планируются в сумме 1846,4 тыс. руб., темп роста к ожидаемому  исполнению   2024 года составляет 116,7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е. с увеличением на 263,9 тыс. руб. На плановый 2026 год прогнозируется с увеличением собственных  доходов на 179,2 тыс. руб.  или на 9,7% (109,7%) к  2025 году, что составят в сумме  2 025,6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7 год темп роста спрогнозирован   с увеличением  на 173,8 тыс. руб. или на  8,6 % (108,6%) к 2026 году, что составят в сумме 2 199,4 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5 год  по отношению  к  ожидаемому поступлению  2024  года  и темпах роста  прогноза на  плановый период 2026 и 2027 годы по отношению к предыдущим  годам </w:t>
      </w:r>
      <w:r>
        <w:rPr>
          <w:i/>
          <w:sz w:val="28"/>
          <w:szCs w:val="28"/>
          <w:u w:val="single"/>
        </w:rPr>
        <w:t>представлена  в Таблице № 3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ступление налоговых  доходов  прогнозируется с увеличением  к  первоначальному  плану 2024 года (1 561,5 тыс. руб.)  на  147,7 тыс. руб. или на 9,5% (109,5%)  и составят в сумме  1 709,2 тыс. руб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и с ожидаемым поступлением  2024 года  (1 445,0 тыс. руб.)   доходы прогнозируются с  увеличением на 264,2 тыс. руб. или на 18,3 % (118,3%).  Поступление налоговых доходов на  плановый период  2026 года прогнозируется с ростом к 2025 году на 179,2 тыс. руб. или  на 10,5%, что составит 1 888,4 тыс. руб. и  2027 год  с ростом к 2026 году на 173,8 тыс. руб. или  на 9,2% (109,2%), что составят в сумме 2 062,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налоговых доходов на 2025 год по отношению к ожидаемому поступлению 2024 года  возникает по всем дохода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  на доходы физических лиц 141,4 тыс. руб. или на 31,4%  (131,4%) и составит в сумме 59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уплаты акцизов на нефтепродукты  на 80,8 тыс. руб. или на 10,8% (110,8%)  и составят в сумме 825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физических лиц  спрогнозирован с увеличением  на 26,0 тыс. руб. или на 37,1% (137,1%) и составит в сумме 96,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 земельного налога планируется на  16,0  тыс. руб. или на 8,9% (108,9%) и составит в сумме 196,0 тыс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ми  по значимости  поступления  налоговых доходов в 2025 году –  </w:t>
      </w:r>
      <w:r>
        <w:rPr>
          <w:b/>
          <w:sz w:val="28"/>
          <w:szCs w:val="28"/>
        </w:rPr>
        <w:t xml:space="preserve">являются </w:t>
      </w:r>
      <w:r>
        <w:rPr>
          <w:b/>
          <w:sz w:val="28"/>
          <w:szCs w:val="28"/>
          <w:u w:val="single"/>
        </w:rPr>
        <w:t>доходы от уплаты акцизов на нефтепродукты</w:t>
      </w:r>
      <w:r>
        <w:rPr>
          <w:sz w:val="28"/>
          <w:szCs w:val="28"/>
        </w:rPr>
        <w:t xml:space="preserve">,  их  поступление запланировано в сумме 825,8 тыс. руб. На  2026 год поступление данного налога спрогнозировано в сумме 836,5 тыс. руб. или на 1,3%(101,3%) выше  уровня 2025 года. На 2027 год поступление данного налога спрогнозировано в сумме 882,7 тыс. руб. или на 5,5 % (105,5%)  выше  уровня 202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sz w:val="28"/>
          <w:szCs w:val="28"/>
          <w:u w:val="single"/>
        </w:rPr>
        <w:t>доходов от уплаты акцизов на нефтепродукты</w:t>
      </w:r>
      <w:r>
        <w:rPr>
          <w:sz w:val="28"/>
          <w:szCs w:val="28"/>
        </w:rPr>
        <w:t>, осуществлялось исходя из установленных ставок по видам нефтепродуктов и с учетом их запланированных изменений по автомобильному бензину и дизельному топливу,  учитывались также планируемые изменения нормативов их отчислений в бюджет субъектов Российской Федерации на предстоящий бюджетный цикл с 01.01.2025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значимости поступления налоговых доходов  в 2025 году является   </w:t>
      </w:r>
      <w:r>
        <w:rPr>
          <w:b/>
          <w:sz w:val="28"/>
          <w:szCs w:val="28"/>
          <w:u w:val="single"/>
        </w:rPr>
        <w:t>налог на доходы физических лиц,</w:t>
      </w:r>
      <w:r>
        <w:rPr>
          <w:sz w:val="28"/>
          <w:szCs w:val="28"/>
        </w:rPr>
        <w:t xml:space="preserve"> его поступление  запланировано в сумме  591,4 тыс. рублей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6 год  рост по отношению к очередному году (2025 год)  на 168,5 тыс. руб.  или 28,5% (128,5%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то   составит 759,9  тыс. руб. На 2027 год рост  спрогнозирован на 127,6 тыс. руб.  или на 16,8% к предыдущему 2026 году  планового периода, что  составит 887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 поступления налога   рассчитан  исходя из фонда оплаты труда  сельского поселения (налоговым агентам) согласованный с управлением  экономического развития  администрации Юрьянского района,  рассчитанный с учетом повышения с 1 января 2025 года минимального размера оплаты труда, размера ставки налога и объема налоговых льгот (стандартных, социальных, имущественных, профессиональных вычетов) предусмотренных частью 2 статьями 217 - 221 Налогового кодекса РФ.,  сложившихся  за  отчетный  финансово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 по значимости  поступления налоговых доходов  является   </w:t>
      </w:r>
      <w:r>
        <w:rPr>
          <w:b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>,   на 2025-2027 годы  поступление  данного  налога прогнозируется  с увеличением  на 16,0 тыс. руб. или  на 8,9%   к ожидаемому поступлению  2024 года  и составит в сумме 196,0 тыс. руб. по каждому планируемому год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читан  исходя из  доведенных показателей главным администратором доходов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</w:rPr>
        <w:t>апланирован на 2025-2027 год  в сумме 96,0 тыс. руб. по каждому планируемому году. Рассчитан исходя из  доведенных показателей главным администратором доходов бюдж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Неналоговые доходы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неналоговых  доходов</w:t>
      </w:r>
      <w:r>
        <w:rPr>
          <w:sz w:val="28"/>
          <w:szCs w:val="28"/>
        </w:rPr>
        <w:t xml:space="preserve"> на 2025 год  прогнозируются ниже ожидаемого поступления  2024  года на  0,3 тыс. руб. или  на 0,2 % (99,8%), что составит 137,2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6-2027 годах  поступление неналоговых доходов планируется в сумме 137,2 тыс. руб. по каждому планируемому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еналоговых доходов спрогнозировано  за счет:  доходов, получаемых в виде арендной платы за земельные участки, доходов от оказания платных услуг и  доходов от компенсации государства на 2026 – 2027 годы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, получаемых в виде арендной платы за земельные участки в сумме 68,0 тыс. руб. по каждому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оказания платных услуг в сумме 20,0 тыс. руб. по каждому планируемому году (расчет произведён исходя из ожидаемых поступлений 2024 год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доходов от компенсации затрат государства в сумме 49,2 тыс. руб. по каждому планируемому году (расчет произведён исходя из ожидаемых поступлений 20274 года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запланирова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5</w:t>
      </w:r>
      <w:r>
        <w:rPr>
          <w:sz w:val="28"/>
          <w:szCs w:val="28"/>
        </w:rPr>
        <w:t xml:space="preserve"> год в сумме 11 455,6 тыс. руб. (в том числе:  дотации  на выравнивание бюджетной обеспеченности  в сумме 928,0 тыс. руб., дотации бюджетам сельских поселений на выравнивание бюджетной обеспеченности из бюджетов муниципальных районов в сумме 36,0 тыс. руб., субвенции на осуществление первичного  воинского  учета на территории где отсутствуют  военные комиссариаты в сумме 178,3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и многоквартирных домов населенных пунктов в сумме 2 954,8 тыс. руб.,  иные межбюджетные трансферты, передаваемые  бюджетам сельских поселений в сумме 7 316,5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 2026 год </w:t>
      </w:r>
      <w:r>
        <w:rPr>
          <w:sz w:val="28"/>
          <w:szCs w:val="28"/>
        </w:rPr>
        <w:t>в 8 501,8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том числе:  дотации  на выравнивание бюджетной обеспеченности  в сумме 919,3 тыс. руб., дотации бюджетам сельских поселений на выравнивание бюджетной обеспеченности из бюджетов муниципальных районов в сумме 40,1 тыс. руб., субвенции на осуществление первичного  воинского  учета на территории где отсутствуют  военные комиссариаты в сумме 195,6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бюджетной системы в сумме 30,3 тыс. руб.,  иные межбюджетные трансферты, передаваемые  бюджетам сельских поселений в сумме 7 316,5 тыс. руб.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 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7 год </w:t>
      </w:r>
      <w:r>
        <w:rPr>
          <w:sz w:val="28"/>
          <w:szCs w:val="28"/>
        </w:rPr>
        <w:t>в  сумме 8 504,5 тыс. руб. (в том числе:  дотации  на выравнивание бюджетной обеспеченности  в сумме 917,4 тыс. руб., дотации бюджетам сельских поселений на выравнивание бюджетной обеспеченности из бюджетов муниципальных районов в сумме 37,5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венции на осуществление первичного  воинского  учета на территории где отсутствуют  военные комиссариаты в сумме 202,8 тыс. руб., субсидии бюджетам бюджетной системы в сумме 30,3 тыс. руб.,  иные межбюджетные трансферты, передаваемые  бюджетам сельских поселений в сумме 7 316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езвозмездные поступления занимают первое место, так на  2025 году данный показатель  спрогнозирован   в сумме 11 455,6 или  86,1 %, на 2026 году в сумме 8 506,8 тыс. руб. или 80,8%, на 2027 году в сумме  8 504,5 тыс. руб.  или 79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возмездных поступлений осуществлялось в соответствии  с проектом решением Юрьянской районной Думы «Об утверждении бюджета Юрьянского муниципального района на 2025 год и на плановый период 2026 и 2027 годов» и с учетом ожидаемой оценки поступлений 2023 года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 Кировской обла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труктура  доходной части бюджета, а также темпы роста  поселения  на  2025, 2026-2027 годы </w:t>
      </w:r>
      <w:r>
        <w:rPr>
          <w:i/>
          <w:sz w:val="28"/>
          <w:szCs w:val="28"/>
          <w:u w:val="single"/>
        </w:rPr>
        <w:t>представлена в Таблице № 1, 2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бюджета поселения  на 2025 год спрогнозированы     в   сумме 13 372,0 тыс. руб., что ниже ожидаемого исполнения 2024 года на 686,6 тыс. руб. или на  4,9%  (95,1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ервоначальному плану 2024 года расходы  спланированы с увеличением или на  1 301,8 или на 10,8% (110,8%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расходы спрогнозированы в сумме 10 527,4  тыс. руб. или на 2 844,6 тыс. руб. или на 21,3% (78,7 %) ниже очередного планового периода (2025 год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7 год расходы запланированы в сумме 10 703,9 тыс. руб., что выше  на 176,5 тыс. руб. или на 1,7%  (101,7%)  планируемого 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менее 2,5%  </w:t>
      </w:r>
      <w:r>
        <w:rPr>
          <w:rStyle w:val="Blk"/>
          <w:sz w:val="28"/>
          <w:szCs w:val="28"/>
        </w:rPr>
        <w:t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6 году  в сумме 257,5,0 тыс. руб.,</w:t>
      </w:r>
      <w:r>
        <w:rPr>
          <w:rStyle w:val="Blk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е менее 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 в 2027 году в сумме  523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Согласно  бюджетному посланию  главы Верховинского сельского поселения на 2025-2027 годы одним из основных  задач бюджетной политики  являются: реализация комплекса мер по расширению  доходной  базы  поселения, открытость бюджета, сокращению недоимки бюджетов бюджетной системы Российской Федерации, сбалансированность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ых программ, укрепление финансовой дисциплины, снижение рисков неисполнения расходных обязательств,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 приоритетами  бюджетных расходов  на предстоящий период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национальная экономика, культура и кинематография, жилищно-коммунальное хозяйств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труктуре  расходов бюджета первое место занимают расходы по общегосударственным вопросам, удельный  вес которых  на 2025 год составит  43,9%, что в сумме составят  5 870,6 тыс. руб..  На 2026 год  удельный вес составит  58,8 %, что в сумме  6 189,6 тыс. руб.; в 2027 году 59,7%, что в сумме  6 385,6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торое место национальная экономика, в структуре  общих расходах в 2025 году составляет 30,3% или 4 055,0 тыс. руб., в 2026 году 8,6% или 910,9 тыс. руб., в 2027 году 8,9% или 957,1 тыс.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ретье  место в  структуре  расходов бюджета занимают расходы на культуру и кинематографию, удельный  вес которых  в 2025  году      составит  20,1% или 2 684,3  тыс. руб.,  в 2026 году 25,3% или 2 659,3 тыс. руб., в 2027 году 24,1 % или  2 584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е  место в  структуре  расходов бюджета занимают расходы на жилищно-коммунальное хозяйство, удельный  вес которых  в 2025 году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ставит  2,5%  или 334,4 тыс. руб.,  в 2026 году 3,2 % или 334,4 тыс. руб., в 2027 году  3,1 % или  334,4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труктура расходов бюджета Верховинского сель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щегосударственные вопросы </w:t>
      </w:r>
      <w:r>
        <w:rPr>
          <w:sz w:val="28"/>
          <w:szCs w:val="28"/>
        </w:rPr>
        <w:t>предусмотрены на 2025 год в сумм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 870,6  тыс. руб., на 2026 год в сумме 6 189,6  тыс. руб.,  на 2027 год в сумме 6 385,6  тыс. руб. и  распределены по разделам и подразделам  и  направлены 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главы  поселения  в объеме:  2025-2027 год  в сумме 737,5 тыс. руб. по  каждому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функционирование администрации поселения в следующих объемах: 2025 год – 2 624,2 тыс. руб., 2026 год – 2 647,8 тыс. руб., 2027 год – 2 60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  другие общегосударственные вопросы  в следующих объемах: в 2025 г.  в суммовом выражении составят 2 508,9 тыс. руб., в 2026 году –            2 804,3 тыс. руб., в 2027 году – 3 040,3 тыс. руб. В данном подразделе предусмотрены  расходы на выплату персоналу в целях обеспечения функций,  на уплату членских взносов АСМО,  на иные общегосударственные мероприятия. </w:t>
        <w:tab/>
        <w:t xml:space="preserve">Данные расходы предусмотрены в рамках  муниципальной программы «Развитие муниципального управления в муниципальном образовании Верхов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- расходы по данному направлению запланированы  на  2025 год в сумме 178,3 тыс. руб., на  2026 год в сумме 195,6 тыс. руб., на  2027 год в сумме 202,8 тыс. руб. Расходы запланированы в связи с осуществлением полномочий по первичному воинскому учету на территории  Верховинского  сельского поселения, где  отсутствуют  военный комиссариат (расходы на оплату труда и уплату страховых взносов).</w:t>
      </w:r>
      <w:r>
        <w:rPr/>
        <w:t xml:space="preserve"> </w:t>
      </w:r>
      <w:r>
        <w:rPr>
          <w:sz w:val="28"/>
          <w:szCs w:val="28"/>
        </w:rPr>
        <w:t>Данные расходы предусмотрены в рамках  муниципальной программы «Развитие муниципального управления в муниципальном образовании Верховинское сельское поселение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- расходы по данному направлению запланированы на 2025-2027 год  не запланировано по каждому планируемому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- расходы по данному разделу запланированы в объеме: в 2025 году в сумме 4 055,0  тыс. руб., в сравнении с ожидаемым  поступлением расходы на 2024 год  планируется увеличить  на 597,0 тыс. руб. или на 17,3% (117,3%). В 2026 году в сумме 910,9 тыс. руб. с уменьшением  к 2025 году на 77,5% (22,5%), в 2027 году в сумме   957,1 тыс. руб. с увеличением к 2026 году на 5,1 % (105,1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разделе    отражены расходы дорожного фонда Верховинского сельского поселения, которые будут направлены  на содержание и ремонт дорог внутри населенных пунктов. Формирование дорожного фонда предусматривает  поступления от уплаты акцизов на нефтепродукты и частичного поступления НДФЛ. Дорожный фонд сформирован  на 2025  год в сумме 3 980,6 тыс. руб., на 2026 год в сумме 836,5  тыс. руб.,  на 2027 год в сумме 882,7  тыс. руб. Также в данном разделе предусмотрены расходы в сумме 74,4 тыс. руб. по каждому планируемому году на реализацию мероприятий по борьбе с борщевиком Сосновского в Верховинском сельском поселении  в сумме 24,4 тыс. руб., в т том числе: средства местного бюджета в сумме 24,1 тыс. руб., областной бюджет в сумме 0,3 тыс. руб. и расходы  по формированию земельных участков в сумме 5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предусмотрены в рамках  муниципальной программы «Обеспечение жизнедеятельности населения в муниципальном образовании Верховинское сельское поселение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  -  коммуналь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- в данном  разделе предусмотрены расходы на  2025-2027 годы  г. в рамках реализации государственной программы «Обеспечение жизнедеятельности населения Верховинского сельского поселения». Расходы по данному разделу запланированы в объеме: в 2025 году в сумме  334,4 тыс. руб., в том числе  на жилищное хозяйство 81,3 тыс. руб., на благоустройство 253,1 тыс. руб. по каждому планируемому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ожидаемым  поступлением расходы на 2025 год  планируется с  уменьшением   на 933,6 тыс. руб. или на 73,6%  (26,4%)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сходы на образованию   - </w:t>
      </w:r>
      <w:r>
        <w:rPr>
          <w:sz w:val="28"/>
          <w:szCs w:val="28"/>
        </w:rPr>
        <w:t>объем расходов на 2026-2027 год -  6,3 тыс. руб. по каждому планируемому году (учтены расходы на профессиональную  подготовку, переподготовку и повышение квалификации сотрудников администрации Верховинского сельского поселения и МКУК «Верховинский СДК»). На 2025 год расходы запланированы в сумме 18,1 тыс. руб. или с уменьшением к ожидаемому исполнению 2024 года на 73,4% (26,6%) 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ультура и кинематография</w:t>
      </w:r>
      <w:r>
        <w:rPr>
          <w:sz w:val="28"/>
          <w:szCs w:val="28"/>
        </w:rPr>
        <w:t xml:space="preserve"> - расходы запланированы на 2025 год в сумме 2 684,3 тыс. руб.,  что на 18,0  тыс. руб. или на 0,7% (100,7%) выше ожидаемого поступления  2024 год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 плановый  2026 год расходы запланированы   в сумме 2 659,3 тыс. руб. с уменьшением  к 2025 году на 25,0 тыс. руб. или на 0,9% (99,1%).  На 2027 год расходы планируются  с уменьшением  на 72,9 тыс. руб. или  на 2,7 % (97,3%), что составит  в сумме составляет 2 586,4 тыс. руб. В данном разделе учтены расходы на выполнение функций муниципального казённого учреждения культуры «Верховинский   сельский Дом культуры»   Данные расходы предусмотрены в рамках  муниципальной программы «Организация культурного досуга на базе МКУК «Верховинский СДК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5 -2027 годы  расходы по данному разделу  запланированы в сумме  203,9  тыс. руб., по каждому планируемому году. Расходы  по данному разделу предусмотрены на выплату доплат к пенсиям муниципальных служащих органов местного самоуправления. Данные расходы предусмотрены в рамках  муниципальной программы «Развитие муниципального управления в муниципальном образовании Верховин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ов муниципальных учреждений, исполнительной власти предусмотрена  на уровне 2024 года с учетом индексации  осуществленной  в 2024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е учтено увеличение минимального размера  оплаты  труда с                   19 242,0 руб. (на 01.01.2024 года)  до 22 440,0 руб. (на 01.01.2025 г.) или на 16,6% (118,5%),  которое будет предусмотрено после внесения изменений в районный бюджет в течение 2025 года  (</w:t>
      </w:r>
      <w:r>
        <w:rPr>
          <w:b/>
          <w:sz w:val="28"/>
          <w:szCs w:val="28"/>
          <w:shd w:fill="FFFFFF" w:val="clear"/>
        </w:rPr>
        <w:t>ст. 1 проекта Закона  № 727324-8 вноситься изменение в ст.1 ФЗ от 19.06.2000  № 82-ФЗ «О внесение изменений в статью 1  Федерального закона «О минимальном размере оплаты труда» и о  приостановлении действия ее отдельных положений» (Собрание законодательства РФ, 2023, № 49, ст. 8665)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ходе проверки установлено, неверно отражены расходы по образованию в сумме 6,2 тыс. руб., вместо 6,3 тыс. руб., в Приложениях (ст. 184.2 БК РФ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Приложении № 9 «Распределение бюджетных ассигнований по разделам и подразделам классификации расходов бюджетов 2026 год и 2027 год» по строке «Образование», Раздел 07,  Подраздел 05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 гр. 5  «Сумма (тыс. руб.) 2026 год» отражено  в сумме 6,2 тыс. руб. вместо 6,3 тыс. руб., отклонения составили </w:t>
        <w:tab/>
        <w:t>0,1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 гр. 6  «Сумма (тыс. руб.) 2027 год» отражено  в сумме 6,2 тыс. руб. вместо 6,3 тыс. руб., отклонения составили </w:t>
        <w:tab/>
        <w:t>0,1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ложение № 10 «Распределение бюджетных ассигнований по целевым статьям (государственным программам Кировской области и непрограммным  направлениям деятельности), группам видов расходов  классификации расходов  бюджетов на 2026 год и 2027 год» (8 фактов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276"/>
        <w:gridCol w:w="1134"/>
        <w:gridCol w:w="1276"/>
        <w:gridCol w:w="1241"/>
      </w:tblGrid>
      <w:tr>
        <w:trPr>
          <w:trHeight w:val="1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+,-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овышение квалификации лиц замещающих муниципальные должности,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14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14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Приложении № 11 «Ведомственная структура расходов бюджетов 2026 год и 2027 год» по строке «Образование», Распорядитель 971, Раздел 07,  Подраздел 05 (14 фактов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45"/>
        <w:gridCol w:w="1041"/>
        <w:gridCol w:w="942"/>
        <w:gridCol w:w="1538"/>
        <w:gridCol w:w="942"/>
        <w:gridCol w:w="153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клонения +,-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Верховинского сельского поселения «Развитие  муниципального управления в муниципальном образовании Верховинское сельское поселение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и повышение квалификации лиц замещающих муниципальные должности, и муниципальных служащ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1415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1415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нарушения устранены в ходе прове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бюджета поселения на 2025 год и плановый период 2026-2027 годы сформирован в программной структуре. Так в проверяемом периоде запланированы расходы по Верховинскому сельскому поселению по 3 муниципальным программам: «Развитие муниципального управления в муниципальном образовании Верховинское сельское поселение», «Обеспечение жизнедеятельности населения в муниципальном образовании Верховинское сельское поселение», «Организация культурного досуга на базе МКУК «Верховинский СДК» в муниципальном образовании Верхов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Верховинского сельского поселения на 2025 год и на плановый период 2026-2027 годов».           Нарушений не выявлено.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 или сбалансированность 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2 пункта 3  Бюджетного Кодекса Российской Федерации  «</w:t>
      </w:r>
      <w:r>
        <w:rPr>
          <w:rStyle w:val="Blk"/>
          <w:sz w:val="28"/>
          <w:szCs w:val="28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 обеспечения доходами  расходных обязательств бюджета поселения  проектом  предусматривается  с дефицитом на 2025 годы  в сумме 70,0 тыс. руб., что соответствует Бюджетному Кодексу Российской Федерации статьи 92 пункта 3. На 2026-2027 годы предусмотрен  нулевой дефицит. По формированию  дефицита бюджета и муниципального долга нарушений не обнаруж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Верховинского сельского поселения на 2026-2028  годы предусмотр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6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7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8 года - равным нулю, в том числе верхний предел муниципальных гарантий равным нул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стовой части нарушений не выявлено.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яснительной записке к проекту Решения Думы Верховинского сельского поселения установлены следующие нарушения (ст. 184.3 Бюджетного кодекса РФ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стр. 1  в тестовой части не верно прописано «При планировании объема доходов бюджета поселения учитывались  вступающие в силу 1 января  2022 года законодательные акты…» , вместо «При планировании объема доходов бюджета поселения учитывались  вступающие в силу 1 января  2025 года законодательные акты…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. 7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текстовой части  абзац  1  не верно прописано: «Планирование бюджета осуществлялось в соответствие с постановлением администрации Верховинского сельского поселения от 26.10.2022 № 58» вместо: «Планирование бюджета осуществлялось в соответствие с постановлением администрации Верховинского сельского поселения от 22.10.2024 № 27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 в текстовой части  абзац  2  не верно прописано: «заработная плата работникам муниципальных учреждений, органов местного самоуправления (неуказанные категории) предусмотрена на уровне 2024 года,  с учетом увеличения МРОТ»,  вместо: заработная плата работникам муниципальных учреждений, органов местного самоуправления (неуказанные категории) предусмотрена на с  учетом увеличения МРОТ на  уровне 2024 год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 стр. 12  в Разделе 07 «Образование» в текстовой  части прописано: «Общий объем расходов по разделу составляет на 2025 год 18,1 тыс. руб., на 2026 год -6,2 тыс. руб., на 2027 год -6,2 тыс. руб.», вместо: «Общий объем расходов по разделу составляет на 2025 год 18,1 тыс. руб., на 2026 год -6,3 тыс. руб., на 2027 год -6,3 тыс. руб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 стр. 12  в Разделе 07 «Образование» в табличной части  отражено: по строке  «Итого по разделу» гр. 5 «2026 год»  отражена сумма  6,2 тыс. руб.,  вместо 6,3 тыс. руб., отклонения составили 0,1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 на стр. 12  в Разделе 07 «Образование» в табличной части  отражено: по строке  «Итого по разделу» гр. 8 «2027 год»  отражена сумма  6,2 тыс. руб.,  вместо 6,3 тыс. руб., отклонения составили 0,1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 на стр. 13  в Разделе 07 «Образование» в табличной части  отражено: по строке «Профессиональная подготовка, переподготовка и повышение квалификации»  гр. 5  «2026 год»  отражена сумма  6,2 тыс. руб.,  вместо 6,3 тыс. руб., отклонения составили 0,1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 на стр. 13  в Разделе 07 «Образование» в табличной части  отражено: по строке «Профессиональная подготовка, переподготовка и повышение квалификации»  гр. 8  «2027 год»  отражена сумма  6,2 тыс. руб.,  вместо 6,3 тыс. руб., отклонения составили 0,1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же в ходе проверки установлено (ст. 173 БК РФ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рно отражены расходы по образованию в Прогнозе социально-экономического развития Верховинского сельского поселения на 2026 год в сумме 6,2 тыс. руб., на  2027 год в сумме 6,2 тыс. руб. с отклонением на 0,1 тыс. руб. по каждому планируемому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Данные нарушения устранены в ходе провер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араметры проекта решения о бюджете муниципального образования  Верховинского  сельского  поселения на 2025 год и на плановый период 2026-2027 года соответствует требованиям Бюджетного кодекса 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Верховинского сельского поселения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снову расчета  бюджета муниципального образования  Верховинского  сельского поселения положены методики формирования доходов и расходов бюджета  поселения на 2025 год и плановый период  2026 - 2027 годы была учтена  ожидаемая оценка поступления доходов 2024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проекта бюджета по планированию  доходов на 2025 год и плановый период  2026 и 2027 годов  применены параметры  прогноза социально-экономического развития  по базовому вари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ходы  бюджета на 2025 год спрогнозированы выше уровня ожидаемого исполнения  бюджета 2024 года (13 002,2 тыс. руб.) на 299,8 тыс. руб. или на  2,3% (102,3%) и    составят  13 302,0 тыс. руб. Анализируя  2025 год с первоначальным  планом 2024 года доходы  спрогнозированы  выше на 1 301,8 тыс. руб. или на 10,8% (110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на  2026 год планируются  с уменьшением по отношению к  2025 году  на  2 774,6  тыс. руб. или на  20,9% (79,1%)    составят в объеме      10 527,4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на  2027 год планируются  с увеличением по отношению к  2026 году  на  176,5  тыс. руб. или на  1,7% (101,7%)    составят в объеме      10 703,9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(собственные)  доходы бюджета поселения на 2025 год планируются в сумме 1846,4 тыс. руб., темп роста к ожидаемому  исполнению   2024 года составляет 116,7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е. с увеличением на 263,9 тыс. руб. На плановый 2026 год прогнозируется с увеличением собственных  доходов на 179,2 тыс. руб.  или на 9,7% (109,7%) к  2025 году, что составят в сумме  2 025,6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7 год темп роста спрогнозирован   с увеличением  на 173,8 тыс. руб. или на  8,6 % (108,6%) к 2026 году, что составят в сумме 2 199,4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безвозмездные поступления спрогнозированы   в сумме 11 455,6 тыс. руб. или 86,1% (доля в структуре доходов), на 2026 году в сумме 8 506,8 тыс. руб. или 80,8% (доля в структуре доходов), на 20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в сумме 8 504,5 тыс. руб.  или 79,4%.(доля в структуре доходов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bidi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bidi="en-US"/>
        </w:rPr>
        <w:t>Проектом учтены основные экономические направления налоговой и бюджетной политики на 2025-2027 годы губернатора Кировской области и главы Юрьянского района, бюджетное послание главы Верховинского сельского поселения на 2025 год и плановый период 2026 и 2027 годов, а также учтена необходимость реализации ключевых задач, сформулированных Президент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bidi="en-US"/>
        </w:rPr>
      </w:pPr>
      <w:r>
        <w:rPr>
          <w:rFonts w:eastAsia="Calibri"/>
          <w:color w:val="FF0000"/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асходы бюджета поселения  на 2025 год спрогнозированы     в   сумме 13 372,0 тыс. руб., что ниже ожидаемого исполнения 2024 года на 686,6 тыс. руб. или на  4,9%  (95,1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ервоначальному плану 2024 года расходы  спланированы с увеличением или на  1 301,8 или на 10,8% (110,8%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расходы спрогнозированы в сумме 10 527,4  тыс. руб. или на 2 844,6 тыс. руб. или на 21,3% (78,7 %) ниже очередного планового периода (2025 год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7 год расходы запланированы в сумме 10 703,9 тыс. руб., что выше  на 176,5 тыс. руб. или на 1,7%  (101,7%)  планируемого 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статьи 184.1 Бюджетного кодекса РФ на плановый период планируются условно утверждаемые расходы в объе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менее 2,5%  </w:t>
      </w:r>
      <w:r>
        <w:rPr>
          <w:rStyle w:val="Blk"/>
          <w:sz w:val="28"/>
          <w:szCs w:val="28"/>
        </w:rPr>
        <w:t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6 году  в сумме 257,5,0 тыс. руб.,</w:t>
      </w:r>
      <w:r>
        <w:rPr>
          <w:rStyle w:val="Blk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е менее 5%  </w:t>
      </w:r>
      <w:r>
        <w:rPr>
          <w:rStyle w:val="Blk"/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 в 2027 году в сумме  523,5 тыс.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рожный фонд сформирован  на 2025  год в сумме 3 980,6 тыс. руб., на 2026 год в сумме 836,5  тыс. руб.,  на 2027 год в сумме 882,7 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бюджета  поселения на 2025 год и плановый период 2026-2027 годов сформирован в программной структуре по 3 муниципальным программ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соответствии с Бюджетным кодексом Российской Федерации  бюджет поселения   на 2025 год сформирован с дефицитом 70,0 тыс. руб.,  на 2026-2027 годы спрогнозирован с нулевым дефицит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недоимки в бюджет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и поселения продолжить работу по изысканию дополнительных собственных доход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экономию и повышение эффективности расходов бюджет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 учетом  замечаний и предложений, изложенных в заключении,  проект решения Думы Верховинского  сельского поселения «Об утверждении бюджета муниципального  образования   Верховинского сельского  поселения  на 2025 год и на плановый период 2026-2027 годов»  может быть приня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   инспектор                              О.Ю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   образования        Юрья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 район          Ки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5:00Z</dcterms:created>
  <dc:creator>User</dc:creator>
  <dc:description/>
  <cp:keywords/>
  <dc:language>en-US</dc:language>
  <cp:lastModifiedBy>Admin</cp:lastModifiedBy>
  <cp:lastPrinted>2024-12-05T11:09:00Z</cp:lastPrinted>
  <dcterms:modified xsi:type="dcterms:W3CDTF">2024-12-05T08:10:00Z</dcterms:modified>
  <cp:revision>3</cp:revision>
  <dc:subject/>
  <dc:title>КОНТРОЛЬНО-СЧЕТНАЯ  КОМИССИЯ   МУНИЦИПАЛЬНОГО ОБРАЗОВАНИЯ  ЮРЬЯНСКИЙ    РАЙОН</dc:title>
</cp:coreProperties>
</file>