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УЧРЕЖДЕНИЕ КОНТРОЛЬНО-СЧЕТНАЯ  КОМИССИЯ   МУНИЦИПАЛЬНОГО ОБРАЗОВАНИЯ  ЮРЬЯНСКИЙ   МУНИЦИПАЛЬНЫЙ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Верховинское сельское поселение на 2024  год  и на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23 г.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Верховинского сельского поселения (далее - бюджет) на 2024 год и  на плановый период 2025 и 2026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в муниципальном образовании Юрьянский район, утвержденного решением Юрьянской  районной Думы от 11.12.2019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Верховинское сельское поселение, утвержденного решением Думы  Верховинского сельского поселения от 21.05.2020 № 32/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Верховинского сельского поселения, иных источников бюджетного процесса по составлению </w:t>
      </w:r>
      <w:r>
        <w:rPr>
          <w:color w:val="FF0000"/>
          <w:sz w:val="28"/>
          <w:szCs w:val="28"/>
        </w:rPr>
        <w:t>проекта бюджета Верховинское сельское поселение на 2024 год и на  плановый  период 2025 и 2026 годов</w:t>
      </w:r>
      <w:r>
        <w:rPr>
          <w:sz w:val="28"/>
          <w:szCs w:val="28"/>
        </w:rPr>
        <w:t>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 27,28,29,30 Положения о бюджетном процессе в муниципальном  образовании Верховинского сельского поселения, проведена  проверка  состава представленных документов к  </w:t>
      </w:r>
      <w:r>
        <w:rPr>
          <w:color w:val="FF0000"/>
          <w:sz w:val="28"/>
          <w:szCs w:val="28"/>
        </w:rPr>
        <w:t>проекту бюджета  Верховинское  сельское поселение  на 2024 год и на плановый  период  2025 и  2026 годов</w:t>
      </w:r>
      <w:r>
        <w:rPr>
          <w:sz w:val="28"/>
          <w:szCs w:val="28"/>
        </w:rPr>
        <w:t xml:space="preserve"> на соответствие требованиям Бюджетного Кодекса Российской Федерации, Закона Кировской области от 24.10.2013 № 336-ЗО «О бюджетном процессе в Кир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84 Бюджетного кодекса РФ и  с Положением о бюджетном процессе в муниципальном образовании Верховинское сельское поселение, утвержденного решением Думы  Верховинского сельского поселения от 21.05.2020 № 32/4,  </w:t>
      </w:r>
      <w:r>
        <w:rPr>
          <w:color w:val="FF0000"/>
          <w:sz w:val="28"/>
          <w:szCs w:val="28"/>
        </w:rPr>
        <w:t>проект решения  о бюджете муниципального образования Верховинского сельского поселения  составлен на очередной финансовый 2024 год и  на плановый период  2025 и 2026 годов,</w:t>
      </w:r>
      <w:r>
        <w:rPr>
          <w:sz w:val="28"/>
          <w:szCs w:val="28"/>
        </w:rPr>
        <w:t xml:space="preserve">  представлен  в Контрольно-счетную комиссию  муниципального образования  15.11.2023 г., т.е. без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 на плановый  период 2025 и 2026 годов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проект бюджета</w:t>
      </w:r>
      <w:r>
        <w:rPr>
          <w:color w:val="00B05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ерховинского сельского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сформирован  в  соответствии с     основными направлениями бюджетной и налоговой политики Юрьянского района на  2024 год и на плановый период 2025 и 2026 годов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юджетным посланием главы </w:t>
      </w:r>
      <w:r>
        <w:rPr>
          <w:color w:val="FF0000"/>
          <w:sz w:val="28"/>
          <w:szCs w:val="28"/>
        </w:rPr>
        <w:t xml:space="preserve">Верховинского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а 2024 год и на  плановый период 2025-2026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а поселения осуществлялось в соответствии с методикой формирования бюджета сельского поселения, утвержденной Постановлением </w:t>
      </w:r>
      <w:r>
        <w:rPr>
          <w:color w:val="FF0000"/>
          <w:sz w:val="28"/>
          <w:szCs w:val="28"/>
        </w:rPr>
        <w:t xml:space="preserve">администрации  Верховинского  сельского поселения от 26.10.2022 № 58 </w:t>
      </w:r>
      <w:r>
        <w:rPr>
          <w:sz w:val="28"/>
          <w:szCs w:val="28"/>
        </w:rPr>
        <w:t xml:space="preserve">«Об утверждении Порядка и Методики планирования  бюджетных ассигнований бюджета Верховинского сельского поселения» и  постановлением администрации  Верховинского сельского поселения от </w:t>
      </w:r>
      <w:r>
        <w:rPr>
          <w:color w:val="FF0000"/>
          <w:sz w:val="28"/>
          <w:szCs w:val="28"/>
        </w:rPr>
        <w:t>25.11.2016 № 112</w:t>
      </w:r>
      <w:r>
        <w:rPr>
          <w:sz w:val="28"/>
          <w:szCs w:val="28"/>
        </w:rPr>
        <w:t xml:space="preserve"> «Об утверждении   Методики прогнозирования поступлений по источникам финансирования дефицита бюджета    Верхови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 бюджета на 2024 год спрогнозированы ниже уровня ожидаемого исполнения  бюджета 2023 года (14 493,5 тыс. руб.) на 2 493,3 тыс. руб. или на  17,2 % (82,8%) и    составят  12 000,2 тыс. руб. Анализируя  2024 год с первоначальным  планом 2023 года доходы  спрогнозированы  выше на 2 306,0 тыс. руб. или на 23,8% (123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4 год  предусмотрены   ниже уровня  ожидаемого исполнения бюджета поселения 2023 года (14 723,1 тыс. руб.)  на  2 652,9 тыс. руб. или на 18,0%  (82,0%) и составят  12 070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а 2024 год  составит  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на  2025 год планируются  с уменьшением по отношению к  2024 году  на  2 510,8  тыс. руб. или на  20,9% (79,1%)    составят в объеме  9 489,4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на 2025 год спрогнозированы  ниже 2024 года   на  2 580,8 тыс. руб. или  на 21,4 %  (78,6 %)  и составят  9 489,4  тыс. 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  год  доходы  и расходы запланированы  с ростом  на 0,3% (100,3%)  и составят доходы  9 517,5 тыс. руб. Расходы на 2026 год спрогнозированы   с ростом 0,3% (100,3%) в сумме    9 517,5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на 2025-2026  год  спрогнозирован  0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нализ основных характеристик бюджета </w:t>
      </w:r>
      <w:r>
        <w:rPr>
          <w:i/>
          <w:sz w:val="28"/>
          <w:szCs w:val="28"/>
          <w:u w:val="single"/>
        </w:rPr>
        <w:t>представлен в Таблице № 1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гнозировании поступлений доходов в бюджет поселения применены параметры прогноза социально-экономического развития Верховинского сельского поселения по базов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гноза налоговых доходов бюджета поселения на 2024 год и на плановый период 2025 и 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объема доходов  бюджета  Верховинского сельского поселения учитывались вступившие и вступающие в силу с 1 января 2024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, запланированные Правительством Российской Федерации в рамках  Основных направлений налоговой политики Российской Федерации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налоговых и неналоговых доходов произведен главными администраторами данных доходов в соответствии с разработанными и утвержденными методиками планирования (алгоритмами расчетов) администрируемых  доходов. Планирование доходов осуществлялось  в соответствии с постановлением администрации Верховинского сельского поселения Юрьянского района Кировской области от 01.09.2016 № 87 «Об утверждении методики прогнозируемых поступлений доходов  в бюджет муниципального образования Верхов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доходов  на долю  собственных  доходов приходится на    2024 году 14,1%,  на долю  безвозмездных поступлений из бюджетов других уровней  85,9 %;  в 2025 году- 18,8% и 81,2%  соответственно; в 2026 году –19,3% и 80,7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 доходов бюджета поселения  определяет тенденцию увеличения   собственных доходов в общей  структуре  доходов бюджета на 2024 год (14,1 %) в сравнении с ожидаемым исполнением 2023 года (11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 бюджет поселения  продолжает завесить от   бюджетов других уровней бюджетной системы. В 2024 году данный показатель (безвозмездные поступления) спрогнозирован   в сумме 10 304,7 тыс. руб. или 85,9%, на 2025 году в сумме 7 707,5 тыс. руб. или 81,2%, на 2026 году в сумме 7 683,5 тыс. руб.  или 80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 Норматив отчислений в бюджет поселения  не заложен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Верхо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(собственные)  доходы бюджета поселения на 2024 год планируются в сумме  1 695,5 тыс. руб., темп роста к ожидаемому  исполнению   2023 года составляет  104,6%, т.е. с увеличением на 75,1 тыс. руб. На плановый 2025 год прогнозируется с увеличением собственных  доходов на 86,4 тыс. руб.  или на 5,1% (105,1%) к  2024 году, что составят в сумме  1 781,9 тыс. руб.  На 2026 год темп роста спрогнозирован   с увеличением  на 52,1 тыс. руб. или на  2,9 % (102,9%) к 2025 году, что составят в сумме 1 834,0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ожидаемому поступлению  2023  года  и темпах роста  прогноза на  плановый период 2025 и 2026 годы по отношению к предыдущим  годам </w:t>
      </w:r>
      <w:r>
        <w:rPr>
          <w:i/>
          <w:sz w:val="28"/>
          <w:szCs w:val="28"/>
          <w:u w:val="single"/>
        </w:rPr>
        <w:t>представлена  в Таблице № 3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е налоговых  доходов  прогнозируется с увеличением  к  первоначальному  плану 2023 года (1 226,1 тыс. руб.)  на  335,4 тыс. руб. или на 27,4% (127,4%)  и составят в сумме  1 561,5 тыс. руб., в сравнении с ожидаемым поступлением  2023 года (1 235,0 тыс. руб.)   доходы прогнозируются с  увеличением на 326,5 тыс. руб. или на 26,4 %.  Поступление налоговых доходов на  плановый период  2025 года прогнозируется с ростом к 2024 году на 86,4 тыс. руб. или  на 5,5%, что составит 1 647,9 тыс. руб. и  2026 год  с ростом к 2024 году на 52,1 тыс. руб. или  на 3,2%, что составят в сумме 170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налоговых доходов на 2024 год по отношению к ожидаемому поступлению 2023 года  возникает почти по всем дохода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 на доходы физических лиц 97,6 тыс. руб. или на 23,8%  (123,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от уплаты акцизов на нефтепродукты  на 175,9 тыс. руб. или на 30,9% или на 175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на 20,0 тыс. руб. или на 30,3% (130,9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 земельного налога планируется на  33,0  тыс. руб. или на 17,5% (117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ми  по значимости  поступления  налоговых доходов в 2024 году –  </w:t>
      </w:r>
      <w:r>
        <w:rPr>
          <w:b/>
          <w:sz w:val="28"/>
          <w:szCs w:val="28"/>
        </w:rPr>
        <w:t xml:space="preserve">являются </w:t>
      </w:r>
      <w:r>
        <w:rPr>
          <w:b/>
          <w:sz w:val="28"/>
          <w:szCs w:val="28"/>
          <w:u w:val="single"/>
        </w:rPr>
        <w:t>доходы от уплаты акцизов на нефтепродукты</w:t>
      </w:r>
      <w:r>
        <w:rPr>
          <w:sz w:val="28"/>
          <w:szCs w:val="28"/>
        </w:rPr>
        <w:t xml:space="preserve">,  их  поступление запланировано в сумме 745,9 тыс. руб. На  2025 год поступление данного налога спрогнозировано в сумме 768,2 тыс. руб. или на 3,0 % выше  уровня 2024 года. На 2026 год поступление данного налога спрогнозировано в сумме 773,8 тыс. руб. или на 0,7 % выше  уровня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sz w:val="28"/>
          <w:szCs w:val="28"/>
          <w:u w:val="single"/>
        </w:rPr>
        <w:t>доходов от уплаты акцизов на нефтепродукты</w:t>
      </w:r>
      <w:r>
        <w:rPr>
          <w:sz w:val="28"/>
          <w:szCs w:val="28"/>
        </w:rPr>
        <w:t>, осуществлялось исходя из установленных ставок по видам нефтепродуктов и с учетом их запланированных изменений по автомобильному бензину и дизельному топливу,  учитывались также планируемые изменения нормативов их отчислений в бюджет субъектов Российской Федерации на предстоящий бюджетный цикл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значимости поступления налоговых доходов  в 2024 году является   </w:t>
      </w:r>
      <w:r>
        <w:rPr>
          <w:b/>
          <w:sz w:val="28"/>
          <w:szCs w:val="28"/>
          <w:u w:val="single"/>
        </w:rPr>
        <w:t>налог на доходы физических лиц,</w:t>
      </w:r>
      <w:r>
        <w:rPr>
          <w:sz w:val="28"/>
          <w:szCs w:val="28"/>
        </w:rPr>
        <w:t xml:space="preserve"> его поступление  запланировано в сумме  507,6 тыс. рублей.  На 2025 год  рост по отношению к очередному году (2024 год)  на 64,1 тыс. руб.  или 12,6% (112,6%)  что   составит 571,7  тыс. руб. На 2026 год рост  спрогнозирован на 46,5 тыс. руб.  или на 8,1% к предыдущему 2025 году  планового периода, что  составит 61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 поступления налога   рассчитан  исходя из фонда оплаты труда  сельского поселения (налоговым агентам) согласованный с управлением  экономического развития  администрации Юрьянского района,  рассчитанный с учетом повышения с 1 января 2024 года минимального размера оплаты труда, размера ставки налога и объема налоговых льгот (стандартных, социальных, имущественных, профессиональных вычетов) предусмотренных частью 2 статьями 217 - 221 Налогового кодекса РФ.,  сложившихся  за  отчетный  финансово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 по значимости  поступления налоговых доходов  является   </w:t>
      </w:r>
      <w:r>
        <w:rPr>
          <w:b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,   на 2024-2026 годы  поступление  данного  налога прогнозируется  с увеличением  на 33,0 тыс. руб. или  на 17,5%   к ожидаемому поступлению  2023 года  или в сумме 222,0 тыс. руб. по каждому планируемому году.  Рассчитан  исходя из  доведенных показателей главным администратором доходов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>апланирован на 2024-2026 год  в сумме 86,0 тыс. руб. по каждому планируемому году. Рассчитан исходя из  доведенных показателей главным администратором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Неналоговые до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на 2024 год  прогнозируются ниже ожидаемого поступления  2023  года на   251,4 тыс. руб. или  на 65,2 % (34,8%), что составит 134,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 поступление неналоговых доходов планируется в сумме 134,0 тыс. руб. по каждому планируемому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еналоговых доходов спрогнозировано  за счет:  доходов, получаемых в виде арендной платы за земельные участки, доходов от оказания платных услуг и  доходов от компенсации государства на 2025 – 2026 годы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, получаемых в виде арендной платы за земельные участки в сумме 67,0 тыс. руб. по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оказания платных услуг в сумме 20,0 тыс. руб. по каждому планируемому году (расчет произведён исходя из ожидаемых поступлений 2023 год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 счет доходов от компенсации затрат государства в сумме 47,0 тыс. руб. по каждому планируемому году (расчет произведён исходя из ожидаемых поступлений 202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10 304,7 тыс. руб. (в том числе:  дотации  на выравнивание бюджетной обеспеченности  в сумме 924,0 тыс. руб., субвенции на осуществление первичного  воинского  учета на территории где отсутствуют  военные комиссариаты в сумме 135,8 тыс. руб., субсидии бюджетам бюджетной системы  Российской Федерации (межбюджетные субсидии) в сумме 30,2 тыс. руб.,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и многоквартирных домов населенных пунктов в сумме 2 642,3 тыс. руб.,  иные межбюджетные трансферты, передаваемые  бюджетам сельских поселений в сумме 6 572,4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 2025 год </w:t>
      </w:r>
      <w:r>
        <w:rPr>
          <w:sz w:val="28"/>
          <w:szCs w:val="28"/>
        </w:rPr>
        <w:t>в 7 707,5 тыс. руб. (в том числе:  дотации  на выравнивание бюджетной обеспеченности  в сумме 966,9 тыс. руб., субвенции на осуществление первичного  воинского  учета на территории где отсутствуют  военные комиссариаты в сумме 140,7 тыс. руб., субсидии бюджетам бюджетной системы в сумме 30,2 тыс. руб.,  иные межбюджетные трансферты, передаваемые  бюджетам сельских поселений в сумме 6 569,7тыс. руб.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6 год </w:t>
      </w:r>
      <w:r>
        <w:rPr>
          <w:sz w:val="28"/>
          <w:szCs w:val="28"/>
        </w:rPr>
        <w:t>в  сумме 7 683,5 тыс. руб. (в том числе:  дотации  на выравнивание бюджетной обеспеченности  в сумме 942,9 тыс. руб., субвенции на осуществление первичного  воинского  учета на территории где отсутствуют  военные комиссариаты в сумме 140,7 тыс. руб., субсидии бюджетам бюджетной системы в сумме 30,2 тыс. руб.,  иные межбюджетные трансферты, передаваемые  бюджетам сельских поселений в сумме 6 569,7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езвозмездные поступления занимают первое место, так на  2024 году данный показатель  спрогнозирован   в сумме 10 304,7 или  85,9 %, на 2025 году в сумме 7 707,5 тыс. руб. или 81,2%, на 2026 году в сумме  7 683,5 тыс. руб.  или 80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4 год и на плановый период 2025 и 2026 годов» и с учетом ожидаемой оценки поступлений 2023 года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труктура  доходной части бюджета, а также темпы роста  поселения  на  2024, 2025-2026 годы </w:t>
      </w:r>
      <w:r>
        <w:rPr>
          <w:i/>
          <w:sz w:val="28"/>
          <w:szCs w:val="28"/>
          <w:u w:val="single"/>
        </w:rPr>
        <w:t>представлена в Таблице № 1, 2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 в Приложении № 8 «Прогнозные объемы поступления доходов бюджета Верховинского сельского поселения по налоговым и неналоговым доходам  общей суммой, объемы безвозмездных поступлений по подстатьям классификации бюджетов на 2025 и 2026 годы, нарушение ст. 184.2 Бюджетного кодекса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 на 2024 год спрогнозированы     в   сумме 12 070,2 тыс. руб., что ниже ожидаемого исполнения 2023 года на 2 652,9 тыс. руб. или на  18,0%  (82,0%). К первоначальному плану 2023 года расходы  спланированы с увеличением или на  2 326,0 или на 23,9% (123,9%), к ожидаемому исполнению с уменьшением на  2 652,9 тыс. руб. или на 22,8% (82,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у расходы спрогнозированы в сумме 9 489,4  тыс. руб. или на 2 580,8 тыс. руб. или на 21,4% (78,6 %) ниже очередного планового периода (2024 год).  На 2026 год расходы запланированы в сумме 9 517,5 тыс. руб., что выше  на 28,1 тыс. руб. или на  0,3%  (103,0%)  планируемог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5 году  в сумме 233,0 тыс. руб.,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6 году в сумме  467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 бюджетному посланию  главы Верховинского сельского поселения на 2024-2026 годы одним из основных  задач бюджетной политики  являются: реализация комплекса мер по расширению  доходной  базы  поселения, открытость бюджета, сокращению недоимки бюджетов бюджетной системы Российской Федерации, сбалансированность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ых программ, укрепление финансовой дисциплины, снижение рисков неисполнения расходных обязательств,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 приоритетами  бюджетных расходов  на предстоящий период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национальная экономика, культура и кинематография,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 расходов бюджета первое место занимают расходы по общегосударственным вопросам, удельный  вес которых  на 2024 год составит  48,8%, что в сумме составят  5 890,4 тыс. руб..  На 2025 год  удельный вес составит  63,6 %, что в сумме  6 037,0 тыс. руб.; в 2026 году 64,8%, что в сумме  6 16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е место национальная экономика, в структуре  общих расходах в 2024 году составляет 28,7% или 3 462,5 тыс. руб., в 2025 году 8,9% или 842,5 тыс. руб., в 2026 году 8,9% или 848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ье  место в  структуре  расходов бюджета занимают расходы на культуру и кинематографию, удельный  вес которых  в 2024  году      составит  17,7% или 2 136,4  тыс. руб.,  в 2025 году 21,9% или 2 077,1 тыс. руб., в 2026 году 20,7 % или  1 97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е  место в  структуре  расходов бюджета занимают расходы на жилищно-коммунальное хозяйство, удельный  вес которых  в 2024 году      составит  2,2%  или 262,9 тыс. руб.,  в 2025 году 2,2 % или 209,9тыс. руб., в 2026 году  2,2% или  20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руктура расходов бюджета Верховин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щегосударственные вопросы </w:t>
      </w:r>
      <w:r>
        <w:rPr>
          <w:sz w:val="28"/>
          <w:szCs w:val="28"/>
        </w:rPr>
        <w:t>предусмотрены на 2024 год в сумм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 890,4  тыс. руб., на 2025 год в сумме 6 037,0  тыс. руб.,  на 2026 год в сумме 6 165,0  тыс. руб. и  распределены по разделам и подразделам  и  направлены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главы  поселения  в объеме:  2024-2026 год  в сумме 731,2 тыс. руб. по 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функционирование администрации поселения в следующих объемах: 2024 год – 2 639,0 тыс. руб., 2025 год – 2 582,6 тыс. руб., 2026 год – 2 47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другие общегосударственные вопросы  в следующих объемах: в 2024 г.  в суммовом выражении составят 2 520,2 тыс. руб., в 2025 году –            2723,2 тыс. руб., в 2026 году – 2 957,5 тыс. руб. В данном подразделе предусмотрены  расходы на выплату персоналу в целях обеспечения функций,  на уплату членских взносов АСМО,  на иные общегосударственные мероприятия. </w:t>
        <w:tab/>
        <w:t xml:space="preserve">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 на  2024 год в сумме 135,8 тыс. руб., на  2025 год в сумме 140,7 тыс. руб., на  2026 год в сумме 140,7 тыс. руб. Расходы запланированы в связи с осуществлением полномочий по первичному воинскому учету на территории  Верховинского  сельского поселения, где  отсутствуют  военный комиссариат (расходы на оплату труда и уплату страховых взносов).</w:t>
      </w:r>
      <w:r>
        <w:rPr/>
        <w:t xml:space="preserve"> </w:t>
      </w:r>
      <w:r>
        <w:rPr>
          <w:sz w:val="28"/>
          <w:szCs w:val="28"/>
        </w:rPr>
        <w:t>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- расходы по данному направлению запланированы на 2024-2026 год в сумме 10,0 тыс. руб.,  по каждому планируемому году.  Расходы запланированы на содержание пожарных водоемов  и пожарной безопасности в Верховинском сельском поселении, расходы на оборудование пляжа.  Данные расходы предусмотрены в рамках  муниципальной программы «Обеспечение жизнедеятельности населения в муниципальном образовании Верховин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е: в 2024 году в сумме  3 462,5  тыс. руб., в сравнении с ожидаемым  поступлением расходы на 2023 год  планируется увеличить  на 56,5 тыс. руб. или на 1,7%. В 2025 году в сумме 842,5 тыс. руб. с уменьшением  к 2024 году на 24,3%, в 2026 году в сумме   848,1 тыс. руб. с увеличением к 2025 году на 0,7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разделе    отражены расходы дорожного фонда Верховинского сельского поселения, которые будут направлены  на содержание и ремонт дорог внутри населенных пунктов. Формирование дорожного фонда предусматривает  поступления от уплаты акцизов на нефтепродукты и частичного поступления НДФЛ. Дорожный фонд сформирован  на 2024  год в сумме 3 388,2 тыс. руб., на 2025 год в сумме 768,2  тыс. руб.,  на 2026 год в сумме 773,8  тыс. руб. Также в данном разделе предусмотрены расходы в сумме 74,3 тыс. руб. по каждому планируемому году на реализацию мероприятий по борьбе с борщевиком Сосновского в Верховинском сельском по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предусмотрены в рамках  муниципальной программы «Обеспечение жизнедеятельности населения в муниципальном образовании Верховин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- в данном  разделе предусмотрены расходы на  2024-2026 годы  г. в рамках реализации государственной программы «Обеспечение жизнедеятельности населения Верховинского сельского поселения». Расходы по данному разделу запланированы в объеме: в 2024 году в сумме  262,9 тыс. руб., в том числе  на жилищное хозяйство 79,0 тыс. руб., на благоустройство 183,9 тыс. руб. В сравнении с ожидаемым  поступлением расходы на 2023 год  планируется уменьшить  на 2 336,1 тыс. руб. или на 89,9%  (10,1%).  В 2025-2026 году в сумме 209,9 тыс. руб., в том числе  на жилищное хозяйство 79,0 тыс. руб., на благоустройство 130,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сходы на образованию   - </w:t>
      </w:r>
      <w:r>
        <w:rPr>
          <w:sz w:val="28"/>
          <w:szCs w:val="28"/>
        </w:rPr>
        <w:t>объем расходов на 2024-2026 год -  6,2 тыс. руб. по каждому планируемому году (учтены расходы на профессиональную  подготовку, переподготовку и повышение квалификации сотрудников администрации Верховинского сельского поселения и МКУК «Верховинский СДК»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ультура и кинематография</w:t>
      </w:r>
      <w:r>
        <w:rPr>
          <w:sz w:val="28"/>
          <w:szCs w:val="28"/>
        </w:rPr>
        <w:t xml:space="preserve"> - расходы запланированы на 2024 год в сумме 2 136,4 тыс. руб.,  что на 629,6  тыс. руб. ниже ожидаемого поступления  2023 года.  На  плановый  2025 год расходы запланированы   в сумме 2 077,1 тыс. руб. с уменьшением  к 2024 году на 59,3 тыс. руб. или на 2,8% (97,2%) .  На 2026 год расходы планируются  с уменьшением  на 105,5 тыс. руб. или  на 5,1 % (94,9%), что составит  в сумме составляет 1 971,6 тыс. руб. В данном разделе учтены расходы на выполнение функций муниципального казённого учреждения культуры «Верховинский   сельский Дом культуры»   Данные расходы предусмотрены в рамках  муниципальной программы «Организация культурного досуга на базе МКУК «Верховин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4 -2026 годы  расходы по данному разделу  запланированы в сумме  156,9  тыс. руб., по каждому планируемому году. Расходы  по данному разделу предусмотрены на выплату доплат к пенсиям муниципальных служащих органов местного самоуправления. 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чтено увеличение минимального размера  оплаты  труда с 16 242,0 руб. (на 01.01.2023 года)  до 19 242,0 руб. (на 01.01.2024 г.) или на 18,5% (118,5%),  которое будет предусмотрено после внесения изменений в районный бюджет в течение 2024 года  (</w:t>
      </w:r>
      <w:r>
        <w:rPr>
          <w:sz w:val="28"/>
          <w:szCs w:val="28"/>
          <w:shd w:fill="FFFFFF" w:val="clear"/>
        </w:rPr>
        <w:t>ст. 1 проекта Закона  № 448561-1 вноситься изменение в ст.1 ФЗ от 19.12.2022  № 522-ФЗ «О внесение изменений в статью1  Федерального закона «О минимальном размере оплаты труда» и о  приостановлении действия ее отдельных положений» (Собрание законодательства РФ, 2022 , № 52, ст. 9352))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бюджета поселения на 2024 год и плановый период 2025-2026 годы сформирован в программной структуре. Так в проверяемом периоде запланированы расходы по Верховинскому сельскому поселению по 3 муниципальным программам: «Развитие муниципального управления в муниципальном образовании Верховинское сельское поселение», «Обеспечение жизнедеятельности населения в муниципальном образовании Верховинское сельское поселение», «Организация культурного досуга на базе МКУК «Верховинский СДК» в муниципальном образовании Верхов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Верховинского сельского поселения на 2024 год и на плановый период 2025-2026 годов».           Нарушений не выявлено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 или сбалансированность 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2 пункта 3  Бюджетного Кодекса Российской Федерации  «</w:t>
      </w:r>
      <w:r>
        <w:rPr>
          <w:rStyle w:val="Blk"/>
          <w:sz w:val="28"/>
          <w:szCs w:val="28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 обеспечения доходами  расходных обязательств бюджета поселения  проектом  предусматривается  с дефицитом на 2024 годы  в сумме 70,0 тыс. руб., что соответствует Бюджетному Кодексу Российской Федерации статьи 92 пункта 3. На 2025-2026 годы предусмотрен  нулевой дефицит. По формированию  дефицита бюджета и муниципального долга нарушений не обнаруж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Верховинского сельского поселения на 2024-2026  годы предусмотр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5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6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7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 приложении № 12 «Источники финансирования дефицита бюджета муниципального образования Верховинского сельского поселения на 2025 год и на 2026 год», в таблице не правильно указаны года : 2024 год, вместо 2025 год; 2025 год, вместо 2026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товой части нарушений не выявлен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яснительной записке к проекту Решения Думы Верховинского сельского поселения установлены следующие нарушения (ст. 184.2 Бюджетного кодекса РФ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на странице 1 в табличной  части, строка  2  «Расходы – всего », граф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«Прогноз 2024 года»  указана сумма 9 744,2 тыс. руб., вместо суммы 12 070,2 тыс. руб., сумма несоответствия составила 2 326,0 тыс. руб., что не соответствует Приложен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приложению №4 «Распределение бюджетных ассигнований по разделам и подразделам классификации расходов бюджетов на 2024 год», строка «Всего расходов», где отражена  сумма 12 070,2 тыс. руб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) приложению №5 «Распределение 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», по строке «Всего расходов» по КБК 0000000000 000, где отражена  сумма 12 070,2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«Прогноз 2025 года»  указана сумма 9 801,4 тыс. руб., вместо суммы 9 489,4 тыс. руб., сумма несоответствия составила  311,7 тыс. руб., что не соответствует Приложе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риложению № 9 «Распределение бюджетных ассигнований по разделам и подразделам классификации расходов бюджетов на 2025 год и на 2026 год», строка «Всего расходов» на 2025 указана сумма  9 489,4 тыс. руб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)  приложению №10 «Распределение 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 расходов  бюджетов на 2025 год и на 2026 год», по строке «Всего расходов», КБК  0000000000 000, на 2025 год, где отражена сумма 9 489,4 тыс. руб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«Прогноз 2026 года»  указана 10 057,1 тыс. руб., вместо суммы 9 517,5 тыс. руб., сумма несоответствия составила 539,6 тыс. руб., что не соответствует Приложен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приложению № 9 «Распределение бюджетных ассигнований по разделам и подразделам классификации расходов бюджетов на 2025 год и на 2026 год «строка «Всего расходов»  на 2026 год, где отражена  сумма 9 517,5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иложению №10  «Распределение 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 расходов  бюджетов на 2025 год и на 2026 год», по строке «Всего расходов» 0000000000 000, за 2025год  указана сумма 9 489,4 тыс. руб.,   за 2026 год сумма 9 517,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станице 12  в  разделе 05  «Жилищно –коммунальное хозяйство» в текстовой части предложения «Общий объем расходов по разделу составляет» не правильно указаны показатели: на 2024год – 840,0 тыс. руб., вместо 262,7 тыс. руб., на 2025 год – 470,8, вместо 209,9 тыс. руб., на 2026 год 436,3 тыс. руб., вместо 209,9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показатели не соответствуют с показателями таблицы на странице 12  в  пояснительной записки к проекту Решения Думы Верхов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анные нарушения устранены в ход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араметры проекта решения о бюджете муниципального образования  Верховинского  сельского  поселения на 2024 год и на плановый период 2025-2026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Верховинского сельского поселения.  В основу расчета  бюджета муниципального образования  Верховинского  сельского поселения положены методики формирования доходов и расходов бюджета  поселения на 2024 год и плановый период  2025 - 2026 годы была учтена  ожидаемая оценка поступления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проекта бюджета по планированию  доходов на 2024 год и плановый период  2025и 2026 годов  применены параметры  прогноза социально-экономического развития  по базов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ходы  бюджета на 2024 год спрогнозированы ниже уровня ожидаемого исполнения  бюджета 2023 года (14 493,5 тыс. руб.) на 2 493,3 тыс. руб. или на  17,2 % (82,8%) и    составят  12 000,2 тыс. руб. Анализируя  2024 год с первоначальным  планом 2023 года доходы  спрогнозированы  выше на 2 306,0 тыс. руб. или на 23,8% (123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на  2025 год планируются  с уменьшением по отношению к  2024 году  на  2 510,8  тыс. руб. или на  20,9% (79,1%)    составят в объеме  9 489,4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 год  доходы  запланированы  с ростом  на 0,3% (100,3%)  и составят доходы  9 517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езвозмездные поступления занимают первое место, так на  2024 году данный показатель  спрогнозирован   в сумме 10 304,7 или  85,9 %, на 2025 году в сумме 7 707,5 тыс. руб. или 81,2%, на 2026 году в сумме  7 683,5 тыс. руб.  или 80,7%,  бюджет поселения  продолжает завесить от   бюджетов других уровней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(собственные)  доходы бюджета поселения на 2024 год планируются в сумме  1 695,5 тыс. руб., темп роста к ожидаемому  исполнению   2023 года составляет  104,6%, т.е. с увеличением на 75,1 тыс. руб. На плановый 2025 год прогнозируется с увеличением собственных  доходов на 86,4 тыс. руб.  или на 5,1% (105,1%) к  2024 году, что составят в сумме  1 781,9 тыс. руб.  На 2026 год темп роста спрогнозирован   с увеличением  на 52,1 тыс. руб. или на  2,9 % (102,9%) к 2025 году, что составят в сумме 1 834,0 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bidi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4-2026 годы губернатора Кировской области и главы Юрьянского района, бюджетное послание главы Верховинского сельского поселения на 2024 год и плановый период 2025 и 2026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ходы бюджета поселения  на 2024 год спрогнозированы     в   сумме 12 070,2 тыс. руб., что ниже ожидаемого исполнения 2023 года на 2 652,9 тыс. руб. или на  18,0%  (82,0%). К первоначальному плану 2023 года расходы  спланированы с увеличением или на  2 326,0 или на 23,9% (123,9%), к ожидаемому исполнению с уменьшением на  2 652,9 тыс. руб. или на 22,8% (82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у расходы спрогнозированы в сумме 9 489,4  тыс. руб. или на 2 580,8 тыс. руб. или на 21,4% (78,6 %) ниже очередного планового периода (2024 год).  На 2026 год расходы запланированы в сумме 9 517,5 тыс. руб., что выше  на 28,1 тыс. руб. или на  0,3%  (103,0%)  планируемог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5 году  в сумме 233,0 тыс. руб.,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6 году в сумме  467,3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ект бюджета  поселения на 2024 год и плановый период 2025-2026 годов сформирован в программной структуре по 3 муниципальным програм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соответствии с Бюджетным кодексом Российской Федерации  бюджет поселения   на 2024 год сформирован с дефицитом 70,0 тыс. руб.,  на 2025-2026 годы спрогнозирован с нулевым дефиц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недоимки в бюджет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и поселения продолжить работу по изысканию дополнительных собственных до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ить экономию и повышение эффективности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 учетом  замечаний и предложений, изложенных в заключении,  проект решения Думы Верховинского  сельского поселения «Об утверждении бюджета муниципального  образования   Верховинского сельского  поселения  на 2024 год и на плановый период 2025-2026 годов»  может быть при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ведущий инспектор                              О.Ю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             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User</dc:creator>
  <dc:description/>
  <cp:keywords/>
  <dc:language>en-US</dc:language>
  <cp:lastModifiedBy>Admin</cp:lastModifiedBy>
  <cp:lastPrinted>2022-12-05T11:44:00Z</cp:lastPrinted>
  <dcterms:modified xsi:type="dcterms:W3CDTF">2023-12-08T12:36:00Z</dcterms:modified>
  <cp:revision>3</cp:revision>
  <dc:subject/>
  <dc:title>КОНТРОЛЬНО-СЧЕТНАЯ  КОМИССИЯ   МУНИЦИПАЛЬНОГО ОБРАЗОВАНИЯ  ЮРЬЯНСКИЙ    РАЙОН</dc:title>
</cp:coreProperties>
</file>