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КАЗЕННОЕ УЧРЕЖДЕНИЕ КОНТРОЛЬНО-СЧЕТНАЯ  КОМИССИЯ   МУНИЦИПАЛЬНОГО ОБРАЗОВАНИЯ  ЮРЬЯНСКИЙ МУНИЦИПАЛЬНЫЙ 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Подгорцевское сельское</w:t>
      </w:r>
      <w:r>
        <w:rPr>
          <w:b/>
          <w:sz w:val="28"/>
          <w:szCs w:val="28"/>
        </w:rPr>
        <w:t xml:space="preserve"> поселение на 2025  год  и  на плановый период 2026-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 29.11.2024 г.                                                                                             №4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Подгорцевского сельского</w:t>
      </w:r>
      <w:r>
        <w:rPr>
          <w:sz w:val="28"/>
          <w:szCs w:val="28"/>
        </w:rPr>
        <w:t xml:space="preserve"> поселения (далее - бюджет) на 2025 год и на плановый период  2026-2027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в муниципальном образовании Юрьянский  муниципальный район Кировской области, утвержденного решением Юрьянской  районной Думы от 11.12.2019 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Подгорцевское сельское поселение, утвержденного решением Думы  Подгорцевского сельского поселения от 18.12.2019 № 15/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Подгорцевское сель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</w:t>
      </w:r>
      <w:r>
        <w:rPr>
          <w:sz w:val="28"/>
          <w:szCs w:val="28"/>
        </w:rPr>
        <w:t>на 2025 год и плановый  период 2026-2027 годов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7,28,29,30 Положения о бюджетном процессе в муниципальном  образовании Подгорцевского сель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Подгорцевское  сельское поселение </w:t>
      </w:r>
      <w:r>
        <w:rPr>
          <w:sz w:val="28"/>
          <w:szCs w:val="28"/>
        </w:rPr>
        <w:t xml:space="preserve"> на 2025 год и на плановый  период  2026-2027  годы на соответствие требованиям Бюджетного Кодекса Российской Федерации, Закона Кировской области от 24.10.2013 №  336-ЗО «О бюджетном процессе в Кир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11.12.2019  № 29/1 «Об утверждении Положения о бюджетном процессе в муниципальном  образовании  Юрьянский  муниципальный район Кировской области»,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Подгорцевское  сельское поселение Юрьянского района Кировской области,</w:t>
      </w:r>
      <w:r>
        <w:rPr>
          <w:sz w:val="28"/>
          <w:szCs w:val="28"/>
        </w:rPr>
        <w:t xml:space="preserve"> утвержденного решением Думы 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12.2019  № 15/3,  проект решения  о бюджете муниципального образования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  составлен на очередной финансовый год и на плановый период 2026-2027 годы,  представлен в Контрольно-счетную комиссию  муниципального образования  15.11.2024 г., т.е. без нарушений 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плановый  период 2026-2027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 бюджета </w:t>
      </w:r>
      <w:r>
        <w:rPr>
          <w:color w:val="FF0000"/>
          <w:sz w:val="28"/>
          <w:szCs w:val="28"/>
        </w:rPr>
        <w:t>Подгорцевского сельского</w:t>
      </w:r>
      <w:r>
        <w:rPr>
          <w:sz w:val="28"/>
          <w:szCs w:val="28"/>
        </w:rPr>
        <w:t xml:space="preserve"> поселения сформирован  в полном соответствии с  основными направлениями бюджетной и налоговой политики Юрьянского района на  2025 год и на плановый период 2026 и 2027 годов,  основными направлениями бюджетной и  налоговой  политики Подгорцевского сельского поселения на  2025 год и на плановый период 2026 и 2027 г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поселения осуществлялось в  с Бюджетным кодексом Российской Федерации, приказом Министерства финансов  Российской Федерации от 29 ноября 2017 г. № 209н «Об утверждении Порядка применения классификации операций сектора государственного управления», Постановлением администрации  Подгорцевского сельского поселения от 14.09.2021 № 48 «Об утверждении Порядка и  Методики планирования бюджетных ассигнований бюджета   муниципального образования Подгорцевского  сельского поселени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бюджета на 2025 год сбалансирован с дефицитом 40,0 тыс. руб.,  на плановый период 2026-2027 годов сбалансирован с нулевым дефицитом. На 2025 год доходы прогнозируются ниже уровня ожидаемого исполнения  бюджета 2024 года на 15,8% (84,2%)  и составят 17 049,3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2025 год  предусмотрены   ниже уровня  ожидаемого  исполнения бюджета поселения 2024 года на 15,9 % (84,1%) и составят 17 089,3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фицит бюджета на 2025 год  составит 40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ходы на 2026 год планируются   по отношению к  2025 году на 21,0%, что    составит в объеме 13 465,1 тыс. руб. (с уменьшением на 3 584,2 тыс. руб.), и  расходы  с уменьшением на 21,2 % и составят  13 465,1  тыс. руб.  На 2027  год  доходы  и расходы запланированы  с ростом  на 1,1%  к  2026году  и составят в объеме  по 13 618,6  тыс. руб., доходы и расходы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фицит бюджета на 2026-2027  год  спрогнозирован  0 тыс. руб. по каждому планируемому год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основных характеристик бюджета </w:t>
      </w:r>
      <w:r>
        <w:rPr>
          <w:i/>
          <w:color w:val="000000"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объема доходов  бюджета  Подгорцевского сельского поселения на 2025 год и плановый период  2026-2027 годы была учтена  ожидаемая оценка доходов 2024 года. Учитывались вступившие в силу с 1 января 2025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Подгорцевского сельского поселения по умеренному вариа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оставлении прогноза налоговых доходов бюджета поселени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 2025-2027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 (постановление администрации Подгорцевского сельского поселения от 06.09.2016 № 57/2 «Об утверждении Методики формирования доходов бюджета муниципального образования Подгорцевское сельское поселение»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инансового обеспечения дорожной деятельности в составе бюджета поселения сформирован дорожный фонд  Подгорцев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уемые объемы доходов бюджета поселения, формирующие ассигнования дорожного фонда Подгорцевского сельского поселения  в плановом периоде  2025 года составят 2 541,2 тыс. руб., на 2026-2027 год  составляют 360,2 руб. на каждый планируем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бственных доходов бюджета  в ожидаемом исполнении 2024 года к общей сумме доходов составила 11,5%, в  том числе налоговые доходы  10,2%,  неналоговых доходы 1,3%. Безвозмездные поступления 88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в структуре доходов  на долю  собственных  доходов приходится   13,3 %, на долю  безвозмездных поступлений из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юдже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уровней  86,7 %, в 2026 году- 18,2% и 81,8%  соответственно, в 2027 году – 19,1% и 80,9 % соответственно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ование  доходов бюджета поселения  определяет тенденцию увеличения  собственных доходов в общей  структуре  доходов бюджета с 2026 года по 2027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 бюджет поселения  продолжает завесить от   бюджетов других уровней бюджетной системы.  В 2025 году данный показатель будет составлять 86,7%.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 2023, 2024-2026 годы </w:t>
      </w:r>
      <w:r>
        <w:rPr>
          <w:i/>
          <w:color w:val="000000"/>
          <w:sz w:val="28"/>
          <w:szCs w:val="28"/>
          <w:u w:val="single"/>
        </w:rPr>
        <w:t>представлена в Таблице №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  управление муниципальным имуществом администрации  Юрьянского района. Норматив отчислений в бюджет поселения не заложен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Подгорц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 доходы бюджета поселения на 2025 год планируются в сумме  2 275,3 тыс. руб., темп роста к ожидаемому  исполнению  за 2024 год составляет 97,4 %, т.е. ниже   ожидаемого исполнения на 52,7 тыс. руб. На плановый 2026 год прогнозируется увеличение  собственных  доходов  на 7,8%  к  2025 году, что составит 2 453,5  тыс. руб.,  на 2027  год повышение на 6,1%  к  2026 году, что составит 2 603,4 тыс. руб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5 год  по отношению  к  первоначальному плану  2024 года  и темпах роста  прогноза на  плановый период 2026- 2027 годов  по отношению к предыдущим  годам </w:t>
      </w:r>
      <w:r>
        <w:rPr>
          <w:i/>
          <w:color w:val="000000"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поступление </w:t>
      </w:r>
      <w:r>
        <w:rPr>
          <w:color w:val="000000"/>
          <w:sz w:val="28"/>
          <w:szCs w:val="28"/>
          <w:u w:val="single"/>
        </w:rPr>
        <w:t>налоговых  доходов</w:t>
      </w:r>
      <w:r>
        <w:rPr>
          <w:color w:val="000000"/>
          <w:sz w:val="28"/>
          <w:szCs w:val="28"/>
        </w:rPr>
        <w:t xml:space="preserve">  прогнозируется с повышением  к  первоначальному  плану 2024 года на 343,8 тыс. руб. или на 9,9%  и составит  2 275,3 тыс. руб.  против 2 071,1тыс. руб.   Поступление налоговых доходов  на плановый период  2026 год и 2027 с ростом 7,8 % и 6,1%  по отношению  к предыдущим годам соответственно. Повышение налоговых доходов на 2025 год по отношению к ожидаемой оценке  2024 года возникает  по  всем доход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по значимости поступления налоговых доходов в 2025 году –  налог  на доходы физических лиц его поступления составит  в сумме 1 406,1 тыс. руб. или 110,0% к ожидаемому исполнению  2024 года,  в 2026 году в сумме 1 582,4 тыс. руб., или 112,5% к прогнозу  2025 года, в 2027 году в сумме 1 717,7 тыс. руб. или 108,6% к прогнозу   2026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по значимости поступления налоговых доходов –  земельный налог, в 2025 году  к  ожидаемому исполнению  2024 года прогнозируется  с увеличением   на 2,7%  или на 11,0 тыс. руб. и составит 426,0 тыс. руб. В 2026, 2027 годах поступление земельного налога прогнозируется   в сумме по 426,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и  по значимости поступления налоговых доходов  являются доходы от уплаты акцизов на нефтепродукты, поступление которых в 2025 году планируется в сумме 260,2 тыс. руб., что выше   ожидаемого исполнения  и первоначального плана 2024 года  на 14,0%,  в 2026 году спрогнозировано  поступление дохода в сумме 263,6 тыс. руб.  что выше на 1,3% (101,3%) от  предыдущего  2025 года,  в 2027 году 5,9 % выше предыдущего года планового периода прогноза (2026 год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 прогнозировании </w:t>
      </w:r>
      <w:r>
        <w:rPr>
          <w:color w:val="000000"/>
          <w:sz w:val="28"/>
          <w:szCs w:val="28"/>
          <w:u w:val="single"/>
        </w:rPr>
        <w:t>доходов от уплаты акцизов на нефтепродукты</w:t>
      </w:r>
      <w:r>
        <w:rPr>
          <w:color w:val="000000"/>
          <w:sz w:val="28"/>
          <w:szCs w:val="28"/>
        </w:rPr>
        <w:t>, доходы учитывались исходя из установленных ставок по видам нефтепродуктов и с учетом их запланированного увеличения по автомобильному бензину и дизельному топливу  учитывались также планируемые изменения нормативов их отчислений в бюджет субъектов Российской Федерации на предстоящий бюджетный цикл с 01.01.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м по значимости поступления налоговых доходов –   налог на имущество физических лиц, его увеличение в 2025 году  к  ожидаемому исполнению  2024 года прогнозируется   9,3%  или на 14,0 тыс. руб. и составит 164,0 тыс. руб. В 2026, 2027 годах поступление налога  на имущество физических лиц прогнозируется на уровне  2025 года или 164,0 тыс. руб.,  с увеличением на 14,0 тыс. руб. или на 9,3%  к ожидаемому исполнению 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</w:t>
      </w:r>
      <w:r>
        <w:rPr>
          <w:color w:val="000000"/>
          <w:sz w:val="28"/>
          <w:szCs w:val="28"/>
          <w:u w:val="single"/>
        </w:rPr>
        <w:t>неналоговых  доходов</w:t>
      </w:r>
      <w:r>
        <w:rPr>
          <w:color w:val="000000"/>
          <w:sz w:val="28"/>
          <w:szCs w:val="28"/>
        </w:rPr>
        <w:t xml:space="preserve">  на 2025-2027 годы  не прогнозируется,  так как в аренду муниципальное имущество не предоставляется, платные услуги не планируется осуществлять, референдум по самообложению граждан  не планируется  проводи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25</w:t>
      </w:r>
      <w:r>
        <w:rPr>
          <w:color w:val="000000"/>
          <w:sz w:val="28"/>
          <w:szCs w:val="28"/>
        </w:rPr>
        <w:t xml:space="preserve"> год в сумме 14 774,0 тыс. руб. (в том числе:  дотации  на выравнивание бюджетной обеспеченности  из бюджета субъекта Российской Федерации в сумме 1 321,6 тыс. руб., субсидии бюджетам  субъектов Российской Федерации  и муниципальных образований   в сумме 2 228,5 тыс. руб., субвенции бюджетам субъеков Российской Федерации и муниципальных образований  в сумме 178,3  тыс. руб., прочие межбюджетные трансферты, передаваемые  бюджетам сельских поселений в сумме 11 045,6 тыс. руб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26</w:t>
      </w:r>
      <w:r>
        <w:rPr>
          <w:color w:val="000000"/>
          <w:sz w:val="28"/>
          <w:szCs w:val="28"/>
        </w:rPr>
        <w:t xml:space="preserve"> год в сумме 11 011,6 тыс. руб. (в том числе:  дотации  на выравнивание бюджетной обеспеченности  из бюджета субъекта Российской Федерации в сумме  1 317,7  тыс. руб., субсидии бюджетам  субъектов Российской Федерации и муниципальных образований  в сумме  47.9 тыс. руб., субвенции бюджетам субъектов Российской Федерации и муниципальных образований в сумме 195,6  тыс. руб., прочие межбюджетные трансферты, передаваемые  бюджетам сельских поселений в сумме 9 450,4 тыс. руб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27</w:t>
      </w:r>
      <w:r>
        <w:rPr>
          <w:color w:val="000000"/>
          <w:sz w:val="28"/>
          <w:szCs w:val="28"/>
        </w:rPr>
        <w:t xml:space="preserve"> год в сумме 11 015,2 тыс. руб. (в том числе:  дотации  на выравнивание бюджетной обеспеченности  из бюджета субъекта Российской Федерации в сумме  1 314,1  тыс. руб., субсидии бюджетам  субъектов Российской Федерации и муниципальных образований  в сумме  47.9 тыс. руб., субвенции бюджетам субъектов Российской Федерации и муниципальных образований в сумме 202,8  тыс. руб., прочие межбюджетные трансферты, передаваемые  бюджетам сельских поселений в сумме 9 450,4 тыс. 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ирование безвозмездных поступлений осуществлялось в соответствии  с решением Юрьянской районной Думы «Об утверждении бюджета Юрьянского муниципального района на 2025 год и на плановый период 2026 и 2027 годов» с учетом ожидаемой оценки поступлений на планируемый год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соответствуют  распределению дотаций и субвенций, субсидий, утвержденных в первом чтении в бюджете муниципального района на 2025 год и на плановый период 2026 -2027 годов и будут уточняться в течение всего пери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Кировской области</w:t>
      </w:r>
      <w:r>
        <w:rPr>
          <w:color w:val="000000"/>
          <w:sz w:val="28"/>
          <w:szCs w:val="28"/>
          <w:shd w:fill="FFFFFF" w:val="clear"/>
        </w:rPr>
        <w:t> (УФНС России по Кировской области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Расх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 статьи 184.1 Бюджетного кодекса РФ на плановый период планируются условно утверждаемые расходы в объеме  не менее 2,5% от общего объема  расходов бюджета на 2026 год в сумме 308,4 тыс. руб.,  и не менее 5%  в 2027 г.  в суммовом выражении составят  624,1 тыс. руб.  Нарушений не выя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5 год и на плановый период 2026 и 2027 годов,  основными направлениями бюджетной и налоговой политики Подгорцевского сельского поселения на  2025 год и на плановый период 2026 и 2027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спрогнозировано в соответствии с постановлением администрации  Подгорцевского сельского поселения от 14.09.2021 № 48 «Об утверждении Порядка и  Методики планирования бюджетных ассигнований бюджета   муниципального образования Подгорцевского 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муниципального бюджета на 2025 год  и на плановый период  2026 – 2027 годов  запланированы в объеме:  2025 г. – 17 089,3 тыс. руб. (с уменьшением    к  ожидаемому   исполнению 2024 г.  на 3 223,7 тыс. руб.  или на 15,9% (84,1%)),  2026 г.-  13 465,1 тыс. руб. (с уменьшением  к 2025 г.  на 3 624,2 тыс. руб. или на 21,0% (79,0%),  2027 г.- 13 618,6 тыс. руб. (с увеличением  к 2026 г.  на 153,5 тыс. руб. или на 1,1%  (101,1%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 Основным направлениям бюджетной и налоговой политики Подгорцевского сельского поселения на 2025 год и плановый период 2026 и 2027 годов  бюджетная политика поселения на 2025-2027 годы ориентирована на решение следующих задач: сохранение социальной направленности бюджета муниципального образования Подгорцевского сельского поселения, определение приоритетности расходов бюджета, повышения эффективности бюджетных расходов, не допускать задолженности по налоговым и неналоговым платежам, обеспечение реализации мероприятий, направленных на улучшение  качества и благосостояния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ми  приоритетами  бюджетных расходов  на предстоящий период  являютс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, культура и кинематограф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 расходов бюджета первое место занимают расходы на культуру и кинематографию, удельный  вес которых  в 2025 году составит 39,6%  или  6 772,4тыс. руб.,  в 2026 году 43,5% или 5 853,2 тыс. руб., в 2027 году 41,6 или  5 667,3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торое  место в  структуре  расходов бюджета занимают расходы на общегосударственные вопросы, удельный  вес которых  в 2025  году      составит  29,4% или  5 031,5  тыс. руб.,  в 2026 году 39,9 % или 5 371,9 тыс. руб., в 2027 году 41,9% или  5 704,1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ретье  место в  структуре  расходов бюджета занимают расходы на национальную экономику, удельный  вес которых  в 2025 году      составит  15,0% или 2 565,4 тыс. руб.,  в 2026 году  составит  2,9 % или 384,5 тыс. руб., в 2027 году – 2,8% или 384,5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-2027 годы расходы на социальную политику составят 450,8 тыс. руб. по каждому планируемому году.  В структуре расходов на 2025 год  доля составляет 2,6 %,  2026 -2027 годах  доля составляет 3,3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Структура расходов бюджета Подгорцевского сельского поселения </w:t>
      </w:r>
      <w:r>
        <w:rPr>
          <w:i/>
          <w:color w:val="000000"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u w:val="single"/>
        </w:rPr>
        <w:t>общегосударственные вопрос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ы по разделам и подразделам  и  направлены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беспечение деятельности главы  поселения  в объеме:  2025-2027 годы – 821,3 тыс. руб. по  каждому планируемому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функционирование администрации поселения в следующих объемах: 2025 г. – 3 244,8 тыс. руб., 2026  г. –  3 279,1 тыс. руб., 2027 г. -  3 295,5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 другие общегосударственные вопросы  в следующих объемах: в 2025 г.  в суммовом выражении составят  в 965,3 тыс. руб., в 2026 году –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271,5 тыс. руб., в 2027 году – 1 587,2 тыс. руб. В  данном подразделе предусмотрено  расходы на обеспечение хозяйственной деятельности МКУК  Подгорцевский СДК,  на иные общегосударственные мероприятия, расходы по уплату членских взносов в АСМО. Увеличение расходов в 2026-2027  годах   вызвано необходимостью снижения материальных затрат, вследствие предусмотренно условно утвержденных расходов, которые впоследствии будут восстановле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u w:val="single"/>
        </w:rPr>
        <w:t>национальная оборона</w:t>
      </w:r>
      <w:r>
        <w:rPr>
          <w:color w:val="000000"/>
          <w:sz w:val="28"/>
          <w:szCs w:val="28"/>
        </w:rPr>
        <w:t xml:space="preserve"> - расходы по данному направлению запланированы  на   2025 год в сумме 178,3 тыс. руб.,  на 2026 год – 195,6 тыс. руб., на 2027  год в сумме 202,8 тыс. руб.  Расходы запланированы в связи с осуществлением полномочий по первичному воинскому учету на территории  Подгорцевского  сельского поселения, где  отсутствуют  военный комиссариат (расходы на оплату труда и уплату страховых взносо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циональная безопасность и правоохранительная деятельность -</w:t>
      </w:r>
      <w:r>
        <w:rPr>
          <w:sz w:val="28"/>
          <w:szCs w:val="28"/>
        </w:rPr>
        <w:t xml:space="preserve"> расходы по данному разделу запланированы на содержание пожарной машины в с. Монастырское и на  ремонт пожарных водоемов в 2025-2027 году в 98,0 тыс. руб. по каждому планируем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ациональная эконом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асходы по данному разделу запланированы в объеме: в 2025 году  -  2 565,5 тыс. руб.,  в 2026 году – 384,5 тыс. руб., в 2027 году в сумме 384,5 тыс. руб. В данном разделе отражены расходы  дорожного фонда Подгорцевское сельское поселение, которые будут направлены  на содержание и ремонт дорог в границах населенных пунктов,  на борьбу с борщевиком на территории Подгор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– расходы запланированы в 2025 году в сумме 1 9338,6 тыс. руб.,  в   2026 году в сумме 1 056,4 тыс. руб., в 2027 году  в сумме 1 056,4 тыс. руб.     В  данном разделе предусмотрены расходы на благоустройство населенных пунктов поселения, а также на содержание  уличного освещения, на реализацию государственной  программы  Кировской области «Содействие развитию гражданского общества и реализация государственной национальной политики» на подготовку к проведению Великорецкого крестного х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расходы на образование</w:t>
      </w:r>
      <w:r>
        <w:rPr>
          <w:sz w:val="28"/>
          <w:szCs w:val="28"/>
        </w:rPr>
        <w:t xml:space="preserve">  расходы запланированы в 2025 в сумме 23,7 тыс. руб. в 2026-2027 годах в сумме 24,1тыс. руб. на подготовку и повышение квалификации лиц, замещающих муниципальные должности, и муниципальных служащих за счет средств бюджета сельского поселения и субсидий из областного бюдж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культура  и  кинематография</w:t>
      </w:r>
      <w:r>
        <w:rPr>
          <w:sz w:val="28"/>
          <w:szCs w:val="28"/>
        </w:rPr>
        <w:t xml:space="preserve"> - расходы запланированы на 2025 год в сумме 6 772,4 тыс. руб., 2026 год в сумме 5 853,2 тыс. руб., в 2027 году в сумме 5 667,3  тыс. руб.  В данном разделе учтены расходы на выполнение функций  муниципального казённого учреждения культуры «Подгорцевский   сельский Дом культуры».  Снижение расходов в 2025-2027  годах   вызвано необходимостью снижения материальных затрат, вследствие предусмотренных условно утвержденных расходов, которые впоследствии будут вос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-  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5-2027  годы расходы по данному разделу  запланированы в сумме  450,8 тыс. руб. по каждому планируемому году (доплаты к пенсиям муниципальных служащих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  <w:szCs w:val="28"/>
        </w:rPr>
        <w:t xml:space="preserve"> – на 2025-2027 год расходы поданному разделу составили 30,6 тыс. руб., данные расходы связанны  с предоставлением  администрации  Юрьянского района части полномочий по градостроительной деятель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ом периоде запланированы расходы по Подгорцевскому сельскому поселению по 3 муниципальным программам: «Развитие муниципального управления в муниципальном образовании Подгорцевское сельское поселение», «Жизнеобеспечение и благоустройство территории Подгорцевского сельского поселения», «Организация культурного досуга на базе МКУК «Подгорцевский СДК» в муниципальном образовании Подгорц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Подгорцевского сельского поселения на 2025 год и на плановый период 2026-2027 годов».           Нарушений не выявл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 (сбалансированность бюдж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 обеспечения доходами  расходных обязательств бюджета поселения  проектом  предусматривается дефицит на 2025 год  в сумме 40,0 тыс. руб.,  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 </w:t>
      </w:r>
      <w:r>
        <w:rPr>
          <w:rStyle w:val="Blk"/>
          <w:sz w:val="28"/>
          <w:szCs w:val="28"/>
        </w:rPr>
        <w:t xml:space="preserve">без учета утвержденного объема безвозмездных поступлений), </w:t>
      </w:r>
      <w:r>
        <w:rPr>
          <w:sz w:val="28"/>
          <w:szCs w:val="28"/>
        </w:rPr>
        <w:t>на  2025-2026 годы с нулевым дефицитом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Подгорцевского сельского поселения на 2025-2027 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–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7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8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 дефицита бюджета и муниципального долга нарушений не обнаруж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й в текстовой части не выявле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рушений не выявл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е параметры проекта решения о бюджете муниципального образования  Подгорцевского сельского  поселения на 2025 год и на плановый период 2026-2024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Подгорцевского сельского поселения.  В основу расчета  бюджета муниципального образования Подгорцевского сельского поселения положены методики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оходов бюджета  поселения на 2025 год и на плановый период  2026-2027годов была учтена  ожидаемая оценка доходов 2024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по планированию  доходов на 2025 год и плановый период  2026 и 2027 годов  применены параметры  прогноза социально-экономического развития  по умеренн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 (постановление администрации Подгорцевского сельского поселения от 06.09.2016 № 57/2 «Об утверждении Методики формирования доходов бюджета муниципального образования Подгорцевское сельское поселение»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составе бюджета поселения сформирован дорожный фонд Подгорцевского сельского поселения. Прогнозируемые объемы доходов бюджета поселения, формирующие ассигнования дорожного фонда Подгорцевского сельского поселения  составили  в 2025 году  -  2 541,2 тыс. руб., в 2026 году – 360,2 тыс. руб., в 2027 году в сумме 360,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обственных доходов бюджета  в ожидаемом исполнении 2024 года к общей сумме доходов составила 11,5%, в  том числе налоговые доходы  10,2%,  неналоговых доходы 1,3%. Безвозмездные поступления 88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в структуре доходов  на долю  собственных  доходов приходится   13,3 %, на долю  безвозмездных поступлений из бюджетов других уровней  86,7 %, в 2026 году- 18,2% и 81,8%  соответственно, в 2027 году – 19,1% и 80,9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5 год и на плановый период 2026 и 2027 годов,  основными направлениями бюджетной и налоговой политики Подгорцевского сельского поселения на 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униципального бюджета на 2025 год  и на плановый период  2026 – 2027 годов  запланированы в объеме:  2025 г. – 17 089,3 тыс. руб. (с уменьшением  к  ожидаемому   исполнению 2024 г.  на 3 223,7 тыс. руб. или на 15,9% (84,1%),  2026г. -  13 465,1 тыс. руб.,  (с уменьшением  к 2025 г. 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624,2 тыс. руб., или на 21,2% (78,8%),  2027 г.- 13 618,6 тыс. руб. (с увеличением  к 2026 г.  на  153,5 тыс. руб., или на  100,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 основным направлениям бюджетной и налоговой политики Подгорцевского сельского поселения на 2025 год и на плановый период 2026 - 2027 годов  бюджетная политика поселения на 2025-2027 годы ориентирована на решение следующих задач: сохранение социальной направленности бюджета муниципального образования Подгорцевского сельского поселения, определение приоритетности расходов бюджета, повышения эффективности бюджетных расходов, не допускать задолженности по налоговым и неналоговым платежам, обеспечение реализации мероприятий, направленных на улучшение  качества и благосостоя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, а также качественно планировать неналоговые доход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учетом   предложений, изложенных в заключении,  а также с учетом  устранения несоответствий данных в Пояснительной записке  в ходе проверки,  проект решения Думы Подгорцевского  сельского поселения «Об утверждении бюджета муниципального  образования   Подгорцевского сельского  поселения  на 2025 год и на плановый период 2026-2027 годов»  может быть приня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, главный 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О.Ю. Ситникова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User</dc:creator>
  <dc:description/>
  <cp:keywords/>
  <dc:language>en-US</dc:language>
  <cp:lastModifiedBy>nadya_duma</cp:lastModifiedBy>
  <cp:lastPrinted>2021-12-02T09:27:00Z</cp:lastPrinted>
  <dcterms:modified xsi:type="dcterms:W3CDTF">2024-12-05T08:36:00Z</dcterms:modified>
  <cp:revision>303</cp:revision>
  <dc:subject/>
  <dc:title>КОНТРОЛЬНО-СЧЕТНАЯ  КОМИССИЯ   МУНИЦИПАЛЬНОГО ОБРАЗОВАНИЯ  ЮРЬЯНСКИЙ    РАЙОН</dc:title>
</cp:coreProperties>
</file>