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ind w:firstLine="708"/>
        <w:jc w:val="center"/>
        <w:rPr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474980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>МУНИЦИПАЛЬНОЕ КАЗЕННОЕ УЧРЕЖДЕНИЕ КОНТРОЛЬНО-СЧЕТНАЯ  КОМИССИЯ   МУНИЦИПАЛЬНОГО ОБРАЗОВАНИЯ  ЮРЬЯНСКИЙ МУНИЦИПАЛЬНЫЙ   РАЙОН КИРОВ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613600, Кировская обл., птг. Юрья, ул. Ленина, д.46, тел.: 8(83366) 2-00-37,  Факс 8(83366) 2-03-48          </w:t>
      </w:r>
      <w:r>
        <w:rPr>
          <w:sz w:val="16"/>
          <w:szCs w:val="16"/>
          <w:lang w:val="en-US"/>
        </w:rPr>
        <w:t>yurija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rd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rambler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проект  бюджета муниципального образования </w:t>
      </w:r>
      <w:r>
        <w:rPr>
          <w:b/>
          <w:color w:val="FF0000"/>
          <w:sz w:val="28"/>
          <w:szCs w:val="28"/>
        </w:rPr>
        <w:t>Подгорцевское сельское</w:t>
      </w:r>
      <w:r>
        <w:rPr>
          <w:b/>
          <w:sz w:val="28"/>
          <w:szCs w:val="28"/>
        </w:rPr>
        <w:t xml:space="preserve"> поселение на 2024  год  и  на плановый период 2025-2026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т 24.11.2023                                                                                                     № 56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ключение  Контрольно-счетной комиссии муниципального образования  Юрьянский район на бюджет муниципального образования </w:t>
      </w:r>
      <w:r>
        <w:rPr>
          <w:color w:val="FF0000"/>
          <w:sz w:val="28"/>
          <w:szCs w:val="28"/>
        </w:rPr>
        <w:t>Подгорцевского сельского</w:t>
      </w:r>
      <w:r>
        <w:rPr>
          <w:sz w:val="28"/>
          <w:szCs w:val="28"/>
        </w:rPr>
        <w:t xml:space="preserve"> поселения (далее - бюджет) на 2024 год и на плановый период  2025-2026 годы подготовлено на основании нормативных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Бюджетный кодекс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конов Кировской област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«О бюджетном процессе в Кировской области» Закон Киров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«О межбюджетных отношениях в Кировской  обла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о бюджетном процессе в муниципальном образовании Юрьянский  муниципальный район Кировской области, утвержденного решением Юрьянской  районной Думы от 11.12.2019  № 29/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ложения о бюджетном процессе в муниципальном образовании Подгорцевское сельское поселение, утвержденного решением Думы  Подгорцевского сельского поселения от 18.12.2019 № 15/3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ов законодательства  Российской Федерации, Кировской области и органов местного само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ые  нормативно-правовые акты  Кировской области, с учетом изменений законодательства, вступающих в силу 01.01.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подготовке заключения Контрольно-счетной комиссией муниципального образования Юрьянский район проанализирована работа администрации </w:t>
      </w:r>
      <w:r>
        <w:rPr>
          <w:color w:val="FF0000"/>
          <w:sz w:val="28"/>
          <w:szCs w:val="28"/>
        </w:rPr>
        <w:t>Подгорцевского сельского поселения</w:t>
      </w:r>
      <w:r>
        <w:rPr>
          <w:sz w:val="28"/>
          <w:szCs w:val="28"/>
        </w:rPr>
        <w:t xml:space="preserve">, иных источников бюджетного процесса по составлению проекта бюджета </w:t>
      </w:r>
      <w:r>
        <w:rPr>
          <w:color w:val="FF0000"/>
          <w:sz w:val="28"/>
          <w:szCs w:val="28"/>
        </w:rPr>
        <w:t>Подгорцевское сельское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поселение </w:t>
      </w:r>
      <w:r>
        <w:rPr>
          <w:sz w:val="28"/>
          <w:szCs w:val="28"/>
        </w:rPr>
        <w:t>на 2024 год и плановый  период 2025-2026 годов. Проверено наличие и оценено состояние  нормативной базы, регулирующей порядок  и формирование расчетов параметров основных показателей бюджета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color w:val="FF0000"/>
          <w:sz w:val="28"/>
          <w:szCs w:val="28"/>
        </w:rPr>
        <w:t>со статьями  27,28,29,30 Положения о бюджетном процессе в муниципальном  образовании Подгорцевского сельского поселения,</w:t>
      </w:r>
      <w:r>
        <w:rPr>
          <w:sz w:val="28"/>
          <w:szCs w:val="28"/>
        </w:rPr>
        <w:t xml:space="preserve"> проведена  проверка  состава представленных документов к  проекту бюджета  </w:t>
      </w:r>
      <w:r>
        <w:rPr>
          <w:color w:val="FF0000"/>
          <w:sz w:val="28"/>
          <w:szCs w:val="28"/>
        </w:rPr>
        <w:t xml:space="preserve">Подгорцевское  сельское поселение </w:t>
      </w:r>
      <w:r>
        <w:rPr>
          <w:sz w:val="28"/>
          <w:szCs w:val="28"/>
        </w:rPr>
        <w:t xml:space="preserve"> на 2024 год и на плановый  период  2025-2026  годы на соответствие требованиям Бюджетного Кодекса Российской Федерации, Закона Кировской области от 24.10.2013 №  336-ЗО «О бюджетном процессе в Кировской области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Законом Кировской  области «О бюджетном процессе в Кировской области»  и  решением Юрьянской районной Думы от 11.12.2019  № 29/1 «Об утверждении Положения о бюджетном процессе в муниципальном  образовании  Юрьянский  муниципальный район Кировской области», Положения о бюджетном процессе в муниципальном образовании </w:t>
      </w:r>
      <w:r>
        <w:rPr>
          <w:color w:val="FF0000"/>
          <w:sz w:val="28"/>
          <w:szCs w:val="28"/>
        </w:rPr>
        <w:t>Подгорцевское  сельское поселение Юрьянского района Кировской области,</w:t>
      </w:r>
      <w:r>
        <w:rPr>
          <w:sz w:val="28"/>
          <w:szCs w:val="28"/>
        </w:rPr>
        <w:t xml:space="preserve"> утвержденного решением Думы  </w:t>
      </w:r>
      <w:r>
        <w:rPr>
          <w:color w:val="FF0000"/>
          <w:sz w:val="28"/>
          <w:szCs w:val="28"/>
        </w:rPr>
        <w:t>Подгорце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от </w:t>
      </w:r>
      <w:r>
        <w:rPr>
          <w:sz w:val="28"/>
          <w:szCs w:val="28"/>
        </w:rPr>
        <w:t xml:space="preserve">18.12.2019  № 15/3,  проект решения  о бюджете муниципального образования </w:t>
      </w:r>
      <w:r>
        <w:rPr>
          <w:color w:val="FF0000"/>
          <w:sz w:val="28"/>
          <w:szCs w:val="28"/>
        </w:rPr>
        <w:t>Подгорцевского сельского поселения</w:t>
      </w:r>
      <w:r>
        <w:rPr>
          <w:sz w:val="28"/>
          <w:szCs w:val="28"/>
        </w:rPr>
        <w:t xml:space="preserve">  составлен на очередной финансовый год и на плановый период 2025-2026 годы,  представлен в Контрольно-счетную комиссию  муниципального образования  13.11.2023 г., т.е. без нарушений и в полном объ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раметры муниципального бюджета 2024 года и плановый  период 2025-2026 годы, регламентируемые Бюджетным Кодексом Российской Федерации, соблюдены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еобходимо отметить, что проект бюджета </w:t>
      </w:r>
      <w:r>
        <w:rPr>
          <w:color w:val="FF0000"/>
          <w:sz w:val="28"/>
          <w:szCs w:val="28"/>
        </w:rPr>
        <w:t>Подгорцевского сельского</w:t>
      </w:r>
      <w:r>
        <w:rPr>
          <w:sz w:val="28"/>
          <w:szCs w:val="28"/>
        </w:rPr>
        <w:t xml:space="preserve"> поселения сформирован  в полном соответствии с  основными направлениями бюджетной и налоговой политики Юрьянского района на  2024 год и на плановый период 2025 и 2026 годов,  основными направлениями бюджетной и  налоговой  политики Подгорцевского сельского поселения на  2024 год и на плановый период 2025 и 2026 годов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полож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а поселения осуществлялось в  с Бюджетным кодексом Российской Федерации, приказом Министерства финансов  Российской Федерации от 29 ноября 2017 г. № 209н «Об утверждении Порядка применения классификации операций сектора государственного управления», Постановлением администрации  Подгорцевского сельского поселения от 14.09.2021 № 48 «Об утверждении Порядка и  Методики планирования бюджетных ассигнований бюджета   муниципального образования Подгорцевского  сельского поселения»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бюджета на 2024 год сбалансирован с дефицитом в сумме 20,0 тыс. руб.,  на плановый период 2025-2026 годов сбалансирован с нулевым дефицитом. На 2024 год доходы прогнозируются выше уровня ожидаемого исполнения  бюджета 2023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 1 601,0 тыс. руб.  или 9,7% (90,3%) и составят  в сумме 14 767,6 тыс. руб. Расходы на 2024 год  предусмотрены   выше уровня  ожидаемого  исполнения бюджета поселения 2022 года на 9,8 % (90,2%) и составят в сумме 14 787,6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фицит бюджета на 2023 год  составит 20 тыс. руб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оходы на 2025 год планируются   по отношению к  2024 году на 20,8%, что    составит в объеме 11 696,3 тыс. руб. (с уменьшением на 3 071,3 тыс. руб.), и  расходы  с уменьшением на 20,9 % (79,1%)  и составят  11 696,3  тыс. руб.  На 2026 год  доходы  и расходы запланированы  с ростом  на 1,1% (101,1%) к  2025 году  и составят в объеме   по 11 823,0  тыс. руб. доходы и расходы соответственно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ефицит бюджета на 2025-2026  год  спрогнозирован  0 тыс. руб. по каждому планируемому году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Анализ основных характеристик бюджета </w:t>
      </w:r>
      <w:r>
        <w:rPr>
          <w:i/>
          <w:color w:val="000000"/>
          <w:sz w:val="28"/>
          <w:szCs w:val="28"/>
          <w:u w:val="single"/>
        </w:rPr>
        <w:t>представлен в Таблице № 1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ходы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ланировании объема доходов  бюджета  Подгорцевского сельского поселения на 2024 год и плановый период  2025-2026 годы была учтена  ожидаемая оценка доходов 2023 года. Учитывались вступившие в силу с 1 января 2024 года законодательные акты, предусматривающие внесение изменений и дополнений в налоговое и бюджетное законодательство, а также планируемые изменения в области налоговой политики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 прогнозировании поступления доходов в бюджет поселения применены параметры прогноза социально-экономического развития Подгорцевского сельского поселения по умеренному вариант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 составлении прогноза налоговых доходов бюджета поселения на плановый период 2024-2026 годов применены соответствующие индексы роста показателей, характеризующих налоговую баз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 прогноза налоговых доходов произведен главными администраторами данных доходов в соответствии с разработанными и утвержденными методиками планированию (алгоритмами расчетов) администрируемых  доходов (постановление администрации Подгорцевского сельского поселения от 06.09.2016 № 57/2 «Об утверждении Методики формирования доходов бюджета муниципального образования Подгорцевское сельское поселение»). 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финансового обеспечения дорожной деятельности в составе бюджета поселения сформирован дорожный фонд  Подгорцевского сельского поселения. Прогнозируемые объемы доходов бюджета поселения, формирующие ассигнования дорожного фонда Подгорцевского сельского поселения на 2024 год в сумме 2 451,9 тыс. руб. в плановом периоде: составят в сумме  332,1 тыс. руб. на 2025 год и на 2026 год запланированы в сумме  333,8 тыс. руб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собственных доходов бюджета  в ожидаемом исполнении 2023 года к общей сумме доходов составила 11,8%, в  том числе налоговые доходы  10,4%,  неналоговых доходы 1,4%. Безвозмездные поступления 88,2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4 году в структуре доходов  на долю  собственных  доходов приходится   14,7 %, на долю  безвозмездных поступлений из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бюджетов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ругих уровней  85,3 %, на 2025 году с уменьшением на  19,5% (80,5%)  соответственно, на 2026 году с уменьшением на 20,3% (79,7 %), из этого следует бюджет поселения  продолжает завесить от   бюджетов других уровней бюджетной системы.  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гнозирование  доходов бюджета поселения  определяет тенденцию увеличения  собственных доходов в общей  структуре  доходов бюджета с 2025 года по 2026 год. 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8"/>
          <w:szCs w:val="28"/>
        </w:rPr>
        <w:t xml:space="preserve">Структура  доходной части бюджета  поселения  на  2024, 2025-2026 годы </w:t>
      </w:r>
      <w:r>
        <w:rPr>
          <w:i/>
          <w:color w:val="000000"/>
          <w:sz w:val="28"/>
          <w:szCs w:val="28"/>
          <w:u w:val="single"/>
        </w:rPr>
        <w:t>представлена в Таблице №2.</w:t>
      </w:r>
    </w:p>
    <w:p>
      <w:pPr>
        <w:pStyle w:val="Normal"/>
        <w:ind w:firstLine="708"/>
        <w:jc w:val="both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 проектом  решения о бюджете  норматив отчислений  налога на доходы  физических  в бюджет поселения составляет 10% 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Главным  администратором   доходов полученных  в виде арендной платы за земельные  участки  и  выкупной  стоимости  земельных  участков  является   управление муниципальным имуществом администрации  Юрьянского района. Норматив отчислений в бюджет поселения не заложен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Главным администратором  доходов  в виде государственной пошлины, от использования имущества,  находящегося  в собственности  поселения, доходов от продажи  материальных  и нематериальных  активов, от оказания  платных  услуг, административных  платежей</w:t>
        <w:tab/>
        <w:t xml:space="preserve"> и сборов, прочих неналоговых  доходов является администрация  Подгорцевского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логовые доходы бюджета поселения на 2024 год планируются в сумме  2 169,7 тыс. руб., темп роста к ожидаемому  исполнению  за 2023 год составляет 28,1 % (128,1%), т.е. выше   ожидаемого исполнения на 475,9 тыс. руб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лановый 2025 год прогнозируется увеличение  собственных  доходов  на 5,2% (105,2%) к  2024 году, что составит 2 283,6 тыс. руб.,  на 2026 год повышение на 4,9% (104,9%)  к  2025 году, что составит 2 395,7 тыс. руб.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8"/>
          <w:szCs w:val="28"/>
        </w:rPr>
        <w:t xml:space="preserve">Информация о доходах бюджета поселения и темпах роста  доходов  в соответствии с прогнозом  на 2024 год  по отношению  к  первоначальному плану  2023 года  и темпах роста  прогноза на  плановый период 2025- 2026 годов  по отношению к предыдущим  годам </w:t>
      </w:r>
      <w:r>
        <w:rPr>
          <w:i/>
          <w:color w:val="000000"/>
          <w:sz w:val="28"/>
          <w:szCs w:val="28"/>
          <w:u w:val="single"/>
        </w:rPr>
        <w:t>представлена в Таблице №3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2024 год поступление </w:t>
      </w:r>
      <w:r>
        <w:rPr>
          <w:color w:val="000000"/>
          <w:sz w:val="28"/>
          <w:szCs w:val="28"/>
          <w:u w:val="single"/>
        </w:rPr>
        <w:t>налоговых  доходов</w:t>
      </w:r>
      <w:r>
        <w:rPr>
          <w:color w:val="000000"/>
          <w:sz w:val="28"/>
          <w:szCs w:val="28"/>
        </w:rPr>
        <w:t xml:space="preserve">  прогнозируется с увеличением к  первоначальному  плану 2023 года (1 825,9 тыс. руб.)   на 343,8 тыс. руб. или на 18,8% (118,8%)  и составит  2 169,7 тыс. руб., к ожидаемому исполнению 2023 года (1 825,9 тыс. руб.) уменьшаются на 132,1 тыс. руб. или на 7,2% (92,8%)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оступление налоговых доходов  на плановый период  2025 год              (2 283,6 тыс. руб.)  и 2026 (2 395,7 тыс. руб.) с ростом 5,2 % и 4,9%  по отношению  к предыдущим годам соответственно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ышение налоговых доходов на 2024 год по отношению к ожидаемой оценке  2023 года возникает  по  всем дохода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м по значимости поступления налоговых доходов на  2024 год –  </w:t>
      </w:r>
      <w:r>
        <w:rPr>
          <w:color w:val="000000"/>
          <w:sz w:val="28"/>
          <w:szCs w:val="28"/>
          <w:u w:val="single"/>
        </w:rPr>
        <w:t>налог  на доходы физических лиц</w:t>
      </w:r>
      <w:r>
        <w:rPr>
          <w:color w:val="000000"/>
          <w:sz w:val="28"/>
          <w:szCs w:val="28"/>
        </w:rPr>
        <w:t xml:space="preserve"> его поступления составит  в сумме 1 416,9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ыс. руб. или с увеличением на 334,0 тыс. руб. или на 30,8% (130,8%) к ожидаемому исполнению  2023 года. На 2025 году спрогнозировано поступление данного налога в сумме  1 523,9. руб., что выше на 107,0 тыс. руб. или на 7,6% (107,6%) к прогнозу  2024 года, в 2026 году запланировано к прогнозу 2026 года в сумме 1 634,3 тыс. руб., что выше на 110,4 тыс. руб. или  на 7,2%  (107,2%)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ым по значимости поступления налоговых доходов –  </w:t>
      </w:r>
      <w:r>
        <w:rPr>
          <w:sz w:val="28"/>
          <w:szCs w:val="28"/>
          <w:u w:val="single"/>
        </w:rPr>
        <w:t>земельный налог</w:t>
      </w:r>
      <w:r>
        <w:rPr>
          <w:sz w:val="28"/>
          <w:szCs w:val="28"/>
        </w:rPr>
        <w:t>, на 2024 год   к  ожидаемому исполнению  2023 года прогнозируется  с увеличением   на 97,0  тыс. руб.  или на  38,8% (138,8%)  и составит 347,0 тыс. руб. В 2025, 2026 годах поступление земельного налога прогнозируется   в сумме по 347,0 тыс. руб. по каждому планируемому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ретьими  по значимости поступления налоговых доходов  являются </w:t>
      </w:r>
      <w:r>
        <w:rPr>
          <w:sz w:val="28"/>
          <w:szCs w:val="28"/>
          <w:u w:val="single"/>
        </w:rPr>
        <w:t>доходы от уплаты акцизов на нефтепродукты</w:t>
      </w:r>
      <w:r>
        <w:rPr>
          <w:sz w:val="28"/>
          <w:szCs w:val="28"/>
        </w:rPr>
        <w:t>, поступление которых на 2024 год  планируется в сумме 228,3 тыс. руб., что выше   ожидаемого исполнения  и первоначального плана 2023 года  на 29,1 тыс. руб. или на  14,6%  (114,6%)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на  2025 год  спрогнозировано  поступление дохода в сумме 235,2 тыс. руб.  что выше на 6,9 тыс. руб.  или 3,0% (103,0%) к предыдущему  2024 году,  на 2026 год  запланирован в сумме 236,9 тыс. руб., что  выше планового периода прогноза (2025 год)  на 1,7 тыс. руб. или на 0,7% (100,7%)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 прогнозировании доходов от уплаты акцизов на нефтепродукты, доходы учитывались исходя из установленных ставок по видам нефтепродуктов и с учетом их запланированного увеличения по автомобильному бензину и дизельному топливу  учитывались также планируемые изменения нормативов их отчислений в бюджет субъектов Российской Федерации на предстоящий бюджетный цикл с 01.01.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ертым по значимости поступления налоговых доходов –   налог на имущество физических лиц, его увеличение в 2024 году  к  ожидаемому исполнению  2023 года прогнозируется   на 1,3% (101,3%) или на 2,0 тыс. руб. и составит 152,0 тыс. руб. На 2025- 2026 годы поступление налога  на имущество физических лиц прогнозируется на уровне  2024 года, что составит 152,0 тыс. руб. по каждому планируемому году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в прогнозируемом периоде планируются поступление единого сельскохозяйственного налога в сумме 25,5 тыс. руб. по каждому планируемому году , что выше ожидаемой оценки  2023 года в 2,2 раза (217,9%)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</w:t>
      </w:r>
      <w:r>
        <w:rPr>
          <w:sz w:val="28"/>
          <w:szCs w:val="28"/>
          <w:u w:val="single"/>
        </w:rPr>
        <w:t>неналоговых  доходов</w:t>
      </w:r>
      <w:r>
        <w:rPr>
          <w:sz w:val="28"/>
          <w:szCs w:val="28"/>
        </w:rPr>
        <w:t xml:space="preserve">  на 2024-2026 годы  не прогнозируется,  так как в аренду муниципальное имущество не предоставляется, платные услуги не планируется осуществлять, референдум по самообложению граждан  не планируется  проводи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запланированы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2024</w:t>
      </w:r>
      <w:r>
        <w:rPr>
          <w:sz w:val="28"/>
          <w:szCs w:val="28"/>
        </w:rPr>
        <w:t xml:space="preserve"> год в сумме 12 597,9 тыс. руб. (в том числе:  дотации  на выравнивание бюджетной обеспеченности  из бюджета субъекта Российской Федерации в сумме 1 212,7 тыс. руб., субсидии бюджетам  субъектов Российской Федерации  и муниципальных образований   в сумме 2 174,6 тыс. руб., субвенции бюджетам субъеков Российской Федерации и муниципальных образований  в сумме 135,8  тыс. руб., прочие межбюджетные трансферты, передаваемые  бюджетам сельских поселений в сумме 9 074,8 тыс. руб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2025</w:t>
      </w:r>
      <w:r>
        <w:rPr>
          <w:sz w:val="28"/>
          <w:szCs w:val="28"/>
        </w:rPr>
        <w:t xml:space="preserve"> год в сумме 9 412,7 тыс. руб. (в том числе:  дотации  на выравнивание бюджетной обеспеченности  из бюджета субъекта Российской Федерации в сумме  1 211,5  тыс. руб., субсидии бюджетам  субъектов Российской Федерации и муниципальных образований  в сумме  47.9 тыс. руб., субвенции бюджетам субъектов Российской Федерации и муниципальных образований в сумме 140,7  тыс. руб., прочие межбюджетные трансферты, передаваемые  бюджетам сельских поселений в сумме 8 012,6 тыс. руб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2026</w:t>
      </w:r>
      <w:r>
        <w:rPr>
          <w:sz w:val="28"/>
          <w:szCs w:val="28"/>
        </w:rPr>
        <w:t xml:space="preserve"> год в сумме 9 427,3 тыс. руб. (в том числе:  дотации  на выравнивание бюджетной обеспеченности  из бюджета субъекта Российской Федерации в сумме  1 226,1  тыс. руб., субсидии бюджетам  субъектов Российской Федерации и муниципальных образований  в сумме  47.9 тыс. руб., субвенции бюджетам субъектов Российской Федерации и муниципальных образований в сумме 140,7 тыс. руб., прочие межбюджетные трансферты, передаваемые  бюджетам сельских поселений в сумме 8 012,6 тыс. руб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ормирование безвозмездных поступлений осуществлялось в соответствии  с решением Юрьянской районной Думы «Об утверждении бюджета Юрьянского муниципального района на 2024 год и на плановый период 2025 и 2026 годов» с учетом ожидаемой оценки поступлений на планируемый год. В дальнейшем объем безвозмездных поступлений будет уточня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езвозмездные поступления соответствуют  распределению дотаций и субвенций, субсидий, утвержденных в первом чтении в бюджете муниципального района на 2024 год и на плановый период 2025-2026 годов и будут уточняться в течение всего пери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ым  администратором налоговых доходов бюджета  поселения является  Управление Федеральной налоговой службы по Кировской области</w:t>
      </w:r>
      <w:r>
        <w:rPr>
          <w:sz w:val="28"/>
          <w:szCs w:val="28"/>
          <w:shd w:fill="FFFFFF" w:val="clear"/>
        </w:rPr>
        <w:t> (УФНС России по Кировской области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Расх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требованиями  статьи 184.1 Бюджетного кодекса РФ на плановый период планируются условно утверждаемые расходы в объеме  не менее 2,5% от общего объема  расходов бюджета на 2025 год в сумме 282,2 тыс. руб.,  и не менее 5%  в 2026 г.  в суммовом выражении составят  570,7 тыс. руб.  Нарушений по данному направлению  не выявлено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формировании расходной части бюджета учтены основные направления бюджетной политики, которые были заложены в основу формирования действующего трехлетнего бюджета  и обозначенные  основными направлениями бюджетной и налоговой политики Юрьянского района на  2024 год и на плановый период 2025 и 2026 годов,  основными направлениями бюджетной и налоговой политики Подгорцевского сельского поселения на  2024 год и на плановый период 2025 и 2026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асходов спрогнозировано в соответствии с постановлением администрации  Подгорцевского сельского поселения от 14.09.2021 № 48 «Об утверждении Порядка и  Методики планирования бюджетных ассигнований бюджета   муниципального образования Подгорцевского  сельского посел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муниципального бюджета на 2024 год  и на плановый период  2025 – 2026 годов  запланированы в объеме:  2024 г. – 14 787,6 тыс. руб. (с уменьшением  к  ожидаемому   исполнению 2023 г.  на 1 601 тыс. руб.  или на 9,8% (90,2%)),  2025 г.-  11 696,3 тыс. руб. (с уменьшением  к 2024 г.  на         3 091,3 тыс. руб. или на 20,9% (79,1%),  2026 г.- 11 823,0 тыс. руб. (с увеличением  к 2025 г.  на 126,7 тыс. руб. или на 1,1%  (101,1%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Согласно  Основным направлениям бюджетной и налоговой политики Подгорцевского сельского поселения на 2024 год и плановый период 2025 и 2026 годов  бюджетная политика поселения на 2024-2026 годы ориентирована на решение  задач</w:t>
      </w:r>
      <w:r>
        <w:rPr>
          <w:color w:val="FF0000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так основные  направления  бюджетной политики предусмотрены на</w:t>
      </w:r>
      <w:r>
        <w:rPr>
          <w:sz w:val="28"/>
          <w:szCs w:val="28"/>
        </w:rPr>
        <w:t xml:space="preserve"> :  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ение  бюджетных расходов  с учетом возможностей доходной базы бюджета муниципального образования Подгорце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 недопущение роста кредиторской и дебиторской задолженности бюджета муниципального образования Подгорце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бюджетных ассигнований исходя из необходимости безусловного исполнения действующих расходных обязательств, в первую очередь на социально  ориентированных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муниципальных программ поселения исходя из четко определенных долгосрочных целей социально-экономического развития поселения и индикаторов  их достижения с одновременным  обеспечением охвата муниципальными программами поселения  максимального возможного числа направлений социально-экономического развития поселения и, соответственно большей части бюджетных ассигн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эффективности бюджетных расходов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к основные  направления  налоговой политики предусмотрены на решение задач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доходной базы  бюджета муниципального образ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горце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 задолженности по налоговым и неналоговым платежам в бюджеты всех уровней  и легализация доходов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ми  приоритетами  бюджетных расходов  на предстоящий период  являются: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бщегосударственные вопросы, культура и кинематограф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труктуре  расходов бюджета первое место занимают расходы на культуру и кинематографию, удельный  вес которых  в 2024 году составит 36,9%  или  5 456,3 тыс. руб.,  в 2025 году 45,0 % или 5 258,2 тыс. руб., в 2026 году 44,9 или  5 072,3 тыс. руб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торое  место в  структуре  расходов бюджета занимают расходы на общегосударственные вопросы, удельный  вес которых  в 2024  году      составит  32,9% или 4 861,4  тыс. руб.,  в 2025 году 43,8 % или 5 123,6 тыс. руб., в 2025 году 46,0% или  5 434,5 тыс. руб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ретье  место в  структуре  расходов бюджета занимают расходы на национальную экономику, удельный  вес которых  в 2024 году      составит  17,1% или 2 536,2 тыс. руб.,  в 2025 году      составит  3,0 или 356,4 тыс. руб., в 2026 году – 3,0% или 358,1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4-2026 годы расходы на социальную политику предусмотрены в сумме  400,6 тыс. руб. по каждому планируемому году.  В структуре расходов на 2024 год  доля составляет 2,7 %,  2025 -2026 годах  доля составляет 3,4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Структура расходов бюджета Подгорцевского сельского поселения </w:t>
      </w:r>
      <w:r>
        <w:rPr>
          <w:i/>
          <w:sz w:val="28"/>
          <w:szCs w:val="28"/>
          <w:u w:val="single"/>
        </w:rPr>
        <w:t>представлена в  Таблице № 4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Расходы  из  бюджета поселения распределены по разделам бюджетной классифик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общегосударственные вопрос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спределены по разделам и подразделам  и  направлены 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еспечение деятельности главы  поселения  в объеме: на 2024-2026 годы – 731,2 тыс. руб. по  каждому планируемому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 функционирование администрации поселения в следующих объемах: на 2024 г. – 3 366,0 тыс. руб., на 2025  г. –  3 346,0 тыс. руб., на 2026 г. -  3 368,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3.  другие общегосударственные вопросы  в следующих объемах: на 2024 г.  в сумме  764,2 тыс. руб., на  2025 г.  в сумме   1 046 тыс. руб., на  2026 г. в сумме 1 334,9 тыс. руб. В  данном подразделе предусмотрено  расходы на обеспечение хозяйственной деятельности МКУК  Подгорцевский СДК,  на иные общегосударственные мероприятия, расходы по уплату членских взносов в АСМО. Увеличение расходов в 2025-2026  годах   вызвано необходимостью снижения материальных затрат, вследствие предусмотрено условно утвержденных расходов, которые впоследствии будут восстановл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-  </w:t>
      </w:r>
      <w:r>
        <w:rPr>
          <w:b/>
          <w:sz w:val="28"/>
          <w:szCs w:val="28"/>
          <w:u w:val="single"/>
        </w:rPr>
        <w:t>национальная оборона</w:t>
      </w:r>
      <w:r>
        <w:rPr>
          <w:sz w:val="28"/>
          <w:szCs w:val="28"/>
        </w:rPr>
        <w:t xml:space="preserve"> - расходы по данному направлению запланированы  на   2024 год в сумме 135,8 тыс. руб.,  на 2025 -2026 годы  в сумме 140,7 тыс. руб. по каждому планируемому году. Расходы запланированы в связи с осуществлением полномочий по первичному воинскому учету на территории  Подгорцевского  сельского поселения, где  отсутствуют  военный комиссариат (расходы на оплату труда и уплату страховых взнос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 национальная безопасность и правоохранительная деятельность -</w:t>
      </w:r>
      <w:r>
        <w:rPr>
          <w:sz w:val="28"/>
          <w:szCs w:val="28"/>
        </w:rPr>
        <w:t xml:space="preserve"> расходы по данному разделу запланированы на содержание пожарной машины в с. Монастырское и на  ремонт пожарных водоемов в 2024-2026 году в сумме  133,0 тыс. руб. по каждому планируемому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-  </w:t>
      </w:r>
      <w:r>
        <w:rPr>
          <w:b/>
          <w:sz w:val="28"/>
          <w:szCs w:val="28"/>
          <w:u w:val="single"/>
        </w:rPr>
        <w:t>национальная экономик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- расходы по данному разделу запланированы в объеме: в 2024 году  -  2 536,2 тыс. руб., в 2025 году – 356,2 тыс. руб., в 2026 году в сумме 358,1тыс. руб. В данном разделе отражены расходы  дорожного фонда Подгорцевское сельское поселение, которые будут направлены  на содержание и ремонт дорог в границах населенных пунктов,  на борьбу с борщевиком на территории Подгорце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 жилищно  -  коммунальное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хозяйство</w:t>
      </w:r>
      <w:r>
        <w:rPr>
          <w:sz w:val="28"/>
          <w:szCs w:val="28"/>
        </w:rPr>
        <w:t xml:space="preserve"> – расходы запланированы в 2024 году в сумме 1 228,5 тыс. руб. в   2025 году в сумме 248,0тыс. руб., в 2026 году  в сумме 248,0 тыс. руб.     В  данном разделе предусмотрены расходы на благоустройство населенных пунктов поселения, а также на содержание  уличного освещения, на реализацию государственной  программы  Кировской области «Содействие развитию гражданского общества и реализация государственной национальной политики» на подготовку к проведению Великорецкого крестного хода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  расходы на образование</w:t>
      </w:r>
      <w:r>
        <w:rPr>
          <w:sz w:val="28"/>
          <w:szCs w:val="28"/>
        </w:rPr>
        <w:t xml:space="preserve">  расходы запланированы на 2024-2026 годы  в сумме 24,1 тыс. руб. на подготовку и повышение квалификации лиц, замещающих муниципальные должности, и должности муниципальных службы за счет средств бюджета сельского поселения и субсидий из областного бюджета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sz w:val="28"/>
          <w:szCs w:val="28"/>
        </w:rPr>
        <w:t>-  культура  и  кинематография</w:t>
      </w:r>
      <w:r>
        <w:rPr>
          <w:sz w:val="28"/>
          <w:szCs w:val="28"/>
        </w:rPr>
        <w:t xml:space="preserve"> - расходы запланированы на 2024 год в сумме 5 456,3 тыс. руб., на 2025 год в сумме 5 258,2 тыс. руб., на 2026 год  в сумме 5 072,3  тыс. руб.  В данном разделе учтены расходы на выполнение функций  муниципального казённого учреждения культуры «Подгорцевский   сельский Дом культуры».  Снижение расходов в 2024-2026  годах   вызвано необходимостью снижения материальных затрат, вследствие предусмотрения условно утвержденных расходов, которые впоследствии будут восстановлен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sz w:val="28"/>
          <w:szCs w:val="28"/>
        </w:rPr>
        <w:t>-  социальная политика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на 2024-2026  годы расходы по данному разделу  запланированы в сумме  400,6 тыс. руб. по каждому планируемому году (доплаты к пенсиям муниципальных служащих органов местного самоуправлен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межбюджетные трансферты общего характера бюджетам бюджетной системы Российской Федерации</w:t>
      </w:r>
      <w:r>
        <w:rPr>
          <w:sz w:val="28"/>
          <w:szCs w:val="28"/>
        </w:rPr>
        <w:t xml:space="preserve"> – на 2024-2026 год расходы поданному разделу запланированы в сумме 11,7 тыс. руб. по каждому планируемому году, данные расходы связанны  с предоставлением  администрации  Юрьянского района части полномочий по градостроительной деятель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Динамика расходов бюджета  по разделам  функциональной классификации расходов </w:t>
      </w:r>
      <w:r>
        <w:rPr>
          <w:i/>
          <w:sz w:val="28"/>
          <w:szCs w:val="28"/>
          <w:u w:val="single"/>
        </w:rPr>
        <w:t>представлена в Таблице № 5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 учтено увеличение минимального размера  оплаты  труда с 16 242,0 руб. (на 01.01.2023 года)  до 19 242,0 руб. (на 01.01.2024 г.) или на 18,5% (118,5%),  которое будет предусмотрено после внесения изменений в районный бюджет в течение 2024 года  (</w:t>
      </w:r>
      <w:r>
        <w:rPr>
          <w:sz w:val="28"/>
          <w:szCs w:val="28"/>
          <w:shd w:fill="FFFFFF" w:val="clear"/>
        </w:rPr>
        <w:t>ст. 1 проекта Закона  № 448561-1 вноситься изменение в ст.1 ФЗ от 19.12.2022  № 522-ФЗ «О внесение изменений в статью1  Федерального закона «О минимальном размере оплаты труда» и о  приостановлении действия ее отдельных положений» (Собрание законодательства РФ, 2022 , № 52, ст. 9352)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овышения результативности бюджетных расходов их формирование осуществлялось в соответствии с перечнем муниципальных услуг и муниципальными заданиями по их предоставлению, а  также с применением программно-целевого метода планир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Муниципальные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роверяемом периоде запланированы расходы по Подгорцевскому сельскому поселению по 3 муниципальным программам: «Развитие муниципального управления в муниципальном образовании Подгорцевское сельское поселение», «Жизнеобеспечение и благоустройство территории Подгорцевского сельского поселения», «Организация культурного досуга на базе МКУК «Подгорцевский СДК» в муниципальном образовании Подгорцев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по проверяемым муниципальным программам  полностью соответствуют проекту решения  «Об утверждении бюджета Подгорцевского сельского поселения на 2024 год и на плановый период 2025-2026 годов».           Нарушений не выявлено.</w:t>
        <w:tab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вая политика (сбалансированность бюджет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не обеспечения доходами  расходных обязательств бюджета поселения  проектом  предусматривается дефицит на 2024 год  в сумме 20,0 тыс. руб.,   что соответствует Бюджетному Кодексу Российской Федерации статьи 92 пункта 3  (дефицит местного бюджета не должен превышать 10% утвержденного общего объема доходов бюджета </w:t>
      </w:r>
      <w:r>
        <w:rPr>
          <w:rStyle w:val="Blk"/>
          <w:sz w:val="28"/>
          <w:szCs w:val="28"/>
        </w:rPr>
        <w:t xml:space="preserve">без учета утвержденного объема безвозмездных поступлений), </w:t>
      </w:r>
      <w:r>
        <w:rPr>
          <w:sz w:val="28"/>
          <w:szCs w:val="28"/>
        </w:rPr>
        <w:t>на  2025-2026 годы с нулевым дефицитом по каждому планируемому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 муниципального долга Подгорцевского сельского поселения на 2024-2026  г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 1 января 2024 года -  равным нулю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на 1 января 2025 года -  равным нулю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на 1января 2026 года - равным нулю, в том числе верхний предел муниципальных гарантий равным нул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ормированию  дефицита бюджета и муниципального долга нарушений не обнаружено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овая час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рушений в текстовой части не выявлено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вопрос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 Пояснительной записке  к проекту решения Думы Подгорцевского сельского  поселения «Об утверждении бюджета муниципального образования Подгорцевского сельского поселения на 2024 год и на плановый период 2025 и 2026 годов» выявлено следующе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 на странице 2  в табличной части «Структура и динамика доходов бюджета сельского поселения к ожидаемой оценке поступлений 2023 года» произведен некорректный расчет в графе «Структура, %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а)  по строке «Доходы всего» неверно проставлено значение «96,75%», вместо 100,0% несоответствие составило  </w:t>
      </w:r>
      <w:r>
        <w:rPr>
          <w:b/>
          <w:i/>
          <w:sz w:val="28"/>
          <w:szCs w:val="28"/>
          <w:u w:val="single"/>
        </w:rPr>
        <w:t>3,25</w:t>
      </w:r>
      <w:r>
        <w:rPr>
          <w:b/>
          <w:sz w:val="28"/>
          <w:szCs w:val="28"/>
        </w:rPr>
        <w:t>%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) по строке «Неналоговые доходы» неверно  проставлено значение «1,90%», вместо 1,40%  (232,73/16360,27*100), несоответствие составило </w:t>
      </w:r>
      <w:r>
        <w:rPr>
          <w:b/>
          <w:i/>
          <w:sz w:val="28"/>
          <w:szCs w:val="28"/>
          <w:u w:val="single"/>
        </w:rPr>
        <w:t>0,5</w:t>
      </w:r>
      <w:r>
        <w:rPr>
          <w:b/>
          <w:sz w:val="28"/>
          <w:szCs w:val="28"/>
        </w:rPr>
        <w:t>%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в) по строке «Безвозмездные поступления» не верно проставлено значение «84,50%»,  вместо 88,2% (14433,75/16360,27*100), несоответствие составило </w:t>
      </w:r>
      <w:r>
        <w:rPr>
          <w:b/>
          <w:i/>
          <w:sz w:val="28"/>
          <w:szCs w:val="28"/>
          <w:u w:val="single"/>
        </w:rPr>
        <w:t>3,7</w:t>
      </w:r>
      <w:r>
        <w:rPr>
          <w:b/>
          <w:sz w:val="28"/>
          <w:szCs w:val="28"/>
        </w:rPr>
        <w:t>%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на странице  3 в табличной части  «Объемы поступлений основных налоговых доходов на 2024 год»  произведен некорректный расчет графы «Структура % 2024 года, %»: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) по строке «Налог на доходы физических лиц:   не проставлено значение, правильное значение «65,3%» (1416,90/2169,70*100), несоответствие составило </w:t>
      </w:r>
      <w:r>
        <w:rPr>
          <w:b/>
          <w:i/>
          <w:sz w:val="28"/>
          <w:szCs w:val="28"/>
          <w:u w:val="single"/>
        </w:rPr>
        <w:t>65,3</w:t>
      </w:r>
      <w:r>
        <w:rPr>
          <w:b/>
          <w:sz w:val="28"/>
          <w:szCs w:val="28"/>
        </w:rPr>
        <w:t>%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) по строке «Доходы от уплаты акцизов на нефтепродукты» неверно проставлено значение «65,30%», вместо 10,52% (228,3/2169,70*100), несоответствие составило 54,78%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в) по строке «Единый сельскохозяйственный налог» неверно проставлено значение 10,52%, вместо 1,18% (25,50/2169,70*100), несоответствие составило </w:t>
      </w:r>
      <w:r>
        <w:rPr>
          <w:b/>
          <w:i/>
          <w:sz w:val="28"/>
          <w:szCs w:val="28"/>
          <w:u w:val="single"/>
        </w:rPr>
        <w:t>9,34</w:t>
      </w:r>
      <w:r>
        <w:rPr>
          <w:b/>
          <w:sz w:val="28"/>
          <w:szCs w:val="28"/>
        </w:rPr>
        <w:t xml:space="preserve">%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г)  по строке «Налог на имущество физических лиц» неверно проставлено значение «1,18%», вместо 7,01% (152,0/2169,70*100), несоответствие составило </w:t>
      </w:r>
      <w:r>
        <w:rPr>
          <w:b/>
          <w:sz w:val="28"/>
          <w:szCs w:val="28"/>
          <w:u w:val="single"/>
        </w:rPr>
        <w:t>5,83%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д)  по строке «Земельный налог» неверно проставлено  значение «7,01%», вместо 15,99% (347,0/2169,70*100), несоответствие составило </w:t>
      </w:r>
      <w:r>
        <w:rPr>
          <w:b/>
          <w:sz w:val="28"/>
          <w:szCs w:val="28"/>
          <w:u w:val="single"/>
        </w:rPr>
        <w:t xml:space="preserve">8,98%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ышеперечисленное привело к нарушению статьи 184.2  Бюджетного кодекса Р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рушения в Пояснительной записке устранены в ходе провер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  и предлож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сновные параметры проекта решения о бюджете муниципального образования  Подгорцевского сельского  поселения на 2024 год и на плановый период 2025-2026 года соответствует требованиям Бюджетного кодекса  Российской Федерации, Законов Кировской области, положениям о бюджетном процессе в муниципальном образовании Юрьянский район и в положении о бюджетном процессе в муниципальном образовании Подгорцевского сельского поселения.  В основу расчета  бюджета муниципального образования Подгорцевского сельского поселения положены методики формирования доходов и рас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ланировании доходов бюджета  поселения на 2024 год и на плановый период  2025-2026 годов была учтена  ожидаемая оценка доходов 2023 года и законодательные акты, предусматривающие внесение изменений и дополнений в налоговое и бюджетное  законодательство, вступающее в силу с 1 января 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оставлении проекта бюджета по планированию  доходов на 2024 год и плановый период  2025 и 2026 годов  применены параметры  прогноза социально-экономического развития  по умеренному вариан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чет прогноза налоговых доходов произведен главными администраторами данных доходов в соответствии с разработанными и утвержденными методиками планированию (алгоритмами расчетов) администрируемых  доходов (постановление администрации Подгорцевского сельского поселения от 06.09.2016 № 57/2 «Об утверждении Методики формирования доходов бюджета муниципального образования Подгорцевское сельское поселение»)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финансового обеспечения дорожной деятельности в составе бюджета поселения сформирован дорожный фонд Подгорцевского сельского поселения. Прогнозируемые объемы доходов бюджета поселения, формирующие ассигнования дорожного фонда Подгорцевского сельского поселения  составили  в 2024 году  -  2 451,9 тыс. руб., в 2025 году – 332,1 тыс. руб., в 2026 году в сумме 333,8 тыс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собственных доходов бюджета  в ожидаемом исполнении 2023 года к общей сумме доходов составила 11,8%, в  том числе налоговые доходы  10,4%,  неналоговых доходы 1,4%. Безвозмездные поступления 88,2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4 году в структуре доходов  на долю  собственных  доходов приходится   14,7 %, на долю  безвозмездных поступлений из бюджетов других уровней  85,3 %, на  2025год - 19,5%  (80,5%) , на 2026 год - 20,3%  (79,7 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запланированы: на 2024 год в сумме 12 597,9 тыс. руб., на 2025 год в сумме 9 412,7 тыс. руб., на 2026 год в сумме 9 427,3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 формировании расходной части бюджета учтены основные направления бюджетной политики, которые были заложены в основу формирования действующего трехлетнего бюджета  и обозначенные  основными направлениями бюджетной и налоговой политики Юрьянского района на  2024 год и на плановый период 2025 и 2026 годов,  основными направлениями бюджетной и налоговой политики Подгорцевского сельского поселения на  2024 год и на плановый период 2025 и 2026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 муниципального бюджета на 2024 год  и на плановый период  2025 – 2026 годов  запланированы в объеме:  2024 г. – 14 787,6 тыс. руб. (с уменьшением    к  ожидаемому   исполнению 2023 г.  на 1 601,0 тыс. руб. или на 9,8% (90,2%),  2025 г. -  11 696,3 тыс. руб.,  (с уменьшением  к 2024 г.  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091,3 тыс. руб., или на 20,9% (79,1%),  2026 г.- 11 823,0 тыс. руб. (с увеличением  к 2025 г.  на 126,7 тыс. руб. или на 1,1%  (101,1%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Согласно  основным направлениям бюджетной и налоговой политики Подгорцевского сельского поселения на 2024 год и на плановый период 2025 - 2026 годов  бюджетная политика поселения на 2024-2026 годы ориентирована на решение значимых  задач указанных в заключени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В результате не обеспечения доходами  расходных обязательств бюджета поселения  проектом  предусматривается дефицит на 2024 год  в сумме 20,0 тыс. руб.,   что соответствует Бюджетному Кодексу Российской Федерации статьи 92 пункта 3  (дефицит местного бюджета не должен превышать 10% утвержденного общего объема доходов бюджета </w:t>
      </w:r>
      <w:r>
        <w:rPr>
          <w:rStyle w:val="Blk"/>
          <w:sz w:val="28"/>
          <w:szCs w:val="28"/>
        </w:rPr>
        <w:t xml:space="preserve">без учета утвержденного объема безвозмездных поступлений), </w:t>
      </w:r>
      <w:r>
        <w:rPr>
          <w:sz w:val="28"/>
          <w:szCs w:val="28"/>
        </w:rPr>
        <w:t>на  2025-2026 годы с нулевым дефицитом по каждому планируемому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 муниципального долга Подгорцевского сельского поселения на 2024-2026 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 1 января 2024 года -  равным нулю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на 1 января 2025 года -  равным нулю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на 1января 2026 года - равным нулю, в том числе верхний предел муниципальных гарантий равным нул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ормированию  дефицита бюджета и муниципального долга нарушений не обнаруже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но-счетная комиссия муниципального образования Юрьянский район рекомендует  повысить эффективность расходов за сч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более равномерного расходования  средств  в течение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эффективности  использования  муниципальн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вышения ответственности главных распорядителей бюджетных средств за результативность  использования бюджетных сред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целях  увеличения поступлений  неналоговых  доходов  необходимо  активизировать  работу  по взысканию с недобросовестных контрагентов  задолженности  по договорам, а также   штрафных санкций в претензионно  - исковом  порядке, а также качественно планировать неналоговые доходы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 учетом   предложений, изложенных в заключении,  а также с учетом  устранения несоответствий данных в Пояснительной записке  в ходе проверки,  проект решения Думы Подгорцевского  сельского поселения «Об утверждении бюджета муниципального  образования   Подгорцевского сельского  поселения  на 2024 год и на плановый период 2025-2026 годов»  может быть приня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Контрольно   -   счет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ьянский    муниципальный       район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                                                                          С.С. Мау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, ведущий инсп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 – счетной  комиссии  муници                                О.Ю. Си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ьного     образования        Юрьянский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   район          Кировск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ласти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yle16">
    <w:name w:val="Название Знак"/>
    <w:qFormat/>
    <w:rPr>
      <w:b/>
      <w:bCs/>
      <w:sz w:val="32"/>
      <w:lang w:val="ru-RU" w:bidi="ar-SA"/>
    </w:rPr>
  </w:style>
  <w:style w:type="character" w:styleId="Style17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cxspmiddle">
    <w:name w:val="consplustitlecxspmiddle"/>
    <w:basedOn w:val="Normal"/>
    <w:qFormat/>
    <w:pPr>
      <w:spacing w:before="280" w:after="280"/>
    </w:pPr>
    <w:rPr/>
  </w:style>
  <w:style w:type="paragraph" w:styleId="Consplustitlecxsplast">
    <w:name w:val="consplustitlecxsplast"/>
    <w:basedOn w:val="Normal"/>
    <w:qFormat/>
    <w:pPr>
      <w:spacing w:before="280" w:after="280"/>
    </w:pPr>
    <w:rPr/>
  </w:style>
  <w:style w:type="paragraph" w:styleId="Style2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56:00Z</dcterms:created>
  <dc:creator>User</dc:creator>
  <dc:description/>
  <cp:keywords/>
  <dc:language>en-US</dc:language>
  <cp:lastModifiedBy>Admin</cp:lastModifiedBy>
  <cp:lastPrinted>2021-12-02T09:27:00Z</cp:lastPrinted>
  <dcterms:modified xsi:type="dcterms:W3CDTF">2023-12-07T14:38:00Z</dcterms:modified>
  <cp:revision>3</cp:revision>
  <dc:subject/>
  <dc:title>КОНТРОЛЬНО-СЧЕТНАЯ  КОМИССИЯ   МУНИЦИПАЛЬНОГО ОБРАЗОВАНИЯ  ЮРЬЯНСКИЙ    РАЙОН</dc:title>
</cp:coreProperties>
</file>