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76250" cy="600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МУНИЦИПАЛЬНОЕ КАЗЕННОЕ УЧРЕЖДЕНИЕ КОНТРОЛЬНО-СЧЕТНАЯ  КОМИССИЯ   МУНИЦИПАЛЬНОГО ОБРАЗОВАНИЯ  ЮРЬЯНСКИЙ  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Факс 8(83366) 2-03-48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 бюджета муниципального образования  </w:t>
      </w:r>
      <w:r>
        <w:rPr>
          <w:b/>
          <w:color w:val="FF0000"/>
          <w:sz w:val="28"/>
          <w:szCs w:val="28"/>
        </w:rPr>
        <w:t>Мурыгинское  городское</w:t>
      </w:r>
      <w:r>
        <w:rPr>
          <w:b/>
          <w:sz w:val="28"/>
          <w:szCs w:val="28"/>
        </w:rPr>
        <w:t xml:space="preserve"> поселение на 2025  год  и на  плановый период 2026-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от  29.11.2024г.                                                                                                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ие  Контрольно-счетной комиссии муниципального образования  Юрьянский район на бюджет муниципального образования </w:t>
      </w:r>
      <w:r>
        <w:rPr>
          <w:color w:val="FF0000"/>
          <w:sz w:val="28"/>
          <w:szCs w:val="28"/>
        </w:rPr>
        <w:t>Мурыгинское  городское</w:t>
      </w:r>
      <w:r>
        <w:rPr>
          <w:sz w:val="28"/>
          <w:szCs w:val="28"/>
        </w:rPr>
        <w:t xml:space="preserve"> поселения (далее - бюджет) на 2025 год и на плановый период 2026-2027 годов  подготовлено на основании нормат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в Киров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«О бюджетном процессе в Кир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«О межбюджетных отношениях в Кировской 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ложения о бюджетном процессе в муниципальном образовании Юрьянский  муниципальный район Кировской области, утвержденного решением Юрьянской  районной Думы от 11.12.2019 № 29/1 с внесенными в него изменениям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ложения о бюджетном процессе в муниципальном образовании Мурыгинское  городское поселение Юрьянского района Кировской области, утвержденного решением Думы  Мурыгинского  городского поселения от 20.05.2020 № 28/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несенными в него измен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в законодательства Российской Федерации, Кировской об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 нормативно-правовые акты  Кировской области, с учетом изменений законодательства, вступающих в силу  с 01.01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заключения Контрольно-счетной комиссией муниципального образования Юрьянский район проанализирована работа администрации </w:t>
      </w:r>
      <w:r>
        <w:rPr>
          <w:color w:val="FF0000"/>
          <w:sz w:val="28"/>
          <w:szCs w:val="28"/>
        </w:rPr>
        <w:t>Мурыгинского  городског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селения</w:t>
      </w:r>
      <w:r>
        <w:rPr>
          <w:sz w:val="28"/>
          <w:szCs w:val="28"/>
        </w:rPr>
        <w:t xml:space="preserve">, иных источников бюджетного процесса по составлению проекта бюджета </w:t>
      </w:r>
      <w:r>
        <w:rPr>
          <w:color w:val="FF0000"/>
          <w:sz w:val="28"/>
          <w:szCs w:val="28"/>
        </w:rPr>
        <w:t>Мурыгинского  городског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оселения </w:t>
      </w:r>
      <w:r>
        <w:rPr>
          <w:sz w:val="28"/>
          <w:szCs w:val="28"/>
        </w:rPr>
        <w:t>на 2025 год и на плановый  период 2026-2027 годов. Проверено наличие и оценено состояние  нормативной базы, регулирующей порядок  и формирование расчетов параметров основных показателей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9, 20, 22, 23, 24, 25,26, 27, 28, 29 Положения  бюджетном процессе в муниципальном образовании Мурыгинское  городское поселение, проведена  проверка  состава представленных документов  к  проекту бюджета </w:t>
      </w:r>
      <w:r>
        <w:rPr>
          <w:color w:val="FF0000"/>
          <w:sz w:val="28"/>
          <w:szCs w:val="28"/>
        </w:rPr>
        <w:t>Мурыгинское  городско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оселение </w:t>
      </w:r>
      <w:r>
        <w:rPr>
          <w:sz w:val="28"/>
          <w:szCs w:val="28"/>
        </w:rPr>
        <w:t xml:space="preserve">на 2025 год и на плановый период  2026-2027 годов на соответствие требованиям Бюджетного кодекса Российской Федерации, Закона Кировской области </w:t>
      </w:r>
      <w:r>
        <w:rPr>
          <w:color w:val="FF0000"/>
          <w:sz w:val="28"/>
          <w:szCs w:val="28"/>
        </w:rPr>
        <w:t>от 24.10.2013 № 336-ЗО</w:t>
      </w:r>
      <w:r>
        <w:rPr>
          <w:sz w:val="28"/>
          <w:szCs w:val="28"/>
        </w:rPr>
        <w:t xml:space="preserve"> «О бюджетном процессе в Кир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Кировской  области «О бюджетном процессе в Кировской области»  и  решением Юрьянской районной Думы от 11.12.2019 № 29/1 «Об утверждении Положения о бюджетном процессе в муниципальном образовании Юрьянский муниципальный район Кировской области», Положением о бюджетном процессе в муниципальном образовании Мурыгинское городское поселение, утвержденного решением Думы  Мурыгинского городского поселения от 20.05.2020 № 28/1,  проект  решения  о бюджете муниципального образования Мурыгинское городское поселения  составлен  на очередной финансовый 2025 год и на  плановый период 2026-2027 годов,  представлен в Контрольно-счетную комиссию  муниципального образования  в срок, т.е. 15.11.2024г.  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метры муниципального бюджета 2025 года и планового  периода 2026-2027 годов, регламентируемые Бюджетным Кодексом Российской Федерации,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</w:t>
      </w:r>
      <w:r>
        <w:rPr>
          <w:rFonts w:eastAsia="Calibri"/>
          <w:sz w:val="28"/>
          <w:szCs w:val="28"/>
          <w:lang w:bidi="en-US"/>
        </w:rPr>
        <w:t xml:space="preserve"> проектом учтены основные экономические направления налоговой и бюджетной политики на 2025-2027 годы</w:t>
      </w:r>
      <w:r>
        <w:rPr>
          <w:rFonts w:eastAsia="Calibri"/>
          <w:color w:val="FF0000"/>
          <w:sz w:val="28"/>
          <w:szCs w:val="28"/>
          <w:lang w:bidi="en-US"/>
        </w:rPr>
        <w:t xml:space="preserve"> </w:t>
      </w:r>
      <w:r>
        <w:rPr>
          <w:rFonts w:eastAsia="Calibri"/>
          <w:sz w:val="28"/>
          <w:szCs w:val="28"/>
          <w:lang w:bidi="en-US"/>
        </w:rPr>
        <w:t>губернатора Кировской области и главы Юрьянского района, а также учтена необходимость реализации ключевых задач, сформулированных Президентом РФ</w:t>
      </w:r>
      <w:r>
        <w:rPr>
          <w:rFonts w:eastAsia="Calibri"/>
          <w:color w:val="FF0000"/>
          <w:sz w:val="28"/>
          <w:szCs w:val="28"/>
          <w:lang w:bidi="en-US"/>
        </w:rPr>
        <w:t xml:space="preserve">, </w:t>
      </w:r>
      <w:r>
        <w:rPr>
          <w:rFonts w:eastAsia="Calibri"/>
          <w:sz w:val="28"/>
          <w:szCs w:val="28"/>
          <w:lang w:bidi="en-US"/>
        </w:rPr>
        <w:t>а также вышеперечисленное  учтено в Бюджетном послании главы муниципального образования Мурыгинского городского поселения о бюджетной политике  на 2025 год и плановый период 2026 и 2027 годов»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ланирование бюджета поселения осуществлялось в соответствии с методикой формирования бюджета городского поселения, утвержденной постановлением администрации Мурыгинского городского поселения от 06.09.2016  № 74  «Об утверждении методики прогнозирования поступлений доходов в бюджет муниципального образования Мурыгинского городского поселения Юрьянского района Кировской области» и постановлением администрации Мурыгинского городского поселения от 11.09.2020 № 94 «Об утверждении Порядка  и  Методики планирования бюджетных ассигнований бюджета  Мурыгинского городского поселе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Анализ основных характеристик бюджета </w:t>
      </w:r>
      <w:r>
        <w:rPr>
          <w:i/>
          <w:color w:val="000000"/>
          <w:sz w:val="28"/>
          <w:szCs w:val="28"/>
          <w:u w:val="single"/>
        </w:rPr>
        <w:t>представлен в Таблице № 1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 доходам   на 2025 год планируется  с увеличением по отношению к  ожидаемому исполнению  2024  года на  1 743,0 тыс. руб. или на 3,4% (103,4%) и  составит в объеме  53 383,3  тыс. руб., по расходам  с уменьшением  на 1 735,8 тыс. руб.,   или на 3,1% (96,9%),  и составит  54 183,3 тыс. 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6 году  прогнозируемые объемы  по доходам   к  2025 году  планируется с уменьшением  на 15 398,1  тыс. руб. или на  28,8% (71,2%) и составит  37 985,2  тыс. руб., по расходам  планируется уменьшение  на 16 198,1  тыс. руб. или на  29,9 % (70,1%), что составит   37 985,2 тыс. руб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7 году  прогноз   по доходам   и расходом к  2026 году  с увеличением  на 1 184,3 тыс. руб. или на 3,1% (103,1%) и составит  в сумме  39 169,5 тыс. руб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фицит бюджета на 2025 год составит 800,0 тыс. руб., на 2026-2027 годы  спрогнозирован  с нулевым дефицитом по каждому планируемому год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планировании доходов бюджета поселения  на 2025 год и на плановый период  2026-2027 годов была учтена  ожидаемая оценка доходов 2024 года и законодательные акты, предусматривающие внесение изменений и дополнений в налоговое и бюджетное  законодательство, вступающее в силу с 1 января 202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составлении проекта бюджета по планированию  доходов на 2025 г. и на плановый период 2026-2027 гг. применены параметры  прогноза социально-экономического развития, оценка 2024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гнозируемый общий объем доходов  муниципального бюджета на 2025 г. предусматривается в размере  53 383,3 тыс. руб.  выше  на  3,4% (103,4%)  ожидаемого исполнения текущего финансового года .  Увеличение  доходной части  проекта бюджета  поселения в 2025 году  планируется за счет  доли   безвозмездных  поступлений, а также за счет неналоговых доходов.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Структура  доходной части бюджета  поселения  на 2025, плановый период  2026-2027  годы </w:t>
      </w:r>
      <w:r>
        <w:rPr>
          <w:i/>
          <w:color w:val="000000"/>
          <w:sz w:val="28"/>
          <w:szCs w:val="28"/>
          <w:u w:val="single"/>
        </w:rPr>
        <w:t>представлена в Таблице №2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ля собственных доходов бюджета  в ожидаемом исполнении 2024 года к общей сумме доходов составила 38,7 %, в  том числе налоговые доходы  28,8%,  неналоговых доходы 9,9%. Безвозмездные поступления 61,3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25 году в структуре доходов  на долю  собственных  доходов приходится   37,9 %, на долю  безвозмездных поступлений из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бюджетов других уровней  62,1 %,  в 2026 году- 55,0% и 45,0%  соответственно, в 2027 году – 56,3% и 43,7 %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о есть бюджет поселения  продолжает завесить от   бюджетов других уровней бюджетной системы.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 xml:space="preserve">Структура  доходной части бюджета  поселения  на  2024, 2025-2027 годы </w:t>
      </w:r>
      <w:r>
        <w:rPr>
          <w:i/>
          <w:color w:val="000000"/>
          <w:sz w:val="28"/>
          <w:szCs w:val="28"/>
          <w:u w:val="single"/>
        </w:rPr>
        <w:t>представлена в Таблице №2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>
          <w:color w:val="000000"/>
          <w:sz w:val="28"/>
          <w:szCs w:val="28"/>
        </w:rPr>
        <w:t>В соответствии с  проектом  решения о бюджете  норматив отчислений  налога на доходы  физических  в бюджет поселения составляет 10%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ным  администратором   доходов полученных  в виде арендной платы за земельные  участки  и  выкупной  стоимости  земельных  участков  является   управление муниципальным имуществом администрации.         Юрьянского района. Норматив отчислений в бюджет поселения составляет 50 проц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авным администратором  доходов  в виде государственной пошлины, от использования имущества  находящегося  в собственности  поселения, доходов от продажи  материальных  и нематериальных  активов, от оказания  платных  услуг, административных  платежей</w:t>
        <w:tab/>
        <w:t>и сборов, прочих неналоговых  доходов является администрация  Мурыгинского 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оговые и неналоговые  доходы бюджета поселения на 2025 год планируются в сумме 20 249,4 тыс. руб., что выше  ожидаемого  исполнения   2024  года  на  255,0 тыс. руб. или на 1,3% (101,3%). На плановый  2026 год прогнозируется    повышение собственных  доходов   на 3,2% (103,2%)   по отношению к 2025 году  и составят в сумме  20 900,7 руб.,  на 2027 год   с увеличением по отношению к 2026 году  на 1 166,3 тыс. руб. или  на  5,6% (105,6%) и составят в сумме 22 067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ация о доходах бюджета поселения и темпах роста  доходов  в соответствии с прогнозом  на 2025 год  по отношению  к  ожидаемому исполнению  и первоначальному плану  2024 года, а также   темпах роста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прогноза на  плановый период 2026 и 2027 годы по отношению к предыдущим  годам </w:t>
      </w:r>
      <w:r>
        <w:rPr>
          <w:i/>
          <w:color w:val="000000"/>
          <w:sz w:val="28"/>
          <w:szCs w:val="28"/>
          <w:u w:val="single"/>
        </w:rPr>
        <w:t>представлены в Таблице № 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ст налоговых доходов  2025 года к оценке поступлений 2024 года  планируется по  следующим налог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налог на доходы физических лиц</w:t>
      </w:r>
      <w:r>
        <w:rPr>
          <w:color w:val="000000"/>
          <w:sz w:val="28"/>
          <w:szCs w:val="28"/>
        </w:rPr>
        <w:t xml:space="preserve">  - ожидается увеличение  на 17,2% (117,2%) или на 1 928,8 тыс. руб. , и составит  13 131,1  тыс. руб.  В 2026 году  также увеличение на  840,9 тыс. руб. или на 6,4% (106,4%) к уровню 2025 года, что составит 13 972,0  тыс. руб.   В 2027 году к уровню  2026 года планируется   увеличить на 8,0% (108,0%) или на 1 121,6 тыс. руб., что составит 15 093,6 тыс. руб.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доходы от уплаты акцизов на нефтепродукты</w:t>
      </w:r>
      <w:r>
        <w:rPr>
          <w:color w:val="000000"/>
          <w:sz w:val="28"/>
          <w:szCs w:val="28"/>
        </w:rPr>
        <w:t xml:space="preserve">  в 2025 году планируются с увеличение к ожидаемому поступлению к 2024 году  на 11,5 % (111,5%) или на 82,1 тыс. руб., и составит 797,5 тыс. руб.  В 2026 году данный налог планируется  увеличить  на 10,4 тыс. руб. или на  1,3 % (101,3%)  к уровню 2025 года, что составит 807,9 тыс. руб.  В 2027 году к уровню 2026 года планируется увеличение  на  5,5% (105,5%) или на 44,7  тыс. руб., что составит 852,6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налог на имущество физических лиц </w:t>
      </w:r>
      <w:r>
        <w:rPr>
          <w:color w:val="000000"/>
          <w:sz w:val="28"/>
          <w:szCs w:val="28"/>
        </w:rPr>
        <w:t>планируетс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к оценке поступлений 2024 на 7,5% (107,5%) или  на  120 тыс. руб., что составит 1 720,0 тыс. руб. В 2026-2027 годах данный налог планируется в сумму 1 720,0 по  каждому планируемому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</w:t>
      </w:r>
      <w:r>
        <w:rPr>
          <w:i/>
          <w:color w:val="000000"/>
          <w:sz w:val="28"/>
          <w:szCs w:val="28"/>
        </w:rPr>
        <w:t>земельного налога</w:t>
      </w:r>
      <w:r>
        <w:rPr>
          <w:color w:val="000000"/>
          <w:sz w:val="28"/>
          <w:szCs w:val="28"/>
        </w:rPr>
        <w:t xml:space="preserve">  к оценке поступлений 2024 года планируется    на 0,1%  (100,1%) или на 2 тыс. руб.,  что  составит 1 379,0 тыс. руб.  В 2026-2027  годах  данный  налог планируется  в сумме 1 379,0 тыс. руб. по каждому планируемому год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ступление </w:t>
      </w:r>
      <w:r>
        <w:rPr>
          <w:color w:val="000000"/>
          <w:sz w:val="28"/>
          <w:szCs w:val="28"/>
          <w:u w:val="single"/>
        </w:rPr>
        <w:t xml:space="preserve">неналоговых  доходов </w:t>
      </w:r>
      <w:r>
        <w:rPr>
          <w:color w:val="000000"/>
          <w:sz w:val="28"/>
          <w:szCs w:val="28"/>
        </w:rPr>
        <w:t xml:space="preserve">на 2025 год прогнозируются ниже  на 36,8 % (63,2%) к  оценке поступлений 2024 года или на 1 877,9 тыс. руб., что  составит  3 221,8  тыс. руб. в т. ч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тся на 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доходы,  получаемые в виде арендной платы за земельные участки</w:t>
      </w:r>
      <w:r>
        <w:rPr>
          <w:color w:val="000000"/>
          <w:sz w:val="28"/>
          <w:szCs w:val="28"/>
        </w:rPr>
        <w:t xml:space="preserve"> на 2025  год   в размере  702,0 тыс. руб.,  или  на 14,5 % (114,5%) к ожидаемому исполнению 2025 года.  В  2026-2027 годах  планируется сумма  627,0  тыс. руб.  по каждому планируемому г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доходы  от сдачи в аренду имущества</w:t>
      </w:r>
      <w:r>
        <w:rPr>
          <w:color w:val="000000"/>
          <w:sz w:val="28"/>
          <w:szCs w:val="28"/>
        </w:rPr>
        <w:t xml:space="preserve"> планируется   на 221,9 тыс. руб. или на 36,9% (63,1%) ниже  к ожидаемому исполнению 2024 года, что составит  380,0 тыс. руб.  В 2026-2027 годах  планируется также  в сумме 380,0 тыс. руб. по каждому планируемому год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доходы  от оказания  платных услуг – </w:t>
      </w:r>
      <w:r>
        <w:rPr>
          <w:color w:val="000000"/>
          <w:sz w:val="28"/>
          <w:szCs w:val="28"/>
        </w:rPr>
        <w:t>планируются</w:t>
      </w:r>
      <w:r>
        <w:rPr>
          <w:i/>
          <w:color w:val="000000"/>
          <w:sz w:val="28"/>
          <w:szCs w:val="28"/>
        </w:rPr>
        <w:t xml:space="preserve"> ниже </w:t>
      </w:r>
      <w:r>
        <w:rPr>
          <w:color w:val="000000"/>
          <w:sz w:val="28"/>
          <w:szCs w:val="28"/>
        </w:rPr>
        <w:t xml:space="preserve">к ожидаемому исполнению 2024 года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80,9 тыс. руб., или на 28,7%  (71,3%), что составит 697,8 тыс. руб. В 2026-2027 годах планируется также в сумме 697,8 тыс. руб. по каждому планируемому году;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- доходы от  компенсации затрат государства</w:t>
      </w:r>
      <w:r>
        <w:rPr>
          <w:color w:val="000000"/>
          <w:sz w:val="28"/>
          <w:szCs w:val="28"/>
        </w:rPr>
        <w:t xml:space="preserve"> на  2025 год  планируются  ниже к ожидаемому исполнению 2024года   на 20,2 тыс. руб., или на 69,3% (30,7%) что составит 21,0 тыс. руб. В 2026-2027 годах планируется также в сумме 21,0 тыс. руб. по каждому планируемому г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доходы от продажи земельных участков – </w:t>
      </w:r>
      <w:r>
        <w:rPr>
          <w:color w:val="000000"/>
          <w:sz w:val="28"/>
          <w:szCs w:val="28"/>
        </w:rPr>
        <w:t>поступление в 2025 году планируется в сумме 250,0 тыс. руб. или  на 1 364,5 тыс. руб. меньше оценки поступлений 2024 года или на 84,5% (15,5%), в 2026-2027 годах планируются  поступления в сумме 125 тыс. руб. по каждому г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жение дохода планируется в </w:t>
      </w:r>
      <w:r>
        <w:rPr>
          <w:i/>
          <w:color w:val="000000"/>
          <w:sz w:val="28"/>
          <w:szCs w:val="28"/>
        </w:rPr>
        <w:t xml:space="preserve">прочих поступлений от использования имущества.  </w:t>
      </w:r>
      <w:r>
        <w:rPr>
          <w:color w:val="000000"/>
          <w:sz w:val="28"/>
          <w:szCs w:val="28"/>
        </w:rPr>
        <w:t>На  2025 год  прогноз  составляет  1 168,0 тыс. руб., что на 0,2% (99,8%) ниже  ожидаемого  исполнения 2024 года</w:t>
      </w:r>
      <w:r>
        <w:rPr>
          <w:i/>
          <w:color w:val="000000"/>
          <w:sz w:val="28"/>
          <w:szCs w:val="28"/>
        </w:rPr>
        <w:t xml:space="preserve">. В 2026-2027 годах  сумма </w:t>
      </w:r>
      <w:r>
        <w:rPr>
          <w:color w:val="000000"/>
          <w:sz w:val="28"/>
          <w:szCs w:val="28"/>
        </w:rPr>
        <w:t xml:space="preserve">  поступлений  составляет 1 168,0 тыс. руб. по каждому году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</w:rPr>
        <w:t>штрафов, санкций, возмещения ущерба</w:t>
      </w:r>
      <w:r>
        <w:rPr>
          <w:color w:val="000000"/>
          <w:sz w:val="28"/>
          <w:szCs w:val="28"/>
        </w:rPr>
        <w:t xml:space="preserve">  -   составляют в 2025-2027 годах в сумме 3,0 тыс. руб. по каждому планируемому году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гноза неналоговых доходов произведен главным администратором доходов в соответствии с разработанной утвержденной методикой планирования (алгоритмами расчетов) администрируемых дох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гнозирование  доходов бюджета поселения  определяет  тенденцию увеличения   собственных доходов в общей  структуре  доходов бюджета, что  является положительным  фактор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долю  безвозмездных поступлений из бюджетов других уровней  в 2025 году  приходится 62,1%, в  2026 году – 45,0%, в 2027 году – 43,7 % 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запланированы: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на 2025</w:t>
      </w:r>
      <w:r>
        <w:rPr>
          <w:color w:val="000000"/>
          <w:sz w:val="28"/>
          <w:szCs w:val="28"/>
        </w:rPr>
        <w:t xml:space="preserve"> год в сумме 33 133,9 тыс. руб. (</w:t>
      </w:r>
      <w:r>
        <w:rPr>
          <w:color w:val="000000"/>
          <w:sz w:val="28"/>
          <w:szCs w:val="28"/>
          <w:shd w:fill="FFFFFF" w:val="clear"/>
        </w:rPr>
        <w:t>в том числе:  субвенции на осуществление первичного  воинского  учета на территории где отсутствуют</w:t>
      </w:r>
      <w:r>
        <w:rPr>
          <w:color w:val="FF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военные комиссариаты в сумме 445,7  тыс. руб., </w:t>
      </w:r>
      <w:r>
        <w:rPr>
          <w:i/>
          <w:color w:val="000000"/>
          <w:sz w:val="28"/>
          <w:szCs w:val="28"/>
          <w:shd w:fill="FFFFFF" w:val="clear"/>
        </w:rPr>
        <w:t>субвенция</w:t>
      </w:r>
      <w:r>
        <w:rPr>
          <w:color w:val="000000"/>
          <w:sz w:val="28"/>
          <w:szCs w:val="28"/>
          <w:shd w:fill="FFFFFF" w:val="clear"/>
        </w:rPr>
        <w:t xml:space="preserve"> бюджетам поселений на выполнение передаваемых полномочий субъектов Российской Федерации в сумме 4,2 тыс. руб.; </w:t>
      </w:r>
      <w:r>
        <w:rPr>
          <w:i/>
          <w:color w:val="000000"/>
          <w:sz w:val="28"/>
          <w:szCs w:val="28"/>
          <w:shd w:fill="FFFFFF" w:val="clear"/>
        </w:rPr>
        <w:t>субсидии</w:t>
      </w:r>
      <w:r>
        <w:rPr>
          <w:color w:val="000000"/>
          <w:sz w:val="28"/>
          <w:szCs w:val="28"/>
          <w:shd w:fill="FFFFFF" w:val="clear"/>
        </w:rPr>
        <w:t xml:space="preserve"> бюджетам городских поселений в сумме 8153,0 тыс. руб. ( на осуществление на дорожной деятельности в отношении автомобильных дорог в сумме 6 153,0 тыс. руб., в поддержку государственных программ субъектов Российской Федерации и муниципальных программ формирования современной городской среды в сумме 2 000,0 тыс. руб.),  прочие субсидии бюджетам поселений  в сумме 10 438,7 тыс. руб.,  иные межбюджетные трансферты 14 092,3 тыс. руб.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на 2026</w:t>
      </w:r>
      <w:r>
        <w:rPr>
          <w:color w:val="000000"/>
          <w:sz w:val="28"/>
          <w:szCs w:val="28"/>
        </w:rPr>
        <w:t xml:space="preserve"> год в сумме 17 084,5 тыс. руб. (</w:t>
      </w:r>
      <w:r>
        <w:rPr>
          <w:color w:val="000000"/>
          <w:sz w:val="28"/>
          <w:szCs w:val="28"/>
          <w:shd w:fill="FFFFFF" w:val="clear"/>
        </w:rPr>
        <w:t xml:space="preserve">в том числе:  субвенции на осуществление первичного  воинского  учета на территории,  где отсутствуют  военные комиссариаты в сумме 489,1  тыс. руб.,  </w:t>
      </w:r>
      <w:r>
        <w:rPr>
          <w:i/>
          <w:color w:val="000000"/>
          <w:sz w:val="28"/>
          <w:szCs w:val="28"/>
          <w:shd w:fill="FFFFFF" w:val="clear"/>
        </w:rPr>
        <w:t>субвенция</w:t>
      </w:r>
      <w:r>
        <w:rPr>
          <w:color w:val="000000"/>
          <w:sz w:val="28"/>
          <w:szCs w:val="28"/>
          <w:shd w:fill="FFFFFF" w:val="clear"/>
        </w:rPr>
        <w:t xml:space="preserve"> бюджетам поселений на выполнение передаваемых полномочий субъектов Российской Федерации в сумме 4,2 тыс. руб.,   субсидии на поддержку государственных программ  в  сумме 2 000,0 тыс. руб., прочие субсидии бюджетам поселений  в сумме 498,9 тыс. руб., иные межбюджетные трансферты  в сумме  14  092,3. руб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на 2027</w:t>
      </w:r>
      <w:r>
        <w:rPr>
          <w:color w:val="000000"/>
          <w:sz w:val="28"/>
          <w:szCs w:val="28"/>
        </w:rPr>
        <w:t xml:space="preserve"> год в сумме 17 084,5 тыс. руб. (</w:t>
      </w:r>
      <w:r>
        <w:rPr>
          <w:color w:val="000000"/>
          <w:sz w:val="28"/>
          <w:szCs w:val="28"/>
          <w:shd w:fill="FFFFFF" w:val="clear"/>
        </w:rPr>
        <w:t xml:space="preserve">в том числе:  субвенции на осуществление первичного  воинского  учета на территории,  где отсутствуют  военные комиссариаты в сумме 489,1  тыс. руб.,  </w:t>
      </w:r>
      <w:r>
        <w:rPr>
          <w:i/>
          <w:color w:val="000000"/>
          <w:sz w:val="28"/>
          <w:szCs w:val="28"/>
          <w:shd w:fill="FFFFFF" w:val="clear"/>
        </w:rPr>
        <w:t>субвенция</w:t>
      </w:r>
      <w:r>
        <w:rPr>
          <w:color w:val="000000"/>
          <w:sz w:val="28"/>
          <w:szCs w:val="28"/>
          <w:shd w:fill="FFFFFF" w:val="clear"/>
        </w:rPr>
        <w:t xml:space="preserve"> бюджетам поселений на выполнение передаваемых полномочий субъектов Российской Федерации в сумме 4,2 тыс. руб.,   субсидии на поддержку государственных программ  в  сумме 2 000,0 тыс. руб., прочие субсидии бюджетам поселений  в сумме 498,9 тыс. руб., иные межбюджетные трансферты  в сумме  14  092,3. руб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соответствуют  распределению дотаций, субсидий, субвенций, утвержденные в первом чтении в бюджете муниципального района на 2025 год и плановый период 2026-2027 годы  и будут уточняться в течение всего пери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лавным  администратором налоговых доходов бюджета  поселения является  Управление налоговой службы по Киров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Расход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 соответствии с требованиями  статьи 184.1 Бюджетного кодекса РФ на плановый период планируются условно утверждаемые расходы в объеме  не менее 2,5% от общего объема 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2026 году или 972,1 тыс. руб.,  не менее 5%  в 2027 г.  в суммовом выражении составят 2 002,5 тыс. руб.</w:t>
      </w:r>
      <w:r>
        <w:rPr>
          <w:color w:val="000000"/>
          <w:sz w:val="28"/>
          <w:szCs w:val="28"/>
        </w:rPr>
        <w:t xml:space="preserve"> Нарушений не выя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ходы муниципального бюджета на 2025 г.  и на   плановый период 2026-2027 гг. запланированы в объеме: 2025 г. – 54 183,3 тыс. руб. (с уменьшением    к ожидаемому   исполнению 2024г.  на  1 735,8 тыс. руб. или на 3,1% (96,9%)),  2026 г. -  37 985,2 тыс. руб. (с уменьшением к 2025 г.  на 29,9 %  (70,1%) или на 16 198,3 тыс. руб.,  2027 г.- 39 169,5 тыс. руб. (с увеличением  на 3,1%   (103,1%) или на 1 184,3 тыс. руб.  к уровню 2026 г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 муниципального бюджета сформированы в соответствии с  основными направлениями бюджетной и налоговой политики Юрьянского района на  2025 год и на плановый период 2026 и 2027 годов,  бюджетным посланием главы  Мурыгинского  городского  поселения на 2025 год и на  плановый период 2026-2027 го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гласно  бюджетному посланию  главы Мурыгинского городского поселения на 2025 и плановый период  2026-2027 годы одним из основных  задач бюджетной политики 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устойчивого экономического ро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а жизни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мер в сфере легализации скрытой заработной платы, что позволит обеспечить бюджет дополнительными средствами от налога на доходы физически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налоговых и неналоговых до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 земельных участков, недвижимого имущества, на которые не зарегистрированы право соб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ся работа по оказанию практической помощи граждан в сборе документов для оформления права собственности на  недвижимое имущество и принятию мер к лицам, уклоняющимся от исполнения соответствующих обяза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контроль за выполнением условий договоров аренды, за внесением арендной пла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нижение задолженности в местный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распределения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планы по повышению эффективности бюджетных рас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эффектив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достигнутой экономии и перераспределения на другие це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циальных задач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шение эффективности управления муниципальным имуществом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дорожного фонда направить  на содержание и эксплуатацию доро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ми  приоритетами  бюджетных расходов  на предстоящий период  являются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бщегосударственные вопросы, жилищно-коммунальное хозяйство, культура и кинематография, физическая культура и спор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труктуре расходов бюджета первое  место  занимают расходы на жилищно - коммунальное хозяйство, удельный  вес которых  в 2025 году составит  22,1 % или 11 948,8 тыс. руб.,  в 2026 году 11,9 % или 4 528,0 тыс. руб., в 2027 году 11,9% или  4 663,9 тыс. руб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Второе место занимают расходы</w:t>
      </w:r>
      <w:r>
        <w:rPr>
          <w:color w:val="000000"/>
          <w:sz w:val="28"/>
          <w:szCs w:val="28"/>
        </w:rPr>
        <w:t xml:space="preserve"> на общегосударственные вопросы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дельный    вес,  которых   в  2025 году  составит 20,5% или  11 117,4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  в 2026 г.- 31 8 % или 12 089,5 тыс. руб.,  в 2027  году 36,0% или 13 119,9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ретье место занимают расходы на культуру и кинематограф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 удельный    вес которых   в  2025 году  составит 18,6 % или  10 052,7  тыс. руб.,  в 2026 г.- 26,5 % или 10 052,3 тыс. руб., в 2027 году 25,7%  или  10 052,3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алее  расходы на  физическую культуру и спорт,   удельный    вес которых   в  2025 году  составит 14,2% или 7 692,9 тыс. руб.,  в 2026 г. -                     20,3 % или  7692,9 тыс. руб., в 2027 году 19,6% или  7 692,9 тыс. руб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 xml:space="preserve">Структура расходов бюджета Мурыгинского городского поселения </w:t>
      </w:r>
      <w:r>
        <w:rPr>
          <w:i/>
          <w:color w:val="000000"/>
          <w:sz w:val="28"/>
          <w:szCs w:val="28"/>
          <w:u w:val="single"/>
        </w:rPr>
        <w:t>представлена в  Таблице № 4.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Расходы  из  бюджета поселения распределены по разделам бюджетной классифика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общегосударственные вопросы </w:t>
      </w:r>
      <w:r>
        <w:rPr>
          <w:color w:val="000000"/>
          <w:sz w:val="28"/>
          <w:szCs w:val="28"/>
        </w:rPr>
        <w:t>распределены по разделам и подразделам  и  направлены 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) </w:t>
      </w:r>
      <w:r>
        <w:rPr>
          <w:b/>
          <w:color w:val="000000"/>
          <w:sz w:val="28"/>
          <w:szCs w:val="28"/>
        </w:rPr>
        <w:t>Подраздел 02</w:t>
      </w:r>
      <w:r>
        <w:rPr>
          <w:color w:val="000000"/>
          <w:sz w:val="28"/>
          <w:szCs w:val="28"/>
        </w:rPr>
        <w:t xml:space="preserve"> обеспечение деятельности главы  поселения  в объеме:  2025 – 2027 гг. – 1 242,3 тыс. руб. по каждому планируемому год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) </w:t>
      </w:r>
      <w:r>
        <w:rPr>
          <w:b/>
          <w:color w:val="000000"/>
          <w:sz w:val="28"/>
          <w:szCs w:val="28"/>
        </w:rPr>
        <w:t>Подраздел 04</w:t>
      </w:r>
      <w:r>
        <w:rPr>
          <w:color w:val="000000"/>
          <w:sz w:val="28"/>
          <w:szCs w:val="28"/>
        </w:rPr>
        <w:t xml:space="preserve">  на функционирование администрации поселения в следующих объемах:  2025- 2027 гг. - 5 372,4 тыс. руб., по каждому планируемому году.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) </w:t>
      </w:r>
      <w:r>
        <w:rPr>
          <w:b/>
          <w:color w:val="000000"/>
          <w:sz w:val="28"/>
          <w:szCs w:val="28"/>
        </w:rPr>
        <w:t>Подраздел 13</w:t>
      </w:r>
      <w:r>
        <w:rPr>
          <w:color w:val="000000"/>
          <w:sz w:val="28"/>
          <w:szCs w:val="28"/>
        </w:rPr>
        <w:t xml:space="preserve">  другие общегосударственные расходы по  подразделу запланированы расходы на 2025 год в сумме 4 502,7тыс. руб., в 2026 году  в сумме 5 474,8  тыс. руб., в 2027 году в сумме 6 505,2 тыс. руб. (на расходы в части подготовки к проведению Великорецкого крестного хода, на создание и деятельность административной комиссии, на выплату персоналу в целях осуществления функций государственными (муниципальными), на иные общегосударственные мероприятия, увеличение ассигнований на 2026-2027 годы связано с тем, что  предусмотрены условно утвержденные расход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</w:rPr>
        <w:t>национальная оборона</w:t>
      </w:r>
      <w:r>
        <w:rPr>
          <w:color w:val="000000"/>
          <w:sz w:val="28"/>
          <w:szCs w:val="28"/>
        </w:rPr>
        <w:t xml:space="preserve"> -  расходы по данному направлению запланированы  в 2025 году  в сумме  445,7 тыс. руб., в 2026 году  в сумме 489,1 тыс. руб., в  2027 году  в сумме  507,0 тыс. руб. Расходы запланированы в связи с осуществлением полномочий по первичному воинскому учету на территории Мурыгинского городского поселения, где  отсутствуют  военные комиссариаты  (расходы на оплату труда и уплату страховых взносов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color w:val="000000"/>
          <w:sz w:val="28"/>
          <w:szCs w:val="28"/>
        </w:rPr>
        <w:t xml:space="preserve"> – на  2025 год запланирован в 2 803,4 тыс. руб., в 2026 -2027 годы расходы запланированы в сумме 1 522,5  тыс. руб.  по каждому планируемому году, в том  числе по подразделам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подраздел 10 «защита населения и территории от чрезвычайных ситуаций природного и техногенного характера, пожарная безопасность», запланировано в следующих объемах на в 2025 году  в сумме 2 570,0 тыс. руб., в 2026 -2027годы расходы запланированы в сумме 1 370,0 тыс. руб. по каждому планируемому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подраздел 14 «другие вопросы в области национальной безопасности и правоохранительной деятельности», Общий объем расходов на 2025 год запланирован в объеме 233,4 тыс. руб., на 2026-2027 года в сумме 152,5 тыс. рублей по каждому планируемому году. Расходы предусмотрены на организацию деятельности народных дружин и содержание муниципальных пляж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ходы  по следующему разделу будут осуществляться в рамках  муниципальной программы «Жизнеобеспечение и благоустройство территории Мурыгинского городского поселения» такие как: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национальная экономика</w:t>
      </w:r>
      <w:r>
        <w:rPr>
          <w:color w:val="000000"/>
          <w:sz w:val="28"/>
          <w:szCs w:val="28"/>
        </w:rPr>
        <w:t xml:space="preserve"> -  расходы по данному разделу  запланированы в объемах: в 2025 году  - 9 881,1  тыс. руб., в 2026-2027 годы -              в сумме 1 348,7 тыс. руб., в котором   отражены расходы дорожного фонда Мурыгинского городского поселения, который будет направлен  на содержание и ремонт дорог в границах населенных пунктов Мурыгинского городского   поселения  и расходы на капитальный ремонт и ремонт дворовых территорий многоквартирных домов  в 2025г в сумме 9 782,1 тыс. руб., в 2026-2027 годах в сумме 1 300,0 тыс. руб.  В разделе « другие вопросы в  области национальной экономики» включены денежные средства из областного бюджета на  2025 году в сумме 98,7 тыс. руб., а в 2026 - 2027 годах в  сумме 48,7 тыс. руб. по каждому планируемому году на реализацию мероприятий по борьбе с борщевиком Сосновского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жилищно  -  коммунальное  хозяйство</w:t>
      </w:r>
      <w:r>
        <w:rPr>
          <w:color w:val="000000"/>
          <w:sz w:val="28"/>
          <w:szCs w:val="28"/>
        </w:rPr>
        <w:t xml:space="preserve"> - в данном </w:t>
      </w:r>
      <w:r>
        <w:rPr>
          <w:color w:val="000000"/>
          <w:sz w:val="28"/>
          <w:szCs w:val="28"/>
          <w:shd w:fill="FFFFFF" w:val="clear"/>
        </w:rPr>
        <w:t xml:space="preserve">разделе предусмотрены расходы: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раздел 01 «Жилищное хозяйство» объем расходов составил на 2025 год в сумме 1 060 тыс. руб., в 2026 году  в сумме 476,3 тыс. руб., в 2027 году  в сумме 512,2 тыс. руб., , расходы предусмотрены на капитальный ремонт и ремонт муниципального жилья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драздел 02 «Коммунальное хозяйство» на 2025 год в сумме 6 937,1 тыс. руб., в 2026 – 2027 годах по  100,0 тыс. руб., на обслуживание коммунального хозяйства Мурыгинского городского поселения по каждому планируемому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раздел 03 «Благоустройство» объем расходов составил на 2025-2027  в сумме  3 951,7  тыс. руб.,  по  каждому планируемому году , расходы по данному разделу  предусмотрены на благоустройство Мурыгинского городского поселения и формирование современной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бразование</w:t>
      </w:r>
      <w:r>
        <w:rPr>
          <w:color w:val="000000"/>
          <w:sz w:val="28"/>
          <w:szCs w:val="28"/>
        </w:rPr>
        <w:t xml:space="preserve"> - расходы на 2025 год в сумме 3,1 тыс. руб., в 2026-2027 г г.,  запланированы в сумме 24,1 тыс. руб. по каждому планируемому го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</w:rPr>
        <w:t>культура и кинематография</w:t>
      </w:r>
      <w:r>
        <w:rPr>
          <w:color w:val="000000"/>
          <w:sz w:val="28"/>
          <w:szCs w:val="28"/>
        </w:rPr>
        <w:t xml:space="preserve"> - расходы запланированы в  2025 году в сумме 10 052,6, в 2026- 2027 годах  в сумме 10 052,3 тыс. руб.,</w:t>
      </w:r>
      <w:r>
        <w:rPr>
          <w:color w:val="000000"/>
          <w:sz w:val="28"/>
          <w:szCs w:val="28"/>
          <w:shd w:fill="FFFFFF" w:val="clear"/>
        </w:rPr>
        <w:t xml:space="preserve"> по  каждому планируемому году.</w:t>
      </w:r>
      <w:r>
        <w:rPr>
          <w:color w:val="000000"/>
          <w:sz w:val="28"/>
          <w:szCs w:val="28"/>
        </w:rPr>
        <w:t xml:space="preserve">  В данном разделе учтены расходы на выполнение функций муниципального казённого учреждения культуры «Мурыгинский центр культуры и досуг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</w:rPr>
        <w:t>социальная политика</w:t>
      </w:r>
      <w:r>
        <w:rPr>
          <w:color w:val="000000"/>
          <w:sz w:val="28"/>
          <w:szCs w:val="28"/>
        </w:rPr>
        <w:t xml:space="preserve"> - расходы запланированы   на 2025-2027 годы в  сумме 128,5 тыс. руб. по каждому планируемому году. Расходы предназначены на выплату доплат к пенсиям муниципальных служащих органов местного самоуправления. Средства предусмотрены в размере 100% от потреб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</w:rPr>
        <w:t>физическа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ультура и спорт</w:t>
      </w:r>
      <w:r>
        <w:rPr>
          <w:color w:val="000000"/>
          <w:sz w:val="28"/>
          <w:szCs w:val="28"/>
        </w:rPr>
        <w:t xml:space="preserve"> - расходы запланированы на 2025-2027  года  в сумме  7 692,9 тыс. руб.</w:t>
      </w:r>
      <w:r>
        <w:rPr>
          <w:color w:val="000000"/>
          <w:sz w:val="28"/>
          <w:szCs w:val="28"/>
          <w:shd w:fill="FFFFFF" w:val="clear"/>
        </w:rPr>
        <w:t xml:space="preserve"> по  каждому планируемому году,</w:t>
      </w:r>
      <w:r>
        <w:rPr>
          <w:color w:val="000000"/>
          <w:sz w:val="28"/>
          <w:szCs w:val="28"/>
        </w:rPr>
        <w:t xml:space="preserve"> мероприятия по данному разделу будут осуществляться в рамках муниципальной программы «Организация спортивно-оздоровительной деятельности на базе  МКУС «Мурыгинский спортивный комплекс»;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Динамика расходов бюджета  по разделам  функциональной классификации расходов </w:t>
      </w:r>
      <w:r>
        <w:rPr>
          <w:i/>
          <w:color w:val="000000"/>
          <w:sz w:val="28"/>
          <w:szCs w:val="28"/>
          <w:u w:val="single"/>
        </w:rPr>
        <w:t>представлена в Таблице № 5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е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роверяемом периоде запланированы расходы по Мурыгинскому городскому поселению по 5 муниципальным программам: «Развитие муниципального управления», «Жизнеобеспечение и благоустройство территории», «Развитие культуры», «Организация спортивно-оздоровительной деятельности на базе МКУС «Мурыгинский спортивный комплекс», «Формирование современной городской среды на территории муниципального образования «Мурыгинское городское поселение» Юрьянского района  Киров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ходы по проверяемым муниципальным программам  полностью соответствуют проекту решения  «Об утверждении бюджета Мурыгинского городского поселения на 2024 год и плановый период 2025-2026 годов»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 нарушении статьи 179.2 Бюджетного кодекса Российской Федерации 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)  В паспорте Подпрограммы «Организация культурного досуга на базе МКУК «МЦКиД» в пункте «объемы ассигнований подпрограммы за 2025г» указана сумма 10 052,28 тыс. руб., что не соответствует Приложению 5 « Распределение бюджетных ассигнований по целевым статьям, группам видов расходов, классификации расходов на 2025 год», по строке «Подпрограмма «Организация культурного досуга на базе МКУК «КЦКИД» отражена сумма 10 052,64 тыс. руб., </w:t>
      </w:r>
      <w:r>
        <w:rPr>
          <w:b/>
          <w:i/>
          <w:color w:val="000000"/>
          <w:sz w:val="28"/>
          <w:szCs w:val="28"/>
          <w:u w:val="single"/>
        </w:rPr>
        <w:t>не соответствие 0,36 тыс. 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В паспорте проекта постановления «О внесении изменений в постановление администрации Мурыгинского городского поселения  № 61 от 01.11.2013 года «Об утверждении муниципальной программы «Жизнеобеспечение и благоустройство территории «Мурыгинского городского поселения на 2014-2027» в пункте «Объемы ассигнований программы указано, что общий объем финансирования муниципальной программы на 2025 год – 23 168,41 тыс. рублей, что не соответствует Приложению №5 «распределение бюджетных ассигнований по целевым статьям (муниципальным программам Мурыгинского городского поселения и непрограммным направлениям деятельности), группам видов расходов классификации расходов бюджетов на 2024 год (далее – Приложение №5) по строке Муниципальная программа тыс «Жизнеобеспечение и благоустройство территории» сумма 22 381,62 тыс. руб.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786,79 тыс. руб.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 приложении №1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 , по строке «Всего» на 2025 год- 23 168,41 тыс. руб., что не соответствует данным Приложения №5 , по строке Муниципальная программа «Жизнеобеспечение и благоустройство территории» сумма 22 381,62 тыс. руб., </w:t>
      </w:r>
      <w:r>
        <w:rPr>
          <w:b/>
          <w:i/>
          <w:color w:val="000000"/>
          <w:sz w:val="28"/>
          <w:szCs w:val="28"/>
          <w:u w:val="single"/>
        </w:rPr>
        <w:t xml:space="preserve">сумма несоответствия 786,79 тыс. рублей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В паспорте проекта постановления «О внесении изменений в постановление администрации Мурыгинского городского поселения от 01.11.2013 года «Об утверждении муниципальной программы «Жизнеобеспечение и благоустройство территории «Мурыгинского городского поселения на 2014-2027» в пункте «Объемы ассигнований программы указано, что общий объем финансирования муниципальной программы на 2026 год – 5 976,84 тыс. рублей, что не соответствует Приложению №10«распределение бюджетных ассигнований по целевым статьям (муниципальным программам Мурыгинского городского поселения и непрограммным направлениям деятельности), группам видов расходов классификации расходов бюджетов на 2026 год (далее – Приложение №10) по строке Муниципальная программа «Жизнеобеспечение и благоустройство территории» сумма 5 197,47 тыс. руб.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779,37 тыс. руб.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 приложении №1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 , по строке «Всего» на 2026 год-  5 976,84 тыс. рублей, что не соответствует данным Приложения №10 , по строке Муниципальная программа «Жизнеобеспечение и благоустройство территории» сумма за 2026год 5 197,47 тыс. руб., </w:t>
      </w:r>
      <w:r>
        <w:rPr>
          <w:b/>
          <w:i/>
          <w:color w:val="000000"/>
          <w:sz w:val="28"/>
          <w:szCs w:val="28"/>
          <w:u w:val="single"/>
        </w:rPr>
        <w:t>сумма несоответствие 779,37 тыс. рублей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 паспорте проекта постановления «О внесении изменений в постановление администрации Мурыгинского городского поселения от 01.11.2013 года «Об утверждении муниципальной программы «Жизнеобеспечение и благоустройство территории «Мурыгинского городского поселения на 2014-2027» в пункте «Объемы ассигнований программы указано, что общий объем финансирования муниципальной программы на 2027 год – 6 131,48 тыс. рублей, что не соответствует Приложению №10«распределение бюджетных ассигнований по целевым статьям (муниципальным программам Мурыгинского городского поселения и непрограммным направлениям деятельности), группам видов расходов классификации расходов бюджетов на 2027 год (далее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ложение №10) по строке Муниципальная программа «Жизнеобеспечение и благоустройство территории» сумма 5 333,37 тыс. руб.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798,11 тыс. рублей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 приложении №1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 , по строке «Всего» на 2027год-  6 131,48 тыс. рублей, что не соответствует данным Приложения №10 , по строке Муниципальная программа «Жизнеобеспечение и благоустройство территории» сумма за 2027 год 5 333,37 тыс. руб., </w:t>
      </w:r>
      <w:r>
        <w:rPr>
          <w:b/>
          <w:i/>
          <w:color w:val="000000"/>
          <w:sz w:val="28"/>
          <w:szCs w:val="28"/>
          <w:u w:val="single"/>
        </w:rPr>
        <w:t>сумма несоответствие 798,11 тыс. руб.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) В проекте постановления «О внесении изменений в постановление администрации  Мурыгинского  городского поселения от 01.11.2013 года №59  « о внесение изменений в муниципальную программу «Развитие муниципального управления в муниципальном образовании Мурыгинское городское поселение на 2014 -2027г.г» в разделе  «Объемы финансирования паспорта программы» указано, что общий объем финансирования муниципальной программы на 2025 год – 11 249,13тыс. рублей, что не соответствует Приложению № 5 «распределение бюджетных ассигнований по целевым статьям (муниципальным программам Мурыгинского городского поселения и непрограммным направлениям деятельности), группам видов расходов классификации расходов бюджетов на 2025 год (далее – Приложение №5 ) по строке Муниципальная программа «Развитие муниципального управления» сумма 12 035,92 тыс. руб.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786,79 тыс. руб.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 приложении №1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 , по строке «Всего» на 2025 год - 11 249,13 тыс. рублей, что не соответствует данным Приложения №5 , по строке Муниципальная программа «Жизнеобеспечение и благоустройство территории» сумма за 2025 год 12 035,92 тыс. руб., </w:t>
      </w:r>
      <w:r>
        <w:rPr>
          <w:b/>
          <w:i/>
          <w:color w:val="000000"/>
          <w:sz w:val="28"/>
          <w:szCs w:val="28"/>
          <w:u w:val="single"/>
        </w:rPr>
        <w:t>сумма несоответствие 786,79 тыс. руб.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В проекте постановления «О внесении изменений в постановление администрации  Мурыгинского  городского поселения от 01.11.2013 года №59  « о внесение изменений в муниципальную программу «Развитие муниципального управления в муниципальном образовании Мурыгинское городское поселение на 2014 -2027г.г» в разделе  «Объемы финансирования паспорта программы» указано, что общий объем финансирования муниципальной программы на 2026 год – 12 242,20 тыс. рублей, что не соответствует Приложению № 10 «распределение бюджетных ассигнований по целевым статьям (муниципальным программам Мурыгинского городского поселения и непрограммным направлениям деятельности), группам видов расходов классификации расходов бюджетов на 2026 год (далее – Приложение №10 ) по строке Муниципальная программа «Развитие муниципального управления» сумма 13 022,36 тыс. руб.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780,16 тыс. руб.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 приложении №1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 , по строке «Всего» на 2026 год - 12 242,20 тыс. рублей, что не соответствует данным Приложения №10 , по строке Муниципальная программа «Жизнеобеспечение и благоустройство территории» сумма за 2026  год – 13 022,36 тыс. руб., </w:t>
      </w:r>
      <w:r>
        <w:rPr>
          <w:b/>
          <w:i/>
          <w:color w:val="000000"/>
          <w:sz w:val="28"/>
          <w:szCs w:val="28"/>
          <w:u w:val="single"/>
        </w:rPr>
        <w:t>сумма несоответствие 780,16 тыс. руб.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В проекте постановления «О внесении изменений в постановление администрации  Мурыгинского  городского поселения от 01.11.2013 года №59  « о внесение изменений в муниципальную программу «Развитие муниципального управления в муниципальном образовании Мурыгинское городское поселение на 2014 -2027 г.г» в разделе  «Объемы финансирования паспорта программы» указано, что общий объем финансирования муниципальной программы на 2027 год – 13 272,6 тыс. рублей, что не соответствует Приложению № 10 «распределение бюджетных ассигнований по целевым статьям (муниципальным программам Мурыгинского городского поселения и непрограммным направлениям деятельности), группам видов расходов классификации расходов бюджетов на 2027 год (далее – Приложение №10 ) по строке Муниципальная программа «Развитие муниципального управления» сумма 14 070,71  тыс. руб.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798,11 тыс. руб.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 приложении №1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 , по строке «Всего» на 2027 год-  13 272,6  тыс. рублей, что не соответствует данным Приложения №10 , по строке Муниципальная программа «Жизнеобеспечение и благоустройство территории» сумма за 2027 год  14 070,71 тыс. руб., </w:t>
      </w:r>
      <w:r>
        <w:rPr>
          <w:b/>
          <w:i/>
          <w:color w:val="000000"/>
          <w:sz w:val="28"/>
          <w:szCs w:val="28"/>
          <w:u w:val="single"/>
        </w:rPr>
        <w:t>сумма несоответствие 798,11 тыс. рублей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се нарушения были устранены в ходе проверки.</w:t>
        <w:tab/>
        <w:t xml:space="preserve">    </w:t>
        <w:tab/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лговая политик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объемы запланированных доходов и расходов бюджета поселения  на 2025 год  и плановый период 2026-2027 годы,  планируется предельно минимально возможный, согласно Бюджетному Кодексу Российской Федерации статьи 92 пункта 3  (дефицит местного бюджета не должен превышать 10% утвержденного общего объема доходов бюджета), дефицит бюджет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зультате не обеспечения доходами  расходных обязательств бюджета поселения  проектом  предусматривается дефицит  на 2025 год в сумме   800,0  тыс. руб., на 2026-2027 годы прогнозируется  нулевой дефицит по каждому планируемому году.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Финансирование  дефицита бюджета  на 2025 год и плановый период 2025-2026 годов определено в основном за счет  увеличения прочих остатков денежных средств бюдже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ий предел  муниципального долга Мурыгинского городского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а 1 января 2026 года -  равным нулю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на 1 января 2027 года - равным нулю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на 1января 2028 года - равным нулю, в том числе верхний предел муниципальных гарантий равным нул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ормированию  дефицита бюджета и муниципального долга нарушений не обнаружено. 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кстовая часть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Нарушений не выявлено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рочие вопросы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>В пояснительной таблице к проекту решения Думы Мурыгинского городского поселения выявлены нарушения :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На странице 5, 6 (переходящая) выявлено,  что данные  таблицы «Объемы поступлений основных неналоговых доходов на 2025 год»,  не соответствуют с данными таблицы «Ожидаемого исполнения бюджета 2024 года»,  соответственно не правильно распределена структура доходов и подсчитано отклонение,   все расхождения отражены в таблице 1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 xml:space="preserve">Также на странице 5 не в полном объеме отражена информация  о прогнозируемых объемах доходов, формирующие ассигнования дорожного фонда в сумме 9 227,9 тыс. руб., что не соответствует приложению № 4 « Распределение бюджетных ассигнований по разделам и подразделам классификации расходов бюджета на 2025» , по строке « дорожное хозяйство», в  графе  «сумма 2025года» отражен  показатель  9 782,41,   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несоответствие составило 554,51 тыс. руб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На странице 8 в текстовой части неверно указаны суммы формирующие ассигнования дорожного фонда   на 2026год  – 807,9 тыс.  руб., и 2027 год – 852,6 тыс. руб., что не соответствует данным,  приложения №9  «Распределение бюджетных ассигнований», по строке «дорожное хозяйство» по графе « сумма 2026 год»,  указано 1 300,0 тыс. руб.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492,1 тыс. руб.</w:t>
      </w:r>
      <w:r>
        <w:rPr>
          <w:b/>
          <w:color w:val="000000"/>
          <w:sz w:val="28"/>
          <w:szCs w:val="28"/>
        </w:rPr>
        <w:t xml:space="preserve">,  графа « сумма 2027 год, указано 1300,00 тыс. руб., 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447,4 тыс. руб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На странице 10 в табличной части неверно просчитан показатель  100,0 % по строке «защита населения и территории от чрезвычайных ситуаций и техногенного характера, пожарная безопасность», графа «2026 % к 2025 году»,  правильное значение  54,0 % (1370,0/2570,0 *100), </w:t>
      </w:r>
      <w:r>
        <w:rPr>
          <w:b/>
          <w:i/>
          <w:color w:val="000000"/>
          <w:sz w:val="28"/>
          <w:szCs w:val="28"/>
          <w:u w:val="single"/>
        </w:rPr>
        <w:t>отклонение 46%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На странице 17 в текстовой части неверно указана сумма расходов «социальная политика»   на 2025 год – 104,4 тыс. руб., что не соответствует данным,  приложения № 4  «распределение бюджетных ассигнований по разделам и подразделам классификации расходов бюджета на 2025», по строке «социальная политика» указана сумма 128,55 тыс. рублей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24,15 тыс. руб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На странице 17 в текстовой части неверно указана сумма расходов «социальная политика» на 2026 год – 104,4 тыс. руб., что не соответствует данным,  приложения № 9  «распределение бюджетных ассигнований по разделам и подразделам классификации расходов бюджета на 2026 год и на 2027 год», по строке «социальная политика» указана сумма 128,55 тыс. рублей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24,15 тыс. 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На странице 17 в текстовой части неверно указана сумма расходов «социальная политика» на 2027 год – 104,4 тыс. руб., что не соответствует данным,  приложения № 9  «распределение бюджетных ассигнований по разделам и подразделам классификации расходов бюджета на 2026 год и на 2027 год», по строке «социальная политика» указана сумма 128,55 тыс. рублей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24,15 тыс. 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На странице 17 в текстовой части  в  подразделе 01 «пенсионное обеспечение» неверно указан объем расходов по подразделу   на 2025 год – 104,4 тыс. руб., что не соответствует данным,  приложения № 4  «распределение бюджетных ассигнований по разделам и подразделам классификации расходов бюджета на 2025», по строке «пенсионное обеспечение» указана сумма 128,55 тыс. рублей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24,15 тыс. руб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На странице 17 в текстовой части  в подразделе 01 « Пенсионное обеспечение»  неверно указан объем расходов по подразделу  на 2026 год – 104,4 тыс. руб., что не соответствует данным,  приложения № 9  «распределение бюджетных ассигнований по разделам и подразделам классификации расходов бюджета на 2026 год и на 2027 год», по строке «пенсионное обеспечение» указана сумма 128,55 тыс. рублей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24,15 тыс. руб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На странице 17 в текстовой части  в подразделе 01 « Пенсионное обеспечение»  неверно указан объем расходов по подразделу  на 2027 год – 104,4 тыс. руб., что не соответствует данным,  приложения № 9  «распределение бюджетных ассигнований по разделам и подразделам классификации расходов бюджета на 2026 год и на 2027 год», по строке «пенсионное обеспечение» указана сумма 128,55 тыс. рублей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24,15 тыс. 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Все нарушения были устранены в ходе проверк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ышеперечисленное  привело к нарушению статьи 184.2  Бюджетного кодекса РФ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Таблица  1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тыс.  рублей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851"/>
        <w:gridCol w:w="709"/>
        <w:gridCol w:w="850"/>
        <w:gridCol w:w="992"/>
        <w:gridCol w:w="993"/>
        <w:gridCol w:w="992"/>
        <w:gridCol w:w="1134"/>
        <w:gridCol w:w="1134"/>
        <w:gridCol w:w="850"/>
        <w:gridCol w:w="851"/>
        <w:gridCol w:w="709"/>
        <w:gridCol w:w="661"/>
        <w:gridCol w:w="47"/>
      </w:tblGrid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ценка поступлений в 2024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на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,%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прогноза 2024 года к оценке 2023 года</w:t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 правильн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ильн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клоне 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 правильн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ильное значен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клонение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ильн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иль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ум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 правиль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 сумм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ильн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клонение 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 правильн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В % Правильное зна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клонение %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4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 6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8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6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6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5,7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получаемые в виде арендной платы за земельные уач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1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7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9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64,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19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штр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 и предлож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Основные параметры проекта решения о бюджете муниципального образования Мурыгинского городского  поселения на 2025 год и на плановый период 2026-2027 годов соответствует требованиям Бюджетного кодекса Российской Федерации, Законов Кировской области, положениям о бюджетном процессе в муниципальном образовании  Юрьянский район и  положения о бюджетном процессе в муниципальном образовании Мурыгинского городского поселения.  В основу расчета  бюджета муниципального образования  Мурыгинского городского поселения положены методики формирования доходов и расхо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ланировании доходов бюджета  поселения на 2025 год и на  плановый период  2026-2027  годов была учтена  ожидаемая оценка доходов 2024 года и законодательные акты, предусматривающие внесение изменений и дополнений в налоговое и бюджетное  законодательство, вступающее в силу с 1 января  2025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составлении проекта бюджета по планированию  доходов на 2025 год и  на плановый период 2026-2027 г.  применены параметры  прогноза социально-экономического развития  по второму  вариан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 муниципального бюджета на 2025 г. предусматривается в размере  53 383,3  тыс. руб. выше  на  3,4 % (103,4%)    ожидаемого исполнения текущего финансового года или на 1 743,0  тыс. руб.  Увеличение  доходной части  проекта бюджета  поселения в 2025 году  планируется за счет  доли   безвозмездных  поступлений, а также за счет неналоговых доход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я безвозмездных поступлений  в 2025 году будет составлять 62,1%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асходы муниципального бюджета сформированы в соответствии с  основными направлениями бюджетной и налоговой политики Юрьянского района на  2025 год и на плановый период 2026 и 2027 годов,  бюджетным посланием главы  Мурыгинского  городского  поселения на 2025 год и на  плановый период 2026-2027 год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гласно  бюджетному посланию  главы Мурыгинского городского поселения на 2025 и плановый период  2026-2027 годы одним из основных  задач бюджетной политики 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устойчивого экономического ро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а жизни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мер в сфере легализации скрытой заработной платы, что позволит обеспечить бюджет дополнительными средствами от налога на доходы физически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налоговых и неналоговых до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 земельных участков, недвижимого имущества, на которые не зарегистрированы право собствен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должиться работа по оказанию практической помощи граждан в сборе документов для оформления права собственности на  недвижимое имуществ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нятию мер к лицам, уклоняющимся от исполнения соответствующих обяза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контроль за выполнение условий договоров аренды, за внесением арендной пла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задолженности в местный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распределения сред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ми  приоритетами  бюджетных расходов  на предстоящий период  являются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бщегосударственные вопросы, культура и кинематография, физическая культура и спор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муниципального бюджета на 2025 г.  и на   плановый период 2026-2027 гг. запланированы в объеме: 2025 г. – 54 183,3 тыс. руб. (с уменьшением    к ожидаемому   исполнению 2024г.  на  1 735,8 тыс. руб. или на 3,1% (96,9%)),  2026 г. -  37 985,2 тыс. руб. (с уменьшением к 2025 г.  на 29,9 %  (70,1%) или на 16 198,3 тыс. руб.,  2027 г.- 39 169,5 тыс. руб. (с увеличением  на 3,1%   (103,1%) или на 1 184,3 тыс. руб.  к уровню 2026 г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Бюджет поселения на 2025 год  дефицитный, составляет в сумме 800,0 тыс. руб., на 2026-2027 годы  прогнозируется нулевой дефицит по каждому планируемому год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но-счетная комиссия муниципального образования Юрьянский район рекомендует  повысить эффективность расходов за сч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ть работу по сокращению задолженности в бюджет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олее равномерного расходования  средств  в течение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 использования  муниципального иму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я ответственности главных распорядителей бюджетных средств за результативность  использования бюджетных средст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целях  увеличения поступлений  неналоговых  доходов  необходимо  активизировать  работу  по взысканию с недобросовестных контрагентов  задолженности  по договорам, а также   штрафных санкций в претензионном  - исковом 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С учетом  замечаний и предложений, изложенных в заключении,  проект решения Думы Мурыгинского городского поселения «Об утверждении бюджета муниципального  образования   Мурыгинского городского поселения  на 2025 год и на плановый период 2026-2027 годов»  может быть принят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Контрольно   -   счет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янский    муниципальный       райо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                                                                          С.С. Маури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ный специалист, главны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 – счетной  комиссии  муниц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ного     образования        Юрьянский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   район          Киров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                                                                                    О.Ю. Ситник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bCs/>
      <w:sz w:val="32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45:00Z</dcterms:created>
  <dc:creator>User</dc:creator>
  <dc:description/>
  <cp:keywords/>
  <dc:language>en-US</dc:language>
  <cp:lastModifiedBy>nadya_duma</cp:lastModifiedBy>
  <cp:lastPrinted>2021-12-03T11:41:00Z</cp:lastPrinted>
  <dcterms:modified xsi:type="dcterms:W3CDTF">2024-12-05T08:34:00Z</dcterms:modified>
  <cp:revision>220</cp:revision>
  <dc:subject/>
  <dc:title>КОНТРОЛЬНО-СЧЕТНАЯ  КОМИССИЯ   МУНИЦИПАЛЬНОГО ОБРАЗОВАНИЯ  ЮРЬЯНСКИЙ    РАЙОН</dc:title>
</cp:coreProperties>
</file>