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КОНТРОЛЬНО-СЧЕТНАЯ  КОМИССИЯ   МУНИЦИПАЛЬНОГО ОБРАЗОВАНИЯ  ЮРЬЯНСКИЙ   МУНИЦИПАЛЬНЫЙ РАЙОН КИРОВ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 бюджета муниципального образования </w:t>
      </w:r>
      <w:r>
        <w:rPr>
          <w:b/>
          <w:color w:val="FF0000"/>
          <w:sz w:val="28"/>
          <w:szCs w:val="28"/>
        </w:rPr>
        <w:t>Медянское  сельское</w:t>
      </w:r>
      <w:r>
        <w:rPr>
          <w:b/>
          <w:sz w:val="28"/>
          <w:szCs w:val="28"/>
        </w:rPr>
        <w:t xml:space="preserve"> поселение на 2024  год 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23 г.                                                                                                № 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  Контрольно-счетной комиссии муниципального образования  Юрьянский муниципальный  район Кировской области на бюджет муниципального образования </w:t>
      </w:r>
      <w:r>
        <w:rPr>
          <w:color w:val="FF0000"/>
          <w:sz w:val="28"/>
          <w:szCs w:val="28"/>
        </w:rPr>
        <w:t>Медянского сельского</w:t>
      </w:r>
      <w:r>
        <w:rPr>
          <w:sz w:val="28"/>
          <w:szCs w:val="28"/>
        </w:rPr>
        <w:t xml:space="preserve"> поселения (далее - бюджет) на 2024 год и на плановый период 2025 и 2026 годов подготовлено на основании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в Кир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«О бюджетном процессе в Кировской области» Закон Кир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«О межбюджетных отношениях в Кировской 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ения о бюджетном процессе в муниципальном образовании Юрьянский  муниципальный район Кировской области, утвержденного решением Юрьянской  районной Думы от 11.12.2019 № 29/1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я о бюджетном процессе в муниципальном образовании </w:t>
      </w:r>
      <w:r>
        <w:rPr>
          <w:color w:val="FF0000"/>
          <w:sz w:val="28"/>
          <w:szCs w:val="28"/>
        </w:rPr>
        <w:t>Медянское сельское поселение</w:t>
      </w:r>
      <w:r>
        <w:rPr>
          <w:sz w:val="28"/>
          <w:szCs w:val="28"/>
        </w:rPr>
        <w:t xml:space="preserve">, утвержденного решением Думы  </w:t>
      </w:r>
      <w:r>
        <w:rPr>
          <w:color w:val="FF0000"/>
          <w:sz w:val="28"/>
          <w:szCs w:val="28"/>
        </w:rPr>
        <w:t>Медянского сельского поселения Юрьянского района Кировской области от 05.06.2020 № 36/1 (с внесенными изменениями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законодательства Российской Федерации, Кировской области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 нормативно-правовые акты  Кировской области, с учетом изменений законодательства, вступающих в силу 01.01.2024 года.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sz w:val="28"/>
          <w:szCs w:val="28"/>
        </w:rPr>
        <w:t xml:space="preserve">При подготовке заключения контрольно-счетной комиссией муниципального образования Юрьянский район проанализирована работа администрации </w:t>
      </w:r>
      <w:r>
        <w:rPr>
          <w:color w:val="FF0000"/>
          <w:sz w:val="28"/>
          <w:szCs w:val="28"/>
        </w:rPr>
        <w:t>Медянского сельского поселения</w:t>
      </w:r>
      <w:r>
        <w:rPr>
          <w:sz w:val="28"/>
          <w:szCs w:val="28"/>
        </w:rPr>
        <w:t xml:space="preserve">, иных источников бюджетного процесса по составлению проекта бюджета </w:t>
      </w:r>
      <w:r>
        <w:rPr>
          <w:color w:val="FF0000"/>
          <w:sz w:val="28"/>
          <w:szCs w:val="28"/>
        </w:rPr>
        <w:t>Медянское сельско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селение  </w:t>
      </w:r>
      <w:r>
        <w:rPr>
          <w:sz w:val="28"/>
          <w:szCs w:val="28"/>
        </w:rPr>
        <w:t>на 2024 год и на  плановый  период 2025-2026 годов. Проверено наличие и оценено состояние  нормативной базы, регулирующей порядок  и формирование расчетов параметров основных показателей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FF0000"/>
          <w:sz w:val="28"/>
          <w:szCs w:val="28"/>
        </w:rPr>
        <w:t>со статьями  26,27,28,30  Положения о бюджетном процессе в муниципальном образовании Медянского сельского поселения,</w:t>
      </w:r>
      <w:r>
        <w:rPr>
          <w:sz w:val="28"/>
          <w:szCs w:val="28"/>
        </w:rPr>
        <w:t xml:space="preserve"> проведена  проверка  состава представленных документов к  проекту бюджета  </w:t>
      </w:r>
      <w:r>
        <w:rPr>
          <w:color w:val="FF0000"/>
          <w:sz w:val="28"/>
          <w:szCs w:val="28"/>
        </w:rPr>
        <w:t xml:space="preserve">Медянского  сельское поселение </w:t>
      </w:r>
      <w:r>
        <w:rPr>
          <w:sz w:val="28"/>
          <w:szCs w:val="28"/>
        </w:rPr>
        <w:t xml:space="preserve"> на 2024 год и на плановый период  2024 и 2025 годов на соответствие требованиям Бюджетного Кодекса Российской Федерации, Закона Кировской области </w:t>
      </w:r>
      <w:r>
        <w:rPr>
          <w:color w:val="FF0000"/>
          <w:sz w:val="28"/>
          <w:szCs w:val="28"/>
        </w:rPr>
        <w:t>от 24.10.2013  № 336-ЗО</w:t>
      </w:r>
      <w:r>
        <w:rPr>
          <w:sz w:val="28"/>
          <w:szCs w:val="28"/>
        </w:rPr>
        <w:t xml:space="preserve"> «О бюджетном процессе в Кир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Кировской  области «О бюджетном процессе в Кировской области»  и  решением Юрьянской районной Думы от 11.12.2019 № 29/1 «Об утверждении Положения о бюджетном процессе в муниципальном образовании Юрьянский муниципальный район Кировской области», Положения о бюджетном процессе в муниципальном образовании Медянское сельское поселение, утвержденного решением Думы  Медянского сельского поселения от 05.06.2020 № 36/1 (с внесенными изменениями)  проект решения  о бюджете муниципального образования  </w:t>
      </w:r>
      <w:r>
        <w:rPr>
          <w:color w:val="FF0000"/>
          <w:sz w:val="28"/>
          <w:szCs w:val="28"/>
        </w:rPr>
        <w:t>Медянского  сельского поселения</w:t>
      </w:r>
      <w:r>
        <w:rPr>
          <w:sz w:val="28"/>
          <w:szCs w:val="28"/>
        </w:rPr>
        <w:t xml:space="preserve">  составлен на очередной финансовый 2024 год и плановый период 2025-2026 годы,  представлен в Контрольно-счетную комиссию  муниципального образования Юрьянский район 13.11.2023 г., т.е. без 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муниципального бюджета 2024 года и на плановый  период 2025-2026 годов, регламентируемые Бюджетным Кодексом Российской Федерации, соблю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отметить, что проект бюджета </w:t>
      </w:r>
      <w:r>
        <w:rPr>
          <w:color w:val="FF0000"/>
          <w:sz w:val="28"/>
          <w:szCs w:val="28"/>
        </w:rPr>
        <w:t xml:space="preserve">Медянского сельского </w:t>
      </w:r>
      <w:r>
        <w:rPr>
          <w:sz w:val="28"/>
          <w:szCs w:val="28"/>
        </w:rPr>
        <w:t xml:space="preserve">поселения сформирован  в полном соответствии с     основными направлениями бюджетной и налоговой политики Юрьянского района на  2024 год и на плановый период 2025 и 2026 годов,  бюджетным посланием главы  </w:t>
      </w:r>
      <w:r>
        <w:rPr>
          <w:color w:val="FF0000"/>
          <w:sz w:val="28"/>
          <w:szCs w:val="28"/>
        </w:rPr>
        <w:t>Медянского сельского</w:t>
      </w:r>
      <w:r>
        <w:rPr>
          <w:sz w:val="28"/>
          <w:szCs w:val="28"/>
        </w:rPr>
        <w:t xml:space="preserve">  поселения на 2024 год и плановый период 2025-2026 год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ланирование бюджета поселения осуществлялось в соответствии с методикой формирования бюджета сельского поселения, утвержденной Постановлением администрации  Медянского сельского поселения от 20.06.2016 г.  № 87  «Об утверждении методики прогнозирования поступлений доходов  бюджета сельского поселения, администрируемых администрацией муниципального образования  Медянское  сельское поселение Юрьянского района Кировской области»   и  Постановлением администрации  Медянского сельского поселения от 05.07.2023 № 54 «Об утверждении Порядка и  Методики планирования бюджетных ассигнований бюджета муниципального образования     Медянского сельского поселения Юрьянского района Кир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доходы  прогнозируются ниже на 554,1  тыс. руб. или на  6,4%  (93,6% ) уровня ожидаемого исполнения  бюджета 2023 года и составят в сумме 8 170,9 тыс. руб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ходы на 2024 год  предусмотрены   ниже уровня  ожидаемого исполнения бюджета поселения 2023 года на 1 866,8 тыс. руб. или на  9,5% (90,5%)   и составят в сумме  8 240,9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на 2024 год  составит 70,0 тыс. руб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основных характеристик бюджета </w:t>
      </w:r>
      <w:r>
        <w:rPr>
          <w:i/>
          <w:sz w:val="28"/>
          <w:szCs w:val="28"/>
          <w:u w:val="single"/>
        </w:rPr>
        <w:t>представлен в Таблице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доходы планируются с уменьшением на 1 866,8 тыс. руб. или 22,8% (77,2%), что составит в  сумме 6 304,1 тыс. руб. Расходы  запланированы в сумме 6 304,1  тыс. руб., т.е. планируется уменьшение в сравнении с 2024 годом на 1 936,8 тыс. руб. или на 23,5% (76,5%)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</w:t>
      </w:r>
      <w:r>
        <w:rPr>
          <w:sz w:val="28"/>
          <w:szCs w:val="28"/>
        </w:rPr>
        <w:t>Доходы на 2026 год планируются  с увеличением   по отношению  к 2025  году на 76,4  тыс. руб.  или на 1,2% (101,2%)   составят в объеме                       6 380,5 тыс. руб.,  расходы также  с увеличением  на 76,4 тыс. руб. или на 1,2%  (101,2%) и составят в сумме  6 380,5  тыс. руб.</w:t>
      </w:r>
      <w:r>
        <w:rPr>
          <w:color w:val="00B05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на 2025-2026  год  спрогнозирован  по  0,0 тыс. руб. по каждому планируемому году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объема доходов  бюджета  Медянского сельского поселения на 2024 год и на  плановый период  2025-2026 годов была учтена  ожидаемая оценка доходов 2023 года. Учитывались вступившие в силу с 1 января 2024 года законодательные акты, предусматривающие внесение изменений и дополнений в налоговое и бюджетное законодательство, а также планируемые изменения в области налоговой политики запланированные Правительством Российской Федерации в рамках Основных направлений налоговой политики Российской Федерации на 2024 год и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гнозировании поступления доходов в бюджет поселения применены параметры прогноза социально-экономического развития Медянского  сельского поселения по умеренному вариа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ставлении прогноза налоговых доходов бюджета поселения на плановый период 2024-2026 годов применены соответствующие индексы роста показателей, характеризующих налоговую б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налоговых доходов произведен главными администраторами данных доходов в соответствии с разработанными и утвержденными методиками планированию (алгоритмами расчетов) администрируемых 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инансового обеспечения дорожной деятельности в составе бюджета поселения сформирован дорожный фонд Медянского сельского поселения. Прогнозируемые объемы доходов бюджета поселения, формирующие ассигнования дорожного фонда Медянского сельского поселения  составили на 2024 год  в сумме  2 236,6 тыс. руб., на  2025 год в сумме 250,8  тыс. руб., на 2026 год в сумме  252,7 тыс. руб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 проектом  решения о бюджете  норматив отчислений  налога на доходы  физических  в бюджет поселения составляет 10%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 администратором   доходов полученных  в виде арендной платы за земельные  участки  и  выкупной  стоимости  земельных  участков  является управление муниципальным имуществом администрации  Юрьянского района. Норматив отчислений в бюджет поселения не заложен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ом  доходов  в виде государственной пошлины, от использования имущества,  находящегося  в собственности  поселения, доходов от продажи  материальных  и нематериальных  активов, от оказания  платных  услуг, административных  платежей</w:t>
        <w:tab/>
        <w:t xml:space="preserve"> и сборов, прочих неналоговых  доходов является администрация  Медя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на 2024 год запланирован в сумме 8 170,9 тыс. руб., на 2025 год в сумме 6 304,1 тыс. руб.,  на 2026 год в сумме 6 380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 (собственные) доходы бюджета поселения на 2024 год планируются в сумме  2 715,8 тыс. руб., темп роста к ожидаемому  исполнению   2023 года  выше  на  144,0 тыс. руб. или на  2,6% (105,6 %) ожидаемого исполнения 2023 года. На плановый 2025 год прогнозируется повышение собственных  доходов  на  112,2 тыс. руб. или на 4,1% (104,1%) к  2024  году и составят в сумме 2 828,0 тыс. руб.   На 2026 год собственные  доходы бюджета  запланированы в сумме 2 883,8 тыс. руб. повышение  планируется на 55,8 тыс. руб. или на 2,0 % (102,0%)  к  2025 году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поступление </w:t>
      </w:r>
      <w:r>
        <w:rPr>
          <w:sz w:val="28"/>
          <w:szCs w:val="28"/>
          <w:u w:val="single"/>
        </w:rPr>
        <w:t>налоговых  доходов</w:t>
      </w:r>
      <w:r>
        <w:rPr>
          <w:sz w:val="28"/>
          <w:szCs w:val="28"/>
        </w:rPr>
        <w:t xml:space="preserve">  прогнозируется  в сумме 2 430,3 тыс. руб. с увеличением  к  первоначальному плану 2023 года на 347,01 тыс. руб. или на 16,7% (116,7%),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 xml:space="preserve">к ожидаемому исполнению 2023 года с увеличением  на 143,9 тыс. руб. или на  6,3% (106,3%). Поступление налоговых доходов  на плановый период  2025 год и 2026 с ростом 4,6 % и 2,2%  по отношению  к предыдущим годам соответственно и составят в суммах 2 542,5 тыс. руб. и 2598,3 тыс. руб. соответствен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налоговых доходов на 2024 год по отношению к ожидаемому  исполнению 2023 года возникает по следующим налог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- по доходам от уплаты акцизов на нефтепродукты, их поступление на 2024 год прогнозируется в сумме 243,5 тыс. руб.  с увеличением на 32,1 тыс. руб. или на  15,2% (115,2%). На 2025 год доходы запланированы в сумме 250,8 тыс. руб.  с увеличением к предыдущему году (2024 году)  на 3,0% (103,0%), на 2026 год запланированы в сумме 252,7 тыс. руб. с увеличением к 2025 году на 1,9 тыс. руб. или на 0,8% (100,8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 налогу на имущество физических лиц -  увеличение прогнозируется на 24,0 тыс. руб. или на 23,3% (123,3%) и  составит 127,0 тыс. руб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 2025-2026 годы спрогнозированная сумма доходов составит также 127,0 тыс. руб. по каждому планируемому году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земельному налогу     прогнозируется   увеличение  на 200,0 тыс. руб. или на 28,6% (128,6%), что  составит 900,0 тыс. руб. На 2025 -2026 годы год спрогнозированная сумма составила 900,0 руб. или 100%  по каждому планируемому году. Данный налог является вторым по значимости поступления налоговых доходов в 2024 году;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запланирован со снижением к ожидаемому исполнению 2023 года на 112,2 тыс. руб. или на 8,8% (91,2%), что составит 1 159,8 тыс. руб. На 2025 год спрогнозированная сумма доходов составит 1 264,7 тыс. руб.  с увеличением на 104,9 тыс. руб. или на  9,0% (109,0%) к 2024 году, на 2026 год  запланированы доходы в сумме 1 318,6 тыс. руб. с ростом к предыдущему году на 53,9 тыс. руб. или на 4,3% (104,3%), данный налог является  первым по значимости поступления налоговых доходов в 2024 году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 </w:t>
      </w:r>
      <w:r>
        <w:rPr>
          <w:sz w:val="28"/>
          <w:szCs w:val="28"/>
          <w:u w:val="single"/>
        </w:rPr>
        <w:t>неналоговых  доходов</w:t>
      </w:r>
      <w:r>
        <w:rPr>
          <w:sz w:val="28"/>
          <w:szCs w:val="28"/>
        </w:rPr>
        <w:t xml:space="preserve"> на 2024 год  прогнозируются в сумме 285,5 тыс. руб.  с увеличением  на 0,1 тыс. руб. или 100,0%  по отношению к ожидаемому исполнению 2023 года 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  116,5 тыс. руб. или  на 68,9%   выше   первоначального плана   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2025-2026 годов неналоговые доходы  планируются на  уровне  2024 года в сумме 285,5 тыс. руб. по каждому планируемому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 в сумме 168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от оказания платных услуг  в сумме 2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компенсации затрат государства в сумме 115,3 тыс. руб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а  доходной части бюджета  поселения  на  2024, 2025-2026 годы </w:t>
      </w:r>
      <w:r>
        <w:rPr>
          <w:i/>
          <w:sz w:val="28"/>
          <w:szCs w:val="28"/>
          <w:u w:val="single"/>
        </w:rPr>
        <w:t>представлена в Таблице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труктуре доходов  на долю  собственных  доходов приходится  33,2 %, на долю  безвозмездных поступлений из бюджетов других уровней  66,8%, в 2025 году - 44,9% и 55,1%  соответственно, в 2026 году –45,2% и  54,8%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нозирование  доходов бюджета поселения  определяет тенденцию увеличения   собственных доходов в общей  структуре  до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нформация о доходах бюджета поселения и темпах роста  доходов  в соответствии с прогнозом  на 2024 год  по отношению  к  первоначальному плану  2023года  и темпах роста  прогноза на  плановый период 2025 и 2026 годы по отношению к предыдущим  годам </w:t>
      </w:r>
      <w:r>
        <w:rPr>
          <w:i/>
          <w:sz w:val="28"/>
          <w:szCs w:val="28"/>
          <w:u w:val="single"/>
        </w:rPr>
        <w:t>представлена в Таблице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езвозмездные поступления </w:t>
      </w:r>
      <w:r>
        <w:rPr>
          <w:sz w:val="28"/>
          <w:szCs w:val="28"/>
        </w:rPr>
        <w:t>запланированы на 2024 год в сумме 5 455,1 тыс. руб. или на 698,1 тыс. руб. или на 11,3% (88,7%) ниже  ожидаемого поступления 2024 года, на 2025 год в сумме 3 476,1 тыс. руб.,  на 2026 год в сумме  3 496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безвозмездные поступления запланир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2024</w:t>
      </w:r>
      <w:r>
        <w:rPr>
          <w:sz w:val="28"/>
          <w:szCs w:val="28"/>
          <w:u w:val="single"/>
        </w:rPr>
        <w:t xml:space="preserve"> год в сумме  5 455,1 тыс. руб.,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дотации бюджетам бюджетной системы Российской Федерации </w:t>
      </w:r>
      <w:r>
        <w:rPr>
          <w:sz w:val="28"/>
          <w:szCs w:val="28"/>
        </w:rPr>
        <w:t>на выравнивание бюджетной обеспеченности в сумме 164,0 тыс. руб. (135,0 тыс. руб. и 29,0 тыс. руб.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субсидии бюджетам бюджетной системы Российской Федерации</w:t>
      </w:r>
      <w:r>
        <w:rPr>
          <w:sz w:val="28"/>
          <w:szCs w:val="28"/>
        </w:rPr>
        <w:t xml:space="preserve"> (межбюджетные субсидии)  в сумме </w:t>
      </w:r>
      <w:r>
        <w:rPr>
          <w:b/>
          <w:sz w:val="28"/>
          <w:szCs w:val="28"/>
        </w:rPr>
        <w:t>2 087,50</w:t>
      </w:r>
      <w:r>
        <w:rPr>
          <w:sz w:val="28"/>
          <w:szCs w:val="28"/>
        </w:rPr>
        <w:t xml:space="preserve"> тыс. руб., в том числе (Субсидии бюджетам сельских поселений (городских поселений)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1 991,1 тыс. руб.),  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 в сумме 96,4 тыс. руб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убвенции </w:t>
      </w:r>
      <w:r>
        <w:rPr>
          <w:sz w:val="28"/>
          <w:szCs w:val="28"/>
        </w:rPr>
        <w:t xml:space="preserve">на осуществление первичного  воинского  учета на территории, где отсутствуют  военные комиссариаты) в сумме </w:t>
      </w:r>
      <w:r>
        <w:rPr>
          <w:b/>
          <w:sz w:val="28"/>
          <w:szCs w:val="28"/>
        </w:rPr>
        <w:t>135,8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ные межбюджетные трансферты в сумме 3 067,8</w:t>
      </w:r>
      <w:r>
        <w:rPr>
          <w:sz w:val="28"/>
          <w:szCs w:val="28"/>
        </w:rPr>
        <w:t xml:space="preserve"> тыс. руб., в том числе прочие межбюджетные трансферты, передаваемые  бюджетам сельских поселений (Иные межбюджетные трансферты на поддержку мер по обеспечению сбалансированности бюджетов поселений) в сумме 2 961,3 тыс. руб.,   прочие межбюджетные трансферты передаваемые  бюджетам сельских поселений в сумме 106,5 тыс. руб., из областного бюджета на реализацию государственной программы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действие развитию гражданского общества и реализация государственной национальной политики»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2025</w:t>
      </w:r>
      <w:r>
        <w:rPr>
          <w:sz w:val="28"/>
          <w:szCs w:val="28"/>
          <w:u w:val="single"/>
        </w:rPr>
        <w:t xml:space="preserve"> год в сумме 3 476,1 тыс. руб.,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отации бюджетам бюджетной системы Российской Федерации </w:t>
      </w:r>
      <w:r>
        <w:rPr>
          <w:sz w:val="28"/>
          <w:szCs w:val="28"/>
        </w:rPr>
        <w:t>на выравнивание бюджетной обеспеченности в сумме 173,2 тыс. руб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субсидии бюджетам бюджетной системы Российской Федерации</w:t>
      </w:r>
      <w:r>
        <w:rPr>
          <w:sz w:val="28"/>
          <w:szCs w:val="28"/>
        </w:rPr>
        <w:t xml:space="preserve"> (межбюджетные субсидии)  в сумме </w:t>
      </w:r>
      <w:r>
        <w:rPr>
          <w:b/>
          <w:sz w:val="28"/>
          <w:szCs w:val="28"/>
        </w:rPr>
        <w:t>96,4</w:t>
      </w:r>
      <w:r>
        <w:rPr>
          <w:sz w:val="28"/>
          <w:szCs w:val="28"/>
        </w:rPr>
        <w:t xml:space="preserve"> тыс. руб., в том числе: 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убвенции (</w:t>
      </w:r>
      <w:r>
        <w:rPr>
          <w:sz w:val="28"/>
          <w:szCs w:val="28"/>
        </w:rPr>
        <w:t xml:space="preserve">на осуществление первичного  воинского  учета на территории, где отсутствуют  военные комиссариаты) в сумме </w:t>
      </w:r>
      <w:r>
        <w:rPr>
          <w:b/>
          <w:sz w:val="28"/>
          <w:szCs w:val="28"/>
        </w:rPr>
        <w:t>140,7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иные межбюджетные трансферты в сумме 3 065,8</w:t>
      </w:r>
      <w:r>
        <w:rPr>
          <w:sz w:val="28"/>
          <w:szCs w:val="28"/>
        </w:rPr>
        <w:t xml:space="preserve"> тыс. руб., в том числе прочие межбюджетные трансферты, передаваемые  бюджетам сельских поселений (Иные межбюджетные трансферты на поддержку мер по обеспечению сбалансированности бюджетов поселений) в сумме 2 959,3 тыс. руб.,  прочие межбюджетные трансферты передаваемые  бюджетам сельских поселений в сумме 106,5 тыс. руб. из областного бюджета на реализацию государственной программы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действие развитию гражданского общества и реализация государственной национальной политики»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2026</w:t>
      </w:r>
      <w:r>
        <w:rPr>
          <w:sz w:val="28"/>
          <w:szCs w:val="28"/>
          <w:u w:val="single"/>
        </w:rPr>
        <w:t xml:space="preserve"> год в сумме 3 496,7 тыс. руб.,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отации бюджетам бюджетной системы Российской Федерации </w:t>
      </w:r>
      <w:r>
        <w:rPr>
          <w:sz w:val="28"/>
          <w:szCs w:val="28"/>
        </w:rPr>
        <w:t>на выравнивание бюджетной обеспеченности в сумме 193,8 тыс. руб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субсидии бюджетам бюджетной системы Российской Федерации</w:t>
      </w:r>
      <w:r>
        <w:rPr>
          <w:sz w:val="28"/>
          <w:szCs w:val="28"/>
        </w:rPr>
        <w:t xml:space="preserve"> (межбюджетные субсидии)  в сумме </w:t>
      </w:r>
      <w:r>
        <w:rPr>
          <w:b/>
          <w:sz w:val="28"/>
          <w:szCs w:val="28"/>
        </w:rPr>
        <w:t>96,4</w:t>
      </w:r>
      <w:r>
        <w:rPr>
          <w:sz w:val="28"/>
          <w:szCs w:val="28"/>
        </w:rPr>
        <w:t xml:space="preserve"> тыс. руб., 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;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субвенции на осуществление первичного  воинского  учета</w:t>
      </w:r>
      <w:r>
        <w:rPr>
          <w:sz w:val="28"/>
          <w:szCs w:val="28"/>
        </w:rPr>
        <w:t xml:space="preserve"> на территории, где отсутствуют  военные комиссариаты в сумме </w:t>
      </w:r>
      <w:r>
        <w:rPr>
          <w:b/>
          <w:sz w:val="28"/>
          <w:szCs w:val="28"/>
        </w:rPr>
        <w:t>140,7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ные межбюджетные трансферты в сумме 3 065,8</w:t>
      </w:r>
      <w:r>
        <w:rPr>
          <w:sz w:val="28"/>
          <w:szCs w:val="28"/>
        </w:rPr>
        <w:t xml:space="preserve"> тыс. руб., в том числе прочие межбюджетные трансферты, передаваемые  бюджетам сельских поселений (Иные межбюджетные трансферты на поддержку мер по обеспечению сбалансированности бюджетов поселений) в сумме 2 959,3 тыс. руб.,  прочие межбюджетные трансферты передаваемые  бюджетам сельских поселений в сумме 106,5 тыс. руб. из областного бюджета на реализацию государственной программы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действие развитию гражданского общества и реализация государственной национальной полит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езвозмездных поступлений осуществлялось в соответствии с проектом решения о бюджете Юрьянского муниципального района «Об утверждении бюджета Юрьянского муниципального района на 2024 год и на плановый период 2025 и 2026 годов» с учетом ожидаемой оценки  поступлений на планируемый год. В дальнейшем объем безвозмездных поступлений будет уточняться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 статьи 184.1 Бюджетного кодекса РФ на плановый период планируются условно утверждаемые расходы в объеме  не менее 2,5% от общего объема  расходов бюджета на 2025 год в сумме 149,0 тыс. руб.,  и не менее 5%  в 2025 г.  в суммовом выражении составят  301,8  тыс. руб.  Нарушений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  и обозначенные  основными направлениями бюджетной и налоговой политики Юрьянского района на  2024 год и на плановый период 2025 и 2026 годов,  бюджетным посланием главы Медянского сельского поселения депутатам Думы Медянского сельского поселения на 2024 год и на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муниципального бюджета на 2024 г.  и плановый период 2025-2026 г.  запланированы  в объеме: 2024 г. – 8 240,9 тыс. руб. (с уменьшением    к ожидаемому   исполнению  2023 г.  на 865,1 тыс. руб. или на 9,5% (90,5%),  2025 г.-  6 304,1  тыс. руб. (с уменьшением к 2024 г.  на               1 936,8 тыс. руб. или на 23,5% (76,5%),  2026 г.- 6 380,5 тыс. руб. (с увеличением  к 2025 году  на 76,4 тыс. руб., на 1,2%  (101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ab/>
      </w:r>
      <w:r>
        <w:rPr>
          <w:sz w:val="28"/>
          <w:szCs w:val="28"/>
        </w:rPr>
        <w:t>Согласно  бюджетному посланию  главы Медянского сельского поселения на 2024-2026 годы одним из основных  задач бюджетной и налоговой политики  являются:</w:t>
      </w: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>контроль за эффективностью и целесообразностью расходования средств бюджета, снижение задолженности, реализация комплекса мер по расширению  доходной  базы  поселения, выполнение  социальных  обязательств перед обществом,  сбалансированность бюджета поселения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Основными  приоритетами  бюджетных расходов  на предстоящий период по-прежнему   являются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государственные вопросы, жилищно-коммунальное хозяйство, культура и кинематография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В структуре  расходов бюджета первое место занимают общегосударственные вопросы, удельный  вес которых  в 2024 году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,9% или в сумме  3 867,7 тыс. руб.,  в  2025 году 64,7 % в сумме 4 079,0 тыс. руб., в 2026 году 64,9 %  в сумме  4 142,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е  место в  структуре  расходов бюджета занимают расходы на национальную экономику, удельный  вес которых  в 2024 году      составит  29,5  % в сумме 2 432,0 тыс. руб.,  в 2025 году 5,5 % в сумме 348,2 тыс. руб., в 2026 году 5,5%  в сумме  350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Третье  место в  структуре  расходов бюджета занимают расходы на культуру и кинематографию, удельный  вес которых  в 2024  году      составит  15,7%  в сумме  1 292,9  тыс. руб.,  в  2025 году 20,3 % в сумме          1 280,8 тыс. руб., в 2026 году  20,2%  в сумме  1 289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труктуре  расходов бюджета  четвертое место занимают расходы на жилищно-коммунальное хозяйство, удельный  вес которых  в 2024 году      составит  3,5 % в сумме 291,4  тыс. руб.,  в 2025 году 3,7 % в сумме  234,3 тыс. руб., в 2026 году 3,7%  в сумме  238,2 тыс. руб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color w:val="00B050"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труктура расходов бюджета Медянского сельского поселения </w:t>
      </w:r>
      <w:r>
        <w:rPr>
          <w:i/>
          <w:sz w:val="28"/>
          <w:szCs w:val="28"/>
          <w:u w:val="single"/>
        </w:rPr>
        <w:t>представлена в  Таблице № 4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инамика расходов бюджета  по разделам  функциональной классификации расходов </w:t>
      </w:r>
      <w:r>
        <w:rPr>
          <w:i/>
          <w:sz w:val="28"/>
          <w:szCs w:val="28"/>
          <w:u w:val="single"/>
        </w:rPr>
        <w:t>представлена в Таблице № 5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 из  бюджета поселения распределены по раздела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общегосударственные вопро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пределены по разделам и подразделам  и  направлены 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еятельности главы  поселения  в объеме:  2024-2026 год   в сумме 731,2 тыс. руб. по  каждому планируем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функционирование администрации поселения в следующих объемах: 2024 год   в сумме 2 292,8 тыс. руб., в сумме  2025 год –  2 312,1 тыс. руб. на 2026 год в сумме  2 265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3. на другие общегосударственные вопросы  в следующих объемах: в 2024г.  в суммовом выражении составят  842,7  тыс. руб., в 2025  году – 1 034,7 тыс. руб., в 2026 году- 1 144,5 тыс. руб. В данном подразделе предусмотрено  расходы на уплату транспортного налога,  расходы в части подготовки к проведению Великорецкого крестного хода, на обеспечение деятельности учреждения, осуществляющих обеспечение выполнения функций муниципальными органами, на оплату коммунальных услуг зданий, находящихся в казне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зервные фонды в 2024-2026 гг. предусмотрены в сумме 1,0 тыс. руб. по каждому планируем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национальная оборона</w:t>
      </w:r>
      <w:r>
        <w:rPr>
          <w:sz w:val="28"/>
          <w:szCs w:val="28"/>
        </w:rPr>
        <w:t xml:space="preserve"> - расходы по данному направлению запланированы  на  2024 г.  в сумме  135,8  тыс. руб., на 2025 г. в сумме 140,7 тыс. руб., на 2026 год в сумме 140,7 тыс. руб. Расходы запланированы в связи с осуществлением полномочий по первичному воинскому учету на территории Медянского  сельского поселения, где  отсутствуют  военный комиссариат (расходы на оплату труда и уплату страховых взносов). Удельный вес в общей структуре расходов составляет на 2024 год-1,7%, на 2025 год – 2,3%, на 2026 год – 2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национальная безопасность и правоохранительная деятельность</w:t>
      </w:r>
      <w:r>
        <w:rPr>
          <w:sz w:val="28"/>
          <w:szCs w:val="28"/>
        </w:rPr>
        <w:t xml:space="preserve"> – расходы на 2024 год запланированы в сумме 64,9 тыс. руб.,   в 2025 году  запланированы в сумме 64,9 тыс. руб.,  в 2026 году – в сумме 63,8 тыс. руб., расходы  запланированы на обеспечение пожарной безопасности населенных пунктов Медянского сельского поселения. Удельный вес в общей структуре расходов составляет на 2024 год-0,8%, на 2025 год - 1,0%, на 2026 год – 1,0%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национальная экономика</w:t>
      </w:r>
      <w:r>
        <w:rPr>
          <w:sz w:val="28"/>
          <w:szCs w:val="28"/>
        </w:rPr>
        <w:t xml:space="preserve"> - расходы по данному разделу запланированы в объеме: в 2024 году  в сумме 2 432,0  тыс. руб., в 2025 году  348,2 тыс. руб., 2026 году 350,1 тыс. руб., в котором   отражены расходы дорожного фонда Медянского сельского поселения, которые будут направлены  на содержание и ремонт дорог в границах населенных пунктов Медянского сельского поселения, а также на другие вопросы в области национальной экономик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жилищно  -  коммунально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о</w:t>
      </w:r>
      <w:r>
        <w:rPr>
          <w:sz w:val="28"/>
          <w:szCs w:val="28"/>
        </w:rPr>
        <w:t xml:space="preserve"> – расходы по  разделу запланированы в  объемах: 2024 год – 291,4 тыс. руб.,  2025 год – 234,3 тыс. руб., 2026 год – 238,2 тыс. руб.,  в данном разделе предусмотрены расходы на  перечисление взносов на капитальный ремонт многоквартирных домов региональному оператору, на уличное освещение с Медяны, снос аварийных деревьев, скос травы, на подготовку к проведению Великорецкого  крестного хода, Старообрядческого крестного хода в рамках реализации государственной программы Кировской области «Содействию  развитию гражданского общества и реализация государственной национальной политики»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 расходы на образование  в 2024-2026 годах 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анированы. 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 культура и кинематография</w:t>
      </w:r>
      <w:r>
        <w:rPr>
          <w:sz w:val="28"/>
          <w:szCs w:val="28"/>
        </w:rPr>
        <w:t xml:space="preserve"> - расходы запланированы на   2024 год в сумме 1 292,9 тыс. руб.,  на 2025 год  в сумме 1 280,8 тыс. руб., на 2026 год</w:t>
      </w:r>
      <w:r>
        <w:rPr>
          <w:color w:val="00B050"/>
          <w:sz w:val="28"/>
          <w:szCs w:val="28"/>
        </w:rPr>
        <w:t xml:space="preserve">    </w:t>
      </w:r>
      <w:r>
        <w:rPr>
          <w:sz w:val="28"/>
          <w:szCs w:val="28"/>
        </w:rPr>
        <w:t>в сумме 1 289,0 тыс. руб. В данном разделе учтены расходы на выполнение функций муниципального казённого учреждения культуры «Медянский  сельский Дом культур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- социальная полити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2024-2026 годы    расходы     по     да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у на доплату к пенсиям бывших муниципальных служащих в сумме 148,3 тыс. руб.  по каждому планируемому году. Удельный вес в общей структуре расходов составляет на 2024 год-1,8%, на 2025 год – 2,4%, на 2026 год – 2,3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- межбюджетные трансферты общего характера бюджетам бюджетной системы Российской федерации</w:t>
      </w:r>
      <w:r>
        <w:rPr>
          <w:sz w:val="28"/>
          <w:szCs w:val="28"/>
        </w:rPr>
        <w:t xml:space="preserve">  по данному подразделу  отражены расходы на оплату переданных полномочий в сфере градостроительной деятельности администрации Юрьянского района, и на 2024-2026 год составляют 7,9 тыс. руб.  по каждому планируемому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 также с применением программно-целевого метода план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веряемом периоде запланированы расходы по Медянскому сельскому поселению по 4 муниципальным программам: «Совершенствование организации муниципального управления», «Обеспечение безопасной и комфортной жизнедеятельности населения», «Развитие культуры», «Комплексное   развитие систем транспортной инфраструктуры и дорожного хозяйства на территории муниципального образования Медя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роверяемым муниципальным программам  полностью соответствуют проекту Решения  «Об утверждении бюджета Медянского сельского поселения на 2024 год и на плановый период 2025-2026 годов, нарушений не выявлено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вая поли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 обеспечения доходами  расходных обязательств бюджета поселения  проектом  предусматривается дефицит на 2024 годы 70,0 тыс. руб., что соответствует Бюджетному Кодексу Российской Федерации статьи 92 пункта 3  (дефицит местного бюджета не должен превышать 10% утвержденного общего объема доходов бюджета), дефицит бюджета поселения. В 2025  году и в 2026 году дефицит бюджета составит ноль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 муниципального внутреннего  долга Медя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1 января 2025 года -  равным нул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1 января 2026 года -  равным нулю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1 января 2027 года - равным нулю, в том числе верхний предел муниципальных гарантий равным ну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 дефицита бюджета и муниципального долга нарушений не обнаруже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й в текстовой части не выявлено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Пояснительной записке к проекту решения Думы Медянского сельского поселения  «Об утверждении бюджета муниципального образования Медянское сельское поселение на 2024 год и на плановый период 2025 и 2026 годов»  выявлены   технические ошибки в табличных и текстовых частях (нарушение ст. 184,2 Бюджетного кодекса РФ)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 странице 3 текстовой части, в пункте «Доходы от поступления налога на имущество физических лиц» , в предложении «К ожидаемой оценке поступлений 2022 года прогнозируется увеличение поступления налога на 24,0 рублей или 23,3%», не верно прописан  год  «2022», вместо 2023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на странице 5 в табличной части, строка «Безвозмездные поступления, всего»    в графе «Ожидаемое поступление за 2023 год»,  сумма поступлений  составляет  6 153,2 тыс. руб., что не соответствует  итоговой  сумме  графы 6 035,7 тыс. руб., сумма несоответствия  </w:t>
      </w:r>
      <w:r>
        <w:rPr>
          <w:b/>
          <w:i/>
          <w:sz w:val="28"/>
          <w:szCs w:val="28"/>
          <w:u w:val="single"/>
        </w:rPr>
        <w:t>117,5</w:t>
      </w:r>
      <w:r>
        <w:rPr>
          <w:b/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- на странице  5 в табличной части, строка «Иные межбюджетные трансферты» в графе «Ожидаемое поступление за 2023 год»,  сумма поступлений  составляет  3 665,2 тыс. руб., вместо 3 748,4 тыс. руб., сумма несоответствия  </w:t>
      </w:r>
      <w:r>
        <w:rPr>
          <w:b/>
          <w:sz w:val="28"/>
          <w:szCs w:val="28"/>
          <w:u w:val="single"/>
        </w:rPr>
        <w:t>83,2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на странице 5 в табличной части, строка «Субвенции бюджетам субъектов Российской Федерации и муниципальных образований» в графе «Ожидаемое поступление за 2023 год»,  сумма поступлений  составляет  95,5 тыс. руб., вместо 129,8 тыс. руб., сумма несоответствия  34,3</w:t>
      </w:r>
      <w:r>
        <w:rPr>
          <w:b/>
          <w:sz w:val="28"/>
          <w:szCs w:val="28"/>
          <w:u w:val="single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ab/>
      </w:r>
      <w:r>
        <w:rPr>
          <w:b/>
          <w:sz w:val="28"/>
          <w:szCs w:val="28"/>
        </w:rPr>
        <w:t xml:space="preserve">- на странице 7  в текстовой части не верно прописано: «Объем расходов бюджета поселения  2023 год предусматривается в сумме 8 240,9 тыс. руб., на 2024 год – 6 304,1 тыс. рублей, на 2025 год – 6 380,5 тыс. рублей , в том числе в разрезе отраслевой структуры:» некорректно указаны годы проверяемого периода, так верно значение:  в  2024 г. – 8 240,9 тыс. руб., в  2025 г. – 6 304,1 тыс. руб., в  2026 г. – 6 380,5  тыс. руб., что не соответствует данным  табличной части на странице странице 7 , правильные годы проверяемого периода и суммы  следующие - в  2024 г. – 8 240,9 тыс. руб., в  2025 г. – 6 304,1 тыс. руб., в  2026 г. – 6 380,5  тыс. руб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же в данной табличной части в разделе « Расходы бюджета Медянского сельского поселения», по строке «Национальная безопасность и правоохранительная деятельность», графа «2026 год сумма» неверно проставлена сумма «64,9 тыс. руб.»,  вместо 63,8 тыс. руб., что не соответствует приложения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ложению № 9 «Распределение бюджетных ассигнований по разделам и подразделам классификации расходов бюджетов на 2025 год и на 2026 год» по строке «Национальная безопасность и правоохранительная деятельность» в графе «Сумма всего на 2026 год (тыс. рублей)»,  где отражена сумма 63,8 тыс. руб., сумма отклонений составила </w:t>
      </w:r>
      <w:r>
        <w:rPr>
          <w:b/>
          <w:sz w:val="28"/>
          <w:szCs w:val="28"/>
          <w:u w:val="single"/>
        </w:rPr>
        <w:t>1,1 тыс.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ложению № 10 «Распределение бюджетных ассигнований по целевым статьям (муниципальным программам Медянского сельского поселения и непрограммным направлениям деятельности), группам видов расходов классификации расходов бюджетов на 2025 год и 2026год», строка «мероприятия по противопожарной защите населенных пунктов», графа «сумма 2026 год (тыс. рублей)», где  отражена в сумма 63,8 тыс. руб., сумма отклонений составила </w:t>
      </w:r>
      <w:r>
        <w:rPr>
          <w:b/>
          <w:sz w:val="28"/>
          <w:szCs w:val="28"/>
          <w:u w:val="single"/>
        </w:rPr>
        <w:t>1,1 тыс.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ложению № 11 «Ведомственная структура расходов муниципального образования Медянского сельского поселения на 2025 год и на 2026 год»», строка «Национальная безопасность и правоохранительная деятельность» в графе «Сумма всего на 2026 год (тыс. рублей)», где отражена сумма  63,8 тыс. руб.,  сумма отклонений составила </w:t>
      </w:r>
      <w:r>
        <w:rPr>
          <w:b/>
          <w:sz w:val="28"/>
          <w:szCs w:val="28"/>
          <w:u w:val="single"/>
        </w:rPr>
        <w:t>1,1 тыс. руб</w:t>
      </w:r>
      <w:r>
        <w:rPr>
          <w:b/>
          <w:sz w:val="28"/>
          <w:szCs w:val="28"/>
        </w:rPr>
        <w:t>.;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 xml:space="preserve">   </w:t>
      </w:r>
      <w:r>
        <w:rPr>
          <w:b/>
          <w:sz w:val="28"/>
          <w:szCs w:val="28"/>
        </w:rPr>
        <w:t>- на стр. 9 в текстовой части в подразделе 13 «Другие общегосударственные вопросы»  на 2026 неверно прописана сумма «2 265,8 тыс. руб.»,  вместо 1 144,5 тыс. руб.  что не соответству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нным  табличной части на странице № 9, в строке «Другие общегосударственные вопросы»,  графа ««2026 год»,  «Сумма»», где  отражена  сумма 1 144,5 тыс.  руб., сумма несоответствия составила              1 121,3 тыс.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- приложению № 9 «Распределение бюджетных ассигнований по разделам и подразделам классификации расходов бюджетов на 2025 год и на 2026 год» по строке «Другие общегосударственные вопросы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фе «Сумма (тыс. рублей) на 2026 год»,  где отражена сумма 1 144,5 тыс. руб., сумма отклонений составила </w:t>
      </w:r>
      <w:r>
        <w:rPr>
          <w:b/>
          <w:sz w:val="28"/>
          <w:szCs w:val="28"/>
          <w:u w:val="single"/>
        </w:rPr>
        <w:t>1 121,3 тыс. руб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приложению № 11 «Ведомственная структура расходов муниципального образования Медянского сельского поселения на 2025 год и на 2026 год»», строка «Другие общегосударственные вопросы» в графе «Сумма всего на 2026 год (тыс. рублей)», где отражена сумма               1 144,5  тыс. руб.,  сумма отклонений составила </w:t>
      </w:r>
      <w:r>
        <w:rPr>
          <w:b/>
          <w:sz w:val="28"/>
          <w:szCs w:val="28"/>
          <w:u w:val="single"/>
        </w:rPr>
        <w:t>1 121,3 тыс. руб</w:t>
      </w:r>
      <w:r>
        <w:rPr>
          <w:b/>
          <w:sz w:val="28"/>
          <w:szCs w:val="28"/>
        </w:rPr>
        <w:t>.;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ab/>
      </w:r>
      <w:r>
        <w:rPr>
          <w:b/>
          <w:sz w:val="28"/>
          <w:szCs w:val="28"/>
        </w:rPr>
        <w:t>- на стр.10 в текстовой части раздела 03 «Национальная  безопасность и правоохранительная деятельность» на 2026 прописана сумма 64,9 тыс. рублей вместо 63,8 тыс. рулей, также не верно указан процент исполнения «100%»,   вместо 98,3%,  что не соответству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ложению № 9 «Распределение бюджетных ассигнований по разделам и подразделам классификации расходов бюджетов на 2025 год и на 2026 год» по строке «Национальная безопасность и правоохранительная деятельность» в графе «Сумма всего на 2026 год (тыс. рублей)»,  где отражена сумма 63,8 тыс. руб., сумма отклонений составила </w:t>
      </w:r>
      <w:r>
        <w:rPr>
          <w:b/>
          <w:sz w:val="28"/>
          <w:szCs w:val="28"/>
          <w:u w:val="single"/>
        </w:rPr>
        <w:t>1,1 тыс.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ложению № 10 «Распределение бюджетных ассигнований по целевым статьям (муниципальным программам Медянского сельского поселения и непрограммным направлениям деятельности), группам видов расходов классификации расходов бюджетов на 2025 год и 2026год», строка «мероприятия по противопожарной защите населенных пунктов», графа «сумма 2026 год (тыс. рублей)», где  отражена в сумма 63,8 тыс. руб., сумма отклонений составила </w:t>
      </w:r>
      <w:r>
        <w:rPr>
          <w:b/>
          <w:sz w:val="28"/>
          <w:szCs w:val="28"/>
          <w:u w:val="single"/>
        </w:rPr>
        <w:t>1,1 тыс. руб.;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- приложению № 11 «Ведомственная структура расходов муниципального образования Медянского сельского поселения на 2025 год и на 2026 год»», строка «Национальная безопасность и правоохранительная деятельность» в графе «Сумма всего на 2026 год (тыс. рублей)», где отражена сумма  63,8 тыс. руб.,  сумма отклонений составила </w:t>
      </w:r>
      <w:r>
        <w:rPr>
          <w:b/>
          <w:sz w:val="28"/>
          <w:szCs w:val="28"/>
          <w:u w:val="single"/>
        </w:rPr>
        <w:t>1,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В ходе проверки  нарушения устранены.</w:t>
      </w:r>
    </w:p>
    <w:p>
      <w:pPr>
        <w:pStyle w:val="Normal"/>
        <w:ind w:firstLine="709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 и предложения.</w:t>
      </w:r>
    </w:p>
    <w:p>
      <w:pPr>
        <w:pStyle w:val="Normal"/>
        <w:ind w:firstLine="709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новные параметры проекта решения о бюджете муниципального образования Медянского сельского  поселения на 2024 год и на плановый период  2025-2026  годы  сформированы  в полном соответствии  с основными направлениями бюджетной и налоговой политики Юрьянского района на  2024 год и на плановый период 2025 и 2026 годов,  губернатора Кировской области, Указ Президента российской Федерации, бюджетным посланием главы  Медянского сельского  поселения на 2024 год и плановый период 2025-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ировании доходов бюджета  поселения на 2024 год и на  плановый период  2025-2026 годов была учтена  ожидаемая оценка доходов 2023 года и законодательные акты, предусматривающие внесение изменений и дополнений в налоговое и бюджетное  законодательство, вступающее в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по планированию  доходов на 2024 год и на плановый период 2025 и 2026 годов  применены параметры  прогноза социально-экономического развития  по умеренному вариа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доходов на 2024 год запланирован в сумме 8 170,9 тыс. руб., на 2025 год в сумме 6 304,1 тыс. руб.,  на 2026 год в сумме 6 380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 (собственные) доходы бюджета поселения на 2024 год планируются в сумме  2 715,8 тыс. руб., темп роста к ожидаемому  исполнению   2023 года  выше  на  144,0 тыс. руб. или на  2,6% (105,6 %) ожидаемого исполнения 2023 года. На плановый 2025 год прогнозируется повышение собственных  доходов  на  112,2 тыс. руб. или на 4,1% (104,1%) к  2024  году и составят в сумме 2 828,0 тыс. руб.   На 2026 год собственные  доходы бюджета  запланированы в сумме 2 883,8 тыс. руб. повышение  планируется на 55,8 тыс. руб. или на 2,0 % (102,0%)  к  202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труктуре доходов  на долю  собственных  доходов приходится  33,2 %, на долю  безвозмездных поступлений из бюджетов других уровней  66,8%, в 2025 году - 44,9% и 55,1%  соответственно, в 2026 году –45,2% и  54,8%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Безвозмездные поступления </w:t>
      </w:r>
      <w:r>
        <w:rPr>
          <w:sz w:val="28"/>
          <w:szCs w:val="28"/>
        </w:rPr>
        <w:t xml:space="preserve">запланированы на 2024 год в сумме 5 455,1 тыс. руб. или на 698,1 тыс. руб. или на 11,3% (88,7%) ниже  ожидаемого поступления 2024 года, на 2025 год в сумме 3 476,1 тыс. руб.,  на 2026 год в сумме  3 496,7 тыс. руб., бюджет поселения  продолжает завесить от   бюджетов других уровней бюджетной систем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езвозмездных поступлений осуществлялось в соответствии с проектом решения о бюджете Юрьянского муниципального района «Об утверждении бюджета Юрьянского муниципального района на 2024 год и на плановый период 2025 и 2026 годов» с учетом ожидаемой оценки  поступлений на планируемый год. В дальнейшем объем безвозмездных поступлений будет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  и обозначенные  основными направлениями бюджетной и налоговой политики Юрьянского района на  2024 год и на плановый период 2025 и 2026 годов,  бюджетным посланием главы Медянского сельского поселения депутатам Думы Медянского сельского поселения на 2024 год и на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 статьи 184.1 Бюджетного кодекса РФ на плановый период планируются условно утверждаемые расходы в объеме  не менее 2,5% от общего объема  расходов бюджета на 2025 год в сумме 149,0 тыс. руб.,  и не менее 5%  в 2026 г.  в суммовом выражении составят  301,8 тыс. руб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муниципального бюджета на 2024 г.  и плановый период 2025-2026 г.  запланированы  в объеме: 2024 г. – 8 240,9 тыс. руб. (с уменьшением    к ожидаемому   исполнению  2023 г.  на 865,1 тыс. руб. или на 9,5% (90,5%),  2025 г.-  6 304,1  тыс. руб. (с уменьшением к 2024 г.  на               1 936,8 тыс. руб. или на 23,5% (76,5%),  2026 г.- 6 380,5 тыс. руб. (с увеличением  к 2025 году  на 76,4 тыс. руб., на 1,2%  (101,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гласно  бюджетному посланию  главы Медянского сельского поселения на 2024-2026 годы одним из основных  задач бюджетной и налоговой политики  являются: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контроль за эффективностью и целесообразностью расходования средств бюджета, снижение задолженности, реализация комплекса мер по расширению  доходной  базы  поселения, выполнение  социальных  обязательств перед обществом,  сбалансированность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Основными  приоритетами  бюджетных расходов  на предстоящий период по прежнему   являются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государственные вопросы, жилищно-коммунальное хозяйство, культура и кинемат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но-счетная комиссия муниципального образования Юрьянский район рекомендует  повысить эффективность расходов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олее равномерного расходования  средств  в течение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 использования 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ответственности главных распорядителей бюджетных средств за результативность 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целях  увеличения поступлений  неналоговых  доходов  необходимо  активизировать  работу  по взысканию с недобросовестных контрагентов  задолженности  по договорам, а также   штрафных санкций в претензионно  - исковом 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но-счетная комиссия муниципального образования Юрьянский район предлага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министрации Медянского сельского поселения Юрьянского района продолжить работу по изысканию дополнительных собственных доходов,  обеспечению экономии и повышению эффективности расходов бюджета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 учетом  замечаний и предложений, изложенных в заключении,  проект решения Думы Медянского  сельского поселения «Об утверждении бюджета муниципального  образования   Медянского сельского  поселения  на 2024 год и на плановый период 2025-2026 годов»   Контрольно-счетна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комиссия муниципального образования Юрьянский  район считает возможным к принятию</w:t>
      </w:r>
      <w:r>
        <w:rPr>
          <w:color w:val="00B050"/>
          <w:sz w:val="28"/>
          <w:szCs w:val="28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Контрольно   -   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янский    муниципальный       райо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С.С. Ма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етной  комиссии  муни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    образования        Юрьян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  район          Кир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                                                                                      О.Ю. Ситникова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9:00Z</dcterms:created>
  <dc:creator>User</dc:creator>
  <dc:description/>
  <dc:language>en-US</dc:language>
  <cp:lastModifiedBy>Admin</cp:lastModifiedBy>
  <cp:lastPrinted>2020-12-08T14:33:00Z</cp:lastPrinted>
  <dcterms:modified xsi:type="dcterms:W3CDTF">2023-12-11T11:29:00Z</dcterms:modified>
  <cp:revision>2</cp:revision>
  <dc:subject/>
  <dc:title>КОНТРОЛЬНО-СЧЕТНАЯ  КОМИССИЯ   МУНИЦИПАЛЬНОГО ОБРАЗОВАНИЯ  ЮРЬЯНСКИЙ    РАЙОН</dc:title>
</cp:coreProperties>
</file>