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ЕННОЕ УЧРЕЖДЕНИЕ  КОНТРОЛЬНО-СЧЕТНАЯ  КОМИССИЯ   МУНИЦИПАЛЬНОГО ОБРАЗОВАНИЯ  ЮРЬЯНСКИЙ    МУНИЦИПАЛЬНЫЙ РАЙОН КИР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 бюджета муниципального образования </w:t>
      </w:r>
      <w:r>
        <w:rPr>
          <w:b/>
          <w:color w:val="FF0000"/>
          <w:sz w:val="28"/>
          <w:szCs w:val="28"/>
        </w:rPr>
        <w:t>Гирсовское сельское</w:t>
      </w:r>
      <w:r>
        <w:rPr>
          <w:b/>
          <w:sz w:val="28"/>
          <w:szCs w:val="28"/>
        </w:rPr>
        <w:t xml:space="preserve"> поселение на 2024  год  и плановый период 2025-202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 04.12.2024 г.                                                                                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район на бюджет муниципального образования </w:t>
      </w:r>
      <w:r>
        <w:rPr>
          <w:color w:val="FF0000"/>
          <w:sz w:val="28"/>
          <w:szCs w:val="28"/>
        </w:rPr>
        <w:t>Гирсовского сельского</w:t>
      </w:r>
      <w:r>
        <w:rPr>
          <w:sz w:val="28"/>
          <w:szCs w:val="28"/>
        </w:rPr>
        <w:t xml:space="preserve"> поселения (далее - бюджет) на 2025 год и плановый период 2026-2027 годы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- Положения о бюджетном процессе в муниципальном образовании Юрьянский район, утвержденного решением Юрьянской  районной Думы от </w:t>
      </w:r>
      <w:r>
        <w:rPr>
          <w:color w:val="FF0000"/>
          <w:sz w:val="28"/>
          <w:szCs w:val="28"/>
        </w:rPr>
        <w:t>11.12.2019 № 29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Гирсовское сельское поселение</w:t>
      </w:r>
      <w:r>
        <w:rPr>
          <w:sz w:val="28"/>
          <w:szCs w:val="28"/>
        </w:rPr>
        <w:t xml:space="preserve">, утвержденного решением Думы  </w:t>
      </w:r>
      <w:r>
        <w:rPr>
          <w:color w:val="FF0000"/>
          <w:sz w:val="28"/>
          <w:szCs w:val="28"/>
        </w:rPr>
        <w:t xml:space="preserve">Гирсовского сельского поселения от 22.11.2019 № 23/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</w:t>
      </w:r>
      <w:r>
        <w:rPr>
          <w:color w:val="FF0000"/>
          <w:sz w:val="28"/>
          <w:szCs w:val="28"/>
        </w:rPr>
        <w:t>Гирсовского сельского поселения</w:t>
      </w:r>
      <w:r>
        <w:rPr>
          <w:sz w:val="28"/>
          <w:szCs w:val="28"/>
        </w:rPr>
        <w:t xml:space="preserve">, иных источников бюджетного процесса по составлению проекта бюджета </w:t>
      </w:r>
      <w:r>
        <w:rPr>
          <w:color w:val="FF0000"/>
          <w:sz w:val="28"/>
          <w:szCs w:val="28"/>
        </w:rPr>
        <w:t>Гирсовское сельско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еление </w:t>
      </w:r>
      <w:r>
        <w:rPr>
          <w:sz w:val="28"/>
          <w:szCs w:val="28"/>
        </w:rPr>
        <w:t>на 2025 год и плановый  период 2026-2027 годы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>со статьями  25-30</w:t>
      </w:r>
      <w:r>
        <w:rPr>
          <w:color w:val="00B0F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Положения о бюджетном процессе в муниципальном образовании  Гирсовского сельского поселения,</w:t>
      </w:r>
      <w:r>
        <w:rPr>
          <w:sz w:val="28"/>
          <w:szCs w:val="28"/>
        </w:rPr>
        <w:t xml:space="preserve"> проведена  проверка  состава представленных документов к  проекту бюджета  </w:t>
      </w:r>
      <w:r>
        <w:rPr>
          <w:color w:val="FF0000"/>
          <w:sz w:val="28"/>
          <w:szCs w:val="28"/>
        </w:rPr>
        <w:t xml:space="preserve">Гирсовского  сельского поселения </w:t>
      </w:r>
      <w:r>
        <w:rPr>
          <w:sz w:val="28"/>
          <w:szCs w:val="28"/>
        </w:rPr>
        <w:t xml:space="preserve"> на 2025 год и на плановый период 2026-2027 годы на соответствие требованиям Бюджетного Кодекса Российской Федерации, Закона Кировской области от 24.10.2013 № 336-ЗО «О бюджетном процессе в Кировской области» с внесенными измен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ировской  области «О бюджетном процессе в Кировской области»  и  решением Юрьянской районной Думы от </w:t>
      </w:r>
      <w:r>
        <w:rPr>
          <w:color w:val="FF0000"/>
          <w:sz w:val="28"/>
          <w:szCs w:val="28"/>
        </w:rPr>
        <w:t>11.12.2019 № 29/1</w:t>
      </w:r>
      <w:r>
        <w:rPr>
          <w:sz w:val="28"/>
          <w:szCs w:val="28"/>
        </w:rPr>
        <w:t xml:space="preserve"> «Об утверждении Положения о бюджетном процессе в муниципальном образовании Юрьянский район»,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Гирсовское сельское поселение,</w:t>
      </w:r>
      <w:r>
        <w:rPr>
          <w:sz w:val="28"/>
          <w:szCs w:val="28"/>
        </w:rPr>
        <w:t xml:space="preserve"> утвержденного решением Думы  </w:t>
      </w:r>
      <w:r>
        <w:rPr>
          <w:color w:val="FF0000"/>
          <w:sz w:val="28"/>
          <w:szCs w:val="28"/>
        </w:rPr>
        <w:t>Гирс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</w:t>
      </w:r>
      <w:r>
        <w:rPr>
          <w:color w:val="00B0F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22.11.2019 № 23/3,</w:t>
      </w:r>
      <w:r>
        <w:rPr>
          <w:sz w:val="28"/>
          <w:szCs w:val="28"/>
        </w:rPr>
        <w:t xml:space="preserve">  проект решения  о бюджете муниципального образования </w:t>
      </w:r>
      <w:r>
        <w:rPr>
          <w:color w:val="FF0000"/>
          <w:sz w:val="28"/>
          <w:szCs w:val="28"/>
        </w:rPr>
        <w:t>Гирсовского  сельского  поселения</w:t>
      </w:r>
      <w:r>
        <w:rPr>
          <w:sz w:val="28"/>
          <w:szCs w:val="28"/>
        </w:rPr>
        <w:t xml:space="preserve">  составлен на очередной 2025  финансовый год и на плановый период 2026-2027 годов,  представлен в Контрольно-счетную комиссию  муниципального образования  02.12.2024 г., в полном объеме, с нарушением с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5 года и плановый  период 2026-2027 годы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en-US"/>
        </w:rPr>
        <w:t>Проектом учтены основные экономические направления налоговой и бюджетной политики на 2025 - 2027 годы  главы Юрьянского района, бюджетное послание главы Гирсовского сельского поселения на 2025 год и плановый период 2026 и 2027 годов, а также учтена необходимость реализации ключевых задач, сформулированных Президентом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а поселения осуществлялось в соответствии с  постановлением администрации  </w:t>
      </w:r>
      <w:r>
        <w:rPr>
          <w:color w:val="FF0000"/>
          <w:sz w:val="28"/>
          <w:szCs w:val="28"/>
        </w:rPr>
        <w:t xml:space="preserve">Гирсовского сельского поселения от 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12.07.2021 № 22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«Об утверждении Порядка и  Методики планирования бюджетных ассигнований бюджета Гирсовского сельского поселения»,</w:t>
      </w:r>
      <w:r>
        <w:rPr>
          <w:color w:val="00B0F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</w:t>
      </w:r>
      <w:r>
        <w:rPr>
          <w:color w:val="FF0000"/>
          <w:sz w:val="28"/>
          <w:szCs w:val="28"/>
        </w:rPr>
        <w:t xml:space="preserve">Гирсовского сельского поселения от </w:t>
      </w:r>
      <w:r>
        <w:rPr>
          <w:sz w:val="28"/>
          <w:szCs w:val="28"/>
        </w:rPr>
        <w:t>02.09.2016 г.  № 101  «Об утверждении методики прогнозирования поступлений доходов в бюджет муниципального образования Гирсовского сельского поселения Юрьянского района Кировской области», постановлением администрации  Гирсовского сельского поселения от 19.12.2016 г. № 121 «Об утверждении Методики прогнозирования поступлений по источникам финансирования дефицита бюджета    Гирс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доходы прогнозируются  с уменьшением к  ожидаемому исполнению  бюджета  2024 года  529,9 тыс. руб. или на 4,4%  (95,6 %)  за счет уменьшения безвозмездных поступлений и составят    11 600,3  тыс. руб. Расходы на 2025 год  предусмотрены    с уменьшением к  ожидаемому исполнению  бюджета поселения 2024 года 944,6 тыс. руб. или на  7,5% (92,5%), что  составят в сумме  11 650,3 тыс. руб.  Дефицит бюджета на 2025 год  составит 50,0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ходы на 2026 год планируются  с уменьшением  по отношению к 2025 году на 5 112,8 тыс. руб. или на  44,1 % (55,9%), что составят в объеме  6 487,5  тыс. руб.,  расходы также планируется уменьшить  на 5 162,8 тыс. руб. или  на 44,3 % (55,7%), что  составят в сумме  6 487,5 тыс. руб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ходы на 2027 год планируются  с увеличением  по отношению к 2026 году на 152,7  тыс. руб. или на  2,4 % (102,4%), что составят в объеме  6 640,2  тыс. руб.,  расходы также планируется увеличить  на 152,7 тыс. руб. или  на 2,4 % (102,4%), что  составят в сумме  6 640,2 тыс.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 бюджета на плановый период 2026-2027 годы сбалансирован с нулевым дефицитом  по каждому планируемому год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з основных характеристик бюджета </w:t>
      </w:r>
      <w:r>
        <w:rPr>
          <w:i/>
          <w:color w:val="000000"/>
          <w:sz w:val="28"/>
          <w:szCs w:val="28"/>
          <w:u w:val="single"/>
        </w:rPr>
        <w:t>представлен в Таблице № 1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рогнозировании поступления доходов в бюджет поселения применены параметры прогноза социально-экономического развития Гирсовского сельского поселения по второму вариант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рогноза налоговых доходов бюджета поселения на плановый период 2025-2027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ланировании объема доходов  бюджета  Гирсовского сельского поселения на 2025 год и плановый период  2026-2027 годы была учтена  ожидаемая оценка доходов 2024 года. Учитывались  вступающие в силу с 1 января  2025  года проекты федеральных законов, регулирующие бюджетные правоотношения,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политики, запланированные Правительством Российской Федерации в рамках Основных направлений налоговой политики Российской Федерации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чет прогноза налоговых и неналоговых доходов произведен главными администраторами данных доходов в соответствии с разработанными и утвержденными методиками планирования (алгоритмами расчетов) администрируемых  доходов. Планирование доходов осуществлялось  в соответствии с постановлением администрации Гирсовского сельского поселения Юрьянского района Кировской области от 02.09.2016 г.  № 101  «Об утверждении методики прогнозируемых поступлений доходов  в бюджет муниципального образования Гирсовское сельское поселение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доходов на 2025 год запланирован в сумме 11 600,3 тыс. руб., на 2026 год в сумме 6 487,5  тыс. руб., на 2027 год в сумме 6 640,2 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2025 год  в структуре доходов  на долю  собственных  доходов приходится 19,6 %, на долю  безвозмездных поступлений из бюджетов других уровней  80,4 %, на  2026 год – 37,7% и 62,3%  соответственно, на 2027 год  – 38,9% и 61,1% соответственно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руктура  доходной части бюджета  поселения  на  2025, 2026-2027 годы </w:t>
      </w:r>
      <w:r>
        <w:rPr>
          <w:i/>
          <w:color w:val="000000"/>
          <w:sz w:val="28"/>
          <w:szCs w:val="28"/>
          <w:u w:val="single"/>
        </w:rPr>
        <w:t>представлена в Таблице №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прогнозирование  доходов бюджета поселения  определяет тенденцию увеличения   собственных доходов в общей  структуре  доходов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 администратором   доходов полученных  в виде арендной платы за земельные  участки  и  выкупной  стоимости  земельных  участков  является управление муниципальным имуществом администрации  Юрьянского района.  Норматив отчислений в бюджет поселения не заложен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администратором  доходов  в виде государственной пошлины, от использования имущества,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 xml:space="preserve"> и сборов, прочих неналоговых  доходов является администрация  Гир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м  администратором налоговых доходов бюджета  поселения является  Управление Федеральной налоговой службы по  Кир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 доходы бюджета поселения на 2025 год планируются в сумме  2 117,5  тыс. руб., темп роста к ожидаемому  исполнению  за 2024 год составляет 0,5% (100,5 %), т.е. выше ожидаемого исполнения на 10,4 тыс. руб. На плановый 2026 год прогнозируется повышение собственных  доходов  на  7,5%  (107,5%) или на 171,3 тыс. руб.  к  2025  году, что составит в сумме 2 442,8 тыс. руб.  На 2027 год планируется  увеличение на 5,8% или на 141,2 тыс. руб.  к  2026 году, что составит в сумме 2 584,0 тыс. руб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5 год  по отношению  к  первоначальному плану  2024 года  и темпах роста  прогноза на  плановый период 2026  и 2027 годы по отношению к предыдущим  годам </w:t>
      </w:r>
      <w:r>
        <w:rPr>
          <w:i/>
          <w:color w:val="000000"/>
          <w:sz w:val="28"/>
          <w:szCs w:val="28"/>
          <w:u w:val="single"/>
        </w:rPr>
        <w:t>представлена в Таблице №3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логовые доходы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поступление налоговых  доходов  прогнозируется с увеличением  к  ожидаемой оценке поступлений на 2024 год на 10,4 тыс. руб. или  на 0,5% (100,5%)  и составит  2 271,5  тыс. руб.  Поступление налоговых доходов на  плановый период  2026  года прогнозируется с ростом  к  2025 году на 171,3 тыс. руб. или на  7,5% (107,5%), что составит  в сумме 2 442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,  на 2027 год  со снижением  к 2026 году или на 141,2 тыс. руб. или 5,8 % (105,8%), что составят в сумме 2 584,0 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логовых доходов на 2025 год по отношению к ожидаемому поступлению 2024 года возникает  по налогам:  налог на доходы физических лиц   планируется  увеличить на 11,8% (111,8%), доходы от уплаты акцизов 9,0% (109,0%), налог на имущество  на 12,8% (112,8%).А по земельному налогу планируется снижение на 3,1% (96,9%) в сумме 462,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м  по значимости поступления налоговых доходов  в 2025 году является   </w:t>
      </w:r>
      <w:r>
        <w:rPr>
          <w:b/>
          <w:color w:val="000000"/>
          <w:sz w:val="28"/>
          <w:szCs w:val="28"/>
          <w:u w:val="single"/>
        </w:rPr>
        <w:t>налог на доходы физических лиц,</w:t>
      </w:r>
      <w:r>
        <w:rPr>
          <w:color w:val="000000"/>
          <w:sz w:val="28"/>
          <w:szCs w:val="28"/>
        </w:rPr>
        <w:t xml:space="preserve"> его увеличение к ожидаемой оценке 2024 года   к первоначальному плану 2024 году прогнозируется   на 122,9 тыс. руб. или на  11,8% (111,8%), что  составит 1 168,0 тыс. руб.  На 2026 год  рост по отношению к очередному году (2025 год) на 168,0 тыс. руб. или на  14,4 % (114,4%),  составит 1 336,0  тыс. руб.  На 2027 год  к предыдущему 2026 году  планового периода спрогнозировано увеличение на  127,4 тыс. руб. или на 9,5% (109,5%), что  составит 11 463,4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ноз  поступления налога   рассчитан  исходя из фонда оплаты труда  сельского поселения (налоговым агентам) согласованный с управлением экономического развития администрации Юрьянского района,  рассчитанный с учетом повышения с 1 января 2025 года минимального размера оплаты труда, размера ставки налога и объема налоговых льгот (стандартных, социальных, имущественных, профессиональных вычетов) предусмотренных частью 2 статьями 217 - 221 Налогового кодекса РФ.,  сложившихся  за  отчетный  финансово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  по значимости  поступления налоговых доходов  является   </w:t>
      </w:r>
      <w:r>
        <w:rPr>
          <w:b/>
          <w:color w:val="000000"/>
          <w:sz w:val="28"/>
          <w:szCs w:val="28"/>
          <w:u w:val="single"/>
        </w:rPr>
        <w:t>земельный налог</w:t>
      </w:r>
      <w:r>
        <w:rPr>
          <w:color w:val="000000"/>
          <w:sz w:val="28"/>
          <w:szCs w:val="28"/>
        </w:rPr>
        <w:t xml:space="preserve">,  к первоначальному плану 2024 года и  к ожидаемой оценке 2024года   прогнозируется его   уменьшение  на 15,0 тыс. руб. или на 3,1% (96,9%),  что составит 462,0 тыс. руб.  На 2026 - 2027 годы спрогнозировано поступление на уровне 2025 года в сумме  462,0 тыс. руб. Земельный налог рассчитан исходя из  доведенных показателей главным администратором доходов бюджет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етьим   по значимости  поступления  налоговых доходов в 2025 году –  </w:t>
      </w:r>
      <w:r>
        <w:rPr>
          <w:b/>
          <w:color w:val="000000"/>
          <w:sz w:val="28"/>
          <w:szCs w:val="28"/>
        </w:rPr>
        <w:t xml:space="preserve">являются </w:t>
      </w:r>
      <w:r>
        <w:rPr>
          <w:b/>
          <w:color w:val="000000"/>
          <w:sz w:val="28"/>
          <w:szCs w:val="28"/>
          <w:u w:val="single"/>
        </w:rPr>
        <w:t>доходы от уплаты акцизов на нефтепродукты</w:t>
      </w:r>
      <w:r>
        <w:rPr>
          <w:color w:val="000000"/>
          <w:sz w:val="28"/>
          <w:szCs w:val="28"/>
        </w:rPr>
        <w:t xml:space="preserve">,  их  поступление запланировано в сумме 254,5 тыс. руб. или с увеличением на 21,1  тыс. руб. или на 9,0 % (109,0 %) к ожидаемому поступлению 2024 года  и первоначальному плану на 2024 год. На 2026 год поступление данного налога спрогнозировано в сумме 257,8 тыс. руб. с увеличением на 3,3 тыс. руб. или на 1,3% (101,3%) к 2025 году. На 2027 год поступление данного налога спрогнозировано в сумме 271,6 тыс. руб. или с увеличением на 13,8 тыс. руб. или на  5,4% (105,4%)  к  2026 год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ирование </w:t>
      </w:r>
      <w:r>
        <w:rPr>
          <w:color w:val="000000"/>
          <w:sz w:val="28"/>
          <w:szCs w:val="28"/>
          <w:u w:val="single"/>
        </w:rPr>
        <w:t>доходов от уплаты акцизов на нефтепродукты</w:t>
      </w:r>
      <w:r>
        <w:rPr>
          <w:color w:val="000000"/>
          <w:sz w:val="28"/>
          <w:szCs w:val="28"/>
        </w:rPr>
        <w:t>, осуществлялось исходя из установленных ставок по видам нефтепродуктов и с учетом их запланированного увеличения по автомобильному бензину и дизельному топливу,  учитывались также планируемые изменения нормативов их отчислений в бюджет субъектов Российской Федерации на предстоящий бюджетный цикл с 01.01.2025 год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Налог на имущество физических лиц</w:t>
      </w:r>
      <w:r>
        <w:rPr>
          <w:color w:val="000000"/>
          <w:sz w:val="28"/>
          <w:szCs w:val="28"/>
          <w:u w:val="single"/>
        </w:rPr>
        <w:t xml:space="preserve"> з</w:t>
      </w:r>
      <w:r>
        <w:rPr>
          <w:color w:val="000000"/>
          <w:sz w:val="28"/>
          <w:szCs w:val="28"/>
        </w:rPr>
        <w:t>апланирован на 2025-2027 год  в сумме 220,0 тыс. руб. по каждому планируемому  году  выше  первоначального плана и оценки поступления 2024 года на 25,0 тыс. руб., или 12,8% (112,8,%).   Рассчитан исходя из  доведенных показателей главным администратором доходов бюджет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еналоговые доход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тупление </w:t>
      </w:r>
      <w:r>
        <w:rPr>
          <w:color w:val="000000"/>
          <w:sz w:val="28"/>
          <w:szCs w:val="28"/>
          <w:u w:val="single"/>
        </w:rPr>
        <w:t>неналоговых  доходов</w:t>
      </w:r>
      <w:r>
        <w:rPr>
          <w:color w:val="000000"/>
          <w:sz w:val="28"/>
          <w:szCs w:val="28"/>
        </w:rPr>
        <w:t xml:space="preserve"> на 2025-2027 годы  прогнозируется в сумме  167,0 тыс. руб.   по каждому планируемому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ование неналоговых доходов спрогнозировано в основном за счет:  доходов от сдачи в аренду имущества и  доходов от оказания платных услуг, в том числе за сче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аренды имущества  в сумме 42,0,0 тыс. руб. по каждому планируемому году (расчет произведён исходя из ожидаемых поступлений 2024 год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чие доходы от использования имущества  в сумме 110,0 тыс. руб. по каждому планируемому году (расчет произведён исходя из ожидаемых поступлений 2024 год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ходов от оказания платных услуг в сумме 15,0 тыс. руб. по каждому планируемому году (расчет произведён исходя из ожидаемых поступлений 2024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Безвозмездные поступления запланированы  </w:t>
      </w:r>
      <w:r>
        <w:rPr>
          <w:color w:val="000000"/>
          <w:sz w:val="28"/>
          <w:szCs w:val="28"/>
        </w:rPr>
        <w:t>в объеме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25 год в сумме  9 328,8 тыс. руб.,  на  2026 год в сумме 4 044,7 тыс. руб., на 2027  год в сумме 4 056,2 тыс. руб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запланирован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2025</w:t>
      </w:r>
      <w:r>
        <w:rPr>
          <w:color w:val="000000"/>
          <w:sz w:val="28"/>
          <w:szCs w:val="28"/>
        </w:rPr>
        <w:t xml:space="preserve"> год в сумме 9 328,8 тыс. руб. (в том числе:  дотации  на выравнивание бюджетной обеспеченности  в сумме 311,0 тыс. руб., субвенции на осуществление первичного  воинского  учета на территории, где отсутствуют  военные комиссариаты в сумме 178,3тыс. руб.,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, в сумме 4 308,8 тыс. руб., иные межбюджетные трансферты, передаваемые  бюджетам сельских поселений в сумме 4 530,7 тыс. руб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на 2026 год </w:t>
      </w:r>
      <w:r>
        <w:rPr>
          <w:color w:val="000000"/>
          <w:sz w:val="28"/>
          <w:szCs w:val="28"/>
        </w:rPr>
        <w:t>в сумме 4 044,70 тыс. руб. (в том числе:  дотации  на выравнивание бюджетной обеспеченности  в сумме 315,4 тыс. руб., субвенции на осуществление первичного  воинского  учета на территории, где отсутствуют  военные комиссариаты в сумме 195,6тыс. руб., прочие субсидии бюджетам сельских поселений  из областного бюджета на повышение уровня подготовки лиц,  замещающих  муниципальные должности, и муниципальных служащих по основным вопросам  деятельности органов местного самоуправления в сумме 2,97тыс. руб., иные межбюджетные трансферты, передаваемые  бюджетам сельских поселений в сумме 3 530,7  тыс. руб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27 год </w:t>
      </w:r>
      <w:r>
        <w:rPr>
          <w:bCs/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 xml:space="preserve"> 4 056,18 тыс. руб. (в том числе:  дотации  на выравнивание бюджетной обеспеченности  в сумме 319,7 тыс. руб., субвенции на осуществление первичного  воинского  учета на территории,  где отсутствуют  военные комиссариаты в сумме 202,8  тыс. руб., прочие субсидии бюджетам сельских поселений  из областного бюджета на повышение уровня подготовки лиц,  замещающих  муниципальные должности, и муниципальных служащих по основным вопросам  деятельности органов местного самоуправления в сумме 2,97 тыс. руб., иные межбюджетные трансферты, передаваемые  бюджетам сельских поселений в сумме 3 530,7 тыс. руб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уктуре доходов безвозмездные поступления занимают первое место, так на  2025 году данный показатель  спрогнозирован   в сумме 9 328,8 удельный вес – 80,4 %, на 2026 году в сумме 4 044,7 тыс. руб. удельный вес               - 62,3%, на 2027 году в сумме 4 056,2 тыс. руб.  удельный вес- 61,1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звозмездные поступления уменьшаются к ожидаемому исполнению  2024 года, а  поступление собственных доходов запланировано выше, чем ожидаемое исполнение 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безвозмездных поступлений осуществлялось в соответствии  с проектом решением Юрьянской районной Думы «Об утверждении бюджета Юрьянского муниципального района на 2025 год и на плановый период 2026 и 2027 годов» и с учетом ожидаемой оценки поступлений 2024 года поселения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Структура  доходной части бюджета, а также темпы роста  поселения  на  2025, 2026-2027 годы </w:t>
      </w:r>
      <w:r>
        <w:rPr>
          <w:i/>
          <w:color w:val="000000"/>
          <w:sz w:val="28"/>
          <w:szCs w:val="28"/>
          <w:u w:val="single"/>
        </w:rPr>
        <w:t>представлена в Таблице № 1,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ходе проверки выявлены следующие замечания:    </w:t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приложении № 3  «Прогнозируемые объемы поступления доходов  бюджета муниципального образования Гирсовского сельского поселения по налоговым и неналоговым доходам общей суммой,  объемы безвозмездный поступлений по подстатьям классификации доходов бюджетов  доходов, на 2025год», по графе «иные межбюджетные трансферты»,  некорректно отражена сумма 4 464,8 тыс. руб., верное значение суммы составляет 4 530,7 тыс. руб. (4464,8+65,9), </w:t>
      </w:r>
      <w:r>
        <w:rPr>
          <w:b/>
          <w:i/>
          <w:sz w:val="28"/>
          <w:szCs w:val="28"/>
          <w:u w:val="single"/>
        </w:rPr>
        <w:t>сумма несоответствия составляет 65,9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устранены в ходе проверке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поселения  на 2025 год спрогнозированы     в   сумме 11 650,3 тыс. руб., что ниже ожидаемого исполнения 2024 года на 944,6 тыс. руб. или на 7,5% (92,5%), к первоначальному плану 2024  года расходы  спланированы с увеличением на 718,8 тыс. руб.  или на 6,6% (106,6%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 расходы спрогнозированы в сумме 6 487,55 577,2 тыс. руб., что  с уменьшением на 5 162,8 тыс. руб. или на  44,3% (55,7%)  к 2025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7 год расходы запланированы в сумме 6 640,2  тыс. руб., с увеличением 152,7 тыс. руб. или на  2,4 % (102,4%)  к 2026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 менее 2,5%  </w:t>
      </w:r>
      <w:r>
        <w:rPr>
          <w:rStyle w:val="Blk"/>
          <w:color w:val="000000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6 году  в сумме 155,6 тыс. руб.,   </w:t>
      </w:r>
      <w:r>
        <w:rPr>
          <w:color w:val="000000"/>
          <w:sz w:val="28"/>
          <w:szCs w:val="28"/>
        </w:rPr>
        <w:t xml:space="preserve">и не менее 5%  </w:t>
      </w:r>
      <w:r>
        <w:rPr>
          <w:rStyle w:val="Blk"/>
          <w:color w:val="000000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color w:val="000000"/>
          <w:sz w:val="28"/>
          <w:szCs w:val="28"/>
        </w:rPr>
        <w:t xml:space="preserve"> в 2027 году в сумме  318,4,0 тыс. руб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гласно  бюджетному посланию  главы Гирсовского сельского поселения на 2025-2027 годы одной  из основных  задач бюджетной политики  является:  сохранение налогового потенциала муниципального образования. При этом нужно не просто сохранить налоговую базу, но и увеличить ее за счет поиска новых подходов в вопросах расширения и укрепления доходной базы местного бюджета, а также обеспечить повышение собираемости налогов. Основным принципом бюджетной и налоговой политики в области доходов остаются строгий учет налоговых и неналоговых доходов, усиление контроля за поступлением доходов, повышение эффективности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также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бюджетных расходов на решение ключевых проблем и достижения конечных результа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сбаланированности  бюджета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вешенный  и осторожный подход к увеличению и принятию  новых расходных обязательств  с учетом имеющихся  рес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нормативов расходов  на содержание органов 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муниципальных закупок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ми  приоритетами  бюджетных расходов  на предстоящий период  являются: национальная экономика,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щегосударственные вопросы,  культура и кинематография, жилищно-коммунальное хозяйств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 расходов бюджета первое место занимают расходы по национальной экономике, удельный  вес которых  на 2025 год  спрогнозирован – 48,447,1 %, что составит  в сумме 5 643,3 тыс. руб.  На 2026 год удельный вес - 4,7  %, что составит в сумме 304,6 тыс. руб., на 2027 год - 4,3% , что составит в сумме 287,3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торое место занимают расходы по общегосударственным вопросам, удельный  вес которых  на 2025 год спрогнозирован -  26,4% , что составит в сумме 3 074,3 тыс. руб. На 2026 год удельный вес – 49,8 %, что составит в сумме 3 229,9 тыс. руб., на 2027 год – 51,1%, что составит в сумме  3 392,7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Третье  место в  структуре  расходов бюджета занимают расходы на культуру и кинематографию, удельный  вес которых  на 2025  год      спрогнозирован -  17,6%,  что составит  в сумме 2 041,4  тыс. руб.  На 2026 год  31,5%, что составит в сумме 2 041,4 тыс. руб.,  на 2027 год – 30,7%, что составит в сумме 2 041,4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етвертое  место в  структуре  расходов бюджета занимают расходы на жилищно-коммунальное хозяйство, удельный  вес которых  на 2025 год      составит 3,5 %, что составит в сумме  404,3 тыс. руб.  На 2026 год удельный вес  - 6,2%, что составит в сумме 404,3 тыс. руб.,  на  2027 год -  6,1%  в сумме  404,3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Структура расходов бюджета Гирсовского сельского поселения </w:t>
      </w:r>
      <w:r>
        <w:rPr>
          <w:i/>
          <w:color w:val="000000"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щегосударственные вопросы </w:t>
      </w:r>
      <w:r>
        <w:rPr>
          <w:color w:val="000000"/>
          <w:sz w:val="28"/>
          <w:szCs w:val="28"/>
        </w:rPr>
        <w:t>предусмотрены на 2025 год в сумме   3 074,3 тыс. руб.,  на 2026  год в сумме  3 229,9 тыс. руб.,  на 2027 год в сумме   3 392,7   тыс. руб. и  распределены по разделам и подразделам  и  направлены 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беспечение деятельности главы  поселения  в объеме:  2025-2027 годы  - 737,5 тыс. руб. по  каждому планируемому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функционирование администрации поселения в следующих объемах:  2025- 2027 годы – 1 652,8  тыс. руб. по каждому планируемому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другие общегосударственные вопросы  в следующих объемах: в 2025 г.   на сумму 683,0 тыс. руб., на  2026 год в сумме 838,6 тыс. руб., на  2027 год – 1 001,4 тыс. руб. В данном подразделе предусмотрены  расходы на выплату персоналу в целях обеспечения функций, на уплату членских взносов АСМО, управление муниципальным имуществом, подготовку к проведению Великорецкого крестного хода на иные общегосударственные мероприятия. </w:t>
        <w:tab/>
        <w:t>Данные расходы предусмотрены в рамках  муниципальной программы «Развитие муниципального управления в муниципальном образовании Гирсов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редства резервного фонда в сумме 1,0 тыс. руб. по каждому планируемому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циональная оборона</w:t>
      </w:r>
      <w:r>
        <w:rPr>
          <w:color w:val="000000"/>
          <w:sz w:val="28"/>
          <w:szCs w:val="28"/>
        </w:rPr>
        <w:t xml:space="preserve"> - расходы по данному направлению запланированы  на  2025 год в сумме 178,3 тыс. руб., на  2026 год в сумме 195,6 тыс. руб., на 2027 год в сумме 202,8 тыс. руб. В данном разделе запланированы расходы  в связи с осуществлением полномочий по первичному воинскому учету на территории  Гирсовского  сельского поселения, где  отсутствуют  военный комиссариат (расходы на оплату труда и уплату страховых взносов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анные расходы предусмотрены в рамках  муниципальной программы «Развитие муниципального управления в муниципальном образовании Гирсовское сельское посел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color w:val="000000"/>
          <w:sz w:val="28"/>
          <w:szCs w:val="28"/>
        </w:rPr>
        <w:t xml:space="preserve"> - расходы по данному направлению запланированы  на  2025-2027 годы в сумме 40,0 тыс. руб., (на содержание мест массового отдыха людей у воды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циональная экономика</w:t>
      </w:r>
      <w:r>
        <w:rPr>
          <w:color w:val="000000"/>
          <w:sz w:val="28"/>
          <w:szCs w:val="28"/>
        </w:rPr>
        <w:t xml:space="preserve"> - расходы по данному разделу запланированы в объеме:  на 2025 год  в сумме  5 643,3  тыс. руб.,  на 2026 год в сумме 304,6  тыс. руб., на 2027 год  в сумме 287,3 тыс. 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   отражены расходы дорожного фонда Гирсовского сельского поселения, которые будут направлены  на содержание и ремонт дорог внутри населенных пунктов.  Дорожный фонд сформирован  на 2024 год в сумме 5 643,3 тыс. руб. (в том числе: поступления от уплаты акцизов на нефтепродукты в сумме 254,5 тыс. рублей, субсидии на осущест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й деятельности в сумме 4 308,8 тыс. рублей, прочие межбюджетные трансферты  в сумме 1080,0 тыс. рублей),  на 2026 год в сумме 304,6 тыс. руб.,  на  2027 год в сумме 287,3  тыс. руб.  Данные расходы предусмотрены в рамках  муниципальной программы «Обеспечение жизнедеятельности населения в муниципальном образовании Гирсовское  сельское поселение» и направлены на содержание и ремонт дорог в границах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жилищно  -  коммунальное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хозяйство</w:t>
      </w:r>
      <w:r>
        <w:rPr>
          <w:color w:val="000000"/>
          <w:sz w:val="28"/>
          <w:szCs w:val="28"/>
        </w:rPr>
        <w:t xml:space="preserve"> - в данном  разделе предусмотрены расходы на  2025-2027 годы  в сумме 404,3 тыс. руб., к каждому планируемому году, что ниже ожидаемой  оценки  2024 года на  17,4  тыс. руб. или на 4,1% (95,9%),  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жилищное хозяйство в сумме 68,4 тыс. руб. в оплату взносов за капитальный ремонт муниципального жил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лагоустройство, в том числе на уличное освещение, а также на  подготовку к проведению Великорецкого крестного хода  в сумме 335,9 тыс. руб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ые расходы предусмотрены в рамках  муниципальной программы «Обеспечение жизнедеятельности населения в муниципальном образовании Гирсовское сельское поселение», «Развитие муниципального управления в муниципальном образовании Гирсовское сельское поселени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-  </w:t>
      </w:r>
      <w:r>
        <w:rPr>
          <w:b/>
          <w:color w:val="000000"/>
          <w:sz w:val="28"/>
          <w:szCs w:val="28"/>
        </w:rPr>
        <w:t xml:space="preserve">расходы на образованию </w:t>
      </w:r>
      <w:r>
        <w:rPr>
          <w:color w:val="000000"/>
          <w:sz w:val="28"/>
          <w:szCs w:val="28"/>
        </w:rPr>
        <w:t>запланированы в 2026-2027  годах в сумме  3,0 тыс.  рублей на каждый планируемый год. Расходы по данному разделу будут осуществляться в рамках муниципальной программы: «Развитие муниципального управления в муниципальном образовании Гирсовское сельское поселение» и предусмотрены на повышение квалификации 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культура и кинематография</w:t>
      </w:r>
      <w:r>
        <w:rPr>
          <w:color w:val="000000"/>
          <w:sz w:val="28"/>
          <w:szCs w:val="28"/>
        </w:rPr>
        <w:t xml:space="preserve"> - расходы запланированы на 2025-2027 годы в сумме 2041,4  тыс. руб.,  что на  30,1 тыс. руб. или на 1,5% (98,5%), ниже  ожидаемого поступления 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анном разделе учтены расходы на выполнение функций муниципального казённого учреждения культуры «Гирсовский сельский Дом культуры»,  в рамках  муниципальной программы «Организация культурного досуга на базе МКУК «Гирсовский СДК»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ая политика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 2025 - 2027 годы  расходы по данному разделу  запланированы в сумме  237,9 тыс. руб. по каждому планируемому году, выше ожидаемой оценки исполнения 2024 года на 18,8 тыс. руб. или на 8,6% (108,6%).   Расходы  по данному разделу предусмотрены на выплату доплат к пенсиям муниципальных служащих органов местного самоуправления. Данные расходы предусмотрены в рамках  муниципальной программы «Развитие муниципального управления в муниципальном образовании Гирсовское сельское поселение»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color w:val="000000"/>
          <w:sz w:val="28"/>
          <w:szCs w:val="28"/>
          <w:u w:val="single"/>
        </w:rPr>
        <w:t>представлена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проверке установлено, нарушение ст. 184.3 Бюджетного кодекса РФ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1 «Распределение бюджетных ассигнований по целевым статьям (муниципальным программам Гирсовского сельского поселения и непрограммным направлениям деятельности)</w:t>
        <w:tab/>
        <w:t>, группам видов расходов, классификации расходов бюджетов  на 2026 год и на 2027 год», предоставлено к проверке не в полном объеме, отсутствует вторая стран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В ходе проверки данные  нарушения устранены.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ект решения бюджета поселения на 2025 год и плановый период 2026-2027 годы сформирован в программной структуре. Так в проверяемом периоде запланированы расходы по Гирсовскому сельскому поселению по 3 муниципальным программам: «Развитие муниципального управления в муниципальном образовании Гирсовское сельское поселение», «Обеспечение жизнедеятельности населения Гирсовского сельского поселения», «Организация культурного досуга на базе МКУК «Гирсовский СДК» в муниципальном образовании Гирсовское сельское посе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по проверяемым муниципальным программам  полностью соответствуют проекту Решения  «Об утверждении бюджета Гирсовского сельского поселения на 2025 год и плановый период 2026-2027 годов».</w:t>
      </w:r>
      <w:r>
        <w:rPr>
          <w:color w:val="FF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 нарушении статьи 179.2 Бюджетного кодекса Российской Федерации 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)  К проверке не предоставлен проект постановление  « О внесении изменений в постановление от 01.11.2013 № 65 « Об утверждении муниципальной программы Гирсовского сельского поселения «Организация культурного досуга на базе МКУК «Гирсовский СДК» в муниципальном образовании Гирсовское сельское поселение на 2014-2027 го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В паспорте проекта постановления «О внесении изменений в постановление администрации Мурыгинского городского поселения  № 66 от 01.11.2013 года «Об утверждении муниципальной программы «Обеспечение жизнедеятельности населения» на 2014-2027 годы в пункте «Объемы ассигнований программы указано, что общий объем финансирования муниципальной программы на 2026 год – 655,0 тыс. рублей, что не соответствует Приложению №11 «распределение бюджетных ассигнований по целевым статьям (муниципальным программам Гирсовского сельского поселения и непрограммным направлениям деятельности), группам видов расходов классификации расходов бюджетов на 2026 год и на 2027» (далее – Приложение №11) по строке Муниципальная программа « Обеспечение жизнедеятельности населения Гирсовского сельского поселения» , графа «сумма на 2026 год»  -  694,97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39,97 тыс. руб.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приложении №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, по строке «Всего» на 2026 год- 655,0 тыс. руб., что не соответствует данным Приложения №11 , по строке Муниципальная программа «Обеспечение жизнедеятельности населения Гирсовского сельского поселения» сумма 694,97 тыс. руб., </w:t>
      </w:r>
      <w:r>
        <w:rPr>
          <w:b/>
          <w:i/>
          <w:color w:val="000000"/>
          <w:sz w:val="28"/>
          <w:szCs w:val="28"/>
          <w:u w:val="single"/>
        </w:rPr>
        <w:t xml:space="preserve">сумма несоответствия  39,97 тыс. рублей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В паспорте проекта постановления «О внесении изменений в постановление администрации Мурыгинского городского поселения  № 66 от 01.11.2013 года «Об утверждении муниципальной программы «Обеспечение жизнедеятельности населения» на 2014-2027 годы в пункте «Объемы ассигнований программы указано, что общий объем финансирования муниципальной программы на 2027 год – 637,7 тыс. рублей, что не соответствует Приложению №11 «распределение бюджетных ассигнований по целевым статьям (муниципальным программам Гирсовского сельского поселения и непрограммным направлениям деятельности), группам видов расходов классификации расходов бюджетов на 2026 год и на 2027» (далее – Приложение №11) по строке Муниципальная программа « Обеспечение жизнедеятельности населения Гирсовского сельского поселения» , графа «сумма на 2026 год»  -  677,67 тыс. руб.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39,97 тыс. руб.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приложении №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 , по строке «Всего» на 2026 год- 637,7 тыс. руб., что не соответствует данным Приложения №11 , по строке Муниципальная программа «Обеспечение жизнедеятельности населения Гирсовского сельского поселения» сумма 677,67 тыс. руб., </w:t>
      </w:r>
      <w:r>
        <w:rPr>
          <w:b/>
          <w:i/>
          <w:color w:val="000000"/>
          <w:sz w:val="28"/>
          <w:szCs w:val="28"/>
          <w:u w:val="single"/>
        </w:rPr>
        <w:t xml:space="preserve">сумма несоответствия  39,97 тыс. рублей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вая полит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не обеспечения доходами  расходных обязательств бюджета поселения  проектом  предусматривается дефицит на 2025 год в сумме  50,0 тыс. руб., что соответствует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), дефицит бюджета поселения, на 2026-2027 годы расходы бюджета обеспечиваются плановыми доходами, соответственно дефицит нулевой по каждому планируемому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рхний предел  муниципального долга Гирсовского сельского поселения на 2025-2028  годы предусмотре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 1 января 2026 года -  равным нулю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а 1 января 2027 года -  равным нулю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а 1января 2028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ая час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 текстовой части проекта решения установлено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 стр.3  в  п. 11  неверно прописан общий объем условно утвержденных расходов  на 2026  год  134,5 тыс. руб.,  и на 2027год 268,3 тыс. руб.,  что не соответствует общему объему расходов в Приложениях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ю № 11 «Распределение  бюджетных ассигнований  по целевым статьям (муниципиальным программам Гирсовского сельского поселения и непрограммным направлениям деятельности), группам видов расходов бюджета муниципального образования Великорецкого сельского на 2026 год и на 2027»,   строка «условно утвержденные расходы», графа «сумма 2026год» (155,6 тыс. руб.)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составила – 21,1 тыс. руб</w:t>
      </w:r>
      <w:r>
        <w:rPr>
          <w:b/>
          <w:color w:val="000000"/>
          <w:sz w:val="28"/>
          <w:szCs w:val="28"/>
        </w:rPr>
        <w:t>., по графе «сумма 2027 год» (318,4 тыс. руб.)</w:t>
      </w:r>
      <w:r>
        <w:rPr>
          <w:b/>
          <w:i/>
          <w:color w:val="000000"/>
          <w:sz w:val="28"/>
          <w:szCs w:val="28"/>
          <w:u w:val="single"/>
        </w:rPr>
        <w:t xml:space="preserve"> сумма несоответствия составила – 50,1 тыс. руб</w:t>
      </w:r>
      <w:r>
        <w:rPr>
          <w:b/>
          <w:color w:val="000000"/>
          <w:sz w:val="28"/>
          <w:szCs w:val="28"/>
        </w:rPr>
        <w:t>. 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ю № 12 «Ведомственная структура  расходов бюджета  муниципального образования Гирсовского сельского поселения на 2026 год, и на 2027 год», строка «условно утвержденные расходы», графа «сумма 2026 год» (155,6 тыс. руб.)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составила – 21,1 тыс. руб</w:t>
      </w:r>
      <w:r>
        <w:rPr>
          <w:b/>
          <w:color w:val="000000"/>
          <w:sz w:val="28"/>
          <w:szCs w:val="28"/>
        </w:rPr>
        <w:t>., по графе «сумма 2027 год» (318,4 тыс. руб.)</w:t>
      </w:r>
      <w:r>
        <w:rPr>
          <w:b/>
          <w:i/>
          <w:color w:val="000000"/>
          <w:sz w:val="28"/>
          <w:szCs w:val="28"/>
          <w:u w:val="single"/>
        </w:rPr>
        <w:t xml:space="preserve"> сумма несоответствия составила – 50,1 тыс. руб</w:t>
      </w:r>
      <w:r>
        <w:rPr>
          <w:b/>
          <w:color w:val="000000"/>
          <w:sz w:val="28"/>
          <w:szCs w:val="28"/>
        </w:rPr>
        <w:t>. 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Нарушение 184.2 Бюджетного кодекса РФ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Данное нарушение устранено в ходе провер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вопрос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 Пояснительной записке к проекту  решения  Думы Гирсовского сельского поселения «Об утверждении бюджета Гирсовского сельского поселения на 2025 год и плановый период 2026 и 2027 годов» установлены следующие нарушения статьи 184.2 БК РФ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на странице 1 в табличной части неверно указана сумма доходов по строке  «налоговые доходы», графа  «прогноз на 2026 год» – 2 442,8 тыс. руб., что не соответствует данным,  таблицы  «Прогнозируемые объемы поступления доходов бюджета муниципального образования по кодам классификации доходов Гирсовского сельского поселения на 2025 год и на плановый период 2026 и 2027 годов», по строке «Федеральная налоговая служба», графа «Сумма на 2026г»,  указана сумма 2 275,8 тыс. рублей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167,0 тыс.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на странице 1 в табличной части неверно указана сумма доходов по строке  «налоговые доходы», графа  «прогноз на 2027 год» – 2 584,0 тыс. руб., что не соответствует данным,  таблицы  «Прогнозируемые объемы поступления доходов бюджета муниципального образования по кодам классификации доходов Гирсовского сельского поселения на 2025 год и на плановый период 2026 и 2027 годов», по строке «Федеральная налоговая служба», графа «Сумма на 2027г»,  указана сумма 2 417,0 тыс. рублей, </w:t>
      </w:r>
      <w:r>
        <w:rPr>
          <w:b/>
          <w:i/>
          <w:color w:val="000000"/>
          <w:sz w:val="28"/>
          <w:szCs w:val="28"/>
          <w:u w:val="single"/>
        </w:rPr>
        <w:t>сумма несоответствия 167,0 тыс. 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 на странице 2  в таблице  «Объемы поступлений налоговых доходов на 2025 год» по строке «налог на доходы физических лиц»,  графа  «отклонение в  сумме»  не отражен показатель 122,9 тыс. руб., </w:t>
      </w:r>
      <w:r>
        <w:rPr>
          <w:b/>
          <w:i/>
          <w:color w:val="000000"/>
          <w:sz w:val="28"/>
          <w:szCs w:val="28"/>
          <w:u w:val="single"/>
        </w:rPr>
        <w:t>отклонение  122,9 тыс. руб.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- на странице 2 в табличной  части  основных неналоговых доходов на 2025 год, строка «Инициативные платежи», графа «Отклонение прогноза в сумме»  не верно отражена сумма «100,0 тыс. руб.», верное значение «220,0 тыс. руб.»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120,0 тыс. руб.</w:t>
      </w:r>
      <w:r>
        <w:rPr>
          <w:b/>
          <w:iCs/>
          <w:color w:val="000000"/>
          <w:sz w:val="28"/>
          <w:szCs w:val="28"/>
        </w:rPr>
        <w:t xml:space="preserve"> ; 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- на странице 2 в табличной  части  основных неналоговых доходов на 2025 год, строка «Инициативные платежи», графа «Отклонение прогноза в %»  не верно отражен процент «100,%.», верное значение «0 %»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100,0%.</w:t>
      </w:r>
      <w:r>
        <w:rPr>
          <w:b/>
          <w:iCs/>
          <w:color w:val="000000"/>
          <w:sz w:val="28"/>
          <w:szCs w:val="28"/>
        </w:rPr>
        <w:t xml:space="preserve"> ; 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- на странице 2 в табличной  части прогнозируемых объемах доходов бюджета, формирующие ассигнования дорожного фонда на 2025 год, строка «Прочие межбюджетные трансферты», »  не верно отражена сумма «1 080,8 тыс. руб.», верное значение «1080,0 тыс. руб.»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0,8 тыс. руб.</w:t>
      </w:r>
      <w:r>
        <w:rPr>
          <w:b/>
          <w:iCs/>
          <w:color w:val="000000"/>
          <w:sz w:val="28"/>
          <w:szCs w:val="28"/>
        </w:rPr>
        <w:t xml:space="preserve"> ;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на странице 5 в текстовой части о прогнозируемых объемах доходов бюджета, формирующие ассигнования дорожного фонда, неверно отражены суммы, что не соответствует Приложению № 12 «Ведомственная структура расходов на 2026 год и на 2027 год, строка «Дорожные фонды»: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 xml:space="preserve">а) в плановом периоде 2026 г. - 257,8 тыс. руб., правильное -304,57 тыс. руб.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46,77 тыс. руб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б) в плановом периоде 2027 г.- 271,6 тыс. руб., правильное – 287,27 тыс. руб.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15,67 тыс. руб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- на странице 5 в текстовой части в объеме расходов бюджета неверно отражены суммы за 2025год, 2026 год, 2027 год, что не соответствует Приложению 4 « Распределение бюджетных ассигнований по разделам и подразделам классификации расходов бюджета на 2025 год», и Приложению 10 «Распределение бюджетных ассигнований по разделам и подразделам классификации расходов  бюджетов на 2026 год и на 2027 год.», по строке «Всего расходов»: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а) за 2025 год - 9 809,47 тыс. руб., правильное -  11 610,29 тыс. руб.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1 719,82 тыс. руб;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б) за 2026 год -5 577,17 тыс. руб., правильное – 6 487,5 тыс. руб.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910,33 тыс. руб.;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в) за 2027 год – 5 556,17 тыс. руб., правильное – 6 640,18 тыс. руб.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1 084,01 тыс. руб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- на странице 5 в табличной  части  расходов бюджета на 2026 год, строка «всего расходов», графа «2026 год сумма »  не верно отражена сумма «6 447,5 тыс. руб.», верное значение «6 487,5 тыс. руб.»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40,0 тыс. руб.</w:t>
      </w:r>
      <w:r>
        <w:rPr>
          <w:b/>
          <w:iCs/>
          <w:color w:val="000000"/>
          <w:sz w:val="28"/>
          <w:szCs w:val="28"/>
        </w:rPr>
        <w:t xml:space="preserve"> ; 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- на странице5  в табличной  части  расходов бюджета на 2027 год, строка « Всего расходов», графа «2027 в  %»  не верно отражен процент «103,0 %.», верное значение «102,4 %», </w:t>
      </w:r>
      <w:r>
        <w:rPr>
          <w:b/>
          <w:i/>
          <w:iCs/>
          <w:color w:val="000000"/>
          <w:sz w:val="28"/>
          <w:szCs w:val="28"/>
          <w:u w:val="single"/>
        </w:rPr>
        <w:t>отклонение 0,6%.</w:t>
      </w:r>
      <w:r>
        <w:rPr>
          <w:b/>
          <w:iCs/>
          <w:color w:val="000000"/>
          <w:sz w:val="28"/>
          <w:szCs w:val="28"/>
        </w:rPr>
        <w:t xml:space="preserve"> ;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сутствует описание раздела 03 «Национальная безопасность и правоохранительная деятельность»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 ходе проверки вышеперечисленные  нарушения устранены.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  и пред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сновные параметры проекта решения о бюджете муниципального образования  Гирсовского   сельского  поселения на 2025 год и на плановый период 2026-2027 года соответствует требованиям Бюджетного кодекса  Российской Федерации, Законов Кировской области, Положениям о бюджетном процессе в муниципальном образовании Юрьянский район и в Положении о бюджетном процессе в муниципальном образовании Гирсовского сельского поселения.  В основу расчета  бюджета муниципального образования  Гирсовского сельского поселения положены методики формирования доходов и расходов бюджета  поселения на 2025 год и плановый период  2026 - 2027 годы была учтена  ожидаемая оценка поступления доходов 2024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составлении проекта бюджета по планированию  доходов на 2025 год и плановый период  2026 и 2027 годов  применены параметры  прогноза социально-экономического развития  по второму  вариант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 Общий объем доходов на 2025 год запланирован в сумме 11 600,3 тыс. руб., на 2026  год в сумме 6 487,5   тыс. руб., на 2027  год в сумме 6 640,2 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логовые и неналоговые (собственные)  доходы бюджета поселения на 2025 год планируются в сумме  2 117,5  тыс. руб., темп роста выше ожидаемого  исполнения  за 2024 год на 10,4 тыс. руб. или на 0,5% (100,5 %), На плановый 2026  год прогнозируется повышение собственных  доходов  на  7,5%  (107,5%) или на 171,3 тыс. руб.  к  2025  году, что составит в сумме 2 442,8 тыс. руб.  На 2027 год планируется также увеличение на 5,8% или на 141,2 тыс. руб.  к  2026 году, что составит в сумме 2 584,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5 год  в структуре доходов  на долю  собственных  доходов приходится   19,6 %, на долю  безвозмездных поступлений из бюдже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уровней  80,4 %, на  2026 год – 37,7% и 62,3%  соответственно, на 2027 год  – 38,9% и 61,1%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уктуре доходов безвозмездные поступления занимают первое место, так на  2025 году данный показатель  спрогнозирован   в сумме 9 328,8 удельный вес – 80,4 %, на 2026 году в сумме 4 044,7 тыс. руб. удельный вес               - 62,3%, на 2027 году в сумме 4 056,2 тыс. руб.  удельный вес- 61,1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безвозмездных поступлений осуществлялось в соответствии  с проектом решением Юрьянской районной Думы «Об утверждении бюджета Юрьянского муниципального района на 2025 год и на плановый период 2026 и 2027 годов» и с учетом ожидаемой оценки поступлений 2024 года поселения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bidi="en-US"/>
        </w:rPr>
        <w:t>Проектом учтены основные экономические направления налоговой и бюджетной политики на 2025-2027 годы Юрьянского района Кировской области, бюджетное послание главы Гирсовского сельского поселения на 2025 год и плановый период 2026 и 2027 годов, а также учтена необходимость реализации ключевых задач, сформулированных Президент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 Расходы бюджета поселения  на 2025 год спрогнозированы     в   сумме 11 650,3 тыс. руб., что ниже ожидаемого исполнения 2024 года на 944,6 тыс. руб. или на 7,5%  (92,5%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2026 год  расходы спрогнозированы в сумме 6 487,5 тыс. руб., что  с уменьшением на 5 162,8 тыс. руб. или на  44,3% (55,7%)  к 2025 год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27 год расходы запланированы в сумме  6 640,2  тыс. руб., с увеличением на  152,7 тыс. руб. или на  2,4 % (102,4%)  к 2026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 менее 2,5%  </w:t>
      </w:r>
      <w:r>
        <w:rPr>
          <w:rStyle w:val="Blk"/>
          <w:color w:val="000000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6 году  в сумме 155,6 тыс. руб.,   </w:t>
      </w:r>
      <w:r>
        <w:rPr>
          <w:color w:val="000000"/>
          <w:sz w:val="28"/>
          <w:szCs w:val="28"/>
        </w:rPr>
        <w:t xml:space="preserve">и не менее 5%  </w:t>
      </w:r>
      <w:r>
        <w:rPr>
          <w:rStyle w:val="Blk"/>
          <w:color w:val="000000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color w:val="000000"/>
          <w:sz w:val="28"/>
          <w:szCs w:val="28"/>
        </w:rPr>
        <w:t xml:space="preserve"> в 2027 году в сумме  318,4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6. Проект бюджета  поселения на 2025 год и плановый период 2026-2027 годов сформирован в программной структуре по 3 муниципальным программ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В соответствии с Бюджетным кодексом Российской Федерации  бюджет поселения  сформирован с дефицитом на 2025 год  составит 50,0 тыс. руб., на 2026-2027 годы расходы бюджета обеспечиваются плановыми доходами, соответственно дефицит нулевой по каждому планируемому год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вышения ответственности главных распорядителей бюджетных средств за результативность 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недоимки в бюджет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дминистрации поселения продолжить работу по изысканию дополнительных собственных доходов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ить экономию и повышение эффективности расходов бюджета посел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С учетом  нарушений и предложений, изложенных в заключении,  проект решения Думы Гирсовского  сельского поселения «Об утверждении бюджета муниципального  образования   Гирсовского сельского  поселения  на 2025 год и на плановый период 2026-2027 годов»  может быть приня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Контрольно   -   счет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                                                                         С.С. Маур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специалист,  главный  инспек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о – счетной  комиссии  муниц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льного      образования        Юрьянский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ый     район          Киро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ласти                                                                                       О.Ю.Ситникова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User</dc:creator>
  <dc:description/>
  <cp:keywords/>
  <dc:language>en-US</dc:language>
  <cp:lastModifiedBy>nadya_duma</cp:lastModifiedBy>
  <cp:lastPrinted>2023-12-26T11:06:00Z</cp:lastPrinted>
  <dcterms:modified xsi:type="dcterms:W3CDTF">2024-12-12T11:22:00Z</dcterms:modified>
  <cp:revision>39</cp:revision>
  <dc:subject/>
  <dc:title>КОНТРОЛЬНО-СЧЕТНАЯ  КОМИССИЯ   МУНИЦИПАЛЬНОГО ОБРАЗОВАНИЯ  ЮРЬЯНСКИЙ    РАЙОН</dc:title>
</cp:coreProperties>
</file>