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ЕННОЕ УЧРЕЖДЕНИЕ  КОНТРОЛЬНО-СЧЕТНАЯ  КОМИССИЯ   МУНИЦИПАЛЬНОГО ОБРАЗОВАНИЯ  ЮРЬЯНСКИЙ    МУНИЦИПАЛЬНЫЙ РАЙОН КИРОВ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 бюджета муниципального образования </w:t>
      </w:r>
      <w:r>
        <w:rPr>
          <w:b/>
          <w:color w:val="FF0000"/>
          <w:sz w:val="28"/>
          <w:szCs w:val="28"/>
        </w:rPr>
        <w:t>Гирсовское сельское</w:t>
      </w:r>
      <w:r>
        <w:rPr>
          <w:b/>
          <w:sz w:val="28"/>
          <w:szCs w:val="28"/>
        </w:rPr>
        <w:t xml:space="preserve"> поселение на 2024  год  и плановый период 2025-202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 27.11.2023                                                                                              № 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  Контрольно-счетной комиссии муниципального образования  Юрьянский район на бюджет муниципального образования </w:t>
      </w:r>
      <w:r>
        <w:rPr>
          <w:color w:val="FF0000"/>
          <w:sz w:val="28"/>
          <w:szCs w:val="28"/>
        </w:rPr>
        <w:t>Гирсовского сельского</w:t>
      </w:r>
      <w:r>
        <w:rPr>
          <w:sz w:val="28"/>
          <w:szCs w:val="28"/>
        </w:rPr>
        <w:t xml:space="preserve"> поселения (далее - бюджет) на 2024 год и плановый период 2025-2026 годы подготовлено на основании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в Кир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«О бюджетном процессе в Кировской области» Закон Кир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«О межбюджетных отношениях в Кировской  области»;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- Положения о бюджетном процессе в муниципальном образовании Юрьянский район, утвержденного решением Юрьянской  районной Думы от </w:t>
      </w:r>
      <w:r>
        <w:rPr>
          <w:color w:val="FF0000"/>
          <w:sz w:val="28"/>
          <w:szCs w:val="28"/>
        </w:rPr>
        <w:t>11.12.2019 № 29/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я о бюджетном процессе в муниципальном образовании </w:t>
      </w:r>
      <w:r>
        <w:rPr>
          <w:color w:val="FF0000"/>
          <w:sz w:val="28"/>
          <w:szCs w:val="28"/>
        </w:rPr>
        <w:t>Гирсовское сельское поселение</w:t>
      </w:r>
      <w:r>
        <w:rPr>
          <w:sz w:val="28"/>
          <w:szCs w:val="28"/>
        </w:rPr>
        <w:t xml:space="preserve">, утвержденного решением Думы  </w:t>
      </w:r>
      <w:r>
        <w:rPr>
          <w:color w:val="FF0000"/>
          <w:sz w:val="28"/>
          <w:szCs w:val="28"/>
        </w:rPr>
        <w:t xml:space="preserve">Гирсовского сельского поселения от 22.11.2019 № 23/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законодательства Российской Федерации, Кировской области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 нормативно-правовые акты  Кировской области, с учетом изменений законодательства, вступающих в силу 01.01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заключения Контрольно-счетной комиссией муниципального образования Юрьянский район проанализирована работа администрации </w:t>
      </w:r>
      <w:r>
        <w:rPr>
          <w:color w:val="FF0000"/>
          <w:sz w:val="28"/>
          <w:szCs w:val="28"/>
        </w:rPr>
        <w:t>Гирсовского сельского поселения</w:t>
      </w:r>
      <w:r>
        <w:rPr>
          <w:sz w:val="28"/>
          <w:szCs w:val="28"/>
        </w:rPr>
        <w:t xml:space="preserve">, иных источников бюджетного процесса по составлению проекта бюджета </w:t>
      </w:r>
      <w:r>
        <w:rPr>
          <w:color w:val="FF0000"/>
          <w:sz w:val="28"/>
          <w:szCs w:val="28"/>
        </w:rPr>
        <w:t>Гирсовское сельско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селение </w:t>
      </w:r>
      <w:r>
        <w:rPr>
          <w:sz w:val="28"/>
          <w:szCs w:val="28"/>
        </w:rPr>
        <w:t>на 2024 год и плановый  период 2025-2026 годы. Проверено наличие и оценено состояние  нормативной базы, регулирующей порядок  и формирование расчетов параметров основных показателей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FF0000"/>
          <w:sz w:val="28"/>
          <w:szCs w:val="28"/>
        </w:rPr>
        <w:t>со статьями  25-30</w:t>
      </w:r>
      <w:r>
        <w:rPr>
          <w:color w:val="00B0F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Положения о бюджетном процессе в муниципальном образовании  Гирсовского сельского поселения,</w:t>
      </w:r>
      <w:r>
        <w:rPr>
          <w:sz w:val="28"/>
          <w:szCs w:val="28"/>
        </w:rPr>
        <w:t xml:space="preserve"> проведена  проверка  состава представленных документов к  проекту бюджета  </w:t>
      </w:r>
      <w:r>
        <w:rPr>
          <w:color w:val="FF0000"/>
          <w:sz w:val="28"/>
          <w:szCs w:val="28"/>
        </w:rPr>
        <w:t xml:space="preserve">Гирсовского  сельского поселения </w:t>
      </w:r>
      <w:r>
        <w:rPr>
          <w:sz w:val="28"/>
          <w:szCs w:val="28"/>
        </w:rPr>
        <w:t xml:space="preserve"> на 2024 год и на плановый период 2025-2026 годы на соответствие требованиям Бюджетного Кодекса Российской Федерации, Закона Кировской области от 24.10.2013 № 336-ЗО «О бюджетном процессе в Кировской области» с внесенными изменен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Кировской  области «О бюджетном процессе в Кировской области»  и  решением Юрьянской районной Думы от </w:t>
      </w:r>
      <w:r>
        <w:rPr>
          <w:color w:val="FF0000"/>
          <w:sz w:val="28"/>
          <w:szCs w:val="28"/>
        </w:rPr>
        <w:t>11.12.2019 № 29/1</w:t>
      </w:r>
      <w:r>
        <w:rPr>
          <w:sz w:val="28"/>
          <w:szCs w:val="28"/>
        </w:rPr>
        <w:t xml:space="preserve"> «Об утверждении Положения о бюджетном процессе в муниципальном образовании Юрьянский район», Положения о бюджетном процессе в муниципальном образовании </w:t>
      </w:r>
      <w:r>
        <w:rPr>
          <w:color w:val="FF0000"/>
          <w:sz w:val="28"/>
          <w:szCs w:val="28"/>
        </w:rPr>
        <w:t>Гирсовское сельское поселение,</w:t>
      </w:r>
      <w:r>
        <w:rPr>
          <w:sz w:val="28"/>
          <w:szCs w:val="28"/>
        </w:rPr>
        <w:t xml:space="preserve"> утвержденного решением Думы  </w:t>
      </w:r>
      <w:r>
        <w:rPr>
          <w:color w:val="FF0000"/>
          <w:sz w:val="28"/>
          <w:szCs w:val="28"/>
        </w:rPr>
        <w:t>Гирс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</w:t>
      </w:r>
      <w:r>
        <w:rPr>
          <w:color w:val="00B0F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22.11.2019 № 23/3,</w:t>
      </w:r>
      <w:r>
        <w:rPr>
          <w:sz w:val="28"/>
          <w:szCs w:val="28"/>
        </w:rPr>
        <w:t xml:space="preserve">  проект решения  о бюджете муниципального образования </w:t>
      </w:r>
      <w:r>
        <w:rPr>
          <w:color w:val="FF0000"/>
          <w:sz w:val="28"/>
          <w:szCs w:val="28"/>
        </w:rPr>
        <w:t>Гирсовского  сельского  поселения</w:t>
      </w:r>
      <w:r>
        <w:rPr>
          <w:sz w:val="28"/>
          <w:szCs w:val="28"/>
        </w:rPr>
        <w:t xml:space="preserve">  составлен на очередной 2024  финансовый год и на плановый период 2025-2026 годов,  представлен в Контрольно-счетную комиссию  муниципального образования  15.11.2023 г., т.е. без нарушения сроков и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муниципального бюджета 2024 года и плановый  период 2025-2026 годы, регламентируемые Бюджетным кодексом Российской Федерации,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bidi="en-US"/>
        </w:rPr>
        <w:t>Проектом учтены основные экономические направления налоговой и бюджетной политики на 2024 - 2026 годы  главы Юрьянского района, бюджетное послание главы Гирсовского сельского поселения на 2024 год и плановый период 2025 и 2026 годов, а также учтена необходимость реализации ключевых задач, сформулированных Президентом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а поселения осуществлялось в соответствии с  постановлением администрации  </w:t>
      </w:r>
      <w:r>
        <w:rPr>
          <w:color w:val="FF0000"/>
          <w:sz w:val="28"/>
          <w:szCs w:val="28"/>
        </w:rPr>
        <w:t xml:space="preserve">Гирсовского сельского поселения от 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12.07.2021 № 22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«Об утверждении Порядка и  Методики планирования бюджетных ассигнований бюджета Гирсовского сельского поселения»,</w:t>
      </w:r>
      <w:r>
        <w:rPr>
          <w:color w:val="00B0F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 </w:t>
      </w:r>
      <w:r>
        <w:rPr>
          <w:color w:val="FF0000"/>
          <w:sz w:val="28"/>
          <w:szCs w:val="28"/>
        </w:rPr>
        <w:t xml:space="preserve">Гирсовского сельского поселения от </w:t>
      </w:r>
      <w:r>
        <w:rPr>
          <w:sz w:val="28"/>
          <w:szCs w:val="28"/>
        </w:rPr>
        <w:t>02.09.2016 г.  № 101  «Об утверждении методики прогнозирования поступлений доходов в бюджет муниципального образования Гирсовского сельского поселения Юрьянского района Кировской области», постановлением администрации  Гирсовского сельского поселения от 19.12.2016 г. № 121 «Об утверждении Методики прогнозирования поступлений по источникам финансирования дефицита бюджета    Гирсовского сельского поселения».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доходы прогнозируются  с уменьшением к  ожидаемому исполнению  бюджета 2023 года  1 027 ,0 тыс. руб. или на 9,5%  (90,5 %)  за счет уменьшения безвозмездных поступлений и составят    9 759,5 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на 2024 год  предусмотрены    с уменьшением к  ожидаемому исполнению  бюджета поселения 2023 года 1 167,,9 тыс. руб. или на  10,6% (89,4%), что  составят в сумме  9 809,5 тыс. руб. Дефицит бюджета на 2024 год  составит 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ы на 2025 год планируются  с уменьшением  по отношению к 2024 году на 7 182,3 тыс. руб. или на  42,9 % (57,1%), что составят в объеме  5 577,2  тыс. руб.,  расходы также планируется уменьшить  на 4 232,3 тыс. руб. или  на 43,1 % (56,9%), что  составят в сумме  5 577,2 тыс. руб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на 2026 год планируются  с уменьшением  по отношению к 2025 году на 21,0 тыс. руб. или на  0,4 % (99,6%), что составят в объеме  5 556,2  тыс. руб.,  расходы также планируется уменьшить  на 21,0 тыс. руб. или  на 0,4 % (99,6%), что  составят в сумме  5 556,2 тыс. руб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на плановый период 2025-2026 годы сбалансирован с нулевым дефицитом  по каждому планируемому году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основных характеристик бюджета </w:t>
      </w:r>
      <w:r>
        <w:rPr>
          <w:i/>
          <w:sz w:val="28"/>
          <w:szCs w:val="28"/>
          <w:u w:val="single"/>
        </w:rPr>
        <w:t>представлен в Таблице № 1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 прогнозировании поступления доходов в бюджет поселения применены параметры прогноза социально-экономического развития Гирсовского сельского поселения по второму вариан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оставлении прогноза налоговых доходов бюджета поселения на плановый период 2024-2026 годов применены соответствующие индексы роста показателей, характеризующих налоговую б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объема доходов  бюджета  Гирсовского сельского поселения на 2024 год и плановый период  2025-2026 годы была учтена  ожидаемая оценка доходов 2023 года. Учитывались  вступающие в силу с 1 января  2024  года проекты федеральных законов, регулирующие бюджетные правоотношения, законодательные акты, предусматривающие внесение изменений и дополнений в налоговое и бюджетное законодательство, а также планируемые изменения в области налоговой политики, запланированные Правительством Российской Федерации в рамках Основных направлений налоговой политики Российской Федерации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прогноза налоговых и неналоговых доходов произведен главными администраторами данных доходов в соответствии с разработанными и утвержденными методиками планирования (алгоритмами расчетов) администрируемых  доходов. Планирование доходов осуществлялось  в соответствии с постановлением администрации Гирсовского сельского поселения Юрьянского района Кировской области от 02.09.2016 г.  № 101  «Об утверждении методики прогнозируемых поступлений доходов  в бюджет муниципального образования Гирс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на 2024 год запланирован в сумме 9 759,5 тыс. руб., на 2025 год в сумме 5 577,2  тыс. руб., на 2026 год в сумме 5 556,2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 в структуре доходов  на долю  собственных  доходов приходится   21,7 %, на долю  безвозмездных поступлений из бюджетов других уровней  78,3 %, на  2025 год - 40,9% и 59,1%  соответственно, на 2026 год  – 40,7% и 59,3% соответственн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а  доходной части бюджета  поселения  на  2024, 2025-2026 годы </w:t>
      </w:r>
      <w:r>
        <w:rPr>
          <w:i/>
          <w:sz w:val="28"/>
          <w:szCs w:val="28"/>
          <w:u w:val="single"/>
        </w:rPr>
        <w:t>представлена в Таблице №2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нозирование  доходов бюджета поселения  определяет тенденцию увеличения   собственных доходов в общей  структуре  до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оектом  решения о бюджете  норматив отчислений  налога на доходы  физических  в бюджет поселения составляет 10%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 администратором   доходов полученных  в виде арендной платы за земельные  участки  и  выкупной  стоимости  земельных  участков  является управление муниципальным имуществом администрации  Юрьянского района.  Норматив отчислений в бюджет поселения не заложен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ом  доходов  в виде государственной пошлины, от использования имущества,  находящегося  в собственности  поселения, доходов от продажи  материальных  и нематериальных  активов, от оказания  платных  услуг, административных  платежей</w:t>
        <w:tab/>
        <w:t xml:space="preserve"> и сборов, прочих неналоговых  доходов является администрация  Гирс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 администратором налоговых доходов бюджета  поселения является  Управление Федеральной налоговой службы по 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 доходы бюджета поселения на 2024 год планируются в сумме  2 117,5  тыс. руб., темп роста к ожидаемому  исполнению  за 2023 год составляет 19,8% (119,8 %), т.е. выше ожидаемого исполнения на 350,3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лановый 2025 год прогнозируется повышение собственных  доходов  на  7,8%  (107,8%) или на 165,2 тыс. руб.  к  2024  году, что составит в сумме 2 282,7 тыс. руб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2026 год планируется  снижение на 1,0% или на 22,4тыс. руб.  к  2025 году, что составит в сумме 2 260,3 тыс.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нформация о доходах бюджета поселения и темпах роста  доходов  в соответствии с прогнозом  на 2024 год  по отношению  к  первоначальному плану  2023 года  и темпах роста  прогноза на  плановый период 2025  и 2026 годы по отношению к предыдущим  годам </w:t>
      </w:r>
      <w:r>
        <w:rPr>
          <w:i/>
          <w:sz w:val="28"/>
          <w:szCs w:val="28"/>
          <w:u w:val="single"/>
        </w:rPr>
        <w:t>представлена в Таблице №3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доходы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поступление налоговых  доходов  прогнозируется с увеличением  к  первоначальному  плану 2023 года и ожидаемой оценке поступлений на 2023 год на 391,8 тыс. руб. или  на 25,1% (125,1%)  и составит  1 950,5  тыс. руб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е налоговых доходов на  плановый период  2025  года прогнозируется с ростом  к  2024 году на 165,2 тыс. руб. или на  8,5% (108,5%), что составит  в сумме 2 115,7 тыс. руб.,  на 2026 год  со снижением  к 2025 году или на 22,4 тыс. руб. или на  1,1 % (98,9%), что составят в сумме 2 093,3 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логовых доходов на 2024 год по отношению к ожидаемому поступлению 2023 года возникает  по всем налогам, в 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е:  налог на доходы физических лиц   планируется  увеличить на 20,5% (120,5%), доходы от уплаты акцизов 16,0% (116,0%), налог на имущество  на 30,0% (130,0%), земельный налог на 40,3% (140,3%)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м  по значимости поступления налоговых доходов  в 2024 году является   </w:t>
      </w:r>
      <w:r>
        <w:rPr>
          <w:b/>
          <w:sz w:val="28"/>
          <w:szCs w:val="28"/>
          <w:u w:val="single"/>
        </w:rPr>
        <w:t>налог на доходы физических лиц,</w:t>
      </w:r>
      <w:r>
        <w:rPr>
          <w:sz w:val="28"/>
          <w:szCs w:val="28"/>
        </w:rPr>
        <w:t xml:space="preserve"> его увеличение к ожидаемой оценке 2023 года   к первоначальному плану 2023 году прогнозируется   на 177,6 тыс. руб. или на  20,5% (120,5%), что  составит 1 045,1 тыс. руб.  На 2025 год  рост по отношению к очередному году (2024 год) на 158,2 тыс. руб. или на  15,1 % (115,1%),  составит 1 203,3  тыс. руб.  На 2026 год  к предыдущему 2025 году  планового периода спрогнозировано снижение на  24,1 тыс. руб. или на 2,0% (98,0%), что  составит 1 179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 поступления налога   рассчитан  исходя из фонда оплаты труда  сельского поселения (налоговым агентам) согласованный с управлением экономического развития администрации Юрьянского района,  рассчитанный с учетом повышения с 1 января 2024 года минимального размера оплаты труда, размера ставки налога и объема налоговых льгот (стандартных, социальных, имущественных, профессиональных вычетов) предусмотренных частью 2 статьями 217 - 221 Налогового кодекса РФ.,  сложившихся  за  отчетный  финансовой год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  по значимости  поступления налоговых доходов  является   </w:t>
      </w:r>
      <w:r>
        <w:rPr>
          <w:b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,  к первоначальному плану 2023 года и  к ожидаемой оценке 2023 года   прогнозируется его   увеличение  на 137,0 тыс. руб. или на 40,3% (140,3%),  что составит 477,0 тыс. руб.  На 2025 - 2026 годы спрогнозировано поступление на уровне 2024 года в сумме  477,0 тыс. руб. Земельный налог рассчитан исходя из  доведенных показателей главным администратором доходов бюдж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тьим   по значимости  поступления  налоговых доходов в 2024 году –  </w:t>
      </w:r>
      <w:r>
        <w:rPr>
          <w:b/>
          <w:sz w:val="28"/>
          <w:szCs w:val="28"/>
        </w:rPr>
        <w:t xml:space="preserve">являются </w:t>
      </w:r>
      <w:r>
        <w:rPr>
          <w:b/>
          <w:sz w:val="28"/>
          <w:szCs w:val="28"/>
          <w:u w:val="single"/>
        </w:rPr>
        <w:t>доходы от уплаты акцизов на нефтепродукты</w:t>
      </w:r>
      <w:r>
        <w:rPr>
          <w:sz w:val="28"/>
          <w:szCs w:val="28"/>
        </w:rPr>
        <w:t>,  их  поступление запланировано в сумме 233,4 тыс. руб. или с увеличением на 32,2 тыс. руб. или на 16,0 % (116,0 %) к ожидаемому поступлению 2023 года  и первоначальному плану на 2023 го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 поступление да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а спрогнозировано в сумме 240,4 тыс. руб. с увеличением на 7,0 тыс. руб. или на 3,0% (103,0%) к 2024 году. На 2026 год поступление данного налога спрогнозировано в сумме 242,1 тыс. руб. или с увеличением на 1,7 тыс. руб. или на  на 0,7% (100,7%)  к  2025 год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ирование </w:t>
      </w:r>
      <w:r>
        <w:rPr>
          <w:sz w:val="28"/>
          <w:szCs w:val="28"/>
          <w:u w:val="single"/>
        </w:rPr>
        <w:t>доходов от уплаты акцизов на нефтепродукты</w:t>
      </w:r>
      <w:r>
        <w:rPr>
          <w:sz w:val="28"/>
          <w:szCs w:val="28"/>
        </w:rPr>
        <w:t>, осуществлялось исходя из установленных ставок по видам нефтепродуктов и с учетом их запланированного увеличения по автомобильному бензину и дизельному топливу,  учитывались также планируемые изменения нормативов их отчислений в бюджет субъектов Российской Федерации на предстоящий бюджетный цикл с 01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лог на имущество физических лиц</w:t>
      </w:r>
      <w:r>
        <w:rPr>
          <w:sz w:val="28"/>
          <w:szCs w:val="28"/>
          <w:u w:val="single"/>
        </w:rPr>
        <w:t xml:space="preserve"> з</w:t>
      </w:r>
      <w:r>
        <w:rPr>
          <w:sz w:val="28"/>
          <w:szCs w:val="28"/>
        </w:rPr>
        <w:t>апланирован на 2024-2026 год  в сумме 195,0 тыс. руб. по каждому планируемому  году  выше  первоначального плана и оценки поступления 2023 года на 30,0 % (130,%).   Рассчитан исходя из  доведенных показателей главным администратором доходов бюджет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налоговые дох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ление </w:t>
      </w:r>
      <w:r>
        <w:rPr>
          <w:sz w:val="28"/>
          <w:szCs w:val="28"/>
          <w:u w:val="single"/>
        </w:rPr>
        <w:t>неналоговых  доходов</w:t>
      </w:r>
      <w:r>
        <w:rPr>
          <w:sz w:val="28"/>
          <w:szCs w:val="28"/>
        </w:rPr>
        <w:t xml:space="preserve"> на 2024-2026 годы  прогнозируется в сумме  167,0 тыс. руб.   по каждому планируем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неналоговых доходов спрогнозировано в основном за счет:  доходов от сдачи в аренду имущества и  доходов от оказания платных услуг, в том числе за с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аренды имущества  в сумме 42,0,0 тыс. руб. по каждому планируемому году (расчет произведён исходя из ожидаемых поступлений 202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доходы от использования имущества  в сумме 110,0 тыс. руб. по каждому планируемому году (расчет произведён исходя из ожидаемых поступлений 202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ов от оказания платных услуг в сумме 15,0 тыс. руб. по каждому планируемому году (расчет произведён исходя из ожидаемых поступлений 2023 года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езвозмездные поступления запланированы  </w:t>
      </w:r>
      <w:r>
        <w:rPr>
          <w:sz w:val="28"/>
          <w:szCs w:val="28"/>
        </w:rPr>
        <w:t>в объеме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2024 год в сумме  7 642,0 руб., на 2025 год в сумме 3 294,5 тыс. руб., на 2026 год в сумме 3 295,9 тыс. руб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Безвозмездные поступления запланированы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2024</w:t>
      </w:r>
      <w:r>
        <w:rPr>
          <w:sz w:val="28"/>
          <w:szCs w:val="28"/>
        </w:rPr>
        <w:t xml:space="preserve"> год в сумме 7 642,0 тыс. руб. (в том числе:  дотации  на выравнивание бюджетной обеспеченности  в сумме 270,7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венции на осуществление первичного  воинского  учета на территории, где отсутствуют  военные комиссариаты в сумме 135,8 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чие субсидии бюджетам сельских поселений из областного бюджета на повышение уровня подготовки лиц,  замещающих  муниципальные должности, и муниципальных служащих по основным вопросам  деятельности  органов  местного самоуправления в сумме 2,97 тыс. руб., иные межбюджетные трансферты, передаваемые  бюджетам сельских поселений в сумме 3 486,0 тыс. руб.,  субсидия бюджетам сельских поселений на осуществление дорожной деятельности в отношении автомобильных дорог общего пользования,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3 746,5 тыс. руб.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2025 год </w:t>
      </w:r>
      <w:r>
        <w:rPr>
          <w:sz w:val="28"/>
          <w:szCs w:val="28"/>
        </w:rPr>
        <w:t>в сумме 3 294,5 тыс. руб. (в том числе:  дотации  на выравнивание бюджетной обеспеченности  в сумме 264,6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венции на осуществление первичного  воинского  учета на территории, где отсутствуют  военные комиссариаты в сумме 140,7 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чие субсидии бюджетам сельских поселений  из областного бюджета на повышение уровня подготовки лиц,  замещающих  муниципальные должности, и муниципальных служащих по основным вопросам  деятельности органов местного самоуправления в сумме 3,0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, передаваемые  бюджетам сельских поселений в сумме 2 886,2  тыс. руб.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- 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6 год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 3 295,9 тыс. руб. (в том числе:  дотации  на выравнивание бюджетной обеспеченности  в сумме 266,0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венции на осуществление первичного  воинского  учета на территории,  где отсутствуют  военные комиссариаты в сумме 140,7 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чие субсидии бюджетам сельских поселений  из областного бюджета на повышение уровня подготовки лиц,  замещающих  муниципальные должности, и муниципальных служащих по основным вопросам  деятельности органов местного самоуправления в сумме 3,0 тыс. руб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, иные межбюджетные трансферты, передаваемые  бюджетам сельских поселений в сумме 2 886,2 тыс. руб.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доходов безвозмездные поступления занимают первое место, так на  2024 году данный показатель  спрогнозирован   в сумме 7 642,0 удельный вес - 78,3 %, на 2025 году в сумме 3 294,5 тыс. руб. удельный вес               - 59,1%, на 2026 году в сумме 3 295,9 тыс. руб.  удельный вес- 59,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уменьшаются к ожидаемому исполнению  2023 года, а  поступление собственных доходов запланировано выше, чем ожидаемое исполнение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езвозмездных поступлений осуществлялось в соответствии  с проектом решением Юрьянской районной Думы «Об утверждении бюджета Юрьянского муниципального района на 2024 год и на плановый период 2025 и 2026 годов» и с учетом ожидаемой оценки поступлений 2023 года поселения. В дальнейшем объем безвозмездных поступлений будет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труктура  доходной части бюджета, а также темпы роста  поселения  на  2024, 2025-2026 годы </w:t>
      </w:r>
      <w:r>
        <w:rPr>
          <w:i/>
          <w:sz w:val="28"/>
          <w:szCs w:val="28"/>
          <w:u w:val="single"/>
        </w:rPr>
        <w:t>представлена в Таблице № 1, 2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 на 2024 год спрогнозированы     в   сумме 9 809,5 тыс. руб., что ниже ожидаемого исполнения 2023 года на 1 167,9 тыс. руб. или на 10,6 %  (89,4%), к первоначальному плану 2023  года расходы  спланированы с увеличением на  4 318,2 тыс. руб.  или на 78,6% (178,6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 расходы спрогнозированы в сумме 5 577,2 тыс. руб., что  с уменьшением на 4 432,3 тыс. руб. или на  43,1% (56,9%)  к 2024 год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расходы запланированы в сумме    5 556,2  тыс. руб., с уменьшением 21,0 тыс. руб. или на  0,4 % (99,6%)  к 202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 статьи 184.1 Бюджетного кодекса РФ на плановый период планируются условно утверждаемые расходы в объем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менее 2,5%  </w:t>
      </w:r>
      <w:r>
        <w:rPr>
          <w:rStyle w:val="Blk"/>
          <w:sz w:val="28"/>
          <w:szCs w:val="28"/>
        </w:rPr>
        <w:t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</w:t>
      </w:r>
      <w:r>
        <w:rPr>
          <w:rStyle w:val="Blk"/>
          <w:color w:val="FF000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назначение) в 2025 году  в сумме 134,5 тыс. руб.,   </w:t>
      </w:r>
      <w:r>
        <w:rPr>
          <w:sz w:val="28"/>
          <w:szCs w:val="28"/>
        </w:rPr>
        <w:t xml:space="preserve">и не менее 5%  </w:t>
      </w:r>
      <w:r>
        <w:rPr>
          <w:rStyle w:val="Blk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sz w:val="28"/>
          <w:szCs w:val="28"/>
        </w:rPr>
        <w:t xml:space="preserve"> в 2026 году в сумме  268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Согласно  бюджетному посланию  главы Гирсовского сельского поселения на 2024-2026 годы одной  из основных  задач бюджетной политики  является:  сохранение налогового потенциала муниципального образ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этом нужно не просто сохранить налоговую базу, но и увеличить ее за счет поиска новых подходов в вопросах расширения и укрепления доходной базы местного бюджета, а также обеспечить повышение собираемости налог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м принципом бюджетной и налоговой политики в области доходов остаются строгий учет налоговых и неналоговых доходов, усиление контроля за поступлением доходов, повышение эффективност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такж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цепция бюджетных расходов на решение ключевых проблем и достижения конеч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баланированности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вешенный  и осторожный подход к увеличению и принятию  новых расходных обязательств  с учетом имеющихся 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нормативов расходов  на содержание органов  местного самоуправл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муниципальных закупок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ными  приоритетами  бюджетных расходов  на предстоящий период  являются: национальная экономика,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государственные вопросы,  культура и кинематография, жилищно-коммуналь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 расходов бюджета первое место занимают расходы по национальной экономике, удельный  вес которых  на 2024 год  спрогнозирован - 47,1 %, что составит  в сумме 4 621,9 тыс. руб. На 2025 год удельный вес - 4,3  %, что составит в сумме 240,4 тыс. руб., на 2026 год - 4,3% , что составит в сумме 242,1 тыс. 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торое место занимают расходы по общегосударственным вопросам, удельный  вес которых  на 2024 год спрогнозирован -  29,2% , что составит в сумме 2 867,3 тыс. руб.. На 2025 год удельный вес - 53,8 %, что составит в сумме 3 001,8 тыс. руб., на 2026 год - 56,6%, что составит в сумме  3 146,8 тыс. 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ретье  место в  структуре  расходов бюджета занимают расходы на культуру и кинематографию, удельный  вес которых  на 2024  год      спрогнозирован -  16,7%, что составит  в сумме 1 640,5 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  29,5%, что составит в сумме 1 647,1 тыс. руб., на 2026 год - 29,8%, что составит в сумме   1 653,8 тыс. 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твертое  место в  структуре  расходов бюджета занимают расходы на жилищно-коммунальное хозяйство, удельный  вес которых  на 2024 год      составит 3,8%, что составит в сумм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69,7 тыс. руб.  На 2025 год удельный вес  - 6,7%, что составит в сумме 372,9 тыс. руб., на 2026 год -  3,6%  в сумме  198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труктура расходов бюджета Гирсовского сельского поселения </w:t>
      </w:r>
      <w:r>
        <w:rPr>
          <w:i/>
          <w:sz w:val="28"/>
          <w:szCs w:val="28"/>
          <w:u w:val="single"/>
        </w:rPr>
        <w:t>представлена в  Таблице № 4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сходы  из  бюджета поселения распределены по раздела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щегосударственные вопросы </w:t>
      </w:r>
      <w:r>
        <w:rPr>
          <w:sz w:val="28"/>
          <w:szCs w:val="28"/>
        </w:rPr>
        <w:t>предусмотрены на 2024 год в сумме   2 867,3 тыс. руб., на 2025 год в сумме  3 001,8 тыс. руб.,  на 2026 год в сумме   3 146,8   тыс. руб. и  распределены по разделам и подразделам  и  направлены 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ение деятельности главы  поселения  в объеме:  2024-2026 год  - 731,2 тыс. руб. по  каждому планируем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функционирование администрации поселения в следующих объемах: 2024 год – 1 637,0 тыс. руб., 2025год – 1 637,0 тыс. руб., 2026 год – 1 648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  другие общегосударственные вопросы  в следующих объемах: в 2024 г.  составят на 2024 год   на сумму 498,1 тыс. руб., на  2025 год в сумме 632,6 тыс. руб., на  2026 год – 766,1 тыс. руб. В данном подразделе предусмотрены  расходы на выплату персоналу в целях обеспечения функций, на уплату членских взносов АСМО, управление муниципальным имуществом, подготовку к проведению Великорецкого крестного хода на иные общегосударственные мероприятия. </w:t>
        <w:tab/>
        <w:t>Данные расходы предусмотрены в рамках  муниципальной программы «Развитие муниципального управления в муниципальном образовании Гирс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редства резервного фонда в сумме 1,0 тыс. руб. по каждому планируемому году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- расходы по данному направлению запланированы  на  2024 год в сумме 135,8 тыс. руб., на  2025 - 2026  годы в сумме 140,7 тыс. руб. по каждому планируемому году. В данном разделе запланированы расходы  в связи с осуществлением полномочий по первичному воинскому учету на территории  Гирсовского  сельского поселения, где  отсутствуют  военный комиссариат (расходы на оплату труда и уплату страховых взносов).</w:t>
      </w:r>
      <w:r>
        <w:rPr/>
        <w:t xml:space="preserve"> </w:t>
      </w:r>
      <w:r>
        <w:rPr>
          <w:sz w:val="28"/>
          <w:szCs w:val="28"/>
        </w:rPr>
        <w:t>Данные расходы предусмотрены в рамках  муниципальной программы «Развитие муниципального управления в муниципальном образовании Гирсовское сельское поселение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 xml:space="preserve"> - расходы по данному направлению не запланированы  на  2024-2026 годы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- расходы по данному разделу запланированы в объеме: на 2024 год  в сумме  4 621,9  тыс. руб., на 2025 год в сумме 240,4 тыс. руб., на 2026 год  в сумме 242,1 тыс. руб.  В сравнении с ожидаемым  поступлением расходы на 2023 год планируется уменьшить  на 956,7 тыс. руб. или на  17,1% (82,9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   отражены расходы дорожного фонда Гирсовского сельского поселения, которые будут направлены  на содержание и ремонт дорог внутри населенных пунктов.  Дорожный фонд сформирован  на 2024 год в сумме 4 621,9 тыс. руб. (в том числе: поступления от уплаты акцизов на нефтепродукты в сумме 233,4 тыс. рублей, субсидии на осуществление дорожной деятельности в сумме 3 746,5 тыс. рублей, прочие межбюджетные трансферты  в сумме 642,0 тыс. рублей),  на 2025 год в сумме 240,4 тыс. руб.,  на 2026год в сумме 242,1 тыс. руб.  Данные расходы предусмотрены в рамках  муниципальной программы «Обеспечение жизнедеятельности населени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Гирсовское  сельское поселение» и направлены на содержание и ремонт дорог в границах населенных пунктов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лищно  -  коммунальное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хозяйство</w:t>
      </w:r>
      <w:r>
        <w:rPr>
          <w:sz w:val="28"/>
          <w:szCs w:val="28"/>
        </w:rPr>
        <w:t xml:space="preserve"> - в данном  разделе предусмотрены расходы на  2024 год  г. в сумме 369,7 тыс. руб., что ниже ожидаемой  оценки  2023 года на  153,9  тыс. руб. или на 29,4% (70,6%).   По данному разделу  предусмотрены  расходы  на жилищное  хозяйство (в том числе:  в сумме 68,4 тыс. руб. на оплату взносов за капитальный ремонт муниципального жилья, на благоустройство, в том числе на уличное освещение, а также на  подготовку к проведению Великорецкого крестного хода  в сумме 301,3 тыс. руб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2025 год  предусмотрены  расходы в сумме 372,9 тыс. руб. (на жилищное  хозяйство в сумме  68,4 тыс. руб. и благоустройство в сумме 304,5 тыс. руб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 предусмотрены  расходы в сумме 198,5 тыс. руб. (на жилищное  хозяйство также  в сумме 68,4 тыс. руб. и благоустройство в сумме 130,1 тыс. руб.).  Данные расходы предусмотрены в рамках  муниципальной программы «Обеспечение жизнедеятельности населения в муниципальном образовании Гирсовское сельское поселение», «Развитие муниципального управления в муниципальном образовании Гирсовское сельское поселение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расходы на образованию </w:t>
      </w:r>
      <w:r>
        <w:rPr>
          <w:sz w:val="28"/>
          <w:szCs w:val="28"/>
        </w:rPr>
        <w:t>запланированы в 2024-2026  годах в сумме  3,0 тыс.  рублей на каждый планируемый год. Расходы по данному разделу будут осуществляться в рамках муниципальной программы: «Развитие муниципального управления в муниципальном образовании Гирсовское сельское поселение» и предусмотрены на повышение квалификации 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ультура и кинематография</w:t>
      </w:r>
      <w:r>
        <w:rPr>
          <w:sz w:val="28"/>
          <w:szCs w:val="28"/>
        </w:rPr>
        <w:t xml:space="preserve"> - расходы запланированы на 2024 год в сумме 1 640,5  тыс. руб.,  что на  23,4 тыс. руб. или на 1,4% (101,4%) выше первоначального плана 2023 года, ниже  ожидаемого поступления 2023 года на 139,6 тыс. руб. или на 7,8% (92,2%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2025 год расходы по данному разделу запланированы  в сумме 1 647,1 тыс. руб. с увеличением к 2024 году на 6,6 тыс. руб. или на 0,4% (104,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расходы также увеличиваются к 2025 году  на 6,7 тыс. рублей или 0,4%  (100,4%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данном разделе учтены расходы на выполнение функций муниципального казённого учреждения культуры «Гирсовский сельский Дом культуры».  Увеличение расходов в 2025- 2026 годах вызвано необходимостью увеличения материальных затрат, вследствие предусмотрения  условных расходов  на 2025 год в сумме 134,5 тыс. руб., на 2026 год в сумме 268,0  тыс. руб. Данные расходы предусмотрены в рамках  муниципальной программы «Организация культурного досуга на базе МКУК «Гирсовский СД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ая полити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 2024 - 2026 годы  расходы по данному разделу  запланированы в сумме  159,3 тыс. руб. по каждому планируемому году, на уровне первоначального плана 2023 года и ожидаемой оценки 2023 года.   Расходы  по данному разделу предусмотрены на выплату доплат к пенсиям муниципальных служащих органов местного самоуправления. Данные расходы предусмотрены в рамках  муниципальной программы «Развитие муниципального управления в муниципальном образовании Гирс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инамика расходов бюджета  по разделам  функциональной классификации расходов </w:t>
      </w:r>
      <w:r>
        <w:rPr>
          <w:i/>
          <w:sz w:val="28"/>
          <w:szCs w:val="28"/>
          <w:u w:val="single"/>
        </w:rPr>
        <w:t>представлена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 также с применением программно-целевого метода план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бюджета поселения на 2024 год и плановый период 2025-2026 годы сформирован в программной структуре. Так в проверяемом периоде запланированы расходы по Гирсовскому сельскому поселению по 3 муниципальным программам: «Развитие муниципального управления в муниципальном образовании Гирсовское сельское поселение», «Обеспечение жизнедеятельности населения Гирсовского сельского поселения», «Организация культурного досуга на базе МКУК «Гирсовский СДК» в муниципальном образовании Гирс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роверяемым муниципальным программам  полностью соответствуют проекту Решения  «Об утверждении бюджета Гирсовского сельского поселения на 2024 год и плановый период 2025-2026 годов».                Нарушений не выявле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поли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 обеспечения доходами  расходных обязательств бюджета поселения  проектом  предусматривается дефицит на 2023 год в сумме  50,0 тыс. руб., что соответствует Бюджетному Кодексу Российской Федерации статьи 92 пункта 3  (дефицит местного бюджета не должен превышать 10% утвержденного общего объема доходов бюджета), дефицит бюджета поселения, на 2024-2025 годы расходы бюджета обеспечиваются плановыми доходами, соответственно дефицит нулевой по каждому планируем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 муниципального долга Гирсовского сельского поселения на 2024-2026  годы предусмотр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1 января 2025 года -  равным нул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 января 2026 года -  равным нулю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января 2027 года - равным нулю, в том числе верхний предел муниципальных гарантий равным ну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е решение «Об утверждении бюджета муниципального образования Гирсовского  сельского поселения на 2024 год и плановый период 2025- 2026 годов» на странице 3 в пункте 11 отражена информация на 2026 год в сумме «268,3 тыс. рублей»,  которая не соответствует данным Приложения 11 «Распределение бюджетных ассигнований по целевым статьям (муниципальным программам Гирсовского сельского поселения и не программным направлениям деятельности), группам видов расходов классификации расходов бюджета на 2025 год и на 2026 год», строки «Условно утверждаемые расходы, графа «Сумма на 2026 год» в сумме 268,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нное нарушение устранено в ходе проверк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Пояснительной записке к проекту  решения  Думы Гирсовского сельского поселения «Об утверждении бюджета Гирсовского сельского поселения на 2024 год и плановый период 2025 и 2026 годов» установлены следующие нарушения статьи 184.2 БК РФ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на странице  4 раздел  «Доходы бюджета Гирсовского сельского поселения на 2025 год и 2026 год» в табличной части «Структура и динамика основных налоговых и неналоговых доходов»  неверно  рассчитан процент  в графе «Темп роста прогноза 2026 года к прогнозу 2025 года »,  по строке «налоговые и неналоговые доходы всего», в том числе» «103,4%», вместо  99,0% (2 260,3/2 282,7*100), отклонение  </w:t>
      </w:r>
      <w:r>
        <w:rPr>
          <w:b/>
          <w:i/>
          <w:sz w:val="28"/>
          <w:szCs w:val="28"/>
          <w:u w:val="single"/>
        </w:rPr>
        <w:t>4,4</w:t>
      </w:r>
      <w:r>
        <w:rPr>
          <w:b/>
          <w:sz w:val="28"/>
          <w:szCs w:val="28"/>
        </w:rPr>
        <w:t>%;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на странице 8 в текстовой части  раздела 05 «Жилищно-коммунальное  хозяйство» объем расходов по разделу отражен  на 2024,  2025  и  2026  годы  в сумме «68,4,0 тыс. руб.», что не соответствуют  данным табличной  части на   странице 8, по которым итоговая сумма по разделу  на 2024, 2025 и 2026 год  составляет 68,4 тыс. руб. (некорректно занесены данные),  что не соответствует Приложениям: Приложению № 4 «Распределение бюджетных ассигнований по разделам подразделам классификации расходов бюджетов на 2024 год», Приложению № 9 «Распределение бюджетных ассигнований по разделам подразделам классификации расходов бюджетов на 2025 год и 2026 год»,  Приложению № 6 «Ведомственная  структура расходов бюджета муниципального образования Гирсовского сельского поселения на 2024 год», Приложению № 12 «Ведомственная  структура расходов бюджета муниципального образования Гирсовского сельского поселения на 2025 год и 2026 год»;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на странице 10 в табличной части раздела 14 «Межбюджетные трансферты общего характера бюджетам», в графе «Расходы» некорректно прописан показатель «Расходы», по  строке «Пенсионное обеспечение», вместо «Прочие  межбюджетные трансферты общего характера», что не соответствует Приложениям: Приложению № 4 «Распределение бюджетных ассигнований по разделам подразделам классификации расходов бюджетов на 2024 год», Приложению № 9 «Распределение бюджетных ассигнований по разделам подразделам классификации расходов бюджетов на 2025 год и 2026 год»,  Приложению № 6 «Ведомственная  структура расходов бюджета муниципального образования Гирсовского сельского поселения на 2024 год», Приложению № 12 «Ведомственная  структура расходов бюджета муниципального образования Гирсовского сельского поселения на 2025 год и 2026 год»; 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т</w:t>
      </w:r>
      <w:r>
        <w:rPr>
          <w:b/>
          <w:sz w:val="28"/>
          <w:szCs w:val="28"/>
        </w:rPr>
        <w:t>акже в текстовой части  Пояснительной записки к проекту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шения Думы Гирсовского сельского поселения  на странице 3 не в полном объеме отражена информация  о прогнозируемых объемах доходов, формирующие ассигнования дорожного фонда, отсутствуют данные о «Субсидии бюджетам сельских поселений на осуществление дорожной деятельности в отношении автомобильных дорог общего пользования,» в размере 4 000,0 тыс. рублей, и прочие межбюджетные трансферты, передаваемые бюджетам сельских поселений  в размере 642,0 тыс. рублей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ходе проверки вышеперечисленные  нарушения устранены.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 и пред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 Основные параметры проекта решения о бюджете муниципального образования  Гирсовского   сельского  поселения на 2024 год и на плановый период 2025-2026 года соответствует требованиям Бюджетного кодекса  Российской Федерации, Законов Кировской области, Положениям о бюджетном процессе в муниципальном образовании Юрьянский район и в Положении о бюджетном процессе в муниципальном образовании Гирсовского сельского поселения.  В основу расчета  бюджета муниципального образования  Гирсовского сельского поселения положены методики формирования доходов и расходов бюджета  поселения на 2024 год и плановый период  2025 - 2026 годы была учтена  ожидаемая оценка поступления доходов 2023 года и законодательные акты, предусматривающие внесение изменений и дополнений в налоговое и бюджетное  законодательство, вступающее в силу с 1 января 2024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составлении проекта бюджета по планированию  доходов на 2024 год и плановый период  2025 и 2026 годов  применены параметры  прогноза социально-экономического развития  по второму  вариа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бщий объем доходов на 2024 год запланирован в сумме 9 759,5 тыс. руб., на 2025 год в сумме 5 577,2  тыс. руб., на 2026 год в сумме 5 556,2 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(собственные)  доходы бюджета поселения на 2024 год планируются в сумме  2 117,5  тыс. руб., темп роста к ожидаемому  исполнению  за 2023 год составляет 19,8% (119,8 %), т.е. выше ожидаемого исполнения на 350,3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лановый 2025 год прогнозируется повышение собственных  доходов  на  7,8%  (107,8%) или на 165,2 тыс. руб.  к  2024  году, что составит в сумме 2 282,7 тыс. руб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2026 год планируется  снижение на 1,0% или на 22,4тыс. руб.  к  2025 году, что составит в сумме 2 260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 в структуре доходов  на долю  собственных  доходов приходится   21,7 %, на долю  безвозмездных поступлений из бюджетов других уровней  78,3 %, на  2025 год - 40,9% и 59,1%  соответственно, на 2026 год  – 40,7% и 59,3%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доходов безвозмездные поступления занимают первое место, так на  2024 году данный показатель  спрогнозирован   в сумме 7 642,0 удельный вес - 78,3 %, на 2025 году в сумме 3 294,5 тыс. руб. удельный вес               - 59,1%, на 2026 году в сумме 3 295,9 тыс. руб.  удельный вес- 59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возмездных поступлений осуществлялось в соответствии  с проектом решением Юрьянской районной Думы «Об утверждении бюджета Юрьянского муниципального района на 2024 год и на плановый период 2025 и 2026 годов» и с учетом ожидаемой оценки поступлений 2023 года поселения. В дальнейшем объем безвозмездных поступлений будет уточнятьс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bidi="en-US"/>
        </w:rPr>
        <w:t>Проектом учтены основные экономические направления налоговой и бюджетной политики на 2024-2026 годы Юрьянского района Кировской</w:t>
      </w:r>
      <w:r>
        <w:rPr>
          <w:rFonts w:eastAsia="Calibri"/>
          <w:color w:val="FF0000"/>
          <w:sz w:val="28"/>
          <w:szCs w:val="28"/>
          <w:lang w:bidi="en-US"/>
        </w:rPr>
        <w:t xml:space="preserve"> </w:t>
      </w:r>
      <w:r>
        <w:rPr>
          <w:rFonts w:eastAsia="Calibri"/>
          <w:sz w:val="28"/>
          <w:szCs w:val="28"/>
          <w:lang w:bidi="en-US"/>
        </w:rPr>
        <w:t>области, бюджетное послание главы Гирсовского сельского поселения на 2024 год и плановый период 2025 и 2026 годов, а также учтена необходимость реализации ключевых задач, сформулированных Президент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bidi="en-US"/>
        </w:rPr>
      </w:pPr>
      <w:r>
        <w:rPr>
          <w:rFonts w:eastAsia="Calibri"/>
          <w:color w:val="FF0000"/>
          <w:sz w:val="28"/>
          <w:szCs w:val="28"/>
          <w:lang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 Расходы бюджета поселения  на 2024 год спрогнозированы     в   сумме 9 809,5 тыс. руб., что ниже ожидаемого исполнения 2023 года на 1 167,9 тыс. руб. или на 10,6 %  (89,4%), к первоначальному плану 2023  года расходы  спланированы с увеличением на  4 318,2 тыс. руб.  или на 78,6% (178,6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 расходы спрогнозированы в сумме 5 577,2 тыс. руб., что  с уменьшением на 4 432,3 тыс. руб. или на  43,1% (56,9%)  к 2024 го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расходы запланированы в сумме    5 556,2  тыс. руб., с уменьшением 21,0 тыс. руб. или на  0,4 % (99,6%)  к 202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 статьи 184.1 Бюджетного кодекса РФ на плановый период планируются условно утверждаемые расходы в объем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менее 2,5%  </w:t>
      </w:r>
      <w:r>
        <w:rPr>
          <w:rStyle w:val="Blk"/>
          <w:sz w:val="28"/>
          <w:szCs w:val="28"/>
        </w:rPr>
        <w:t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</w:t>
      </w:r>
      <w:r>
        <w:rPr>
          <w:rStyle w:val="Blk"/>
          <w:color w:val="FF000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назначение) в 2025 году  в сумме 134,5 тыс. руб.,   </w:t>
      </w:r>
      <w:r>
        <w:rPr>
          <w:sz w:val="28"/>
          <w:szCs w:val="28"/>
        </w:rPr>
        <w:t xml:space="preserve">и не менее 5%  </w:t>
      </w:r>
      <w:r>
        <w:rPr>
          <w:rStyle w:val="Blk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sz w:val="28"/>
          <w:szCs w:val="28"/>
        </w:rPr>
        <w:t xml:space="preserve"> в 2026 году в сумме  268,0 тыс.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 также с применением программно-целевого метода план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. Проект бюджета  поселения на 2024 год и плановый период 2025-2026 годов сформирован в программной структуре по 3 муниципаль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соответствии с Бюджетным кодексом Российской Федерации  бюджет поселения  сформирован с дефицитом на 2024 год  составит 50,0 тыс. руб., на 2025-2026 годы расходы бюджета обеспечиваются плановыми доходами, соответственно дефицит нулевой по каждому планируемому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но-счетная комиссия муниципального образования Юрьянский район рекомендует  повысить эффективность расходов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я ответственности главных распорядителей бюджетных средств за результативность 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целях  увеличения поступлений  неналоговых  доходов  необходимо  активизировать  работу  по взысканию с недобросовестных контрагентов  задолженности  по договорам, а также   штрафных санкций в претензионно  - исковом 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ю недоимки в бюджет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дминистрации поселения продолжить работу по изысканию дополнительных собственных доход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экономию и повышение эффективности расходов бюджета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 учетом  нарушений и предложений, изложенных в заключении,  проект решения Думы Гирсовского  сельского поселения «Об утверждении бюджета муниципального  образования   Гирсовского сельского  поселения  на 2024 год и на плановый период 2025-2026 годов»  может быть приня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Контрольно   -   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янский    муниципальный       райо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С.С. Ма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, ведущий  и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 – счетной  комиссии  муниц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льного      образования        Юрьянский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    район          Кир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                                                                                      О.Ю.Ситникова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0:00Z</dcterms:created>
  <dc:creator>User</dc:creator>
  <dc:description/>
  <dc:language>en-US</dc:language>
  <cp:lastModifiedBy>Admin</cp:lastModifiedBy>
  <cp:lastPrinted>2020-12-14T17:25:00Z</cp:lastPrinted>
  <dcterms:modified xsi:type="dcterms:W3CDTF">2023-12-13T06:40:00Z</dcterms:modified>
  <cp:revision>3</cp:revision>
  <dc:subject/>
  <dc:title>КОНТРОЛЬНО-СЧЕТНАЯ  КОМИССИЯ   МУНИЦИПАЛЬНОГО ОБРАЗОВАНИЯ  ЮРЬЯНСКИЙ    РАЙОН</dc:title>
</cp:coreProperties>
</file>