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240" w:before="0" w:after="0"/>
        <w:jc w:val="center"/>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double" w:sz="4"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КОМИССИЯ  МУНИЦИПАЛЬНОГО ОБРАЗОВАНИЯ  ЮРЬЯНСКИЙ    РАЙ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3600, Кировская обл., птг. Юрья, ул. Ленина, д.46, тел.: 8(83366) 2-00-37,  Факс 8(83366) 2-03-48          </w:t>
      </w:r>
      <w:r>
        <w:rPr>
          <w:rFonts w:eastAsia="Times New Roman" w:cs="Times New Roman" w:ascii="Times New Roman" w:hAnsi="Times New Roman"/>
          <w:sz w:val="16"/>
          <w:szCs w:val="16"/>
          <w:lang w:val="en-US" w:eastAsia="ru-RU"/>
        </w:rPr>
        <w:t>yurij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d</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ambler</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проведение экспертизы Н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решения  Юрьянской районной Думы на</w:t>
      </w:r>
      <w:r>
        <w:rPr>
          <w:rFonts w:cs="Times New Roman" w:ascii="Times New Roman" w:hAnsi="Times New Roman"/>
          <w:b/>
          <w:color w:val="FF0000"/>
          <w:sz w:val="28"/>
          <w:szCs w:val="28"/>
        </w:rPr>
        <w:t xml:space="preserve"> 15.12.2021 г.</w:t>
      </w:r>
      <w:r>
        <w:rPr>
          <w:rFonts w:cs="Times New Roman" w:ascii="Times New Roman" w:hAnsi="Times New Roman"/>
          <w:b/>
          <w:color w:val="00B050"/>
          <w:sz w:val="28"/>
          <w:szCs w:val="28"/>
        </w:rPr>
        <w:t xml:space="preserve"> </w:t>
      </w:r>
      <w:r>
        <w:rPr>
          <w:rFonts w:cs="Times New Roman" w:ascii="Times New Roman" w:hAnsi="Times New Roman"/>
          <w:b/>
          <w:sz w:val="28"/>
          <w:szCs w:val="28"/>
        </w:rPr>
        <w:t xml:space="preserve">  «О внесении изменений в решение Думы  от 16.12.2020   № 38/1  «Об утверждении бюджета Юрьянского муниципального района на 2021 год и на плановый период 2022 и 2023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от 15.12.2021  г.                                                                                                № 45</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гт. Юрь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На основании пункта 3 раздела I «Экспертно-аналитическая работа» Плана работы Контрольно-счётной комиссии муниципального образования Юрьянский район Кировской области на 2021 год, утверждённого распоряжением Контрольно-счетной комиссии муниципального образования  Юрьянсий район Кировской области от 17.12.2020 № 3  проведена экспертиза:  </w:t>
      </w:r>
      <w:r>
        <w:rPr>
          <w:rFonts w:cs="Times New Roman" w:ascii="Times New Roman" w:hAnsi="Times New Roman"/>
          <w:b/>
          <w:sz w:val="28"/>
          <w:szCs w:val="28"/>
        </w:rPr>
        <w:t>на проект решения  Юрьянской районной Думы от</w:t>
      </w:r>
      <w:r>
        <w:rPr>
          <w:rFonts w:cs="Times New Roman" w:ascii="Times New Roman" w:hAnsi="Times New Roman"/>
          <w:b/>
          <w:color w:val="FF0000"/>
          <w:sz w:val="28"/>
          <w:szCs w:val="28"/>
        </w:rPr>
        <w:t xml:space="preserve"> 15.12.2021</w:t>
      </w:r>
      <w:r>
        <w:rPr>
          <w:rFonts w:cs="Times New Roman" w:ascii="Times New Roman" w:hAnsi="Times New Roman"/>
          <w:b/>
          <w:sz w:val="28"/>
          <w:szCs w:val="28"/>
        </w:rPr>
        <w:t xml:space="preserve">    «О внесении изменений в решение Думы  от 16.12.2020   № 38/1  «Об утверждении бюджета Юрьянского муниципального района на 2021 год и на плановый период 2022 и 2023 годов».</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бласти от 17.12.2020  № 434-ЗО «Об областном  бюджете на  2021 год и на плановый период 2022 и 2023 год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Кировской от 24.02.2021 № 445 –ЗО «О внесении изменений в Закон Кировской области «Об областном бюджете на 2021 год и плановый период 2022 и  2023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т 21.06.2021 № 490 –ЗО «О внесении изменений в Закон Кировской области «Об областном бюджете на 2021 год и плановый период 2022 и  2023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Закон Кировской от 30.08.2021 № 504 –ЗО «О внесении изменений в Закон Кировской области «Об областном бюджете на 2021 год и плановый период 2022 и  2023 годов».</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Проект Закона Кировской на 17.12.2021  «О внесении изменений в Закон Кировской области «Об областном бюджете на 2021 год и плановый период 2022 и  2023 годо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ект решения  Юрьянской районной Думы на</w:t>
      </w:r>
      <w:r>
        <w:rPr>
          <w:rFonts w:cs="Times New Roman" w:ascii="Times New Roman" w:hAnsi="Times New Roman"/>
          <w:b/>
          <w:color w:val="FF0000"/>
          <w:sz w:val="28"/>
          <w:szCs w:val="28"/>
        </w:rPr>
        <w:t xml:space="preserve"> 15.12.2021</w:t>
      </w:r>
      <w:r>
        <w:rPr>
          <w:rFonts w:cs="Times New Roman" w:ascii="Times New Roman" w:hAnsi="Times New Roman"/>
          <w:sz w:val="28"/>
          <w:szCs w:val="28"/>
        </w:rPr>
        <w:t xml:space="preserve"> «О внесении изменений в решение Думы  от 16.12.2020 № 38/1  «Об утверждении бюджета Юрьянского муниципального района на 2021 год и плановый период 2022 и 2023 годов» представлен  управлением финансов администрации Юрьянского района в Контрольно-счетную комиссию 14.12.2021 года или за 1 день до рассмотрения.</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Поправки в бюджет  района   на 2021 год  вносятся шестой   раз.</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гласно  Проекту решения предлагается изменить  основные характеристики бюджета Юрьянского муниципального района на 2021 год:</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 сравнению с первоначальным планом 2021 года</w:t>
      </w:r>
      <w:r>
        <w:rPr>
          <w:rFonts w:cs="Times New Roman" w:ascii="Times New Roman" w:hAnsi="Times New Roman"/>
          <w:b/>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увеличить доходы бюджета на 24 997,10 тыс. руб.  с 387 490,00 тыс. руб. до 412 487,10 тыс. руб. или на 6,45% (106,45%);</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увеличить  расходы бюджета  на   37 450,30  тыс. руб. с 391 490,10 тыс. руб.  до  428 948,10 тыс. руб. или на 9,57% (109,57%);</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увеличить дефицит бюджета  на 12 461,0 тыс. руб.  с 4 000,00 тыс. руб. до  16 461,00 тыс. руб. или  в 4,11 раза.  </w:t>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 сравнению с внесенными изменениями от 03.03.2021 № 39/2:</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на 24 881,40 тыс. руб. с 387 605,70 тыс. руб. до 412 487,10 тыс. руб. или на 6,42% (106,42%);</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увеличить  расходы бюджета  на  26 633,8  тыс. руб. с 402 314,30 тыс. руб. до  428 948,10 тыс. руб. или на 6,62% (106,62%);</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ить дефицит бюджета  на 1 752,4 тыс. руб. с 14 708,60 тыс. руб. до  16 461,00 тыс. руб. или  на 11,86% (111,86%).  </w:t>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 сравнению с внесенными изменениями от 28.04.2021 № 41/4:</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на 24 581,4,10 тыс. руб. с 387 905,70 тыс. руб. до 412 487,10 тыс. руб. или на 10,58% (110,58%);</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увеличить  расходы бюджета  на   22 684,20  тыс. руб. с 406 263,90 тыс. руб. до  428 948,10 тыс. руб. или на 5,58% (105,58%);</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снижен дефицит бюджета  на 1 897,20 тыс. руб. с 18 358,20 тыс. руб. до  16 461,00 тыс. руб. или  на 10,38% (89,62%); </w:t>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 сравнению с внесенными изменениями от 23.06.2021 № 42/8:</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на 18 984,20 тыс. руб. с 393 502,90 тыс. руб. до 412 487,10 тыс. руб. или на 4,82% (104,82%);</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увеличить  расходы бюджета  на   15 682,00 тыс. руб. с 413 266,10 тыс. руб. до  428 948,10 тыс. руб. или на 3,79% (103,79%);</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 дефицит бюджета  на 3 302,20 тыс. руб. с 19 763,20 тыс. руб. до  16 461,00 тыс. руб. или  на 16,75% (83,25%);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по сравнению с внесенными изменениями от 29.09.2021 № 1/8:</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на 11 644,20 тыс. руб. с 400 842,90 тыс. руб. до 412 487,10 тыс. руб. или на 2,90% (102,90%);</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увеличить расходы бюджета  на  8 342,0  тыс. руб. с 420 606,10 тыс. руб. до  428 948,10  тыс. руб. или на 0,60% (99,40%);</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 дефицит бюджета  на 3 302,20 тыс. руб. с 19 763,20 тыс. руб. до  16 461,00 тыс. руб. или  на 16,75% (83,25%); </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по сравнению с внесенными изменениями от 29.10.2021 № 2/4:</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увеличить доходы бюджета на 769,30 тыс. руб. с 411 717,80 тыс. руб. до 412 487,10 тыс. руб. или на 0,19% (100,19%);</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уменьшить расходы бюджета  на   2 532,90  тыс. руб. с 431 481,00 тыс. руб. до  428 948,10  тыс. руб. или на 0,60% (99,40%);</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 дефицит бюджета  на 3 302,20 тыс. руб. с 19 763,20 тыс. руб. до  16 461,00 тыс. руб. или  на 16,75% (83,25%); </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носимые изменения не затронут</w:t>
      </w:r>
      <w:r>
        <w:rPr>
          <w:rFonts w:cs="Times New Roman" w:ascii="Times New Roman" w:hAnsi="Times New Roman"/>
          <w:b/>
          <w:sz w:val="28"/>
          <w:szCs w:val="28"/>
        </w:rPr>
        <w:t xml:space="preserve"> </w:t>
      </w:r>
      <w:r>
        <w:rPr>
          <w:rFonts w:cs="Times New Roman" w:ascii="Times New Roman" w:hAnsi="Times New Roman"/>
          <w:sz w:val="28"/>
          <w:szCs w:val="28"/>
        </w:rPr>
        <w:t>планируемые поступления доходов в бюджет на 2022 год  в сумме 378 732,43 тыс. руб., на 2023 год в сумме 365 506,05 тыс. руб.,  расходов бюджета на 2022 год  в сумме 382 732,43 тыс. руб., на 2023 год в сумме 369 506,05 тыс. руб.,</w:t>
      </w:r>
      <w:r>
        <w:rPr>
          <w:rFonts w:cs="Times New Roman" w:ascii="Times New Roman" w:hAnsi="Times New Roman"/>
          <w:b/>
          <w:sz w:val="28"/>
          <w:szCs w:val="28"/>
        </w:rPr>
        <w:t xml:space="preserve"> </w:t>
      </w:r>
      <w:r>
        <w:rPr>
          <w:rFonts w:cs="Times New Roman" w:ascii="Times New Roman" w:hAnsi="Times New Roman"/>
          <w:sz w:val="28"/>
          <w:szCs w:val="28"/>
        </w:rPr>
        <w:t>дефицит (профицит) на 2022 год  в сумме 4 000,00 тыс. руб., на 2023 год в сумме 4000,00 тыс. руб.</w:t>
      </w:r>
      <w:r>
        <w:rPr>
          <w:rFonts w:cs="Times New Roman" w:ascii="Times New Roman" w:hAnsi="Times New Roman"/>
          <w:b/>
          <w:sz w:val="28"/>
          <w:szCs w:val="28"/>
        </w:rPr>
        <w:t xml:space="preserve"> </w:t>
      </w:r>
    </w:p>
    <w:p>
      <w:pPr>
        <w:pStyle w:val="Normal"/>
        <w:tabs>
          <w:tab w:val="clear" w:pos="708"/>
          <w:tab w:val="left" w:pos="709" w:leader="none"/>
        </w:tabs>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 xml:space="preserve">Решением Думы  предлагается утвердить доходы   местного бюджета в сумме  </w:t>
      </w:r>
      <w:r>
        <w:rPr>
          <w:rFonts w:cs="Times New Roman" w:ascii="Times New Roman" w:hAnsi="Times New Roman"/>
          <w:sz w:val="28"/>
          <w:szCs w:val="28"/>
          <w:u w:val="single"/>
        </w:rPr>
        <w:t>412 487,1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Таким образом, с первоначальным планом  доходы местного бюджета  на 2021 год  увеличить на 24 997,10 тыс. руб. или 6,45 % (106,45%), а с последними изменениями планируется увеличить на 769,30 тыс. руб. или 0,19 % (100,19%).</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7 410,30 тыс. руб. или на 6,06 % (106,06%), а</w:t>
      </w:r>
      <w:r>
        <w:rPr>
          <w:rFonts w:cs="Times New Roman" w:ascii="Times New Roman" w:hAnsi="Times New Roman"/>
          <w:color w:val="FF0000"/>
          <w:sz w:val="28"/>
          <w:szCs w:val="28"/>
        </w:rPr>
        <w:t xml:space="preserve"> </w:t>
      </w:r>
      <w:r>
        <w:rPr>
          <w:rFonts w:cs="Times New Roman" w:ascii="Times New Roman" w:hAnsi="Times New Roman"/>
          <w:sz w:val="28"/>
          <w:szCs w:val="28"/>
        </w:rPr>
        <w:t>с последними изменениями планируется  уменьшение  доходов на 3 552,40 тыс. руб. или на 2,67% (97,33%) и составят в сумме 129 654,80 тыс. руб.</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равнении с Решениями Дум планируется изменить собственные доходы:</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03.03.2021 увеличились № 39/2 на 7 139,6 тыс. руб. или на 5,83% (105,83%);</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8.04.2021 № 41/4 увеличились на 6 839,60 тыс. руб. или на 5,57% (105,57 %);</w:t>
      </w:r>
    </w:p>
    <w:p>
      <w:pPr>
        <w:pStyle w:val="Normal"/>
        <w:tabs>
          <w:tab w:val="clear" w:pos="708"/>
          <w:tab w:val="left" w:pos="709" w:leader="none"/>
        </w:tabs>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3.06.2021 № 42/8  увеличились на 6 037,60 тыс. руб. или на 4,88% (104,88%);</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9.09.2021 № 1/8  снизились на 1 525,90 тыс. руб. или на 1,16% (98,84%);</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9.10.2021 № 2/4  планируется снизить на 3 552,40 тыс. руб. или на 2,67% (97,33%).</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я собственных доходов корректируется по предложениям главных администраторов доходов, в том числе по предложениям администрации Юрьянского района Кировской области.</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в сравнении с первоначальным планом планируется  увеличить на 17 586,70 тыс. руб. или на 6,63% (106,63%). а с последними изменениями увеличиваются на 4 321,70 тыс. руб. или на 1,55% (101,55%) и составят в сумме </w:t>
      </w:r>
      <w:r>
        <w:rPr>
          <w:rFonts w:cs="Times New Roman" w:ascii="Times New Roman" w:hAnsi="Times New Roman"/>
          <w:sz w:val="28"/>
          <w:szCs w:val="28"/>
          <w:u w:val="single"/>
        </w:rPr>
        <w:t>282 832,3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jc w:val="both"/>
        <w:rPr/>
      </w:pPr>
      <w:r>
        <w:rPr>
          <w:rFonts w:cs="Times New Roman" w:ascii="Times New Roman" w:hAnsi="Times New Roman"/>
          <w:sz w:val="28"/>
          <w:szCs w:val="28"/>
        </w:rPr>
        <w:tab/>
        <w:t>В сравнении с Решениями Дум планируется изменить безвозмездные поступления:</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03.03.2021 № 39/2 увеличились на 17 741,80 тыс. руб. или на 6,69% (106,69%);</w:t>
      </w:r>
    </w:p>
    <w:p>
      <w:pPr>
        <w:pStyle w:val="Normal"/>
        <w:tabs>
          <w:tab w:val="clear" w:pos="708"/>
          <w:tab w:val="left" w:pos="709" w:leader="none"/>
        </w:tabs>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шение Думы от 28.04.2021 № 41/4 увеличились на 17 741,80 тыс. руб. или на 6,69% (106,69 %);</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3.06.2021 № 42/8 уменьшились на 12 946,60 тыс. руб. или на 4,80% (104,80%).</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умы от 29.09.2021 № 1/8  увеличились на 13 170,1 тыс. руб. или на 4,88% (104,88%).</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Объем безвозмездных поступлений увеличивается   в соответствии  проектом  Закона Кировской области на 17.12.2021 «О внесении изменений в Закон Кировской области «Об областном бюджете на 2021 год и на плановый период 2022 и  2023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сравнении с последними изменениями решением Юрьянской районной Думы от 29.10.2021 № 2/4   планируется увеличить на 4 321,70 тыс. руб. или на 1,55% (101,55%) и составят в сумме </w:t>
      </w:r>
      <w:r>
        <w:rPr>
          <w:rFonts w:cs="Times New Roman" w:ascii="Times New Roman" w:hAnsi="Times New Roman"/>
          <w:sz w:val="28"/>
          <w:szCs w:val="28"/>
          <w:u w:val="single"/>
        </w:rPr>
        <w:t>282 832,3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tabs>
          <w:tab w:val="clear" w:pos="708"/>
          <w:tab w:val="left" w:pos="709" w:leader="none"/>
        </w:tabs>
        <w:spacing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величить   бюджетные ассигнования на общую сумму 37 458,0 тыс. руб. или на 9,57% (109,57%)  в сравнении с первоначальным планом  2021 года, в сравнении с внесенными изменениями от 03.03.2021 № 39/2 на 26 633,80 тыс. руб. или на 6,62% (106,62%),</w:t>
      </w:r>
      <w:r>
        <w:rPr>
          <w:rFonts w:cs="Times New Roman" w:ascii="Times New Roman" w:hAnsi="Times New Roman"/>
          <w:color w:val="FF0000"/>
          <w:sz w:val="28"/>
          <w:szCs w:val="28"/>
        </w:rPr>
        <w:t xml:space="preserve"> </w:t>
      </w:r>
      <w:r>
        <w:rPr>
          <w:rFonts w:cs="Times New Roman" w:ascii="Times New Roman" w:hAnsi="Times New Roman"/>
          <w:sz w:val="28"/>
          <w:szCs w:val="28"/>
        </w:rPr>
        <w:t>от 28.04.2021 № 41/4 на сумму 22 684,20 тыс. руб. или  на 5,58% (105,58%),</w:t>
      </w:r>
      <w:r>
        <w:rPr>
          <w:rFonts w:cs="Times New Roman" w:ascii="Times New Roman" w:hAnsi="Times New Roman"/>
          <w:color w:val="FF0000"/>
          <w:sz w:val="28"/>
          <w:szCs w:val="28"/>
        </w:rPr>
        <w:t xml:space="preserve"> </w:t>
      </w:r>
      <w:r>
        <w:rPr>
          <w:rFonts w:cs="Times New Roman" w:ascii="Times New Roman" w:hAnsi="Times New Roman"/>
          <w:sz w:val="28"/>
          <w:szCs w:val="28"/>
        </w:rPr>
        <w:t>23.06.2021 № 42/8 на сумму 15 682,00 тыс. руб. или  на 3,79% (103,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9.09.2021 № 1/8 на сумму 8 342,00 тыс. руб. или  на 1,98% (101,98%), от 29.10.2021 № 2/4 планируется уменьшить на 2 532,90 тыс. руб. или на 0,60%. (99,4%) . Общий объем  расходов составит  </w:t>
      </w:r>
      <w:r>
        <w:rPr>
          <w:rFonts w:cs="Times New Roman" w:ascii="Times New Roman" w:hAnsi="Times New Roman"/>
          <w:sz w:val="28"/>
          <w:szCs w:val="28"/>
          <w:u w:val="single"/>
        </w:rPr>
        <w:t>428 948,1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соответствии с ведомственной структурой расходов бюджета муниципального  района на 2021 год  расходы  планируется изменить по:</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МУ управлению культуры и молодежной политики администрации Юрьянского района  </w:t>
      </w:r>
      <w:r>
        <w:rPr>
          <w:rFonts w:cs="Times New Roman" w:ascii="Times New Roman" w:hAnsi="Times New Roman"/>
          <w:sz w:val="28"/>
          <w:szCs w:val="28"/>
        </w:rPr>
        <w:t>планируется увеличить на 5 625,30 тыс. руб. или на 12,74% (112,74%) к первоначальному плану,</w:t>
      </w:r>
      <w:r>
        <w:rPr>
          <w:rFonts w:cs="Times New Roman" w:ascii="Times New Roman" w:hAnsi="Times New Roman"/>
          <w:color w:val="FF0000"/>
          <w:sz w:val="28"/>
          <w:szCs w:val="28"/>
        </w:rPr>
        <w:t xml:space="preserve"> </w:t>
      </w:r>
      <w:r>
        <w:rPr>
          <w:rFonts w:cs="Times New Roman" w:ascii="Times New Roman" w:hAnsi="Times New Roman"/>
          <w:sz w:val="28"/>
          <w:szCs w:val="28"/>
        </w:rPr>
        <w:t>к внесенным изменениям: от 03.03.2021 № 39/2 на 4 849,70 тыс. руб. или на 10,79% (110,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8.04.2021 № 41/4 на 4 736,10 тыс. руб. или на 10,51% (110,51%); от 23.06.2021 № 42/8 на 3 064,30 тыс. руб. или на 6,56% (106,56%); от 29.09.2021 № 1/8 на  2 498,60 тыс. руб. или на 5,28% (105,28%), от 29.10.2021 № 2/4 на сумму 495,10 или на 1,0% (101,0%). Сумма расходов по данному направлению составит в сумме </w:t>
      </w:r>
      <w:r>
        <w:rPr>
          <w:rFonts w:cs="Times New Roman" w:ascii="Times New Roman" w:hAnsi="Times New Roman"/>
          <w:sz w:val="28"/>
          <w:szCs w:val="28"/>
          <w:u w:val="single"/>
        </w:rPr>
        <w:t>49 784,90 тыс. руб.</w:t>
      </w:r>
      <w:r>
        <w:rPr>
          <w:rFonts w:cs="Times New Roman" w:ascii="Times New Roman" w:hAnsi="Times New Roman"/>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МУ управлению образования администрации Юрьянского района  </w:t>
      </w:r>
      <w:r>
        <w:rPr>
          <w:rFonts w:cs="Times New Roman" w:ascii="Times New Roman" w:hAnsi="Times New Roman"/>
          <w:sz w:val="28"/>
          <w:szCs w:val="28"/>
        </w:rPr>
        <w:t>планируется увеличить на 12 426,00 тыс. руб. или на 5,69% (105,69%) к первоначальному плану, к внесенным изменениям: от 03.03.2021 № 39/2 на 9 547,10 тыс. руб. или на 4,32% (104,32%), от 28.04.2021 № 41/4 на 8 960,60 тыс. руб. или на 4,04% (104,04%);</w:t>
      </w:r>
      <w:r>
        <w:rPr>
          <w:rFonts w:cs="Times New Roman" w:ascii="Times New Roman" w:hAnsi="Times New Roman"/>
          <w:color w:val="FF0000"/>
          <w:sz w:val="28"/>
          <w:szCs w:val="28"/>
        </w:rPr>
        <w:t xml:space="preserve"> </w:t>
      </w:r>
      <w:r>
        <w:rPr>
          <w:rFonts w:cs="Times New Roman" w:ascii="Times New Roman" w:hAnsi="Times New Roman"/>
          <w:sz w:val="28"/>
          <w:szCs w:val="28"/>
        </w:rPr>
        <w:t>от 23.06.2021 № 42/8  на 5 298,60 тыс. руб. или на 2,35% (102,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9.09.2021 № 1/8 на  1 888,60 тыс. руб. или на 0,82% (100,82%), от 29.10.2021 № 2/4 планируется уменьшить на сумму 2 452,10 или на 1,06% (98,94%).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ма расходов по данному направлению составит в сумме </w:t>
      </w:r>
      <w:r>
        <w:rPr>
          <w:rFonts w:cs="Times New Roman" w:ascii="Times New Roman" w:hAnsi="Times New Roman"/>
          <w:sz w:val="28"/>
          <w:szCs w:val="28"/>
          <w:u w:val="single"/>
        </w:rPr>
        <w:t>230 509,5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ходе проверки установлено по КБК 903 00 00 0000000000 000 в Приложении № 12 «Ведомственная структура  расходов бюджета Юрьянского муниципального района на 2021 год» к проекту решения Юрьянской районной Думы «Об утверждении бюджета Юрьянского муниципального района на 2021 год и плановый период 2022 и 2023 годов» от 16.12.2020 № 38/1 (в редакции проекта решения от 15.12.2021) неверно  указана сумма расходов  по муниципальному казенному учреждению управление образования администрации Юрьянского района Кировской области  230 509,50 тыс. руб. вместо  230 517,30 тыс. руб.,  отклонения составляют 7,70 тыс. руб. </w:t>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 xml:space="preserve">- управлению финансов  </w:t>
      </w:r>
      <w:r>
        <w:rPr>
          <w:rFonts w:cs="Times New Roman" w:ascii="Times New Roman" w:hAnsi="Times New Roman"/>
          <w:sz w:val="28"/>
          <w:szCs w:val="28"/>
        </w:rPr>
        <w:t xml:space="preserve">планируется увеличить на 5 664,90 тыс. руб. или на 10,98% (110,98%) к первоначальному плану, к внесенным изменениям: от 03.03.2021 № 39/2 на 6 206,70 тыс. руб. или на 12,40% (112,40%), от 28.04.2021 № 41/4 на 2 999,0 тыс. руб. или на 5,63% (105,63%); от 23.06.2021 № 42/8 на 2 363,50 тыс. руб. или на 4,39% (104,39%); от 29.09.2021 № 1/8 на  540,9 тыс. руб. или на 0,97% (100,97%), от 29.10.2021 № 2/4 планируется уменьшить на сумму 218,60 или на 0,39% (99,6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мма расходов по данному направлению составит в сумме </w:t>
      </w:r>
      <w:r>
        <w:rPr>
          <w:rFonts w:cs="Times New Roman" w:ascii="Times New Roman" w:hAnsi="Times New Roman"/>
          <w:sz w:val="28"/>
          <w:szCs w:val="28"/>
          <w:u w:val="single"/>
        </w:rPr>
        <w:t>56 240,70 тыс. руб.</w:t>
      </w:r>
      <w:r>
        <w:rPr>
          <w:rFonts w:cs="Times New Roman" w:ascii="Times New Roman" w:hAnsi="Times New Roman"/>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МКУ администрации Юрьянского района</w:t>
      </w:r>
      <w:r>
        <w:rPr>
          <w:rFonts w:cs="Times New Roman" w:ascii="Times New Roman" w:hAnsi="Times New Roman"/>
          <w:sz w:val="28"/>
          <w:szCs w:val="28"/>
        </w:rPr>
        <w:t xml:space="preserve">  планируется увеличить на  13 812,70 тыс. руб. или на 17,86% (117,86%) к первоначальному плану, к внесенным изменениям: от 03.03.2021 № 39/2 на 6 004,70 тыс. руб. или на 7,05% (107,05%), от 28.04.2021 № 41/4 на 5 962,8 тыс. руб. или на 7,0% (107,0%); от 23.06.2021 № 42/8 на 4 930,00 тыс. руб. или на 5,72% (105,72%);</w:t>
      </w:r>
      <w:r>
        <w:rPr>
          <w:rFonts w:cs="Times New Roman" w:ascii="Times New Roman" w:hAnsi="Times New Roman"/>
          <w:color w:val="FF0000"/>
          <w:sz w:val="28"/>
          <w:szCs w:val="28"/>
        </w:rPr>
        <w:t xml:space="preserve"> </w:t>
      </w:r>
      <w:r>
        <w:rPr>
          <w:rFonts w:cs="Times New Roman" w:ascii="Times New Roman" w:hAnsi="Times New Roman"/>
          <w:sz w:val="28"/>
          <w:szCs w:val="28"/>
        </w:rPr>
        <w:t>от 29.09.2021 № 1/8 на  3 388,30 тыс. руб. или на 3,86% (103,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9.10.2021 № 2/4 планируется уменьшить  на сумму 344,00 или на 0,38 (99,62%). Сумма расходов по данному направлению составит в сумме </w:t>
      </w:r>
      <w:r>
        <w:rPr>
          <w:rFonts w:cs="Times New Roman" w:ascii="Times New Roman" w:hAnsi="Times New Roman"/>
          <w:sz w:val="28"/>
          <w:szCs w:val="28"/>
          <w:u w:val="single"/>
        </w:rPr>
        <w:t>91 135,20 тыс. руб.</w:t>
      </w:r>
      <w:r>
        <w:rPr>
          <w:rFonts w:cs="Times New Roman" w:ascii="Times New Roman" w:hAnsi="Times New Roman"/>
          <w:sz w:val="28"/>
          <w:szCs w:val="28"/>
        </w:rPr>
        <w:t>;</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КУ Юрьянской районной  Думе</w:t>
      </w:r>
      <w:r>
        <w:rPr>
          <w:rFonts w:cs="Times New Roman" w:ascii="Times New Roman" w:hAnsi="Times New Roman"/>
          <w:sz w:val="28"/>
          <w:szCs w:val="28"/>
        </w:rPr>
        <w:t xml:space="preserve"> планируется увеличить на 29,20 тыс. руб. или на 2,35% (102,35%) к первоначальному плану, к внесенным изменениям: от 03.03.2021 № 39/2 на 25,70 тыс. руб. или на 2,06% (102,06%), от 28.04.2021 № 41/4 на 25,80 тыс. руб. или на 2,07% (102,07%); от 23.06.2021 № 42/8 на 25,70 тыс. руб. или на 2,06% (102,06%); от 29.09.2021 № 1/8 на  25,70 тыс. руб. или на 2,06% (102,06%), от 29.10.2021 № 2/4 планируется уменьшить на сумму 13,20 или на 1,03% (98,97%).  Сумма расходов по данному направлению составит в сумме </w:t>
      </w:r>
      <w:r>
        <w:rPr>
          <w:rFonts w:cs="Times New Roman" w:ascii="Times New Roman" w:hAnsi="Times New Roman"/>
          <w:sz w:val="28"/>
          <w:szCs w:val="28"/>
          <w:u w:val="single"/>
        </w:rPr>
        <w:t>1 270,1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показатели приведены в Приложение №1.</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В результате предлагаемых к утверждению изменений, </w:t>
      </w:r>
      <w:r>
        <w:rPr>
          <w:rFonts w:eastAsia="Times New Roman" w:cs="Times New Roman" w:ascii="Times New Roman" w:hAnsi="Times New Roman"/>
          <w:b/>
          <w:bCs/>
          <w:i/>
          <w:sz w:val="28"/>
          <w:szCs w:val="28"/>
          <w:lang w:eastAsia="ru-RU"/>
        </w:rPr>
        <w:t xml:space="preserve">изменяется объем финансирования муниципальных программ </w:t>
      </w:r>
      <w:r>
        <w:rPr>
          <w:rFonts w:eastAsia="Times New Roman" w:cs="Times New Roman" w:ascii="Times New Roman" w:hAnsi="Times New Roman"/>
          <w:bCs/>
          <w:sz w:val="28"/>
          <w:szCs w:val="28"/>
          <w:lang w:eastAsia="ru-RU"/>
        </w:rPr>
        <w:t>Юрьянского района, так, планируется изменить бюджетные ассигнования по следующим муниципальным программам:</w:t>
      </w:r>
    </w:p>
    <w:p>
      <w:pPr>
        <w:pStyle w:val="Normal"/>
        <w:tabs>
          <w:tab w:val="clear" w:pos="708"/>
          <w:tab w:val="left" w:pos="709" w:leader="none"/>
        </w:tabs>
        <w:spacing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азвитие культуры, спорта и молодежной политики в Юрьянском  районе»</w:t>
      </w:r>
      <w:r>
        <w:rPr>
          <w:rFonts w:cs="Times New Roman" w:ascii="Times New Roman" w:hAnsi="Times New Roman"/>
          <w:sz w:val="28"/>
          <w:szCs w:val="28"/>
        </w:rPr>
        <w:t xml:space="preserve"> планируется увеличить  5 427,5 тыс. руб. или  на 12,71 % (112,71%) к первоначальному плану,</w:t>
      </w:r>
      <w:r>
        <w:rPr>
          <w:rFonts w:cs="Times New Roman" w:ascii="Times New Roman" w:hAnsi="Times New Roman"/>
          <w:color w:val="FF0000"/>
          <w:sz w:val="28"/>
          <w:szCs w:val="28"/>
        </w:rPr>
        <w:t xml:space="preserve"> </w:t>
      </w:r>
      <w:r>
        <w:rPr>
          <w:rFonts w:cs="Times New Roman" w:ascii="Times New Roman" w:hAnsi="Times New Roman"/>
          <w:sz w:val="28"/>
          <w:szCs w:val="28"/>
        </w:rPr>
        <w:t>к внесенным изменениям утвержденных решениями Думы: от 03.03.2021 № 39/2 увеличить на                           4 662,40 тыс. руб. или на 10,73% (110,73%),</w:t>
      </w:r>
      <w:r>
        <w:rPr>
          <w:rFonts w:cs="Times New Roman" w:ascii="Times New Roman" w:hAnsi="Times New Roman"/>
          <w:color w:val="FF0000"/>
          <w:sz w:val="28"/>
          <w:szCs w:val="28"/>
        </w:rPr>
        <w:t xml:space="preserve"> </w:t>
      </w:r>
      <w:r>
        <w:rPr>
          <w:rFonts w:cs="Times New Roman" w:ascii="Times New Roman" w:hAnsi="Times New Roman"/>
          <w:sz w:val="28"/>
          <w:szCs w:val="28"/>
        </w:rPr>
        <w:t>от 28.04.2021 № 41/4 на 4 548,80 тыс. руб. или на 10,44% (110,44%), от 23.06.2021 № 42/8 на 2 877,0 тыс. руб. или на 6,36% (106,36%),</w:t>
      </w:r>
      <w:r>
        <w:rPr>
          <w:rFonts w:cs="Times New Roman" w:ascii="Times New Roman" w:hAnsi="Times New Roman"/>
          <w:color w:val="FF0000"/>
          <w:sz w:val="28"/>
          <w:szCs w:val="28"/>
        </w:rPr>
        <w:t xml:space="preserve"> </w:t>
      </w:r>
      <w:r>
        <w:rPr>
          <w:rFonts w:cs="Times New Roman" w:ascii="Times New Roman" w:hAnsi="Times New Roman"/>
          <w:sz w:val="28"/>
          <w:szCs w:val="28"/>
        </w:rPr>
        <w:t>от 29.09.2021 № 1/8 на 2 311,30 тыс. руб. или на 5,04% (105,04%),</w:t>
      </w:r>
      <w:r>
        <w:rPr>
          <w:rFonts w:cs="Times New Roman" w:ascii="Times New Roman" w:hAnsi="Times New Roman"/>
          <w:color w:val="FF0000"/>
          <w:sz w:val="28"/>
          <w:szCs w:val="28"/>
        </w:rPr>
        <w:t xml:space="preserve"> </w:t>
      </w:r>
      <w:r>
        <w:rPr>
          <w:rFonts w:cs="Times New Roman" w:ascii="Times New Roman" w:hAnsi="Times New Roman"/>
          <w:sz w:val="28"/>
          <w:szCs w:val="28"/>
        </w:rPr>
        <w:t>от 29.10.2021 № 2/4 на сумму 490,80 тыс. руб. или на 1,03% (101,03%);</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в связи с предусмотрением средств по следующим расходам:</w:t>
      </w:r>
    </w:p>
    <w:p>
      <w:pPr>
        <w:pStyle w:val="Normal"/>
        <w:numPr>
          <w:ilvl w:val="0"/>
          <w:numId w:val="4"/>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униципальных учреждений (по подпрограмме «Библиотечно-информационное обслуживание населения муниципальным казенным учреждением «Юрьянская централизованная библиотечная система» увеличиваются на 480,90 тыс. руб. (увеличение фонда оплаты труд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ланируемая сумма  к утверждению по данной программе составила              48 126,5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
          <w:sz w:val="28"/>
          <w:szCs w:val="28"/>
          <w:lang w:eastAsia="ru-RU"/>
        </w:rPr>
        <w:t>«Развитие образования Юрьянского района»</w:t>
      </w:r>
      <w:r>
        <w:rPr>
          <w:rFonts w:cs="Times New Roman" w:ascii="Times New Roman" w:hAnsi="Times New Roman"/>
          <w:sz w:val="28"/>
          <w:szCs w:val="28"/>
        </w:rPr>
        <w:t xml:space="preserve">  планируется увеличить  на 12 579,40 тыс. руб. или  на 5,74% (105,74%) к первоначальному плану, к внесенным изменениям утвержденных решениями Думы: от 03.03.2021 № 39/2</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ить на 9 704,40 тыс. руб. или на 4,37% (104,37%), от 28.04.2021 № 41/4 на 9 117,50 тыс. руб. или на 4,10% (104,10%), от 23.06.2021</w:t>
      </w:r>
      <w:r>
        <w:rPr>
          <w:rFonts w:cs="Times New Roman" w:ascii="Times New Roman" w:hAnsi="Times New Roman"/>
          <w:color w:val="FF0000"/>
          <w:sz w:val="28"/>
          <w:szCs w:val="28"/>
        </w:rPr>
        <w:t xml:space="preserve"> </w:t>
      </w:r>
      <w:r>
        <w:rPr>
          <w:rFonts w:cs="Times New Roman" w:ascii="Times New Roman" w:hAnsi="Times New Roman"/>
          <w:sz w:val="28"/>
          <w:szCs w:val="28"/>
        </w:rPr>
        <w:t>№ 42/8 на 5 455,50 тыс. руб. или на 2,41% (102,41%), от 29.09.2021 № 1/8 на                2 045,50 тыс. руб. или на 0,89% (100,89%), от 29.10.2021 № 2/4  с уменьшением на сумму 2 449,20 тыс. руб. или на 1,05% (98,95%),  в связи с предусмотрением уменьшения средств по следующим расходам:</w:t>
      </w:r>
    </w:p>
    <w:p>
      <w:pPr>
        <w:pStyle w:val="Normal"/>
        <w:numPr>
          <w:ilvl w:val="0"/>
          <w:numId w:val="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Развитие общего и дополнительного образования детей» на 2 545,86 тыс. руб. (в том числе: федеральный бюджет     - 222,36 тыс. руб., областной бюджет  с увеличением – 1 057,06 тыс. руб.,  местный бюджет - 3 380,56 тыс. руб.); </w:t>
      </w:r>
    </w:p>
    <w:p>
      <w:pPr>
        <w:pStyle w:val="Normal"/>
        <w:numPr>
          <w:ilvl w:val="0"/>
          <w:numId w:val="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Реализация прав на получение общедоступного и бесплатного дошкольного образования» на 1 102,76 тыс. руб. (в том числе: областной бюджет с увеличением на 780,00 тыс. руб.,  местный бюджет в  сумме - 1 882,76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отдельному мероприятию  «Реализация прав на получение общедоступного и бесплатного начального, общего, среднего общего, основного общего  образования, в сумме 1 052,9 тыс. руб. (в том числе: федеральный бюджет – 222,36 тыс. руб., областной бюджет – 302,94 тыс. руб.,  местный бюджет в  сумме  -527,6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отдельному мероприятию «Реализация прав на получение общедоступного и бесплатного дополнительного образования, выявление и поддержка одаренных детей»  с увеличением на 195,30 тыс. руб. (в том числе: областной бюджет с увеличением на 580,00 тыс. руб.,  местный бюджет в  сумме  - 384,7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обеспечению персонифицированного финансирования дополнительного образования детей (в том числе:  местный бюджет в  сумме  - 558,6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отдельному мероприятию «Реализация инвестиционных программ и проектов развития общественной инфраструктуры муниципальных образований в Кировской области». Ремонт помещений здания муниципального казенного общеобразовательного учреждения дополнительного образования Центр детского творчества, ул. Комсомольская, д.28, пгт. Юрья (в том числе:  местный бюджет в  сумме  - 26,9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подпрограмме «Развитие кадрового потенциала системы образования Кировской области» (в том числе:  местный бюджет в  сумме  - 55,00 тыс. руб.);</w:t>
      </w:r>
    </w:p>
    <w:p>
      <w:pPr>
        <w:pStyle w:val="Normal"/>
        <w:numPr>
          <w:ilvl w:val="0"/>
          <w:numId w:val="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Организация и обеспечение отдыха и оздоровле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том числе: областной бюджет в сумме – 17,50 тыс. руб.,  местный бюджет  в  сумме  - 0,18 тыс. руб.);</w:t>
      </w:r>
    </w:p>
    <w:p>
      <w:pPr>
        <w:pStyle w:val="Normal"/>
        <w:numPr>
          <w:ilvl w:val="0"/>
          <w:numId w:val="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Развитие системы патриотического воспитания детей» в сумме -18,30 тыс. руб. (в том числе:  местный бюджет в  сумме  - 18,3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по отдельному мероприятию «Обеспечение реализации муниципальной программы и прочие мероприятия в области образования с увеличением в сумме 77,70 тыс. руб. (в том числе:  местный бюджет с увеличением в  сумме  77,00 тыс. руб.);</w:t>
      </w:r>
    </w:p>
    <w:p>
      <w:pPr>
        <w:pStyle w:val="Normal"/>
        <w:numPr>
          <w:ilvl w:val="0"/>
          <w:numId w:val="4"/>
        </w:numPr>
        <w:tabs>
          <w:tab w:val="clear" w:pos="708"/>
          <w:tab w:val="left" w:pos="709" w:leader="none"/>
        </w:tabs>
        <w:spacing w:before="0" w:after="0"/>
        <w:ind w:left="0" w:firstLine="709"/>
        <w:jc w:val="both"/>
        <w:rPr/>
      </w:pPr>
      <w:r>
        <w:rPr>
          <w:rFonts w:cs="Times New Roman" w:ascii="Times New Roman" w:hAnsi="Times New Roman"/>
          <w:sz w:val="28"/>
          <w:szCs w:val="28"/>
        </w:rPr>
        <w:t>финансовое обеспечение деятельности учреждения управления образования с увеличением в сумме 27,70 тыс. руб. в том числе:  местный бюджет в  сумме  - 27,7 тыс. руб.);</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ланируемая сумма  к утверждению по данной программе составила    231 720,70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ходе проверки установлено по Целевой статье 02000000000 в Приложении № 10 «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к проекту решения Юрьянской районной Думы «Об утверждении бюджета Юрьянского муниципального района на 2021 год и плановый период 2022 и 2023 годов» от 16.12.2020 № 38/1 (в редакции проекта решения от 15.12.2021) неверно  указана общая сумма расходов  по муниципальному казенному учреждению управление образования администрации Юрьянского района Кировской области  231 713,00 тыс. руб. вместо  231 720,07 тыс. руб.,  отклонения составляют 7,70 тыс. руб. </w:t>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ходе проверки установлено по Целевой статье 02Я0001030    в   Приложении № 10 «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к проекту решения Юрьянской районной Думы «Об утверждении бюджета Юрьянского муниципального района на 2021 год и плановый период 2022 и 2023 годов» от 16.12.2020 № 38/1 (в редакции проекта решения от 15.12.2021) неверно  указана  сумма по расходам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 муниципальному казенному учреждению управление образования администрации Юрьянского района Кировской области  999,50 тыс. руб. вместо  1 007,20 тыс. руб.,  отклонения составляют 7,70 тыс. руб., соответственно из вышеизложенного:</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не верно указана общая сумма по данной Целевой статье 02Я0001000  в строке «Руководство и управление  в сфере установленных функций органов местного самоуправления Юрьянского района» 1 024,50 тыс. руб. вместо 1032,20 тыс. руб., отклонения составляют 7,70 тыс. руб.</w:t>
      </w:r>
    </w:p>
    <w:p>
      <w:pPr>
        <w:pStyle w:val="Normal"/>
        <w:tabs>
          <w:tab w:val="clear" w:pos="708"/>
          <w:tab w:val="left" w:pos="709" w:leader="none"/>
        </w:tabs>
        <w:spacing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i/>
          <w:sz w:val="28"/>
          <w:szCs w:val="28"/>
          <w:lang w:eastAsia="ru-RU"/>
        </w:rPr>
        <w:t>«Управление муниципальными финансами и регулирование межбюджетных отношений»</w:t>
      </w:r>
      <w:r>
        <w:rPr>
          <w:rFonts w:cs="Times New Roman" w:ascii="Times New Roman" w:hAnsi="Times New Roman"/>
          <w:sz w:val="28"/>
          <w:szCs w:val="28"/>
        </w:rPr>
        <w:t xml:space="preserve">  планируется увеличить  на 6 965,80 тыс. руб. или  на 14,90 % (114,90%) к первоначальному плану,</w:t>
      </w:r>
      <w:r>
        <w:rPr>
          <w:rFonts w:cs="Times New Roman" w:ascii="Times New Roman" w:hAnsi="Times New Roman"/>
          <w:color w:val="FF0000"/>
          <w:sz w:val="28"/>
          <w:szCs w:val="28"/>
        </w:rPr>
        <w:t xml:space="preserve"> </w:t>
      </w:r>
      <w:r>
        <w:rPr>
          <w:rFonts w:cs="Times New Roman" w:ascii="Times New Roman" w:hAnsi="Times New Roman"/>
          <w:sz w:val="28"/>
          <w:szCs w:val="28"/>
        </w:rPr>
        <w:t>к внесенным изменениям утвержденных решениями Думы: от 03.03.2021 № 39/2 увеличить на 6 639,70 тыс. руб. или на 14,11% (114,11%), от 28.04.2021 № 41/4 на 3 432,00 тыс. руб. или на 6,82% (106,82%), от 23.06.2021 № 42/8 на            2 796,50 тыс. руб. или на 5,49% (105,49%), от 29.09.2021 № 1/8 на  975,90 тыс. руб. или на 1,85% (101,85%), от 29.10.2021 № 2/4 планируется снижение  на сумму 118,70 тыс. руб.  или на 0,22% (99,78%).</w:t>
      </w:r>
    </w:p>
    <w:p>
      <w:pPr>
        <w:pStyle w:val="Normal"/>
        <w:ind w:firstLine="708"/>
        <w:jc w:val="both"/>
        <w:rPr/>
      </w:pPr>
      <w:r>
        <w:rPr>
          <w:rFonts w:cs="Times New Roman" w:ascii="Times New Roman" w:hAnsi="Times New Roman"/>
          <w:sz w:val="28"/>
          <w:szCs w:val="28"/>
        </w:rPr>
        <w:t>Планируемая сумма  к утверждению по данной программе составила              53 711,00 тыс. руб.</w:t>
      </w:r>
    </w:p>
    <w:p>
      <w:pPr>
        <w:pStyle w:val="Normal"/>
        <w:tabs>
          <w:tab w:val="clear" w:pos="708"/>
          <w:tab w:val="left" w:pos="709" w:leader="none"/>
        </w:tabs>
        <w:spacing w:before="0" w:after="0"/>
        <w:ind w:firstLine="708"/>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i/>
          <w:sz w:val="28"/>
          <w:szCs w:val="28"/>
          <w:lang w:eastAsia="ru-RU"/>
        </w:rPr>
        <w:t>«Развитие муниципального управления»</w:t>
      </w:r>
      <w:r>
        <w:rPr>
          <w:rFonts w:cs="Times New Roman" w:ascii="Times New Roman" w:hAnsi="Times New Roman"/>
          <w:sz w:val="28"/>
          <w:szCs w:val="28"/>
        </w:rPr>
        <w:t xml:space="preserve"> планируется уменьшить  на 1 875,3 тыс. руб. или  на 6,09 % (106,09%) к первоначальному плану, к внесенным изменениям утвержденных решениями Дум от 03.03.2021 № 39/2  увеличить</w:t>
      </w:r>
      <w:r>
        <w:rPr>
          <w:rFonts w:cs="Times New Roman" w:ascii="Times New Roman" w:hAnsi="Times New Roman"/>
          <w:color w:val="FF0000"/>
          <w:sz w:val="28"/>
          <w:szCs w:val="28"/>
        </w:rPr>
        <w:t xml:space="preserve"> </w:t>
      </w:r>
      <w:r>
        <w:rPr>
          <w:rFonts w:cs="Times New Roman" w:ascii="Times New Roman" w:hAnsi="Times New Roman"/>
          <w:sz w:val="28"/>
          <w:szCs w:val="28"/>
        </w:rPr>
        <w:t>на 2 668,50 тыс. руб. или на 8,89% (108,89%), от 28.04.2021 № 41/4 увеличить на 2 626,70 тыс. руб. или на 8,74% (108,74%), от 23.06.2021 № 42/8 на 2 658,60 тыс. руб. или на 8,86% (108,86%),</w:t>
      </w:r>
      <w:r>
        <w:rPr>
          <w:rFonts w:cs="Times New Roman" w:ascii="Times New Roman" w:hAnsi="Times New Roman"/>
          <w:color w:val="FF0000"/>
          <w:sz w:val="28"/>
          <w:szCs w:val="28"/>
        </w:rPr>
        <w:t xml:space="preserve"> </w:t>
      </w:r>
      <w:r>
        <w:rPr>
          <w:rFonts w:cs="Times New Roman" w:ascii="Times New Roman" w:hAnsi="Times New Roman"/>
          <w:sz w:val="28"/>
          <w:szCs w:val="28"/>
        </w:rPr>
        <w:t>от 29.09.2021 № 1/8 на  1 912,50 тыс. руб. или на 6,22% (106,22%), от 29.10.2021 № 2/4 с уменьшением  на сумму  279,70 тыс. руб. или на 0,85% (99,15%), в связи с предусмотрением увеличения средств по следующим расходам:</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Создание условий для обеспечения выполнения органами местного самоуправления своих полномочий» на сумму 369,90 тыс. руб., в том числе по средствам областного бюджета на                        800,00 тыс. руб., по средствам районного бюджета на -430,10 тыс. руб.</w:t>
      </w:r>
    </w:p>
    <w:p>
      <w:pPr>
        <w:pStyle w:val="Normal"/>
        <w:tabs>
          <w:tab w:val="clear" w:pos="708"/>
          <w:tab w:val="left" w:pos="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меньшаются расходы:</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Обеспечение деятельности администрации Юрьянского района» на сумму 382,2 тыс. руб. (местный бюджет);</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Развитие муниципальной службы и совершенствование кадровой политики» на сумму 1,9 тыс. руб. (местный бюджет);</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Обеспечение деятельности административных комиссий по рассмотрению дел об административных правонарушения» на - 1,1 тыс. руб. (областной бюджет);</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тдельному мероприятию «Обеспечение деятельности единой дежурно-диспетчерской службы» на сумму 264,40 тыс. руб. (местный бюджет).</w:t>
      </w:r>
    </w:p>
    <w:p>
      <w:pPr>
        <w:pStyle w:val="Normal"/>
        <w:ind w:firstLine="708"/>
        <w:jc w:val="both"/>
        <w:rPr/>
      </w:pPr>
      <w:r>
        <w:rPr>
          <w:rFonts w:cs="Times New Roman" w:ascii="Times New Roman" w:hAnsi="Times New Roman"/>
          <w:sz w:val="28"/>
          <w:szCs w:val="28"/>
        </w:rPr>
        <w:t>Планируемая сумма  к утверждению по данной программе составила              32 679,40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i/>
          <w:sz w:val="28"/>
          <w:szCs w:val="28"/>
          <w:lang w:eastAsia="ru-RU"/>
        </w:rPr>
        <w:t>«Жизнеобеспечение Юрьянск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ланируется увеличить  </w:t>
      </w:r>
      <w:r>
        <w:rPr>
          <w:rFonts w:eastAsia="Times New Roman" w:cs="Times New Roman" w:ascii="Times New Roman" w:hAnsi="Times New Roman"/>
          <w:sz w:val="28"/>
          <w:szCs w:val="28"/>
          <w:lang w:eastAsia="ru-RU"/>
        </w:rPr>
        <w:t xml:space="preserve">на 5 924,90 тыс. руб. или  на в 1,9 раза (194,06%) </w:t>
      </w:r>
      <w:r>
        <w:rPr>
          <w:rFonts w:cs="Times New Roman" w:ascii="Times New Roman" w:hAnsi="Times New Roman"/>
          <w:sz w:val="28"/>
          <w:szCs w:val="28"/>
        </w:rPr>
        <w:t xml:space="preserve"> к первоначальному плану, к внесенным изменениям утвержденных решениями Дум от 03.03.2021 № 39/2</w:t>
      </w:r>
      <w:r>
        <w:rPr>
          <w:rFonts w:cs="Times New Roman" w:ascii="Times New Roman" w:hAnsi="Times New Roman"/>
          <w:color w:val="FF0000"/>
          <w:sz w:val="28"/>
          <w:szCs w:val="28"/>
        </w:rPr>
        <w:t xml:space="preserve">  </w:t>
      </w:r>
      <w:r>
        <w:rPr>
          <w:rFonts w:cs="Times New Roman" w:ascii="Times New Roman" w:hAnsi="Times New Roman"/>
          <w:sz w:val="28"/>
          <w:szCs w:val="28"/>
        </w:rPr>
        <w:t>на 2 096,30 тыс. руб. или на 20,70% (120,70%), от 28.04.2021 № 41/4  на             2 096,30 тыс. руб. или на 20,70% (120,70%), от 23.06.2021 № 42/8 на 1 124,40 тыс. руб. или на 10,13% (110,13%), от 29.09.2021 № 1/8 на  580,00 тыс. руб. или на 4,98% (104,98%),</w:t>
      </w:r>
      <w:r>
        <w:rPr>
          <w:rFonts w:cs="Times New Roman" w:ascii="Times New Roman" w:hAnsi="Times New Roman"/>
          <w:color w:val="FF0000"/>
          <w:sz w:val="28"/>
          <w:szCs w:val="28"/>
        </w:rPr>
        <w:t xml:space="preserve"> </w:t>
      </w:r>
      <w:r>
        <w:rPr>
          <w:rFonts w:cs="Times New Roman" w:ascii="Times New Roman" w:hAnsi="Times New Roman"/>
          <w:sz w:val="28"/>
          <w:szCs w:val="28"/>
        </w:rPr>
        <w:t>от 29.10.2021 № 2/4 на сумму  3,3 тыс. руб. или на 0,03% (100,03%), в связи с предусмотрением увеличения средств по следующим расходам:</w:t>
      </w:r>
    </w:p>
    <w:p>
      <w:pPr>
        <w:pStyle w:val="Normal"/>
        <w:numPr>
          <w:ilvl w:val="0"/>
          <w:numId w:val="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средств на 3,3 тыс. руб. (на выплату гражданам вознаграждения за добытых волков на территории Юрья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ая сумма  к утверждению по данной программе составила              12 224,2 тыс. руб.</w:t>
      </w:r>
    </w:p>
    <w:p>
      <w:pPr>
        <w:pStyle w:val="Normal"/>
        <w:tabs>
          <w:tab w:val="clear" w:pos="708"/>
          <w:tab w:val="left" w:pos="709" w:leader="none"/>
        </w:tabs>
        <w:spacing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r>
        <w:rPr>
          <w:rFonts w:cs="Times New Roman" w:ascii="Times New Roman" w:hAnsi="Times New Roman"/>
          <w:sz w:val="28"/>
          <w:szCs w:val="28"/>
        </w:rPr>
        <w:t xml:space="preserve"> планируется увеличить  на            3 869,30 тыс. руб. или  на 12,23 % (112,23%) к первоначальному плану,</w:t>
      </w:r>
      <w:r>
        <w:rPr>
          <w:rFonts w:cs="Times New Roman" w:ascii="Times New Roman" w:hAnsi="Times New Roman"/>
          <w:color w:val="FF0000"/>
          <w:sz w:val="28"/>
          <w:szCs w:val="28"/>
        </w:rPr>
        <w:t xml:space="preserve"> </w:t>
      </w:r>
      <w:r>
        <w:rPr>
          <w:rFonts w:cs="Times New Roman" w:ascii="Times New Roman" w:hAnsi="Times New Roman"/>
          <w:sz w:val="28"/>
          <w:szCs w:val="28"/>
        </w:rPr>
        <w:t>с решениями Дум: от 03.03.2021 № 39/2, от 28.04.2021  № 41/4 и от 23.06.2021 № 42/8, от 29.09.2021  № 1/8 на  587,60 тыс. руб. или на 1,68% (101,68%), от 29.10.2021 № 2/4 с уменьшением  на сумму  12,4 тыс. руб. или на 0,04% (99,96%),</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в том числе:</w:t>
      </w:r>
    </w:p>
    <w:p>
      <w:pPr>
        <w:pStyle w:val="Normal"/>
        <w:numPr>
          <w:ilvl w:val="0"/>
          <w:numId w:val="3"/>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умме 12,40 тыс. руб. (экономия средств при покупке автобуса);</w:t>
      </w:r>
    </w:p>
    <w:p>
      <w:pPr>
        <w:pStyle w:val="Normal"/>
        <w:tabs>
          <w:tab w:val="clear" w:pos="708"/>
          <w:tab w:val="left" w:pos="709" w:leader="none"/>
        </w:tabs>
        <w:spacing w:before="0" w:after="0"/>
        <w:jc w:val="both"/>
        <w:rPr/>
      </w:pPr>
      <w:r>
        <w:rPr>
          <w:rFonts w:cs="Times New Roman" w:ascii="Times New Roman" w:hAnsi="Times New Roman"/>
          <w:sz w:val="28"/>
          <w:szCs w:val="28"/>
        </w:rPr>
        <w:tab/>
        <w:t>Планируемая сумма  к утверждению по данной программе составила              35 501,8 тыс. руб.</w:t>
      </w:r>
    </w:p>
    <w:p>
      <w:pPr>
        <w:pStyle w:val="Normal"/>
        <w:tabs>
          <w:tab w:val="clear" w:pos="708"/>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Социальная политика и профилактика правонарушений  в Юрьянском районе»</w:t>
      </w:r>
      <w:r>
        <w:rPr>
          <w:rFonts w:cs="Times New Roman" w:ascii="Times New Roman" w:hAnsi="Times New Roman"/>
          <w:sz w:val="28"/>
          <w:szCs w:val="28"/>
        </w:rPr>
        <w:t xml:space="preserve"> планируется увеличить  на 355,00 тыс. руб. или  на 2,90% (102,90%) к  первоначальному плану</w:t>
      </w:r>
      <w:r>
        <w:rPr>
          <w:rFonts w:cs="Times New Roman" w:ascii="Times New Roman" w:hAnsi="Times New Roman"/>
          <w:color w:val="FF0000"/>
          <w:sz w:val="28"/>
          <w:szCs w:val="28"/>
        </w:rPr>
        <w:t xml:space="preserve">, </w:t>
      </w:r>
      <w:r>
        <w:rPr>
          <w:rFonts w:cs="Times New Roman" w:ascii="Times New Roman" w:hAnsi="Times New Roman"/>
          <w:sz w:val="28"/>
          <w:szCs w:val="28"/>
        </w:rPr>
        <w:t>к внесенным изменениям утвержденных решениями Дум от 03.03.2021 № 39/2 и от 28.04.2021 № 41/4  на 154,2 тыс. руб. или на 1,24% (101,24%), от 23.06.2021 № 42/8 на 86,10 тыс. руб. или на 0,69% (100,69%), от 29.09.2021 № 1/8 планируется уменьшить на  6,60 тыс. руб. или на 0,05 (99,95%),</w:t>
      </w:r>
      <w:r>
        <w:rPr>
          <w:rFonts w:cs="Times New Roman" w:ascii="Times New Roman" w:hAnsi="Times New Roman"/>
          <w:color w:val="FF0000"/>
          <w:sz w:val="28"/>
          <w:szCs w:val="28"/>
        </w:rPr>
        <w:t xml:space="preserve"> </w:t>
      </w:r>
      <w:r>
        <w:rPr>
          <w:rFonts w:cs="Times New Roman" w:ascii="Times New Roman" w:hAnsi="Times New Roman"/>
          <w:sz w:val="28"/>
          <w:szCs w:val="28"/>
        </w:rPr>
        <w:t>от 29.10.2021 № 2/4 с уменьшением  на сумму  63,90 или на 0,50% (99,50%), в том числе:</w:t>
      </w:r>
    </w:p>
    <w:p>
      <w:pPr>
        <w:pStyle w:val="Normal"/>
        <w:numPr>
          <w:ilvl w:val="0"/>
          <w:numId w:val="3"/>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дпрограмме «Профилактика правонарушений и борьба с преступностью в Юрьянском районе Кировской области на сумму          - 55,20 тыс. руб.</w:t>
      </w:r>
    </w:p>
    <w:p>
      <w:pPr>
        <w:pStyle w:val="Normal"/>
        <w:numPr>
          <w:ilvl w:val="0"/>
          <w:numId w:val="3"/>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одпрограмме  «Комплексные меры противодействия немедцинскому потреблению наркотических средств -10,00 тыс. руб.</w:t>
      </w:r>
    </w:p>
    <w:p>
      <w:pPr>
        <w:pStyle w:val="Normal"/>
        <w:numPr>
          <w:ilvl w:val="0"/>
          <w:numId w:val="3"/>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мероприятиям, не вошедшими в программу, с увеличением  на сумму 1,30 тыс. руб. из них:</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планируется увеличение расходов на 1,30 тыс. руб.</w:t>
      </w:r>
    </w:p>
    <w:p>
      <w:pPr>
        <w:pStyle w:val="Normal"/>
        <w:ind w:firstLine="708"/>
        <w:jc w:val="both"/>
        <w:rPr/>
      </w:pPr>
      <w:r>
        <w:rPr>
          <w:rFonts w:cs="Times New Roman" w:ascii="Times New Roman" w:hAnsi="Times New Roman"/>
          <w:sz w:val="28"/>
          <w:szCs w:val="28"/>
        </w:rPr>
        <w:t>Планируемая сумма  к утверждению по данной программе составила              12 608,3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color w:val="FF0000"/>
          <w:sz w:val="28"/>
          <w:szCs w:val="28"/>
        </w:rPr>
        <w:tab/>
      </w:r>
      <w:r>
        <w:rPr>
          <w:rFonts w:cs="Times New Roman" w:ascii="Times New Roman" w:hAnsi="Times New Roman"/>
          <w:b/>
          <w:i/>
          <w:sz w:val="28"/>
          <w:szCs w:val="28"/>
        </w:rPr>
        <w:t xml:space="preserve"> - «Управление муниципальным имуществом»</w:t>
      </w:r>
      <w:r>
        <w:rPr>
          <w:rFonts w:cs="Times New Roman" w:ascii="Times New Roman" w:hAnsi="Times New Roman"/>
          <w:sz w:val="28"/>
          <w:szCs w:val="28"/>
        </w:rPr>
        <w:t xml:space="preserve"> планируется  увеличить с первоначальным планом на 315,3 тыс. руб. или на 54,91% (154,91%) к внесенным изменениям утвержденных решениями Думы от 03.03.2021 № 39/2, от 28.04.2021 № 41/4</w:t>
      </w:r>
      <w:r>
        <w:rPr>
          <w:rFonts w:cs="Times New Roman" w:ascii="Times New Roman" w:hAnsi="Times New Roman"/>
          <w:color w:val="FF0000"/>
          <w:sz w:val="28"/>
          <w:szCs w:val="28"/>
        </w:rPr>
        <w:t xml:space="preserve"> </w:t>
      </w:r>
      <w:r>
        <w:rPr>
          <w:rFonts w:cs="Times New Roman" w:ascii="Times New Roman" w:hAnsi="Times New Roman"/>
          <w:sz w:val="28"/>
          <w:szCs w:val="28"/>
        </w:rPr>
        <w:t>на 195,30 тыс. руб. или на 28,13% (128,13%), от 23.06.2021 № 42/8 на 170,50 тыс. руб. или на 23,71% (123,71%),</w:t>
      </w:r>
      <w:r>
        <w:rPr>
          <w:rFonts w:cs="Times New Roman" w:ascii="Times New Roman" w:hAnsi="Times New Roman"/>
          <w:color w:val="FF0000"/>
          <w:sz w:val="28"/>
          <w:szCs w:val="28"/>
        </w:rPr>
        <w:t xml:space="preserve"> </w:t>
      </w:r>
      <w:r>
        <w:rPr>
          <w:rFonts w:cs="Times New Roman" w:ascii="Times New Roman" w:hAnsi="Times New Roman"/>
          <w:sz w:val="28"/>
          <w:szCs w:val="28"/>
        </w:rPr>
        <w:t>от 29.09.2021 № 1/8  на 10,0 тыс. руб. или на 1,14% (101,14%) (оплата коммунальных платежей  административного здания по ул. Советская 22).</w:t>
      </w:r>
    </w:p>
    <w:p>
      <w:pPr>
        <w:pStyle w:val="Normal"/>
        <w:ind w:firstLine="708"/>
        <w:jc w:val="both"/>
        <w:rPr/>
      </w:pPr>
      <w:r>
        <w:rPr>
          <w:rFonts w:cs="Times New Roman" w:ascii="Times New Roman" w:hAnsi="Times New Roman"/>
          <w:sz w:val="28"/>
          <w:szCs w:val="28"/>
        </w:rPr>
        <w:t>Планируемая сумма  к утверждению по данной программе составила  889,50 тыс. руб.</w:t>
      </w:r>
    </w:p>
    <w:p>
      <w:pPr>
        <w:pStyle w:val="Normal"/>
        <w:tabs>
          <w:tab w:val="clear" w:pos="708"/>
          <w:tab w:val="left" w:pos="709" w:leader="none"/>
        </w:tabs>
        <w:spacing w:before="0" w:after="0"/>
        <w:jc w:val="both"/>
        <w:rPr/>
      </w:pPr>
      <w:r>
        <w:rPr>
          <w:rFonts w:cs="Times New Roman" w:ascii="Times New Roman" w:hAnsi="Times New Roman"/>
          <w:b/>
          <w:i/>
          <w:color w:val="FF0000"/>
          <w:sz w:val="28"/>
          <w:szCs w:val="28"/>
        </w:rPr>
        <w:tab/>
      </w:r>
      <w:r>
        <w:rPr>
          <w:rFonts w:cs="Times New Roman" w:ascii="Times New Roman" w:hAnsi="Times New Roman"/>
          <w:b/>
          <w:i/>
          <w:sz w:val="28"/>
          <w:szCs w:val="28"/>
        </w:rPr>
        <w:t>- «Развитие малого и среднего предпринимательства и поддержка предпринимательской  инициативы в Юрьянском районе»</w:t>
      </w:r>
      <w:r>
        <w:rPr>
          <w:rFonts w:cs="Times New Roman" w:ascii="Times New Roman" w:hAnsi="Times New Roman"/>
          <w:sz w:val="28"/>
          <w:szCs w:val="28"/>
        </w:rPr>
        <w:t xml:space="preserve">  предоставление субсидии  в сумме 220,00 тыс. руб.  к первоначальному плану увеличение расходов просматривается  на 220,00 тыс. руб., так как не были запланированы, к внесенным изменениям утвержденных решениями Юрьянской районной Думы от 03.03.2021 № 39/2, от 28.04.2021 № 41/4, от 23.06.2021 № 42/8, от 29.09.2021 № 1/8, от 29.10.2021 № 2/4, планировались  без изменений.</w:t>
      </w:r>
    </w:p>
    <w:p>
      <w:pPr>
        <w:pStyle w:val="Normal"/>
        <w:ind w:firstLine="708"/>
        <w:jc w:val="both"/>
        <w:rPr/>
      </w:pPr>
      <w:r>
        <w:rPr>
          <w:rFonts w:cs="Times New Roman" w:ascii="Times New Roman" w:hAnsi="Times New Roman"/>
          <w:sz w:val="28"/>
          <w:szCs w:val="28"/>
        </w:rPr>
        <w:t>Планируемая сумма  к утверждению по данной программе составила  220,00 тыс. руб.</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По непрограммных мероприятиям показатели бюджетных ассигнований планируются к уменьшению по следующим расходам:</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  по резервному фонду в сумме 100,00 тыс. руб.;</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обеспечению деятельности контрольно-счетных органов расходы увеличиваются на 30,60 тыс. руб. в связи с экономией фонда оплаты труда, расходы составили в сумме 1 155,30тыс. руб.</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беспечению деятельности представительного органа увеличение в сумме 17,40 тыс. руб.  на 18,53%  или 118,53%, расходы составили в сумме 111,30 тыс. руб.</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Cs/>
          <w:sz w:val="28"/>
          <w:szCs w:val="28"/>
          <w:lang w:eastAsia="ru-RU"/>
        </w:rPr>
        <w:t>Изменения показателей плановых назначений в разрезе муниципальных программ Юрьянского района представлены в Приложении № 2.</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ходе проверки установлено: «Распределение бюджетных ассигнований по разделам и подразделам классификации расходов бюджетов на 2021 год» в  Приложении № 8 к проекту решения Юрьянской районной Думы «Об утверждении бюджета Юрьянского муниципального района на 2021 год и плановый период 2022 и 2023 годов» от 16.12.2020 № 38/1 (в редакции проекта решения от 15.12.2021)</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о строке «Общегосударственные вопросы» 01 Раздела, 00 Подраздела неверно указана  сумма расходов 45 954,20 тыс. руб., вместо 45 961,90 тыс. руб., отклонения составили в сумме 7,70 тыс. руб.;</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Раздела, 04 Подраздела неверно указана  сумма расходов 30 736,20 тыс. руб., вместо 30 743,90 тыс. руб., отклонения составили в сумме 7,70 тыс. руб..</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cs="Times New Roman" w:ascii="Times New Roman" w:hAnsi="Times New Roman"/>
          <w:b/>
          <w:sz w:val="28"/>
          <w:szCs w:val="28"/>
        </w:rPr>
        <w:t>Все несоответствия по расходам  устранены в ходе проверки.</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дотаций, субсидий, субвенций, иных межбюджетных трансфертов.</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Распределение иных межбюджетных трансфертов:</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на поддержку мер по обеспечению сбалансированности бюджетов посе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на 2021 год планируется последним изменением в сумме                  </w:t>
      </w:r>
      <w:r>
        <w:rPr>
          <w:rFonts w:cs="Times New Roman" w:ascii="Times New Roman" w:hAnsi="Times New Roman"/>
          <w:sz w:val="28"/>
          <w:szCs w:val="28"/>
          <w:u w:val="single"/>
        </w:rPr>
        <w:t>41 675,10 тыс. руб.</w:t>
      </w:r>
      <w:r>
        <w:rPr>
          <w:rFonts w:cs="Times New Roman" w:ascii="Times New Roman" w:hAnsi="Times New Roman"/>
          <w:sz w:val="28"/>
          <w:szCs w:val="28"/>
        </w:rPr>
        <w:t xml:space="preserve"> т.е. с увеличением на 48,90</w:t>
      </w:r>
      <w:r>
        <w:rPr>
          <w:rFonts w:cs="Times New Roman" w:ascii="Times New Roman" w:hAnsi="Times New Roman"/>
          <w:sz w:val="28"/>
          <w:szCs w:val="28"/>
          <w:u w:val="single"/>
        </w:rPr>
        <w:t xml:space="preserve"> тыс. руб.</w:t>
      </w:r>
      <w:r>
        <w:rPr>
          <w:rFonts w:cs="Times New Roman" w:ascii="Times New Roman" w:hAnsi="Times New Roman"/>
          <w:sz w:val="28"/>
          <w:szCs w:val="28"/>
        </w:rPr>
        <w:t xml:space="preserve"> (41 626,20 тыс. руб. изменения от 29.10.2021 № 2/4), в том числе:</w:t>
      </w:r>
    </w:p>
    <w:p>
      <w:pPr>
        <w:pStyle w:val="Normal"/>
        <w:numPr>
          <w:ilvl w:val="0"/>
          <w:numId w:val="1"/>
        </w:numPr>
        <w:tabs>
          <w:tab w:val="clear" w:pos="708"/>
          <w:tab w:val="left" w:pos="709" w:leader="none"/>
        </w:tabs>
        <w:spacing w:before="0" w:after="0"/>
        <w:ind w:left="0" w:firstLine="708"/>
        <w:jc w:val="both"/>
        <w:rPr/>
      </w:pPr>
      <w:r>
        <w:rPr>
          <w:rFonts w:cs="Times New Roman" w:ascii="Times New Roman" w:hAnsi="Times New Roman"/>
          <w:sz w:val="28"/>
          <w:szCs w:val="28"/>
        </w:rPr>
        <w:t>Великорецкое сельское поселение 1738,90 тыс. руб. на 13,00 тыс. руб.  (1 725,90  тыс. руб.);</w:t>
      </w:r>
    </w:p>
    <w:p>
      <w:pPr>
        <w:pStyle w:val="Normal"/>
        <w:numPr>
          <w:ilvl w:val="0"/>
          <w:numId w:val="1"/>
        </w:numPr>
        <w:tabs>
          <w:tab w:val="clear" w:pos="708"/>
          <w:tab w:val="left" w:pos="709" w:leader="none"/>
        </w:tabs>
        <w:spacing w:before="0" w:after="0"/>
        <w:ind w:left="0" w:firstLine="708"/>
        <w:jc w:val="both"/>
        <w:rPr/>
      </w:pPr>
      <w:r>
        <w:rPr>
          <w:rFonts w:cs="Times New Roman" w:ascii="Times New Roman" w:hAnsi="Times New Roman"/>
          <w:sz w:val="28"/>
          <w:szCs w:val="28"/>
        </w:rPr>
        <w:t>Верховинское сельское поселение 5 666,40 тыс. руб. на 44,00 тыс. руб. (5 622,4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ирсовское сельское поселение 3 216,40 тыс. руб. на 42,20 тыс. руб. (3 174,2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гарское сельское поселение 2 892,50 тыс. руб. на 161,00 тыс. руб. (2 731,5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вановское сельское поселение 6 003,40  тыс. руб. на 2 200,40 тыс. руб. (3 803,00 тыс. руб.);</w:t>
      </w:r>
    </w:p>
    <w:p>
      <w:pPr>
        <w:pStyle w:val="Normal"/>
        <w:numPr>
          <w:ilvl w:val="0"/>
          <w:numId w:val="1"/>
        </w:numPr>
        <w:tabs>
          <w:tab w:val="clear" w:pos="708"/>
          <w:tab w:val="left" w:pos="709" w:leader="none"/>
        </w:tabs>
        <w:spacing w:before="0" w:after="0"/>
        <w:ind w:left="0" w:firstLine="708"/>
        <w:jc w:val="both"/>
        <w:rPr/>
      </w:pPr>
      <w:r>
        <w:rPr>
          <w:rFonts w:cs="Times New Roman" w:ascii="Times New Roman" w:hAnsi="Times New Roman"/>
          <w:sz w:val="28"/>
          <w:szCs w:val="28"/>
        </w:rPr>
        <w:t>Медянское сельское поселение 2 348,90  тыс. руб. с уменьшением на  2 999,20 тыс. руб. (5 348,1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рцевское сельское поселение 6 799,10 тыс. руб. на 62,00 тыс. руб. (6 737,1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Мурыгинское городское поселение 10 141,80 тыс. руб. на 278,00 тыс. руб. (9 863,80 тыс. руб.);</w:t>
      </w:r>
    </w:p>
    <w:p>
      <w:pPr>
        <w:pStyle w:val="Normal"/>
        <w:numPr>
          <w:ilvl w:val="0"/>
          <w:numId w:val="1"/>
        </w:numPr>
        <w:tabs>
          <w:tab w:val="clear" w:pos="708"/>
          <w:tab w:val="left" w:pos="709"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Юрьянское городское поселение 2 867,7 тыс. руб. на 247,50 тыс. руб. (2 620,2 тыс. руб.).</w:t>
      </w:r>
    </w:p>
    <w:p>
      <w:pPr>
        <w:pStyle w:val="Normal"/>
        <w:tabs>
          <w:tab w:val="clear" w:pos="708"/>
          <w:tab w:val="left" w:pos="709"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ind w:firstLine="708"/>
        <w:jc w:val="center"/>
        <w:rPr>
          <w:sz w:val="28"/>
          <w:szCs w:val="28"/>
        </w:rPr>
      </w:pPr>
      <w:r>
        <w:rPr>
          <w:b/>
          <w:sz w:val="28"/>
          <w:szCs w:val="28"/>
        </w:rPr>
        <w:t>Дефицит, профицит бюджета.</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both"/>
        <w:rPr>
          <w:sz w:val="28"/>
          <w:szCs w:val="28"/>
        </w:rPr>
      </w:pPr>
      <w:r>
        <w:rPr>
          <w:sz w:val="28"/>
          <w:szCs w:val="28"/>
        </w:rPr>
        <w:t>Сумма дефицита бюджета предусматривается  с увеличением к первоначальному плану   на 12 460,9 тыс. руб. или в 4,11 раза и составит в сумме 16 461,00 тыс. руб. по состоянию на 29.10.2021 г., к внесенным изменениям  от 03.03.2021 № 39/2 на  1 752,4 тыс. руб. или на 11,86% (111,86%), к внесенным изменениям от 28.04.2021 № 41/4  с уменьшением на 1 897,20</w:t>
      </w:r>
      <w:r>
        <w:rPr>
          <w:rStyle w:val="Blk"/>
          <w:sz w:val="28"/>
          <w:szCs w:val="28"/>
        </w:rPr>
        <w:t xml:space="preserve">  тыс. руб. или на 10,38% (89,62%), к внесенным изменениям от 23.06.2021 № 42/8  с уменьшением на  3 302,20 тыс. руб. и от  29.09.2021 № 1/8, от 29.10.2021 № 2/4  без изменений. Источником финансирования увеличения дефицита районного бюджета являются фактические остатки средств районного бюджета, сложившиеся  на начало текущего года. </w:t>
      </w:r>
    </w:p>
    <w:p>
      <w:pPr>
        <w:pStyle w:val="Standard"/>
        <w:tabs>
          <w:tab w:val="clear" w:pos="708"/>
          <w:tab w:val="left" w:pos="709" w:leader="none"/>
        </w:tabs>
        <w:ind w:firstLine="708"/>
        <w:jc w:val="both"/>
        <w:rPr>
          <w:b/>
          <w:b/>
          <w:sz w:val="28"/>
          <w:szCs w:val="28"/>
        </w:rPr>
      </w:pPr>
      <w:r>
        <w:rPr>
          <w:b/>
          <w:sz w:val="28"/>
          <w:szCs w:val="28"/>
        </w:rPr>
        <w:t>В ходе проверки установлено, не верно указана сумма дефицита бюджета  в Приложении №14 «Источники финансирования дефицита бюджета Юрьянского муниципального района на 2021 год»  к проекту  решения  Юрьянской районной Думы «Об утверждении бюджета Юрьянского муниципального района на 2021 год и на плановый период 2022 год и 2023 годов»  от 16.12.2020 № 38/1 (в редакции проекта  решения от 15.12.2021) в сумме 16 453, 30  тыс. руб. вместо 16 461,00 тыс. руб., отклонение составило  7,70 тыс. руб..</w:t>
      </w:r>
    </w:p>
    <w:p>
      <w:pPr>
        <w:pStyle w:val="Standard"/>
        <w:tabs>
          <w:tab w:val="clear" w:pos="708"/>
          <w:tab w:val="left" w:pos="709" w:leader="none"/>
        </w:tabs>
        <w:ind w:firstLine="708"/>
        <w:jc w:val="both"/>
        <w:rPr>
          <w:b/>
          <w:b/>
          <w:sz w:val="28"/>
          <w:szCs w:val="28"/>
        </w:rPr>
      </w:pPr>
      <w:r>
        <w:rPr>
          <w:b/>
          <w:sz w:val="28"/>
          <w:szCs w:val="28"/>
        </w:rPr>
        <w:t>Также в Приложении № 14 «Источники финансирования дефицита бюджета Юрьянского муниципального района на 2021 год»  к проекту  решения  Юрьянской районной Думы «Об утверждении бюджета Юрьянского муниципального района на 2021 год и на плановый период 2022 год и 2023 годов»  от 16.12.2020 № 38/1 (в редакции проекта  решения от 15.12.2021) не верно указана сумма расходов бюджета  433 940,40 тыс. руб. вместо 433 948,10 тыс. руб., отклонение составило 7,7 тыс. руб.</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b/>
          <w:sz w:val="28"/>
          <w:szCs w:val="28"/>
        </w:rPr>
        <w:t>Все несоответствия устранены в ходе проверки.</w:t>
      </w:r>
      <w:r>
        <w:rPr>
          <w:rFonts w:eastAsia="Times New Roman" w:cs="Times New Roman" w:ascii="Times New Roman" w:hAnsi="Times New Roman"/>
          <w:b/>
          <w:bCs/>
          <w:color w:val="FF0000"/>
          <w:sz w:val="28"/>
          <w:szCs w:val="28"/>
          <w:lang w:eastAsia="ru-RU"/>
        </w:rPr>
        <w:t xml:space="preserve"> </w:t>
      </w:r>
    </w:p>
    <w:p>
      <w:pPr>
        <w:pStyle w:val="Standard"/>
        <w:tabs>
          <w:tab w:val="clear" w:pos="708"/>
          <w:tab w:val="left" w:pos="709" w:leader="none"/>
        </w:tabs>
        <w:ind w:firstLine="708"/>
        <w:jc w:val="both"/>
        <w:rPr>
          <w:rFonts w:ascii="Times New Roman" w:hAnsi="Times New Roman"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center"/>
        <w:rPr>
          <w:b/>
          <w:b/>
          <w:sz w:val="28"/>
          <w:szCs w:val="28"/>
        </w:rPr>
      </w:pPr>
      <w:r>
        <w:rPr>
          <w:b/>
          <w:sz w:val="28"/>
          <w:szCs w:val="28"/>
        </w:rPr>
        <w:t xml:space="preserve">                           </w:t>
      </w:r>
    </w:p>
    <w:p>
      <w:pPr>
        <w:pStyle w:val="Standard"/>
        <w:tabs>
          <w:tab w:val="clear" w:pos="708"/>
          <w:tab w:val="left" w:pos="709" w:leader="none"/>
        </w:tabs>
        <w:ind w:firstLine="708"/>
        <w:jc w:val="center"/>
        <w:rPr/>
      </w:pPr>
      <w:r>
        <w:rPr>
          <w:b/>
          <w:sz w:val="28"/>
          <w:szCs w:val="28"/>
        </w:rPr>
        <w:t>Текстовая часть.</w:t>
      </w:r>
    </w:p>
    <w:p>
      <w:pPr>
        <w:pStyle w:val="Standard"/>
        <w:tabs>
          <w:tab w:val="clear" w:pos="708"/>
          <w:tab w:val="left" w:pos="709" w:leader="none"/>
        </w:tabs>
        <w:ind w:firstLine="708"/>
        <w:jc w:val="center"/>
        <w:rPr>
          <w:b/>
          <w:b/>
          <w:sz w:val="28"/>
          <w:szCs w:val="28"/>
        </w:rPr>
      </w:pPr>
      <w:r>
        <w:rPr>
          <w:b/>
          <w:sz w:val="28"/>
          <w:szCs w:val="28"/>
        </w:rPr>
      </w:r>
    </w:p>
    <w:p>
      <w:pPr>
        <w:pStyle w:val="Standard"/>
        <w:tabs>
          <w:tab w:val="clear" w:pos="708"/>
          <w:tab w:val="left" w:pos="709" w:leader="none"/>
        </w:tabs>
        <w:ind w:firstLine="708"/>
        <w:jc w:val="both"/>
        <w:rPr>
          <w:b/>
          <w:b/>
          <w:sz w:val="28"/>
          <w:szCs w:val="28"/>
        </w:rPr>
      </w:pPr>
      <w:r>
        <w:rPr>
          <w:b/>
          <w:sz w:val="28"/>
          <w:szCs w:val="28"/>
        </w:rPr>
        <w:t>В  ходе проверки установлено в пункте 1.1.2. проекта решения Юрьянской районной Думы на 15.12.2021 г.  «О внесении изменений в решение Думы  от 16.12.2020 № 38/1 «Об утверждении бюджета Юрьянского муниципального района на 2021 год и на плановый период 2022 и 2023 годов»» неверно указана сумма  расходов 428 940,40 тыс. руб. вместо 428 948,10 тыс. руб., отклонение составило 7,7 тыс. руб.</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b/>
          <w:sz w:val="28"/>
          <w:szCs w:val="28"/>
        </w:rPr>
        <w:t>Все несоответствия устранены в ходе проверки.</w:t>
      </w:r>
      <w:r>
        <w:rPr>
          <w:rFonts w:eastAsia="Times New Roman" w:cs="Times New Roman" w:ascii="Times New Roman" w:hAnsi="Times New Roman"/>
          <w:b/>
          <w:bCs/>
          <w:color w:val="FF0000"/>
          <w:sz w:val="28"/>
          <w:szCs w:val="28"/>
          <w:lang w:eastAsia="ru-RU"/>
        </w:rPr>
        <w:t xml:space="preserve"> </w:t>
      </w:r>
    </w:p>
    <w:p>
      <w:pPr>
        <w:pStyle w:val="Standard"/>
        <w:tabs>
          <w:tab w:val="clear" w:pos="708"/>
          <w:tab w:val="left" w:pos="709" w:leader="none"/>
        </w:tabs>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рассмотрев проект решения Юрьянской районной Думы по состоянию на 23.06.2021 г.   «О внесении изменений в решение Думы  от 16.12.2020 № 38/1  «Об утверждении бюджета Юрьянского  муниципального района на 2021 год и на плановый период 2022 и 2023 годов» считает, что  проект решения  подготовлен в соответствии  требованиями  Бюджетного  кодекса Российской Федерации, вносимые  изменения   обусловлены  изменениями в  областном  бюджете,  а также   изменениями, вносимыми  в   проект решения, представленном  управлением финансов администрации Юрьянского района «О внесении изменений  в решение Думы от 16.12.2020 № 38/1 «Об утверждении бюджета Юрьянского  муниципального района на 2021 год и на плановый период 2022 и 2023 годов», требованиям  бюджетного законодательства РФ»  (приведено в соответствие  Бюджетному кодексу РФ).</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ab/>
        <w:t xml:space="preserve">Решением Думы  предлагается утвердить доходы   местного бюджета в сумме  </w:t>
      </w:r>
      <w:r>
        <w:rPr>
          <w:rFonts w:cs="Times New Roman" w:ascii="Times New Roman" w:hAnsi="Times New Roman"/>
          <w:sz w:val="28"/>
          <w:szCs w:val="28"/>
          <w:u w:val="single"/>
        </w:rPr>
        <w:t>412 487,1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Таким образом, с первоначальным планом  доходы местного бюджета  на 2021 год  увеличить на 24 997,10 тыс. руб. или 6,45 % (106,45%), а с последними изменениями планируется увеличить на 769,30 тыс. руб. или 0,19 % (100,19%).</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Собственные доходы</w:t>
      </w:r>
      <w:r>
        <w:rPr>
          <w:rFonts w:cs="Times New Roman" w:ascii="Times New Roman" w:hAnsi="Times New Roman"/>
          <w:sz w:val="28"/>
          <w:szCs w:val="28"/>
        </w:rPr>
        <w:t xml:space="preserve"> бюджета Юрьянского муниципального района  в сравнении с первоначальным планом планируется  увеличить на 7 410,30 тыс. руб. или на 6,06 % (106,06%), 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последними изменениями планируется  уменьшение  доходов на 3 552,40 тыс. руб. или на 2,67% (97,33%) и составят в сумме </w:t>
      </w:r>
      <w:r>
        <w:rPr>
          <w:rFonts w:cs="Times New Roman" w:ascii="Times New Roman" w:hAnsi="Times New Roman"/>
          <w:sz w:val="28"/>
          <w:szCs w:val="28"/>
          <w:u w:val="single"/>
        </w:rPr>
        <w:t>129 654,8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8"/>
        <w:jc w:val="both"/>
        <w:rPr/>
      </w:pPr>
      <w:r>
        <w:rPr>
          <w:rFonts w:cs="Times New Roman" w:ascii="Times New Roman" w:hAnsi="Times New Roman"/>
          <w:b/>
          <w:i/>
          <w:sz w:val="28"/>
          <w:szCs w:val="28"/>
        </w:rPr>
        <w:t>Безвозмездные поступления</w:t>
      </w:r>
      <w:r>
        <w:rPr>
          <w:rFonts w:cs="Times New Roman" w:ascii="Times New Roman" w:hAnsi="Times New Roman"/>
          <w:sz w:val="28"/>
          <w:szCs w:val="28"/>
        </w:rPr>
        <w:t xml:space="preserve"> в сравнении с первоначальным планом планируется  увеличить на 17 586,70 тыс. руб. или на 6,63% (106,63%). а с последними изменениями увеличиваются на 4 321,70 тыс. руб. или на 1,55% (101,55%) и составят в сумме </w:t>
      </w:r>
      <w:r>
        <w:rPr>
          <w:rFonts w:cs="Times New Roman" w:ascii="Times New Roman" w:hAnsi="Times New Roman"/>
          <w:sz w:val="28"/>
          <w:szCs w:val="28"/>
          <w:u w:val="single"/>
        </w:rPr>
        <w:t>282 832,3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Объем безвозмездных поступлений увеличивается   в соответствии  проектом  Закона Кировской области на 17.12.2021 «О внесении изменений в Закон Кировской области «Об областном бюджете на 2021 год и на плановый период 2022 и  2023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сравнении с последними изменениями решением Юрьянской районной Думы от 29.10.2021 № 2/4   планируется увеличить на 4 321,70 тыс. руб. или на 1,55% (101,55%) и составят в сумме </w:t>
      </w:r>
      <w:r>
        <w:rPr>
          <w:rFonts w:cs="Times New Roman" w:ascii="Times New Roman" w:hAnsi="Times New Roman"/>
          <w:sz w:val="28"/>
          <w:szCs w:val="28"/>
          <w:u w:val="single"/>
        </w:rPr>
        <w:t>282 832,30</w:t>
      </w:r>
      <w:r>
        <w:rPr>
          <w:rFonts w:cs="Times New Roman" w:ascii="Times New Roman" w:hAnsi="Times New Roman"/>
          <w:sz w:val="28"/>
          <w:szCs w:val="28"/>
        </w:rPr>
        <w:t xml:space="preserve"> тыс. руб.</w:t>
      </w:r>
    </w:p>
    <w:p>
      <w:pPr>
        <w:pStyle w:val="Normal"/>
        <w:tabs>
          <w:tab w:val="clear" w:pos="708"/>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before="0" w:after="0"/>
        <w:ind w:firstLine="708"/>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шением Думы предлагается увеличить   бюджетные ассигнования на общую сумму 37 458,0 тыс. руб. или на 9,57% (109,57%)  в сравнении с первоначальным планом  2021 года, в сравнении с внесенными изменениями от 03.03.2021 № 39/2 на 26 633,80 тыс. руб. или на 6,62% (106,62%),</w:t>
      </w:r>
      <w:r>
        <w:rPr>
          <w:rFonts w:cs="Times New Roman" w:ascii="Times New Roman" w:hAnsi="Times New Roman"/>
          <w:color w:val="FF0000"/>
          <w:sz w:val="28"/>
          <w:szCs w:val="28"/>
        </w:rPr>
        <w:t xml:space="preserve"> </w:t>
      </w:r>
      <w:r>
        <w:rPr>
          <w:rFonts w:cs="Times New Roman" w:ascii="Times New Roman" w:hAnsi="Times New Roman"/>
          <w:sz w:val="28"/>
          <w:szCs w:val="28"/>
        </w:rPr>
        <w:t>от 28.04.2021 № 41/4 на сумму 22 684,20 тыс. руб. или  на 5,58% (105,58%),</w:t>
      </w:r>
      <w:r>
        <w:rPr>
          <w:rFonts w:cs="Times New Roman" w:ascii="Times New Roman" w:hAnsi="Times New Roman"/>
          <w:color w:val="FF0000"/>
          <w:sz w:val="28"/>
          <w:szCs w:val="28"/>
        </w:rPr>
        <w:t xml:space="preserve"> </w:t>
      </w:r>
      <w:r>
        <w:rPr>
          <w:rFonts w:cs="Times New Roman" w:ascii="Times New Roman" w:hAnsi="Times New Roman"/>
          <w:sz w:val="28"/>
          <w:szCs w:val="28"/>
        </w:rPr>
        <w:t>23.06.2021 № 42/8 на сумму 15 682,00 тыс. руб. или  на 3,79% (103,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29.09.2021 № 1/8 на сумму 8 342,00 тыс. руб. или  на 1,98% (101,98%), от 29.10.2021 № 2/4 планируется уменьшить на 2 532,90 тыс. руб. или на 0,60%. (99,4%) . Общий объем  расходов составит  </w:t>
      </w:r>
      <w:r>
        <w:rPr>
          <w:rFonts w:cs="Times New Roman" w:ascii="Times New Roman" w:hAnsi="Times New Roman"/>
          <w:sz w:val="28"/>
          <w:szCs w:val="28"/>
          <w:u w:val="single"/>
        </w:rPr>
        <w:t>428 948,10 тыс. руб.</w:t>
      </w:r>
    </w:p>
    <w:p>
      <w:pPr>
        <w:pStyle w:val="Normal"/>
        <w:tabs>
          <w:tab w:val="clear" w:pos="708"/>
          <w:tab w:val="left" w:pos="709"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tabs>
          <w:tab w:val="clear" w:pos="708"/>
          <w:tab w:val="left" w:pos="709" w:leader="none"/>
        </w:tabs>
        <w:ind w:firstLine="708"/>
        <w:jc w:val="both"/>
        <w:rPr>
          <w:sz w:val="28"/>
          <w:szCs w:val="28"/>
        </w:rPr>
      </w:pPr>
      <w:r>
        <w:rPr>
          <w:color w:val="FF0000"/>
          <w:sz w:val="28"/>
          <w:szCs w:val="28"/>
        </w:rPr>
        <w:tab/>
      </w:r>
      <w:r>
        <w:rPr>
          <w:sz w:val="28"/>
          <w:szCs w:val="28"/>
        </w:rPr>
        <w:t>Сумма дефицита бюджета предусматривается  с увеличением к первоначальному плану   на 12 460,9 тыс. руб. или в 4,11 раза и составит в сумме 16 461,00 тыс. руб. по состоянию на 29.10.2021 г., к внесенным изменениям  от 03.03.2021 № 39/2 на  1 752,4 тыс. руб. или на 11,86% (111,86%), к внесенным изменениям от 28.04.2021 № 41/4  с уменьшением на 1 897,20</w:t>
      </w:r>
      <w:r>
        <w:rPr>
          <w:rStyle w:val="Blk"/>
          <w:sz w:val="28"/>
          <w:szCs w:val="28"/>
        </w:rPr>
        <w:t xml:space="preserve">  тыс. руб. или на 10,38% (89,62%), к внесенным изменениям от 23.06.2021 № 42/8  с уменьшением на  3 302,20 тыс. руб. и от  29.09.2021 № 1/8, от 29.10.2021 № 2/4  без изменений. Источником финансирования увеличения дефицита районного бюджета являются фактические остатки средств районного бюджета, сложившиеся  на начало текущего года. </w:t>
      </w:r>
    </w:p>
    <w:p>
      <w:pPr>
        <w:pStyle w:val="Normal"/>
        <w:tabs>
          <w:tab w:val="clear" w:pos="708"/>
          <w:tab w:val="left" w:pos="709" w:leader="none"/>
        </w:tabs>
        <w:spacing w:before="0" w:after="0"/>
        <w:jc w:val="both"/>
        <w:rPr>
          <w:rStyle w:val="Blk"/>
          <w:rFonts w:ascii="Times New Roman" w:hAnsi="Times New Roman" w:cs="Times New Roman"/>
          <w:color w:val="FF0000"/>
          <w:sz w:val="28"/>
          <w:szCs w:val="28"/>
        </w:rPr>
      </w:pPr>
      <w:r>
        <w:rPr>
          <w:rStyle w:val="Blk"/>
          <w:rFonts w:cs="Times New Roman" w:ascii="Times New Roman" w:hAnsi="Times New Roman"/>
          <w:color w:val="FF0000"/>
          <w:sz w:val="28"/>
          <w:szCs w:val="28"/>
        </w:rPr>
        <w:tab/>
      </w:r>
    </w:p>
    <w:p>
      <w:pPr>
        <w:pStyle w:val="Normal"/>
        <w:tabs>
          <w:tab w:val="clear" w:pos="708"/>
          <w:tab w:val="left" w:pos="709" w:leader="none"/>
        </w:tabs>
        <w:spacing w:before="0" w:after="0"/>
        <w:jc w:val="both"/>
        <w:rPr>
          <w:rStyle w:val="Blk"/>
          <w:rFonts w:ascii="Times New Roman" w:hAnsi="Times New Roman" w:cs="Times New Roman"/>
          <w:color w:val="FF0000"/>
          <w:sz w:val="28"/>
          <w:szCs w:val="28"/>
        </w:rPr>
      </w:pPr>
      <w:r>
        <w:rPr/>
      </w:r>
    </w:p>
    <w:p>
      <w:pPr>
        <w:pStyle w:val="Normal"/>
        <w:spacing w:before="0" w:after="0"/>
        <w:jc w:val="both"/>
        <w:rPr>
          <w:rStyle w:val="Blk"/>
          <w:rFonts w:ascii="Times New Roman" w:hAnsi="Times New Roman" w:cs="Times New Roman"/>
          <w:b/>
          <w:b/>
          <w:sz w:val="28"/>
          <w:szCs w:val="28"/>
        </w:rPr>
      </w:pPr>
      <w:r>
        <w:rPr>
          <w:rStyle w:val="Blk"/>
          <w:rFonts w:cs="Times New Roman" w:ascii="Times New Roman" w:hAnsi="Times New Roman"/>
          <w:sz w:val="28"/>
          <w:szCs w:val="28"/>
        </w:rPr>
        <w:tab/>
        <w:t xml:space="preserve">При проведенной экспертизе нормативно правового акта: </w:t>
      </w:r>
      <w:r>
        <w:rPr>
          <w:rFonts w:cs="Times New Roman" w:ascii="Times New Roman" w:hAnsi="Times New Roman"/>
          <w:b/>
          <w:sz w:val="28"/>
          <w:szCs w:val="28"/>
        </w:rPr>
        <w:t>на проект решения  Юрьянской районной Думы на 15.12.2021 г.   «О внесении изменений в решение Думы  от 16.12.2020   № 38/1  «Об утверждении бюджета Юрьянского муниципального района на 2021 год и на плановый период 2022 и 2023 годов»», установленные несоответствия устранены в ходе проверки</w:t>
      </w:r>
      <w:r>
        <w:rPr>
          <w:rStyle w:val="Blk"/>
          <w:rFonts w:cs="Times New Roman" w:ascii="Times New Roman" w:hAnsi="Times New Roman"/>
          <w:b/>
          <w:sz w:val="28"/>
          <w:szCs w:val="28"/>
        </w:rPr>
        <w:t>.</w:t>
      </w:r>
    </w:p>
    <w:p>
      <w:pPr>
        <w:pStyle w:val="Normal"/>
        <w:tabs>
          <w:tab w:val="clear" w:pos="708"/>
          <w:tab w:val="left" w:pos="709" w:leader="none"/>
        </w:tabs>
        <w:spacing w:before="0" w:after="0"/>
        <w:ind w:firstLine="708"/>
        <w:jc w:val="center"/>
        <w:rPr>
          <w:rStyle w:val="Blk"/>
          <w:rFonts w:ascii="Times New Roman" w:hAnsi="Times New Roman" w:cs="Times New Roman"/>
          <w:b/>
          <w:b/>
          <w:sz w:val="28"/>
          <w:szCs w:val="28"/>
        </w:rPr>
      </w:pPr>
      <w:r>
        <w:rPr/>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709"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 учетом внесенных изменений и устранений нарушений проект решения  предлагается на рассмотрение к утверждению   Юрьянской районной Думой 15.12.2021 г.                </w:t>
      </w:r>
    </w:p>
    <w:p>
      <w:pPr>
        <w:pStyle w:val="Normal"/>
        <w:tabs>
          <w:tab w:val="clear" w:pos="708"/>
          <w:tab w:val="left" w:pos="88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sz w:val="28"/>
          <w:szCs w:val="28"/>
        </w:rPr>
      </w:pPr>
      <w:r>
        <w:rPr>
          <w:rFonts w:cs="Times New Roman" w:ascii="Times New Roman" w:hAnsi="Times New Roman"/>
          <w:sz w:val="28"/>
          <w:szCs w:val="28"/>
        </w:rPr>
        <w:t xml:space="preserve">Председатель    Контрольно    -       счет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муниципального    образования                                          </w:t>
      </w:r>
    </w:p>
    <w:p>
      <w:pPr>
        <w:pStyle w:val="Normal"/>
        <w:tabs>
          <w:tab w:val="clear" w:pos="708"/>
          <w:tab w:val="left" w:pos="6111" w:leader="none"/>
        </w:tabs>
        <w:rPr/>
      </w:pPr>
      <w:r>
        <w:rPr>
          <w:rFonts w:cs="Times New Roman" w:ascii="Times New Roman" w:hAnsi="Times New Roman"/>
          <w:sz w:val="28"/>
          <w:szCs w:val="28"/>
        </w:rPr>
        <w:t>Юрьянский     район Кировской области</w:t>
        <w:tab/>
        <w:t xml:space="preserve">                      С.С. Маур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r>
        <w:rPr>
          <w:rFonts w:cs="Times New Roman" w:ascii="Times New Roman" w:hAnsi="Times New Roman"/>
          <w:sz w:val="28"/>
          <w:szCs w:val="28"/>
        </w:rPr>
        <w:t>Контрольно  - счетной</w:t>
      </w:r>
    </w:p>
    <w:p>
      <w:pPr>
        <w:pStyle w:val="Normal"/>
        <w:spacing w:before="0" w:after="0"/>
        <w:jc w:val="both"/>
        <w:rPr/>
      </w:pPr>
      <w:r>
        <w:rPr>
          <w:rFonts w:cs="Times New Roman" w:ascii="Times New Roman" w:hAnsi="Times New Roman"/>
          <w:sz w:val="28"/>
          <w:szCs w:val="28"/>
        </w:rPr>
        <w:t>комиссии     муниципального     образования</w:t>
      </w:r>
    </w:p>
    <w:p>
      <w:pPr>
        <w:pStyle w:val="Normal"/>
        <w:tabs>
          <w:tab w:val="clear" w:pos="708"/>
          <w:tab w:val="left" w:pos="7660" w:leader="none"/>
        </w:tabs>
        <w:rPr>
          <w:rFonts w:ascii="Times New Roman" w:hAnsi="Times New Roman" w:cs="Times New Roman"/>
          <w:sz w:val="28"/>
          <w:szCs w:val="28"/>
        </w:rPr>
      </w:pPr>
      <w:r>
        <w:rPr>
          <w:rFonts w:cs="Times New Roman" w:ascii="Times New Roman" w:hAnsi="Times New Roman"/>
          <w:sz w:val="28"/>
          <w:szCs w:val="28"/>
        </w:rPr>
        <w:t>Юрьянский     район Кировской области</w:t>
        <w:tab/>
        <w:t>Н.С. Чулкова</w:t>
      </w:r>
    </w:p>
    <w:p>
      <w:pPr>
        <w:pStyle w:val="Normal"/>
        <w:tabs>
          <w:tab w:val="clear" w:pos="708"/>
          <w:tab w:val="left" w:pos="76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ложение № 1</w:t>
      </w:r>
    </w:p>
    <w:p>
      <w:pPr>
        <w:pStyle w:val="Normal"/>
        <w:spacing w:before="0" w:after="0"/>
        <w:jc w:val="center"/>
        <w:rPr/>
      </w:pPr>
      <w:r>
        <w:rPr>
          <w:rFonts w:cs="Times New Roman" w:ascii="Times New Roman" w:hAnsi="Times New Roman"/>
          <w:b/>
          <w:sz w:val="24"/>
          <w:szCs w:val="24"/>
        </w:rPr>
        <w:t>Сравнительная характеристика основных  показателей бюджета  (поправки на проект решения  Юрьянской районной Думы от         29.10.2021    «О внесении изменений в решение Думы  от 16.12.2020   № 38/1  «Об утверждении бюджета Юрьянского муниципального района на 2021 год и на плановый период 2022 и 2022 год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5276" w:type="dxa"/>
        <w:jc w:val="left"/>
        <w:tblInd w:w="-113" w:type="dxa"/>
        <w:tblLayout w:type="fixed"/>
        <w:tblCellMar>
          <w:top w:w="0" w:type="dxa"/>
          <w:left w:w="108" w:type="dxa"/>
          <w:bottom w:w="0" w:type="dxa"/>
          <w:right w:w="108" w:type="dxa"/>
        </w:tblCellMar>
      </w:tblPr>
      <w:tblGrid>
        <w:gridCol w:w="2800"/>
        <w:gridCol w:w="1133"/>
        <w:gridCol w:w="1137"/>
        <w:gridCol w:w="1134"/>
        <w:gridCol w:w="1134"/>
        <w:gridCol w:w="1134"/>
        <w:gridCol w:w="992"/>
        <w:gridCol w:w="709"/>
        <w:gridCol w:w="992"/>
        <w:gridCol w:w="709"/>
        <w:gridCol w:w="992"/>
        <w:gridCol w:w="709"/>
        <w:gridCol w:w="992"/>
        <w:gridCol w:w="709"/>
      </w:tblGrid>
      <w:tr>
        <w:trPr>
          <w:trHeight w:val="60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ервоначальный  План</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12.202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38/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03.202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3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ение Думы от 28.04.2021</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41/4</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ешение Думы от  23.06.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42/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ешение  Думы от 29.09.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  -</w:t>
            </w:r>
          </w:p>
        </w:tc>
      </w:tr>
      <w:tr>
        <w:trPr>
          <w:trHeight w:val="36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первонача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от 03.03.2021 № 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от 28.04.2021 № 4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от 23.06.2021 № 42/8</w:t>
            </w:r>
          </w:p>
        </w:tc>
      </w:tr>
      <w:tr>
        <w:trPr>
          <w:trHeight w:val="47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7 49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7 6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7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93 5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0 84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 9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 8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 5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8 98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82</w:t>
            </w:r>
          </w:p>
        </w:tc>
      </w:tr>
      <w:tr>
        <w:trPr>
          <w:trHeight w:val="4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 244,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 5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 8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 6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 18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4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1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8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03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88</w:t>
            </w:r>
          </w:p>
        </w:tc>
      </w:tr>
      <w:tr>
        <w:trPr>
          <w:trHeight w:val="3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 245,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 0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 0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9 8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9 66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5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4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9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80</w:t>
            </w:r>
          </w:p>
        </w:tc>
      </w:tr>
      <w:tr>
        <w:trPr>
          <w:trHeight w:val="3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91 49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6 26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13 2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0 6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 4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 63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 68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 6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3,79</w:t>
            </w:r>
          </w:p>
        </w:tc>
      </w:tr>
      <w:tr>
        <w:trPr>
          <w:trHeight w:val="4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 159,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 9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0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 7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 28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6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8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73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6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56</w:t>
            </w:r>
          </w:p>
        </w:tc>
      </w:tr>
      <w:tr>
        <w:trPr>
          <w:trHeight w:val="49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 091,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0 9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1 55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 2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8 62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4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54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29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35</w:t>
            </w:r>
          </w:p>
        </w:tc>
      </w:tr>
      <w:tr>
        <w:trPr>
          <w:trHeight w:val="4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675,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0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 2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 87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6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56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3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3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Юрья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 322,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 1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 1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 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 74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81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0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96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9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72</w:t>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ьянская районная Ду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0,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06</w:t>
            </w:r>
          </w:p>
        </w:tc>
      </w:tr>
      <w:tr>
        <w:trPr>
          <w:trHeight w:val="3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фицит,  профицит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 70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8 35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 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 76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4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4,11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75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1 89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3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3,25</w:t>
            </w:r>
          </w:p>
        </w:tc>
      </w:tr>
      <w:tr>
        <w:trPr>
          <w:trHeight w:val="3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tbl>
      <w:tblPr>
        <w:tblW w:w="15276" w:type="dxa"/>
        <w:jc w:val="left"/>
        <w:tblInd w:w="-113" w:type="dxa"/>
        <w:tblLayout w:type="fixed"/>
        <w:tblCellMar>
          <w:top w:w="0" w:type="dxa"/>
          <w:left w:w="108" w:type="dxa"/>
          <w:bottom w:w="0" w:type="dxa"/>
          <w:right w:w="108" w:type="dxa"/>
        </w:tblCellMar>
      </w:tblPr>
      <w:tblGrid>
        <w:gridCol w:w="2800"/>
        <w:gridCol w:w="1133"/>
        <w:gridCol w:w="1137"/>
        <w:gridCol w:w="846"/>
        <w:gridCol w:w="1134"/>
        <w:gridCol w:w="1138"/>
        <w:gridCol w:w="1134"/>
        <w:gridCol w:w="851"/>
        <w:gridCol w:w="1134"/>
        <w:gridCol w:w="850"/>
        <w:gridCol w:w="851"/>
        <w:gridCol w:w="567"/>
        <w:gridCol w:w="1134"/>
        <w:gridCol w:w="567"/>
      </w:tblGrid>
      <w:tr>
        <w:trPr>
          <w:trHeight w:val="60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комендуется</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29.10.202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комендуется</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15.12.202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клонения к +,  -</w:t>
            </w:r>
          </w:p>
        </w:tc>
      </w:tr>
      <w:tr>
        <w:trPr>
          <w:trHeight w:val="36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от 29.09.2021 № 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 решению Думы от 29.10.2021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11 71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12 487,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1 64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6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 207,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 654,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1 52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55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8 510,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2 832,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17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3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1 48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8 948,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 3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5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культуры и  молодеж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289,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 784,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9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 969,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0 517,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8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 459,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 240,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Юрьян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 479,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 135,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8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ьянская районная Ду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3,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70,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фицит,  профицит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 763,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 46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 3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3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p>
      <w:pPr>
        <w:pStyle w:val="Normal"/>
        <w:tabs>
          <w:tab w:val="clear" w:pos="708"/>
          <w:tab w:val="left" w:pos="2723" w:leader="none"/>
          <w:tab w:val="center" w:pos="7285" w:leader="none"/>
        </w:tabs>
        <w:autoSpaceDE w:val="false"/>
        <w:spacing w:lineRule="auto" w:line="240" w:before="0" w:after="0"/>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FF0000"/>
          <w:sz w:val="28"/>
          <w:szCs w:val="28"/>
          <w:lang w:eastAsia="ru-RU"/>
        </w:rPr>
        <w:tab/>
      </w:r>
    </w:p>
    <w:p>
      <w:pPr>
        <w:pStyle w:val="Normal"/>
        <w:tabs>
          <w:tab w:val="clear" w:pos="708"/>
          <w:tab w:val="left" w:pos="2723" w:leader="none"/>
          <w:tab w:val="center" w:pos="7285"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иложение № 2</w:t>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t>тыс. руб.</w:t>
      </w:r>
    </w:p>
    <w:tbl>
      <w:tblPr>
        <w:tblW w:w="15472" w:type="dxa"/>
        <w:jc w:val="left"/>
        <w:tblInd w:w="-168" w:type="dxa"/>
        <w:tblLayout w:type="fixed"/>
        <w:tblCellMar>
          <w:top w:w="0" w:type="dxa"/>
          <w:left w:w="108" w:type="dxa"/>
          <w:bottom w:w="0" w:type="dxa"/>
          <w:right w:w="108" w:type="dxa"/>
        </w:tblCellMar>
      </w:tblPr>
      <w:tblGrid>
        <w:gridCol w:w="3140"/>
        <w:gridCol w:w="1134"/>
        <w:gridCol w:w="1134"/>
        <w:gridCol w:w="1134"/>
        <w:gridCol w:w="1134"/>
        <w:gridCol w:w="1134"/>
        <w:gridCol w:w="992"/>
        <w:gridCol w:w="709"/>
        <w:gridCol w:w="992"/>
        <w:gridCol w:w="709"/>
        <w:gridCol w:w="992"/>
        <w:gridCol w:w="709"/>
        <w:gridCol w:w="851"/>
        <w:gridCol w:w="708"/>
      </w:tblGrid>
      <w:tr>
        <w:trPr>
          <w:trHeight w:val="37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Утверждено</w:t>
            </w:r>
            <w:r>
              <w:rPr>
                <w:rFonts w:eastAsia="Times New Roman" w:cs="Times New Roman" w:ascii="Times New Roman" w:hAnsi="Times New Roman"/>
                <w:b/>
                <w:sz w:val="18"/>
                <w:szCs w:val="18"/>
                <w:lang w:eastAsia="ru-RU"/>
              </w:rPr>
              <w:t xml:space="preserve">   Решением о бюджете 16.12.2021 г.  № 38/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воначаль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 Думы</w:t>
            </w:r>
          </w:p>
          <w:p>
            <w:pPr>
              <w:pStyle w:val="Normal"/>
              <w:spacing w:lineRule="auto" w:line="240" w:before="0" w:after="0"/>
              <w:ind w:hanging="14"/>
              <w:jc w:val="center"/>
              <w:rPr/>
            </w:pPr>
            <w:r>
              <w:rPr>
                <w:rFonts w:eastAsia="Times New Roman" w:cs="Times New Roman" w:ascii="Times New Roman" w:hAnsi="Times New Roman"/>
                <w:b/>
                <w:sz w:val="18"/>
                <w:szCs w:val="18"/>
                <w:lang w:eastAsia="ru-RU"/>
              </w:rPr>
              <w:t>от 03.03.2021 г. №3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 Думы от  28.04.202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 </w:t>
            </w:r>
            <w:r>
              <w:rPr>
                <w:rFonts w:eastAsia="Times New Roman" w:cs="Times New Roman" w:ascii="Times New Roman" w:hAnsi="Times New Roman"/>
                <w:b/>
                <w:sz w:val="18"/>
                <w:szCs w:val="18"/>
                <w:lang w:eastAsia="ru-RU"/>
              </w:rPr>
              <w:t>41/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ение Думы от  23.06.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42/8</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ешение Думы         от 29.09.20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8</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клонение </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8"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  первонача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к решению Думы от 03.03.2021</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 № 3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к решению Думы от 28.04.202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к решению Думы от 23.06.202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8</w:t>
            </w:r>
          </w:p>
        </w:tc>
      </w:tr>
      <w:tr>
        <w:trPr>
          <w:trHeight w:val="125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5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спорта и молодежной политики в Юрья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6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46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7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2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8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2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6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4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36</w:t>
            </w:r>
          </w:p>
        </w:tc>
      </w:tr>
      <w:tr>
        <w:trPr>
          <w:trHeight w:val="79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образования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1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0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6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 26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 67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7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5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4</w:t>
            </w:r>
          </w:p>
        </w:tc>
      </w:tr>
      <w:tr>
        <w:trPr>
          <w:trHeight w:val="849"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и финансами и регулирование межбюдже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7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2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9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3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6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49</w:t>
            </w:r>
          </w:p>
        </w:tc>
      </w:tr>
      <w:tr>
        <w:trPr>
          <w:trHeight w:val="721"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8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76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86</w:t>
            </w:r>
          </w:p>
        </w:tc>
      </w:tr>
      <w:tr>
        <w:trPr>
          <w:trHeight w:val="703"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Жизнеобеспечение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2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9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3</w:t>
            </w:r>
          </w:p>
        </w:tc>
      </w:tr>
      <w:tr>
        <w:trPr>
          <w:trHeight w:val="1298"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6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1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6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8</w:t>
            </w:r>
          </w:p>
        </w:tc>
      </w:tr>
      <w:tr>
        <w:trPr>
          <w:trHeight w:val="843"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литика и профилактика  правонарушений в Юрьянском  райо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5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69</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 имуще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71</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алого и среднего предпринимательства и поддержка предпринимательской инициативы в Юрья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3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программ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0 1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0 9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lang w:eastAsia="ru-RU"/>
              </w:rPr>
              <w:t>404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1 9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9 26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 53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 7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75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 75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3,82</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6</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 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2</w:t>
            </w:r>
          </w:p>
        </w:tc>
      </w:tr>
      <w:tr>
        <w:trPr>
          <w:trHeight w:val="517"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1 4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6 26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32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0 6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 4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 6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6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 68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3,79</w:t>
            </w:r>
          </w:p>
        </w:tc>
      </w:tr>
    </w:tbl>
    <w:p>
      <w:pPr>
        <w:pStyle w:val="Normal"/>
        <w:rPr>
          <w:rStyle w:val="StrongEmphasis"/>
        </w:rPr>
      </w:pPr>
      <w:r>
        <w:rPr/>
      </w:r>
    </w:p>
    <w:p>
      <w:pPr>
        <w:pStyle w:val="Normal"/>
        <w:rPr>
          <w:rStyle w:val="StrongEmphasis"/>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31" w:type="dxa"/>
        <w:jc w:val="left"/>
        <w:tblInd w:w="-168" w:type="dxa"/>
        <w:tblLayout w:type="fixed"/>
        <w:tblCellMar>
          <w:top w:w="0" w:type="dxa"/>
          <w:left w:w="108" w:type="dxa"/>
          <w:bottom w:w="0" w:type="dxa"/>
          <w:right w:w="108" w:type="dxa"/>
        </w:tblCellMar>
      </w:tblPr>
      <w:tblGrid>
        <w:gridCol w:w="3140"/>
        <w:gridCol w:w="1134"/>
        <w:gridCol w:w="1134"/>
        <w:gridCol w:w="992"/>
        <w:gridCol w:w="993"/>
        <w:gridCol w:w="1134"/>
        <w:gridCol w:w="992"/>
        <w:gridCol w:w="850"/>
        <w:gridCol w:w="993"/>
        <w:gridCol w:w="992"/>
        <w:gridCol w:w="850"/>
        <w:gridCol w:w="567"/>
        <w:gridCol w:w="853"/>
        <w:gridCol w:w="707"/>
      </w:tblGrid>
      <w:tr>
        <w:trPr>
          <w:trHeight w:val="37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комендуется</w:t>
            </w:r>
          </w:p>
          <w:p>
            <w:pPr>
              <w:pStyle w:val="Normal"/>
              <w:spacing w:lineRule="auto" w:line="240" w:before="0" w:after="0"/>
              <w:rPr/>
            </w:pPr>
            <w:r>
              <w:rPr>
                <w:rFonts w:cs="Times New Roman" w:ascii="Times New Roman" w:hAnsi="Times New Roman"/>
                <w:b/>
                <w:sz w:val="18"/>
                <w:szCs w:val="18"/>
              </w:rPr>
              <w:t>решению Думы от 29.10.2021</w:t>
            </w:r>
          </w:p>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2/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комендуется</w:t>
            </w:r>
          </w:p>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решению Думы от 15.12.2021</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клонение </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68"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к решению Думы от 29.09.2021</w:t>
            </w:r>
          </w:p>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18"/>
                <w:szCs w:val="18"/>
              </w:rPr>
              <w:t>к решению Думы от 29.10.202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25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5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культуры, спорта и молодежной политики в Юрья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6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1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9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образования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 1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72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9"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и финансами и регулирование межбюджет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8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7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21"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9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67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3"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Жизнеобеспечение Юр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2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98"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5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50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3"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Социальная политика и профилактика  правонарушений в Юрьянском  райо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7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0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Управление муниципальным имуще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малого и среднего предпринимательства и поддержка предпринимательской инициативы в Юрья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программ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0 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7 68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4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2 4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 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6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8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7"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1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8 94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34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3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spacing w:before="0" w:after="200"/>
        <w:rPr>
          <w:color w:val="FF0000"/>
          <w:sz w:val="18"/>
          <w:szCs w:val="18"/>
        </w:rPr>
      </w:pPr>
      <w:r>
        <w:rPr>
          <w:color w:val="FF0000"/>
          <w:sz w:val="18"/>
          <w:szCs w:val="1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Blk">
    <w:name w:val="blk"/>
    <w:qFormat/>
    <w:rPr/>
  </w:style>
  <w:style w:type="character" w:styleId="Style16">
    <w:name w:val="Нижний колонтитул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User</dc:creator>
  <dc:description/>
  <dc:language>en-US</dc:language>
  <cp:lastModifiedBy>Admin</cp:lastModifiedBy>
  <cp:lastPrinted>2021-12-21T12:22:00Z</cp:lastPrinted>
  <dcterms:modified xsi:type="dcterms:W3CDTF">2021-12-24T07:23:00Z</dcterms:modified>
  <cp:revision>2</cp:revision>
  <dc:subject/>
  <dc:title/>
</cp:coreProperties>
</file>