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на 27.07.2022    «О внесении изменений в решение Думы  от 15.12.2021   № 5/3  «Об утверждении бюджета Юрьянского муниципального района на 2022 год и на плановый период 2023 и 2024 годов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7.20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№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 Контрольно-счетной комиссии  муниципального образования Юрьянский муниципальный район Кировской области на 2022 год, утвержденного  председателем  Контрольно-счетной комиссии муниципального образования Юрьянский муниципальный  район Кировской области от 28.12.2021 № 1, проведена экспертиза нормативно правовых актов: 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от 27.07.2022    «О внесении изменений в решение Думы  от 15.12.2021 № 5/3  «Об утверждении бюджета Юрьянского муниципального района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21.12.2021  № 25-ЗО «Об областном  бюджете на  2022 год и на плановый период 2023 и 2024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15.07.2022 № 91 «О внесении изменений в Закон Кировской области «Об областном бюджете на 2022 год и плановый период 2023 и 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27.07.20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15.12.2021   № 5/3  «Об утверждении бюджета Юрьянского муниципального района на 2022 год и плановый период 2023 и 2024 годов» представлен  управлением финансов администрации Юрьянского района в Контрольно-счетную комиссию 02.03.2022 года или за 14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2 год  вносятся в  второ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2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2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на 56 855,0 тыс. руб.  до  482 870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67 312,7  тыс. руб.  до  500 328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10 457,7 тыс. руб.  до  17 457,7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 с внесенными изменениями в 2022 году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решением  Юрьянской районной Думы от 16.03.2022 № 6/5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на 21 856,4 тыс. руб.  до  482 870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2 425,7  тыс. руб.  до  500 328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фицит бюджета  планируется оставить на уровне последних  внесенных изменений (решение Юрьянской районной Думы от 16.03.2022 № 6/5) в сумме 17 457,7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482 870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2 год планируется  увеличить на 56 855,0 тыс. руб. или на  13,3 % . В сравнении с последними  внесенными изменениями (решение Юрьянской районной Думы от 16.03.2022 № 6/5)  планируется увеличить на 21 856,4 тыс. руб. или на 4,7 % (104,7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 увеличить на 2 022,7 тыс. руб. или на 1,5% (101,5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16.03.2022 № 6/5)  планируется увеличить на 1 429,9 тыс. руб. или на 1,0 % (101,0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обственных доходов корректируется по предложениям главных администраторов доходов, в том числе по предложениям администрации Юрьянск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15.07.2022 № 91 –ЗО «О внесении изменений в Закон Кировской области «Об областном бюджете на 2022 год и плановый период 2023 и  2024 годов»   в сравнении с первоначальным планом на 54 832,3 тыс. руб. или на 18,9% (118,9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16.03.2022 № 6/5)  планируется увеличить на 20 426,5 тыс. руб. или на 6,3% (106,3%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первоначальным планом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)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на 6 000,0 тыс. руб.,  в том числе на  поддержку мер по обеспечению сбалансированности  бюдже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sz w:val="28"/>
          <w:szCs w:val="28"/>
        </w:rPr>
        <w:t xml:space="preserve">увеличатся   с 125 280,0 тыс. руб. до 126 707,1 тыс. руб. или на 1 427,1 тыс. руб., в том числ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) местным бюджетам на выполнение  передаваемых полномочий  субъектов  РФ на 76,0 тыс. руб. (увеличиваются на 76,0 тыс. руб. компенсация за коммунальные услуги педагогам (абзац 1 части 1 статьи 15  Закона Кировской области от 14.10.2013 № 320 «Об образовании в Кировской области»)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субвенция на выполнение отдельных государственных полномочий по защите населения от болезней, общих для человека и животных (на содержание скотомогильников) уменьшается на -14,9 тыс. руб.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уменьшается субвенция бюджетам муниципальных районов на содержание ребенка в семье опекуна  и приемной семье, а также вознаграждение, причитающее приемному родителю на - 523,6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) субсидия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тдикции в РФ увеличивается на 16,9 тыс. руб.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на получение общедоступного  и бесплатного дошкольного, начального общего, основного общего и дополнительного образования детей на 2022 год в сумме 1 187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бюджетам бюджетной системы РФ  (межбюджетные субсидии) увеличиваются на 11 754,2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субсидии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равнивание  расходных обязательств муниципальных образований на 2022 год в сумме 4 155,4 тыс. руб. (средства областного бюджета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схем газоснабжения населенных пунктов на 2022 год  на 990,0 тыс. руб. (средства областного бюджета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 по поддержке  юридических лиц и индивидуальных предпринимателей, осуществляющих перевозки пассажиров и багажа автомобильным транспортом на муниципальных маршрутах  регулярных перевозок на 1 852,4 тыс. руб. (средства областного бюджета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 2022 год  в сумме + 6,35 тыс. руб. (средства областного бюджета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еализацию мероприятий, направленных на подготовку объектов коммунальной инфраструктуры к работе в осенне- зимний период) на 2022 год в сумме 4 750,0 тыс. руб. (средства областного бюджет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</w:t>
      </w:r>
      <w:r>
        <w:rPr>
          <w:rFonts w:cs="Times New Roman" w:ascii="Times New Roman" w:hAnsi="Times New Roman"/>
          <w:b/>
          <w:i/>
          <w:sz w:val="28"/>
          <w:szCs w:val="28"/>
        </w:rPr>
        <w:t>иные межбюджетные</w:t>
      </w:r>
      <w:r>
        <w:rPr>
          <w:rFonts w:cs="Times New Roman" w:ascii="Times New Roman" w:hAnsi="Times New Roman"/>
          <w:sz w:val="28"/>
          <w:szCs w:val="28"/>
        </w:rPr>
        <w:t xml:space="preserve"> трансферты планируется увеличить  с 45 833,8 тыс. руб. до 46 759,0 тыс. руб., т.е. на 925,2 тыс. руб., в том числе на  24,4 тыс. руб. на осуществление части полномочий по решению вопросов местного значения в соответствии с заключенными соглашениями, на           92,0 тыс. руб., прочие межбюджетные  трансферты на 883,5 тыс. руб.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) в прочие безвозмездные поступления в бюджеты муниципальных районов  планируется 731,2 тыс. руб.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.) прочие безвозмездные поступления от негосударственных организаций  в бюджеты  муниципальных районов увеличиваются  на 32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умы предлагается увеличить   бюджетные ассигнования на общую сумму 56 855,0 тыс. руб. или на 13,3% (113,3%)  в сравнении с первоначальным планом  2022 года, сравнении с последними  внесенными изменениями на 21 856,4 тыс. руб. или на 4,7% (104,7%). Общий объем  расходов составит  482 870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2 год  расходы  планируется изменить в сравнении с первоначальным планом, а также с последними внесенными изменениями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культуры и молодежной политики администрации Юрьянского района  </w:t>
      </w:r>
      <w:r>
        <w:rPr>
          <w:rFonts w:cs="Times New Roman" w:ascii="Times New Roman" w:hAnsi="Times New Roman"/>
          <w:sz w:val="28"/>
          <w:szCs w:val="28"/>
        </w:rPr>
        <w:t>планируется увеличить на 3 229,7 тыс. руб. или на 6,0% (106,0%), в том числе 604,1 тыс. руб. к первоначальному плану, в сравнении с последними внесенными изменениями на 2 425,7 тыс. руб. или на 4,4% (104,4%), что составит в сумме 57 219,0 тыс. руб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субсидии бюджетному учреждению на оплату коммунальных услуг (педагогам) на +76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полнительному образованию детей в детских школах искусств на +342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блиотечно-информационное обслуживание населения муниципальным казенным учреждением «Юрьянская централизованная библиотечная система») на +1 995,4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рограмме «Молодежь Юрьянского района» на +12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образования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>планируется увеличить расходы  на 10 230,5 тыс. руб. или на 4,3% (104,3%) к первоначальному плану,  в сравнении с последними внесенными изменениями на 6 484,0 тыс. руб. или на 2,7% (102,7%), что составит в сумме 245 146,2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ются расходы по дошкольному образованию на 1 836,9 тыс. руб., что составит в сумме 129 141,4 тыс. руб. (в том числе: организация питания в сумме 697,5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иваются расходы по общему образованию на 4 426,5 тыс. руб., что составит в сумме 77 260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ваются расходы по подпрограмме: «Развитие общего и дополнительного  образования детей» в сумме 143,0 тыс. руб. и составят  в сумме 16 361,3 тыс. руб.,  в том числ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учреждениям дополнительного образования на 143,0 тыс. руб. и  составят в сумме  14 543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подпрограмме: «Молодежная политика» - это мероприятия по оздоровлению детей на +24,7 тыс. руб., что составит в сумме 586,3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ограммные мероприяти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по отдельному мероприятию «Обеспечение реализации  муниципальной программы и прочие мероприятия в области образования в сумме +53,0 тыс. руб. (местный бюджет), составит в сумме  1 009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>планируется увеличить расходы  на 5 314,5 тыс. руб. или на 9,4% (109,4%) к первоначальному плану, в сравнении с последними внесенными изменениями на 3 842,9 тыс. руб. или на 6,6% (106,6%)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+4 142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уменьшиться на – 30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МКУ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расходы на    48 472,2  тыс. руб. или на 56,2% (156,2%) к первоначальному плану, в сравнении с последними внесенными изменениями на 9 103,8 тыс. руб. или на 7,2 тыс. руб. (107,2%),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выплатам родителям опекунам и приемной семье, а также вознаграждение, причитающее приемному родителю на  - 523,6 тыс. руб. (уменьшаются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уществление полномочий по составлению (изменению) списков кандидатов в присяжные заседатели федеральных судов общей юристдикции в Р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+16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сельского хозяйства на выполнение отдельных государственных полномочий на - 74,5 тыс. руб. (уменьшаются проценты по кредитам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асходам  на выполнение отдельных государственных полномочий по защите населения от болезней, общих для человека и животных (содержание скотомогильников) на -14,9 тыс. руб. уменьшаются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ы на ремонт  дорог местного значения -51,7 тыс. руб.  (в связи с заключенным муниципальным контрактом - экономия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ходы на приобретение  пожарных извещателей на + 202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расходы по повышению квалификации на +6,35 тыс. руб.  средства областного бюджета и на +0,635 тыс. руб. средства местного бюдж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оительство блочной модульной котельной в с. Верховино Юрьянского района Кировской области на сумму +4 750,0 руб. средства областного бюджета  и на + 250,0 тыс. руб. средства местного бюдж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ект - схема газификации Юрьянского района на +990,0 тыс. руб. средства областного бюджета  и на +10,0 средства местного бюдж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адающие доходы АТП на +1 852,4 тыс. руб.  средства областного бюджета и 18,8 тыс. руб. средства местного бюдж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 Службы хозяйственного обеспечения  на +987,0 тыс. руб. (в связи с изменением МРОТ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вознаграждение ДНД +60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 конкурса «Лучший дружинник» +10,0 тыс. руб. (подарки участникам конкурса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финансирование по кадастровым работам  -214,39 тыс. руб. (уменьшаются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ремонт крыши здания администрации района  + 155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боры депутатов Думы городских и сельских поселений района на +376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дорог местного значения (администрация Юрьянского района -150,0 тыс. руб.,  поселения района +150,0 тыс. руб. 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альные расходы – текущ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ставить на уровне планируемых показателей и последних внесенных измен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КУ 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ставить на уровне последних внесенных измен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следующим муниципальным программа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Развитие культуры, спорта и молодежной политики в Юрьянском 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 расходы на 3 049,7,00 тыс. руб. или  на 5,8 % (105,8%) к первоначальному плану, к последним внесенным изменениям на 2 349,7 тыс. руб. или на 0,4% (100,4%), в связи с предусмотрением средств по следующим расход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униципальных учреждений (по подпрограмме «Библиотечно-информационное обслуживание населения муниципальным казенным учреждением «Юрьянская централизованная библиотечная система») на 1 995,4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униципальных учреждений (по подпрограмме «Дополнительное образование детей в детских школах искусств» на 342,3 тыс. руб</w:t>
      </w:r>
      <w:r>
        <w:rPr>
          <w:rFonts w:cs="Times New Roman" w:ascii="Times New Roman" w:hAnsi="Times New Roman"/>
          <w:color w:val="FF0000"/>
          <w:sz w:val="28"/>
          <w:szCs w:val="28"/>
        </w:rPr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е  «Молодежь Юрьянского района»  на 12,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е вошедшие в программы на 76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расходы на 10 306,5 тыс. руб. или  на 4,4 % (104,4%) к первоначальному плану, к последним внесенным изменениям в сумме 6 560,0 тыс. руб.  или на 2,7 % (102,7%), в связи с предусмотрением средств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 расходы по подпрограмме «Развитие общего и дополнительного образования детей» на 6 406,3 тыс. руб. (средства областного бюджета + 5 666,2 тыс. руб., средства местного бюджета в сумме 790,4 тыс. руб., средства федерального бюджета уменьшаться на -50,3 тыс. руб.), составит в сумме +140 540,1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по подпрограмме «Развитие кадрового потенциала системы образования Кировской области в сумме 76,0 тыс. руб., составит в сумме 10 125,0 тыс. руб., средства областного бюдж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по отдельному мероприятию «Обеспечение реализации муниципальной программы и прочие мероприятия в области образования», на  +53,0 тыс. руб. (финансовое обеспечение деятельности МКУ РИМ и БЦ, средства местного бюджет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расходы на 5 314,5 тыс. руб. или  на 9,4% (109,4%) к первоначальному плану, к последним  внесенным изменениям на 3 842,9  тыс. руб. или на 6,6% (106,6%),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увеличиваются    4 142,9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уменьшаются на – 300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расходы   на 2 043,2 тыс. руб. или  на 6,8% (106,8%) к первоначальному плану, к последним внесенным изменениям на 1 614,7 тыс. руб. или на 5,3% (105,3%),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ются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 сумме +60,9 тыс. руб., составят в сумме 2 248,2 тыс. руб. (на выравнивание), средства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ются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 на +1 229,7 тыс. руб. (ФОТ по Службе хозяйственного обеспечения, в связи с увеличением МР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на проведение выборов в сумме 376,3 тыс. руб., составят в сумме 1 580,4 тыс. руб., средства 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на осуществление переданных полномочий РФ по составлению (изменению) списков кандидатов в присяжные заседатели федеральных судов общей юрисдикции в РФ на +16,9 тыс. руб., составят в сумме 52,2 тыс. руб., средства обла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ются расходы на возмещение затрат на уплату процентов по инвестиционным кредитам (займам) в агропромышленном комплексе на -57,1 тыс. руб., составят в сумме 3,3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аются расходы на возмещение затрат на уплату процентов по инвестиционным кредитам (займам) в агропромышленном комплексе на -17,5 тыс. руб., составят в сумме 1,4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на подготовку и повышение квалификации лиц, замещающих должности и муниципальных служащих на +6,3 тыс. руб., составят в сумме 61,3 тыс. руб. (областной бюдж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на подготовку и повышение квалификации лиц, замещающих должности и муниципальных служащих на +0,1 тыс. руб., составят в сумме 0,7 тыс. руб. (местный бюджет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ить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6 757,9  тыс. руб. или  в 3,4 раза (341,1%) </w:t>
      </w:r>
      <w:r>
        <w:rPr>
          <w:rFonts w:cs="Times New Roman" w:ascii="Times New Roman" w:hAnsi="Times New Roman"/>
          <w:sz w:val="28"/>
          <w:szCs w:val="28"/>
        </w:rPr>
        <w:t xml:space="preserve"> к первоначальному плану, к последним внесенным изменениям увеличиваются на 6 135,1 тыс. руб. или в 2,8 раза (279,1%), составят 9 561,1 тыс. руб.,  в связ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проведением мероприятий  в сфере жилищно-коммунального хозяйства в  Юрьянском районе на +150,0 тыс. руб., что составят в сумме               1 595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реализацию мероприятий направленных на подготовку систем коммунальной инфраструктуры к работе в осенне – зимний период на                   +4 750,0 тыс. руб., средства областного бюджета (на строительство блочной модульной котельной в с. Верховино Юрьянского района Кировской области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реализацию мероприятий направленных на подготовку систем коммунальной инфраструктуры к работе в осенне – зимний период на +250,0 тыс. руб., средства местного бюджета (на строительство блочной модульной котельной в с. Верховино Юрьянского района Кировской области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 схем газоснабжения населенных пунктов на +990,0 тыс. руб., средства областного бюдж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разработку схем газоснабжения населенных пунктов на +10,0 тыс. руб., средства местного бюдж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ьшаются расходы по защите  населения от болезней общих для человека и животных на -14,9 тыс. руб. (содержание скотомогильник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расходы на   39 439,7 тыс. руб. или  в 2,1 раза к первоначальному плану, к  последним внесенным изменениям на +1 819,5 тыс. руб. или на 2,5% (102,5%), составят в сумме 74 767,1 тыс. руб.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ются расходы на ремонт автомобильных дорог общего пользования местного значения планируется уменьшить на - 51,7 тыс. руб.,  составят 33 948,3   тыс. руб. (местный бюдж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монт автомобильных дорог общего пользования местного значения планируется уменьшить на – 150,0 тыс. руб.,  составят 2 141,3   тыс. руб. (межбюджетные трансфер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расходы по иным межбюджетным трансфертам на ремонт автомобильных дорог общего пользования местного значения в границах населенных  пунктов городских и сельских поселений района на +150,0 тыс. руб., составят в сумме 1 550,0 тыс. руб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ланируется увеличить на обеспечение мер 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на +18,8 тыс. руб., средства местного бюджета (возмещение выпадающих доход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ланируется увеличить на обеспечение мер 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на    +1 852,4 тыс. руб., средства областного бюджета (возмещение выпадающих доход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расходы планируется уменьшить  расходы на -147,1 тыс. руб. или  на 1,2% (98,8%) к первоначальному плану, к последним внесенным изменениям уменьшиться на -251,1 тыс. руб. или на 2,1% (97,9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ят 11 964,2 тыс. руб.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по подпрограмме  «Правонарушения и борьба с преступностью в Юрьянском районе Кировской области»  на +70,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аются расходы по мероприятиям, не вошедшим в программы в сумме - 321,1 тыс. руб.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олнительно выделяются средства на приобретение  оборудования мест проживания семей, находящихся в трудной жизненной ситуации, автономными пожарными извещателями в сумме +202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ьшаются расходы по ежемесячным выплатам для детей и детей, оставшихся без попечения родителей на -523,6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увеличить  к первоначальному плану на 482,5 тыс. руб. или на 7,4% (107,4%), к последним внесенным  изменениям расходы планируется уменьшить  на 214,4 тыс. руб. или на 3,0% (97,0%), составят в сумме 6 966,6 тыс. руб., 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омплексных кадастровых работ планируется уменьшить на  -214,4  тыс. руб., что составили в сумме 5 919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50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 к последним внесенным изменения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планируется последним изменением увеличить на       4 142,9 тыс. руб., что составит 49 140,2 тыс. руб. (последние внесенные изменения решением Юрьянской районной Думы от 16.03.2022 № 6/5 в сумме 44 997,3  тыс. руб.)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 991,25  тыс. руб.(+39,0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5 957,3 тыс. руб. (+59,9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9 096,0 тыс. руб.(+ 6 048,0 тыс. руб. частичное погашение исполнительного ли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3 214,95 тыс. руб.(+ 65,8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 152,0 тыс. руб.(+102,0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- 3 064,5 тыс. руб. (- 3 005, 1 тыс. руб., снимаются бюджетные ассигнования выделенные под капитальный ремонт здания дома культуры с. Медяны – не освоение сред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7 439,9 тыс. руб. (+79,5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0 898,1 тыс. руб.(+336,8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2 909,9 тыс. руб.(+ 417,0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тся распределение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2 год </w:t>
      </w:r>
      <w:r>
        <w:rPr>
          <w:rFonts w:cs="Times New Roman" w:ascii="Times New Roman" w:hAnsi="Times New Roman"/>
          <w:sz w:val="28"/>
          <w:szCs w:val="28"/>
        </w:rPr>
        <w:t>в сумме  1 550,0 руб., т.е.  в связи последними внесенными изменениями планируется увеличить показатель на 150,0 тыс. руб. (последние внесенные изменения решением Думы от 16.03.2022 № 6/5 в сумме 1 400,00 тыс. руб.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овское сельское   поселение 75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65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 15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7.07.2022 года  планируется уменьшение  публичных обязательств, подлежащих исполнению за счет средств бюджета Юрьянского муниципального района, и распределение бюджетных ассигнований по ним на 2022 год  к последним внесенным изменениям (решение Юрьянской районной Думы от 16.03.2022 № 6/5)  на 498,6 тыс. руб., что составит в сумме 3 839,4 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оплаты к пенсии лиц, замещающих муниципальные должности и должности муниципальной службы в сумме               1 308,0 тыс. руб. без изменений (последние изменения от 16.03.2022  № 6/5  в  сумме 1 308,0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 уменьшиться на  489,6 тыс. руб. и составят в сумме 2 531,4 тыс. руб.   (последние изменения решение Юрьянской районной Думы от 16.03.2022 № 6/5   в сумме 3030,0 тыс. руб.)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дефицита бюджета предусматривается на 27.07.2022 г. с увеличением к первоначальному плану  на 10 457,7 тыс. руб.  или в 2,5 раза.  С внесенными последними изменениями (решение Юрьянской районной Думы от 16.03.2022 № 6/5)  сумма дефицита бюджета останется без изменений и составит в сумме 17 457,7 тыс. руб.</w:t>
      </w:r>
      <w:r>
        <w:rPr>
          <w:color w:val="FF00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администрации Юрьянского района представлена Программа муниципальных внутренних заимствований на 2022 год, в которой  прописано, что объем привлечения   бюджетных кредитов составит  5 000,0 тыс. руб.,  объем погашения долговых обязательств составит  5 000,0 тыс. руб. 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 комиссия, рассмотрев проект решения Юрьянской районной Думы по состоянию на 27.07.2022 г.   «О внесении изменений в решение Думы  от 15.12.2021 № 5/3  «Об утверждении бюджета Юрьянского  муниципального района на 2022 год и на плановый период 2023 и 2024 годов» считает, что  проект решения  подготовлен в соответствии  требованиями  Бюджетного  кодекса Российской Федерации, вносимые  изменения   обусловлены  изменениями в  областном  бюджете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5.12.2021 № 5/3 «Об утверждении бюджета Юрьянского  муниципального района на 2022 год и на плановый период 2023 и 2024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м Думы  предлагается утвердить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  местного бюджета в сумме  482 870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2 год планируется  увеличить на 56 855,0 тыс. руб. или на  13,3 % . В сравнении с последними  внесенными изменениями (решение Юрьянской районной Думы от 16.03.2022 № 6/5)  планируется увеличить на 21 856,4 тыс. руб. или на 4,7 % (104,7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 увеличить на 2 022,7 тыс. руб. или на 1,5% (101,5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16.03.2022 № 6/5)  планируется увеличить на 1 429,9 тыс. руб. или на 1,0 % (101,0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обственных доходов корректируется по предложениям главных администраторов доходов, в том числе по предложениям администрации Юрьянск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15.07.2022 № 91 –ЗО «О внесении изменений в Закон Кировской области «Об областном бюджете на 2022 год и плановый период 2023 и  2024 годов»   в сравнении с первоначальным планом на 54 832,3 тыс. руб. или на 18,9% (118,9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16.03.2022 № 6/5)  планируется увеличить на 20 426,5 тыс. руб. или на 6,3% (106,3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предлагается увеличить   </w:t>
      </w:r>
      <w:r>
        <w:rPr>
          <w:rFonts w:cs="Times New Roman" w:ascii="Times New Roman" w:hAnsi="Times New Roman"/>
          <w:b/>
          <w:i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56 855,0 тыс. руб. или на 13,3% (113,3%)  в сравнении с первоначальным планом  2022 года, сравнении с последними  внесенными изменениями на 21 856,4 тыс. руб. или на 4,7% (104,7%). Общий объем  расходов составит  482 870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увеличить дефицит бюджета  на 10 457,7 тыс. руб.  до  17  457,7 тыс. руб. плана или  в 2,5 раза, с последними внесенными изменениями – без измен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ой экспертизе нормативно правовых актов нарушений не выя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 решения  предлагается на рассмотрение к утверждению   Юрьянской районной Думой 27.07.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        муниципальный       район 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 xml:space="preserve">                      С.С. Маурина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основных  показателей бюджета  (поправки на проект решения  Юрьянской районной Думы от 27.07.2022    «О внесении изменений в решение Думы  от 15.12.2021   № 5/3  «Об утверждении бюджета Юрьянского муниципального района на 2022 год и на плановый период 2023 и 2023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992"/>
        <w:gridCol w:w="992"/>
        <w:gridCol w:w="993"/>
        <w:gridCol w:w="1275"/>
        <w:gridCol w:w="709"/>
        <w:gridCol w:w="1134"/>
        <w:gridCol w:w="709"/>
        <w:gridCol w:w="992"/>
        <w:gridCol w:w="709"/>
      </w:tblGrid>
      <w:tr>
        <w:trPr>
          <w:trHeight w:val="6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верждено   Решением о бюджете 15.1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о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6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7.07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 +,  - / %</w:t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 от 16.03.2022 № 6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 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 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 8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3 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 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  3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2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99"/>
        <w:gridCol w:w="1561"/>
        <w:gridCol w:w="1276"/>
        <w:gridCol w:w="1134"/>
        <w:gridCol w:w="1276"/>
        <w:gridCol w:w="992"/>
        <w:gridCol w:w="1276"/>
        <w:gridCol w:w="795"/>
      </w:tblGrid>
      <w:tr>
        <w:trPr>
          <w:trHeight w:val="375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верждено   Решением о бюджете 15.1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.03.2022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о бюджете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7.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клонение +,-/  %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 16.03.2022 г.  № 6/5</w:t>
            </w:r>
          </w:p>
        </w:tc>
      </w:tr>
      <w:tr>
        <w:trPr>
          <w:trHeight w:val="363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38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794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04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 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84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1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 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4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6</w:t>
            </w:r>
          </w:p>
        </w:tc>
      </w:tr>
      <w:tr>
        <w:trPr>
          <w:trHeight w:val="721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7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</w:tr>
      <w:tr>
        <w:trPr>
          <w:trHeight w:val="703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3,4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3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 р</w:t>
            </w:r>
          </w:p>
        </w:tc>
      </w:tr>
      <w:tr>
        <w:trPr>
          <w:trHeight w:val="113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32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9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</w:t>
            </w:r>
          </w:p>
        </w:tc>
      </w:tr>
      <w:tr>
        <w:trPr>
          <w:trHeight w:val="843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1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8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1 5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6 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8 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1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7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3 01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8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 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 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 85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,6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0:00Z</dcterms:created>
  <dc:creator>User</dc:creator>
  <dc:description/>
  <dc:language>en-US</dc:language>
  <cp:lastModifiedBy>Admin</cp:lastModifiedBy>
  <cp:lastPrinted>2022-07-26T11:32:00Z</cp:lastPrinted>
  <dcterms:modified xsi:type="dcterms:W3CDTF">2022-07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9315032</vt:r8>
  </property>
</Properties>
</file>