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4" w:space="1" w:color="000000"/>
        </w:pBdr>
        <w:jc w:val="center"/>
        <w:rPr/>
      </w:pPr>
      <w:r>
        <w:rPr/>
        <w:drawing>
          <wp:inline distT="0" distB="0" distL="0" distR="0">
            <wp:extent cx="474980" cy="598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1" r="-5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double" w:sz="4" w:space="1" w:color="000000"/>
        </w:pBdr>
        <w:jc w:val="center"/>
        <w:rPr/>
      </w:pPr>
      <w:r>
        <w:rPr>
          <w:b/>
        </w:rPr>
        <w:t>МУНИЦИПАЛЬНОЕ КАЗЕННОЕ УЧРЕЖДЕНИЕ КОНТРОЛЬНО-СЧЕТНАЯ  КОМИССИЯ   МУНИЦИПАЛЬНОГО ОБРАЗОВАНИЯ  ЮРЬЯНСКИЙ  МУНИЦИПАЛЬНЫЙ  РАЙОН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613600, Кировская обл., птг. Юрья, ул. Ленина, д.46, тел.: 8(83366) 2-00-37         </w:t>
      </w:r>
      <w:r>
        <w:rPr>
          <w:sz w:val="16"/>
          <w:szCs w:val="16"/>
          <w:lang w:val="en-US"/>
        </w:rPr>
        <w:t>yurija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rd</w:t>
      </w:r>
      <w:r>
        <w:rPr>
          <w:sz w:val="16"/>
          <w:szCs w:val="16"/>
        </w:rPr>
        <w:t>@</w:t>
      </w:r>
      <w:r>
        <w:rPr>
          <w:sz w:val="16"/>
          <w:szCs w:val="16"/>
          <w:lang w:val="en-US"/>
        </w:rPr>
        <w:t>rambler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лючение </w:t>
      </w:r>
    </w:p>
    <w:p>
      <w:pPr>
        <w:pStyle w:val="Normal"/>
        <w:jc w:val="center"/>
        <w:rPr/>
      </w:pPr>
      <w:r>
        <w:rPr>
          <w:b/>
        </w:rPr>
        <w:t>на проведение экспертизы НПА:</w:t>
      </w:r>
    </w:p>
    <w:p>
      <w:pPr>
        <w:pStyle w:val="Normal"/>
        <w:jc w:val="center"/>
        <w:rPr/>
      </w:pPr>
      <w:r>
        <w:rPr>
          <w:b/>
        </w:rPr>
        <w:t>«Внешняя проверка годового отчета об исполнении  бюджета  муниципального образования Загарское  сельское  поселение за 2023 год».</w:t>
      </w:r>
    </w:p>
    <w:p>
      <w:pPr>
        <w:pStyle w:val="Normal"/>
        <w:jc w:val="center"/>
        <w:rPr>
          <w:b/>
          <w:b/>
        </w:rPr>
      </w:pPr>
      <w:r>
        <w:rPr/>
        <w:t>(представленный  в  форме  проекта решения  Думы  Загарского  сельского поселения   «Об исполнении бюджета муниципального образования Загарское   сельское  поселение   за 2023 год»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6" w:leader="none"/>
        </w:tabs>
        <w:rPr>
          <w:b/>
          <w:b/>
        </w:rPr>
      </w:pPr>
      <w:r>
        <w:rPr>
          <w:b/>
        </w:rPr>
        <w:t xml:space="preserve">от 23.04.2023 г.                                                                                                                        № 10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 со статьей 264.4 Бюджетного Кодекса Российской Федерации (далее БК РФ), Положением о бюджетном процессе в муниципальном образовании Загарское   сельское поселение Юрьянского района Кировской области, утвержденным решением Думы Загарского сельского поселения </w:t>
      </w:r>
      <w:r>
        <w:rPr>
          <w:color w:val="FF0000"/>
        </w:rPr>
        <w:t>от 29.05.2020 № 34/1</w:t>
      </w:r>
      <w:r>
        <w:rPr/>
        <w:t xml:space="preserve"> с изменениями, стандарта (СФК) «Проведение внешней проверки годового отчета об исполнении местного бюджета совместно с проверкой достоверности годовой бюджетной отчетности главных администраторов бюджетных средств», утвержден распоряжением Контрольно-счетной комиссии муниципального образования Юрьянский район от 27.12.2013 № 6, п. 1.5. </w:t>
      </w:r>
      <w:r>
        <w:rPr>
          <w:rFonts w:eastAsia="Calibri"/>
        </w:rPr>
        <w:t>Плана работы муниципального казенного учреждения Контрольно-счетной комиссии муниципального образования Юрьянский муниципальный  район Кировской  области на 2024 год</w:t>
      </w:r>
      <w:r>
        <w:rPr/>
        <w:t>, утвержденного распоряжением Контрольно-счетной комиссии муниципального образования Юрьянский муниципальный  район Кировской области от  25.12.2023</w:t>
      </w:r>
      <w:r>
        <w:rPr>
          <w:color w:val="0070C0"/>
        </w:rPr>
        <w:t xml:space="preserve"> </w:t>
      </w:r>
      <w:r>
        <w:rPr/>
        <w:t>№ 27 и на основании Соглашения между поселением  и Контрольно-счетной комиссией муниципального образования Юрьянский район «О передаче полномочий контрольно-счетного органа  Загарского  сельского  поселения Юрьянского района по осуществлению внешнего муниципального финансового контроля», утвержденного решением Юрьянской районной Думы от  28.03.2012  № 12/22,  проведена  внешняя проверка годового отчета об исполнении бюджета  муниципального образования Загарского  сельского  поселения за 2023 год.</w:t>
      </w:r>
    </w:p>
    <w:p>
      <w:pPr>
        <w:pStyle w:val="Normal"/>
        <w:ind w:firstLine="708"/>
        <w:jc w:val="both"/>
        <w:rPr/>
      </w:pPr>
      <w:r>
        <w:rPr/>
        <w:t>Проверка проведена на основании документов подтверждающих исполнение  бюджета поселения за 2023 год, включая отчетность главных распорядителей средств бюджета поселений, главных администраторов доходов и главных администраторов источников финансирования дефицита  бюджета поселения, нормативных правовых актов, иных распорядительных документов, обосновывающие операции со средствами бюджета поселения, платежных и иных документов, бухгалтерской отчетности, подтверждающей совершение операций со средствами бюджета  поселения.</w:t>
      </w:r>
    </w:p>
    <w:p>
      <w:pPr>
        <w:pStyle w:val="Normal"/>
        <w:ind w:firstLine="708"/>
        <w:jc w:val="both"/>
        <w:rPr/>
      </w:pPr>
      <w:r>
        <w:rPr/>
        <w:t xml:space="preserve">В настоящем  заключении  Контрольно-счетной комиссией муниципального образования Юрьянский район представлен анализ  соответствия  исполнения бюджета  принятому решению Думы Загарского сельского поселения </w:t>
      </w:r>
      <w:r>
        <w:rPr>
          <w:color w:val="FF0000"/>
        </w:rPr>
        <w:t>от 14.12.2022 г. № 5/2</w:t>
      </w:r>
      <w:r>
        <w:rPr>
          <w:b/>
        </w:rPr>
        <w:t xml:space="preserve"> </w:t>
      </w:r>
      <w:r>
        <w:rPr/>
        <w:t xml:space="preserve"> «Об утверждении бюджета муниципального образования Загарского сельского поселения на 2023 год и плановый период 2024 и 2025 годов» с учетом внесенных в него изменений и дополнений в течение 2023 года (требование ст.264.4 БК РФ)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ab/>
      </w:r>
      <w:r>
        <w:rPr/>
        <w:t>Отчет об исполнении бюджета  муниципального образования Загарское   сельское поселение   за 2023 год, документы (материалы) сопровождающие отчет, представлены  в Контрольно-счетную комиссию муниципального образования Юрьянский муниципальный район Кировской области  19.03.2024 г., т.е. своевременно.</w:t>
      </w:r>
      <w:r>
        <w:rPr>
          <w:b/>
        </w:rPr>
        <w:t xml:space="preserve"> </w:t>
      </w:r>
      <w:bookmarkStart w:id="0" w:name="dst2714"/>
      <w:bookmarkEnd w:id="0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/>
      </w:pPr>
      <w:r>
        <w:rPr/>
        <w:t xml:space="preserve">         </w:t>
      </w:r>
      <w:r>
        <w:rPr/>
        <w:t xml:space="preserve">При проведении экспертизы проанализированы нормативно-правовые акты, регулирующие  бюджетные отношения на федеральном, областном и муниципальном  уровнях. 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бщие сведения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Администрация   сельского  поселения - исполнительно-распорядительный  орган поселения, наделенный полномочиями по решению вопросов местного значения.</w:t>
      </w:r>
    </w:p>
    <w:p>
      <w:pPr>
        <w:pStyle w:val="Normal"/>
        <w:ind w:firstLine="708"/>
        <w:jc w:val="both"/>
        <w:rPr/>
      </w:pPr>
      <w:r>
        <w:rPr/>
        <w:t>Администрация сельского поселения осуществляет свои функции и полномочия в соответствии с Уставом  Загарского  поселения, принятым решением Думы Загарского  сельского  поселения от 17 ноября 2009</w:t>
      </w:r>
      <w:r>
        <w:rPr>
          <w:b/>
        </w:rPr>
        <w:t>,</w:t>
      </w:r>
      <w:r>
        <w:rPr/>
        <w:t xml:space="preserve"> зарегистрированным Главным управлением  Минюста РФ  по Приволжскому федеральному округу, свидетельство о  государственной регистрации Устава муниципального образования выдано 25 декабря 2009 года</w:t>
      </w:r>
      <w:r>
        <w:rPr>
          <w:b/>
        </w:rPr>
        <w:t xml:space="preserve"> </w:t>
      </w:r>
      <w:r>
        <w:rPr/>
        <w:t>№ RU</w:t>
      </w:r>
      <w:r>
        <w:rPr>
          <w:b/>
        </w:rPr>
        <w:t xml:space="preserve"> </w:t>
      </w:r>
      <w:r>
        <w:rPr/>
        <w:t>435383142009001.</w:t>
      </w:r>
    </w:p>
    <w:p>
      <w:pPr>
        <w:pStyle w:val="Normal"/>
        <w:ind w:firstLine="708"/>
        <w:jc w:val="both"/>
        <w:rPr/>
      </w:pPr>
      <w:r>
        <w:rPr/>
        <w:t>Администрация  Загарского сельского поселения в своей деятельности  руководствуется Конституцией РФ, федеральными  законами,  иными  нормативно-правовыми  актами, Уставом  и законами  области,  иными  нормативно- правовыми  актами области, Уставом Загарского сельского поселения,  решениями, принимаемыми  на местном референдуме и решениями, принимаемыми  Думой  поселения, а также постановлениями и распоряжениями   администрации посел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Администрация  Загарского сельского поселения обладает всеми правами  юридического лица, имеет самостоятельный  баланс, является муниципальным  учреждением, имеет  обособленное  имущество, от своего  имени  приобретает и осуществляет имущественные и неимущественные  права и обязанности, может  быть истцом,  ответчиком в судах, имеет печать, штамп, бланк с соответствующей символикой.</w:t>
      </w:r>
    </w:p>
    <w:p>
      <w:pPr>
        <w:pStyle w:val="Normal"/>
        <w:ind w:firstLine="708"/>
        <w:jc w:val="both"/>
        <w:rPr/>
      </w:pPr>
      <w:r>
        <w:rPr/>
        <w:t>Юридический адрес: 613612</w:t>
      </w:r>
      <w:r>
        <w:rPr>
          <w:b/>
        </w:rPr>
        <w:t xml:space="preserve"> </w:t>
      </w:r>
      <w:r>
        <w:rPr/>
        <w:t>Кировская область,  с. Загарье, ул. Советская 30.</w:t>
      </w:r>
    </w:p>
    <w:p>
      <w:pPr>
        <w:pStyle w:val="Normal"/>
        <w:ind w:firstLine="708"/>
        <w:jc w:val="both"/>
        <w:rPr/>
      </w:pPr>
      <w:r>
        <w:rPr/>
        <w:t>Учреждение  поставлено на учет  в межрайонной инспекции ФНС России № 6 по  Кировской области, присвоен  идентификационный  номер налогоплательщика – юридического  лица (ИНН) -4338006874</w:t>
      </w:r>
      <w:r>
        <w:rPr>
          <w:b/>
        </w:rPr>
        <w:t>,</w:t>
      </w:r>
      <w:r>
        <w:rPr/>
        <w:t xml:space="preserve"> о чем выдано свидетельство серии 43 № 001211597 от 15 декабря 2005 года.</w:t>
      </w:r>
    </w:p>
    <w:p>
      <w:pPr>
        <w:pStyle w:val="Normal"/>
        <w:ind w:firstLine="708"/>
        <w:jc w:val="both"/>
        <w:rPr/>
      </w:pPr>
      <w:r>
        <w:rPr/>
        <w:t>В соответствии  с Федеральным  законом  «О государственной регистрации  лиц» межрайонной  инспекцией ФНС России № 6 по Кировской  области  15 декабря 2005 года выдано свидетельство о внесении учреждения  в единый государственный  реестр юридических лиц  за основным государственным номером 1054305513294.</w:t>
      </w:r>
    </w:p>
    <w:p>
      <w:pPr>
        <w:pStyle w:val="Normal"/>
        <w:ind w:firstLine="708"/>
        <w:jc w:val="both"/>
        <w:rPr/>
      </w:pPr>
      <w:r>
        <w:rPr/>
        <w:t>Для осуществления финансово-хозяйственной  деятельности администрацией Загарского сельского поселения открыты в Управлении финансов администрации Юрьянского района следующие лицевые бюджетные счета:</w:t>
      </w:r>
    </w:p>
    <w:p>
      <w:pPr>
        <w:pStyle w:val="Normal"/>
        <w:jc w:val="both"/>
        <w:rPr/>
      </w:pPr>
      <w:r>
        <w:rPr/>
        <w:t>-№ 03974382282 - получателя бюджетных средств в соответствии со сметой доходов и расходов;</w:t>
      </w:r>
    </w:p>
    <w:p>
      <w:pPr>
        <w:pStyle w:val="Normal"/>
        <w:jc w:val="both"/>
        <w:rPr/>
      </w:pPr>
      <w:r>
        <w:rPr/>
        <w:t>-№ 01982383522 - основной;</w:t>
      </w:r>
    </w:p>
    <w:p>
      <w:pPr>
        <w:pStyle w:val="Normal"/>
        <w:jc w:val="both"/>
        <w:rPr/>
      </w:pPr>
      <w:r>
        <w:rPr/>
        <w:t>-№ 03974383392 – дом культуры;</w:t>
      </w:r>
    </w:p>
    <w:p>
      <w:pPr>
        <w:pStyle w:val="Normal"/>
        <w:jc w:val="both"/>
        <w:rPr/>
      </w:pPr>
      <w:r>
        <w:rPr/>
        <w:t>В федеральном казначействе:</w:t>
      </w:r>
    </w:p>
    <w:p>
      <w:pPr>
        <w:pStyle w:val="Normal"/>
        <w:jc w:val="both"/>
        <w:rPr/>
      </w:pPr>
      <w:r>
        <w:rPr/>
        <w:t xml:space="preserve">-№ 02403020560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30" w:hanging="0"/>
        <w:jc w:val="center"/>
        <w:rPr/>
      </w:pPr>
      <w:r>
        <w:rPr>
          <w:b/>
        </w:rPr>
        <w:t>П. Оценка соблюдения бюджетного законодательства при организации бюджетного процесса</w:t>
      </w:r>
    </w:p>
    <w:p>
      <w:pPr>
        <w:pStyle w:val="Normal"/>
        <w:ind w:left="9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/>
        <w:t xml:space="preserve">Согласно проводимой проверки правильности  принятия и исполнения нормативно-правовых  актов по организации бюджетного процесса в муниципальном образовании  Загарское сельское поселение   нарушений не выявлено. 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Анализ исполнения доходной части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ab/>
      </w:r>
      <w:r>
        <w:rPr/>
        <w:t xml:space="preserve">Бюджет  Загарского сельского  поселения по доходам составил  в сумме  12 355,7 тыс. руб., что выше первоначального плана  2023 года на 2 496,6 тыс. руб. или на 25,3% (125,3%),   выше  уточненного плана 2023 года  на 291,8 тыс. руб. или на 2,4% (102,4%). В сравнении  с уровнем прошлого года доходы увеличились  на 1 405,3 тыс. руб. на 12,8% (112,8%). </w:t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>Налоговые доходы</w:t>
      </w:r>
      <w:r>
        <w:rPr/>
        <w:t xml:space="preserve"> исполнены в сумме 5863,8 тыс. руб., что выше первоначального плана на 493,6 тыс. руб. или на 9,2% (109,2%), уточненного плана выше на 231,6 тыс. руб. или на 4,1% (104,1%), к аналогичному  уровню прошлого года поступления увеличились на 513,0 тыс. руб. или на 9,6% (109,6%).</w:t>
      </w:r>
    </w:p>
    <w:p>
      <w:pPr>
        <w:pStyle w:val="Normal"/>
        <w:jc w:val="both"/>
        <w:rPr/>
      </w:pPr>
      <w:r>
        <w:rPr>
          <w:b/>
          <w:color w:val="FF0000"/>
        </w:rPr>
        <w:t xml:space="preserve">          </w:t>
      </w:r>
      <w:r>
        <w:rPr>
          <w:b/>
        </w:rPr>
        <w:t>Основным источником</w:t>
      </w:r>
      <w:r>
        <w:rPr/>
        <w:t xml:space="preserve">  </w:t>
      </w:r>
      <w:r>
        <w:rPr>
          <w:b/>
        </w:rPr>
        <w:t>доходов является налог на доходы физических лиц</w:t>
      </w:r>
      <w:r>
        <w:rPr/>
        <w:t xml:space="preserve"> поступление его составило 4 478,4 тыс. руб., что на 876,1 тыс. руб. выше первоначального плана или на 24,3% (124,3%), выше уточненного плана на 626,1 тыс. руб. или на 16,3% (116,3%), к уровню прошлого года с увеличением на 751,4 тыс. руб. или на 20,2% (120,2%)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>Второй по значимости доход –</w:t>
      </w:r>
      <w:r>
        <w:rPr/>
        <w:t xml:space="preserve"> </w:t>
      </w:r>
      <w:r>
        <w:rPr>
          <w:b/>
        </w:rPr>
        <w:t>земельный налог</w:t>
      </w:r>
      <w:r>
        <w:rPr/>
        <w:t>,   который в 2023 году составил   896,6 тыс. руб., что ниже  первоначального и уточненного планов на 338,4 тыс. руб. или на 27,4% (72,6%). По отношению к уровню прошлого года  налог уменьшился  на 216,5  тыс. руб. или на 19,5% (80,5%).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 xml:space="preserve">Третий по значимости доход – налог на имущество физических лиц </w:t>
      </w:r>
      <w:r>
        <w:rPr/>
        <w:t>поступление его составило в сумме 274,8 тыс. руб., с уменьшением к первоначальному и уточненному планам  на 75,2 тыс. руб. или на 21,5% (78,5%), По отношению к уровню прошлого года  налог уменьшился   на 90,2 тыс. руб. или на 24,7% (75,3 %)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Четвертый  по значимости доход – налог на товары (работы, услуги), реализуемые на территории Российской Федерации (акцизы</w:t>
      </w:r>
      <w:r>
        <w:rPr/>
        <w:t xml:space="preserve">) поступление, которого составило в сумме 214,0 тыс. руб. с увеличением к первоначальному плану  на  31,1 тыс. руб. или на 17,0% (117,0%), к уточненному плану доходы увеличены   на 19,1 тыс. руб. или на 9,8 % (109,8%), к уровню прошлого года  налог  увеличился  на 68,8 тыс. руб. или на 47,4% (147,4%). 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  <w:i/>
        </w:rPr>
        <w:t>Неналоговые доходы</w:t>
      </w:r>
      <w:r>
        <w:rPr/>
        <w:t xml:space="preserve"> исполнены в сумме 823,4 тыс. руб., с увеличением к первоначальному плану  675,8 тыс. руб. или в 5,6 раза (557,69%), к уточненному плану доходы увеличены   на 60,2 тыс. руб. или на 7,9 % (107,9%), к уровню прошлого года  налоговые доходы   увеличились на 121,0. руб. или на 17,2% (117,2%): 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>
          <w:b/>
        </w:rPr>
        <w:t>- доходы от использования имущества, находящегося в государственной или  муниципальной  собственности,</w:t>
      </w:r>
      <w:r>
        <w:rPr/>
        <w:t xml:space="preserve"> исполнены  в сумме 153,8 тыс. руб., что на  141,2 тыс. руб. выше первоначального плана или  в 12,2 раза (1220,6%) к уточненному плану  исполнение  выше на 0,8 тыс. руб. или на 0,5% (100,5%),   к уровню прошлого года доходы увеличились   на 107,2 тыс. руб. или в 3,3 раза (330,0%);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- штрафы, санкции возмещение ущерба</w:t>
      </w:r>
      <w:r>
        <w:rPr/>
        <w:t xml:space="preserve"> доходы исполнены в сумме 15,8 тыс. руб.  или 100% к уточненному плану.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>- доходы от продажи материальных и нематериальных активов</w:t>
      </w:r>
      <w:r>
        <w:rPr/>
        <w:t xml:space="preserve"> исполнены в сумме 543,2 тыс. руб. (из них транспортные средства  на сумму 152,1 тыс. руб. (бульдозер),  149,6 тыс. руб. (экскаватор)) к уточненному плану исполнение выше на 55,8 тыс. руб. или на 11,4% (111,4%), к уровню прошлого года с увеличились  на 241,5 тыс. руб. или на 80,0% (180,0%);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>- прочие неналоговые доходы</w:t>
      </w:r>
      <w:r>
        <w:rPr/>
        <w:t xml:space="preserve">  в 2023 году не были запланированы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>- средства самообложения граждан</w:t>
      </w:r>
      <w:r>
        <w:rPr/>
        <w:t xml:space="preserve"> исполнены в сумме 63,6 тыс. руб., с увеличением к уточненному плану на 3,6 тыс. руб. или на 6,0% (106,0%),  с увеличением  к первоначальному плану  на 33,6 тыс. руб. или в 2,1 раза (212,0%). К уровню прошлого года доходы уменьшились на 2,7 тыс. руб. или на 4,1%  (95,9%);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>
          <w:b/>
        </w:rPr>
        <w:t>- доходы от  платных услуг и компенсации затрат государства</w:t>
      </w:r>
      <w:r>
        <w:rPr/>
        <w:t xml:space="preserve"> исполнены в сумме 47,0 тыс. руб., с уменьшением к первоначальному плану  на  58,0 тыс. руб. и  или на 51,2% (44,8%), к уточненному плану доходы исполнены  на 100%, уровню прошлого года   доходы   уменьшились  на 100,8 тыс. руб. или на 68,2% (31,8%). 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>Безвозмездные поступления</w:t>
      </w:r>
      <w:r>
        <w:rPr/>
        <w:t xml:space="preserve">  исполнены в 2023 году в сумме 5 668,5 тыс. руб., в сравнении  с первоначальным планом увеличились  на  1 327,2 тыс. руб.  или на 30,6%(130,6%), к уточненному  плану  исполнены на  100%,  к уровню прошлого года безвозмездные поступления увеличились на 771,2 тыс. руб. или на 15,7% (115,7%)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/>
      </w:pPr>
      <w:r>
        <w:rPr>
          <w:bCs/>
          <w:kern w:val="2"/>
        </w:rPr>
        <w:t xml:space="preserve">Согласно формы № 0503169  «Сведения по дебиторской и кредиторской задолженности» по состоянию на 01.01.2023 год </w:t>
      </w:r>
      <w:r>
        <w:rPr>
          <w:b/>
          <w:bCs/>
          <w:i/>
          <w:kern w:val="2"/>
        </w:rPr>
        <w:t>дебиторская задолженность</w:t>
      </w:r>
      <w:r>
        <w:rPr>
          <w:bCs/>
          <w:kern w:val="2"/>
        </w:rPr>
        <w:t xml:space="preserve"> составила в сумме 14 292 216,06 руб.,</w:t>
      </w:r>
      <w:r>
        <w:rPr/>
        <w:t xml:space="preserve"> в том числе: долгосрочная в сумме 8 294 800,00 руб., просроченная в сумме 699 363,05 руб.</w:t>
      </w:r>
      <w:r>
        <w:rPr>
          <w:bCs/>
          <w:kern w:val="2"/>
        </w:rPr>
        <w:t xml:space="preserve">:  </w:t>
      </w:r>
    </w:p>
    <w:p>
      <w:pPr>
        <w:pStyle w:val="Normal"/>
        <w:ind w:firstLine="708"/>
        <w:jc w:val="both"/>
        <w:rPr/>
      </w:pPr>
      <w:r>
        <w:rPr>
          <w:i/>
        </w:rPr>
        <w:t>- по счету 1 205 00 000</w:t>
      </w:r>
      <w:r>
        <w:rPr/>
        <w:t xml:space="preserve">  в сумме 14 037 792,33 руб., в том числе: долгосрочная в сумме 8 294 800,00 руб., просроченная в сумме 699 363,05 руб., в том числе: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по счету 1 205 11 000 «Расчеты с плательщиками налогов» в сумме    699 363,05 руб., в том числе просроченная в сумме 699 363,05 руб.,</w:t>
      </w:r>
    </w:p>
    <w:p>
      <w:pPr>
        <w:pStyle w:val="Normal"/>
        <w:ind w:firstLine="708"/>
        <w:jc w:val="both"/>
        <w:rPr>
          <w:color w:val="FF0000"/>
        </w:rPr>
      </w:pPr>
      <w:r>
        <w:rPr>
          <w:i/>
          <w:color w:val="FF0000"/>
        </w:rPr>
        <w:t xml:space="preserve"> </w:t>
      </w:r>
      <w:r>
        <w:rPr/>
        <w:t xml:space="preserve">по счету 1 205 51 000 </w:t>
      </w:r>
      <w:r>
        <w:rPr>
          <w:bCs/>
          <w:kern w:val="2"/>
        </w:rPr>
        <w:t>«</w:t>
      </w:r>
      <w:r>
        <w:rPr/>
        <w:t>Расчеты по поступлениям текущего характера от других бюджетов бюджетной системы Российской Федерации»</w:t>
      </w:r>
      <w:r>
        <w:rPr>
          <w:kern w:val="2"/>
          <w:lang w:eastAsia="zh-CN"/>
        </w:rPr>
        <w:t xml:space="preserve"> по доходам будущих периодов плановые показатели за 3 года)</w:t>
      </w:r>
      <w:r>
        <w:rPr/>
        <w:t xml:space="preserve">  в сумме    13 324 540,00 руб., в том числе долгосрочная в сумме 8 294 800,00 руб.,</w:t>
      </w:r>
    </w:p>
    <w:p>
      <w:pPr>
        <w:pStyle w:val="Normal"/>
        <w:ind w:firstLine="708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firstLine="708"/>
        <w:jc w:val="both"/>
        <w:rPr/>
      </w:pPr>
      <w:r>
        <w:rPr>
          <w:i/>
        </w:rPr>
        <w:t>- по счету   1 206 21 000</w:t>
      </w:r>
      <w:r>
        <w:rPr/>
        <w:t xml:space="preserve">  «</w:t>
      </w:r>
      <w:r>
        <w:rPr>
          <w:shd w:fill="FFFFFF" w:val="clear"/>
        </w:rPr>
        <w:t>"Расчеты по авансам по услугам связи"</w:t>
      </w:r>
      <w:r>
        <w:rPr/>
        <w:t xml:space="preserve">» в сумме 178,75 руб. 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i/>
        </w:rPr>
        <w:t>по счету  1 209 45 000</w:t>
      </w:r>
      <w:r>
        <w:rPr/>
        <w:t xml:space="preserve">  </w:t>
      </w:r>
      <w:r>
        <w:rPr>
          <w:shd w:fill="FFFFFF" w:val="clear"/>
        </w:rPr>
        <w:t xml:space="preserve">"Расчеты по ущербу имущества и иным доходам" в сумме 254 244,98 руб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о состоянию на 01.01.2024  года   имеется просроченная дебиторская задолженность  в сумме 699 363,05 руб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kern w:val="2"/>
          <w:lang w:eastAsia="zh-CN"/>
        </w:rPr>
      </w:pPr>
      <w:r>
        <w:rPr>
          <w:b/>
        </w:rPr>
        <w:t>В ходе проверки установлено в ф. 0503160 «Пояснительная записка» в Разделе 4  «Анализ показателей  финансовой отчетности субъекта  бюджетной отчетности» при описании ф. 0503169 «</w:t>
      </w:r>
      <w:r>
        <w:rPr>
          <w:b/>
          <w:bCs/>
          <w:kern w:val="2"/>
        </w:rPr>
        <w:t>Сведения по дебиторской и кредиторской задолженности»</w:t>
      </w:r>
      <w:r>
        <w:rPr>
          <w:b/>
        </w:rPr>
        <w:t xml:space="preserve">   имеется фраза «просроченной задолженности нет», но по факту просроченная дебиторской задолженности имеется в сумме 699 363,05 руб., а также не отражена причина ее возникновения (ст. 13 </w:t>
      </w:r>
      <w:r>
        <w:rPr>
          <w:b/>
          <w:kern w:val="2"/>
          <w:lang w:eastAsia="zh-CN"/>
        </w:rPr>
        <w:t>Федерального закона  от 06.12.2011 № 402-ФЗ «О бухгалтерском учете»), так администратор (Федеральная налоговая служба (182)) доходов не предоставил пояснения в пояснительной записке по просроченной задолженности.</w:t>
      </w:r>
    </w:p>
    <w:p>
      <w:pPr>
        <w:pStyle w:val="Normal"/>
        <w:ind w:firstLine="708"/>
        <w:jc w:val="both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ab/>
        <w:t xml:space="preserve">В ф. 0503160 «Пояснительная записка» в Разделе 4  «Анализ показателей  финансовой отчетности субъекта  бюджетной отчетности» при описании строки 160 ф. 0503120  «Баланс исполнения бюджета» не отражена сумма взносов на капитальный ремонт в многоквартирных домах (расходы будущих периодов)  </w:t>
      </w:r>
      <w:r>
        <w:rPr>
          <w:b/>
          <w:u w:val="single"/>
        </w:rPr>
        <w:t xml:space="preserve">725 216,44 руб., отклонения составили в сумме 725 216,44 руб., </w:t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</w:rPr>
        <w:t xml:space="preserve">В ф. 0503160 «Пояснительная записка» в Разделе 4  «Анализ показателей  финансовой отчетности субъекта  бюджетной отчетности» при описании строки 510 ф. 0503120  «Баланс исполнения бюджета» не отражена сумма  начисленных доходов будущих периодов  </w:t>
      </w:r>
      <w:r>
        <w:rPr>
          <w:b/>
          <w:u w:val="single"/>
        </w:rPr>
        <w:t>13 338 429,28 руб., отклонения составили в сумме 13 338 429,28 руб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Динамика исполнения по доходам бюджета  муниципального образования Загарское  сельское  поселение представлена в Таблице № 1</w:t>
      </w:r>
      <w:r>
        <w:rPr>
          <w:b/>
        </w:rPr>
        <w:t>.</w:t>
      </w:r>
    </w:p>
    <w:p>
      <w:pPr>
        <w:pStyle w:val="Normal"/>
        <w:ind w:firstLine="708"/>
        <w:jc w:val="both"/>
        <w:rPr/>
      </w:pPr>
      <w:r>
        <w:rPr/>
        <w:t>Удельный вес  отдельных доходов  бюджета муниципального образования Загарское сельское   поселение в общем объеме доходов представлен в Таблице № 2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инамика исполнения по доходам  бюджета  муниципального образования Загарское сельское поселение.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блица №1</w:t>
      </w:r>
    </w:p>
    <w:p>
      <w:pPr>
        <w:pStyle w:val="Normal"/>
        <w:tabs>
          <w:tab w:val="clear" w:pos="708"/>
          <w:tab w:val="left" w:pos="13633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5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083"/>
        <w:gridCol w:w="1237"/>
        <w:gridCol w:w="1260"/>
        <w:gridCol w:w="1260"/>
        <w:gridCol w:w="974"/>
        <w:gridCol w:w="900"/>
        <w:gridCol w:w="886"/>
        <w:gridCol w:w="914"/>
        <w:gridCol w:w="826"/>
        <w:gridCol w:w="812"/>
        <w:gridCol w:w="756"/>
      </w:tblGrid>
      <w:tr>
        <w:trPr>
          <w:trHeight w:val="73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БК</w:t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ходов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к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2 г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вонач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</w:t>
            </w:r>
          </w:p>
          <w:p>
            <w:pPr>
              <w:pStyle w:val="Normal"/>
              <w:ind w:left="10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кущег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023 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Уточненный план 2023 год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к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023 год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Факт 2023года 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факту 2022 года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Факт 2023 года к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воначальному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у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кущего года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Факт 2023 года к  уточненному плану</w:t>
            </w:r>
          </w:p>
        </w:tc>
      </w:tr>
      <w:tr>
        <w:trPr>
          <w:trHeight w:val="23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/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/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/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</w:t>
            </w:r>
          </w:p>
        </w:tc>
      </w:tr>
      <w:tr>
        <w:trPr>
          <w:trHeight w:val="28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Налоговые доходы: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35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37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632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86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3,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9,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3,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9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1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4,1</w:t>
            </w:r>
          </w:p>
        </w:tc>
      </w:tr>
      <w:tr>
        <w:trPr>
          <w:trHeight w:val="2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1 00000 00 0000 00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ДФ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2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60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852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47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6,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6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3 00000 00 0000 00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товары (работы, услуги), реализуемые на территории Российской Федерации (акцизы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,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8</w:t>
            </w:r>
          </w:p>
        </w:tc>
      </w:tr>
      <w:tr>
        <w:trPr>
          <w:trHeight w:val="2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 05 00000 00 0000 000 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 совокупный доход  (с/х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 06 02000 02 0000 110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 физ. лиц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0,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5,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5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5</w:t>
            </w:r>
          </w:p>
        </w:tc>
      </w:tr>
      <w:tr>
        <w:trPr>
          <w:trHeight w:val="2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6 04000 02 0000 11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й нало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8 00000 00 0000 00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9 00000 00 0000  00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 и перерасчеты  по отмен.  нал-м,сборам и иным  обязат-м платежа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6 06000 00 0000  00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3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3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16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38,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38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6</w:t>
            </w:r>
          </w:p>
        </w:tc>
      </w:tr>
      <w:tr>
        <w:trPr>
          <w:trHeight w:val="4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налоговые доходы: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63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2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1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7,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75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7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7,9</w:t>
            </w:r>
          </w:p>
        </w:tc>
      </w:tr>
      <w:tr>
        <w:trPr>
          <w:trHeight w:val="5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1 00000 00 0000 00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ы от использования имущества, находящегося в госуд. или  муницип. собственности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20,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2 00000 00 0000 00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жи за пользование природными ресурсам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 114 00000 00 0000 00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 продажи  материальных и нематериальных  активо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,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4</w:t>
            </w:r>
          </w:p>
        </w:tc>
      </w:tr>
      <w:tr>
        <w:trPr>
          <w:trHeight w:val="3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 116 00000 00 0000 00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ы, санкции. возмещение ущерб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 117 00000 00 0000 00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налоговые доходы (инициативные платежи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4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 117 00000 00 0000 00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самообложения граждан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,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3 00000 00 0000 00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 от оказания платных услуг и  компенсации   затрат  государств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0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8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 200 00000 00 0000 00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Безвозмездные  поступления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89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 34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668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66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71,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5,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327,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0,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 xml:space="preserve">Всего доходов       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 95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 85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 063,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 35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405,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2,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496,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5,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1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2,4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Удельный вес  отдельных доходов  бюджета муниципального образования Загарское сельское поселение в общем объеме доходов.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                    </w:t>
      </w:r>
      <w:r>
        <w:rPr>
          <w:sz w:val="20"/>
          <w:szCs w:val="20"/>
        </w:rPr>
        <w:t>Таблица № 2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440"/>
        <w:gridCol w:w="1260"/>
        <w:gridCol w:w="1260"/>
        <w:gridCol w:w="1080"/>
      </w:tblGrid>
      <w:tr>
        <w:trPr>
          <w:trHeight w:val="330" w:hRule="atLeast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казателей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Первоначальный план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текущего года (2023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Факт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за 2023 год</w:t>
            </w:r>
          </w:p>
        </w:tc>
      </w:tr>
      <w:tr>
        <w:trPr>
          <w:trHeight w:val="495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умма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дельный вес в общем объеме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умма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дельный вес в общем объеме доходов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 доходов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 85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 35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</w:tr>
      <w:tr>
        <w:trPr>
          <w:trHeight w:val="36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логовые доходы  всего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37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86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,4</w:t>
            </w:r>
          </w:p>
        </w:tc>
      </w:tr>
      <w:tr>
        <w:trPr>
          <w:trHeight w:val="36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60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47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2</w:t>
            </w:r>
          </w:p>
        </w:tc>
      </w:tr>
      <w:tr>
        <w:trPr>
          <w:trHeight w:val="36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товары (работы, услуги), реализуемые на территории Российской Федерации (акциз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</w:tr>
      <w:tr>
        <w:trPr>
          <w:trHeight w:val="36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совокупный доход (с/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имущество   физ.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</w:tr>
      <w:tr>
        <w:trPr>
          <w:trHeight w:val="36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анспортный  налог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 пошлина, сбо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 и перерасчеты  по отмененным  налогам, сборам  и иным  обязательным платеж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3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</w:t>
            </w:r>
          </w:p>
        </w:tc>
      </w:tr>
      <w:tr>
        <w:trPr>
          <w:trHeight w:val="37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налоговые доходы всего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2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,7</w:t>
            </w:r>
          </w:p>
        </w:tc>
      </w:tr>
      <w:tr>
        <w:trPr>
          <w:trHeight w:val="36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использования имущества находящегося  в муниципальной 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</w:tr>
      <w:tr>
        <w:trPr>
          <w:trHeight w:val="36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жи при пользовании природными  ресурс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</w:t>
            </w:r>
          </w:p>
        </w:tc>
      </w:tr>
      <w:tr>
        <w:trPr>
          <w:trHeight w:val="36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36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налоговые доходы (инициативные платеж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самообложения гражд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  <w:tr>
        <w:trPr>
          <w:trHeight w:val="36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ы от платных услуг и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омпенсация  затрат государ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</w:tr>
      <w:tr>
        <w:trPr>
          <w:trHeight w:val="36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звозмездные 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 34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66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,9</w:t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Удельный вес  отдельных доходов  бюджета Загарского сельского поселения  в общем объеме доходов составляет – 9 859,1 тыс. руб. (100%)- первоначальный план 2023 года в том числе: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i/>
        </w:rPr>
        <w:t>налоговые доходы- 54,5</w:t>
      </w:r>
      <w:r>
        <w:rPr>
          <w:b/>
          <w:i/>
        </w:rPr>
        <w:t>%:</w:t>
      </w:r>
      <w:r>
        <w:rPr/>
        <w:t xml:space="preserve"> налог на доходы физических лиц 36,5%</w:t>
      </w:r>
      <w:r>
        <w:rPr>
          <w:b/>
        </w:rPr>
        <w:t>,</w:t>
      </w:r>
      <w:r>
        <w:rPr/>
        <w:t xml:space="preserve">  земельный налог – 12,5%,   налог на имущество физических лиц 3,6%, налог на товары (работы, услуги), реализуемые на территории Российской Федерации (акцизы)-1,9%, налог на имущество физических лиц -3,6%;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i/>
        </w:rPr>
        <w:t>-неналоговые доходы- 1,5</w:t>
      </w:r>
      <w:r>
        <w:rPr>
          <w:b/>
          <w:i/>
        </w:rPr>
        <w:t>%:</w:t>
      </w:r>
      <w:r>
        <w:rPr/>
        <w:t xml:space="preserve">   – 1,7%, доходы от использования имущества находящегося  в муниципальной  собственности – 0,1%</w:t>
      </w:r>
      <w:r>
        <w:rPr>
          <w:b/>
        </w:rPr>
        <w:t>,</w:t>
      </w:r>
      <w:r>
        <w:rPr/>
        <w:t xml:space="preserve">   доходы от платных услуг и компенсация  затрат государства -1,1 %, средства самооблажения граждан -0,3%. </w:t>
      </w:r>
    </w:p>
    <w:p>
      <w:pPr>
        <w:pStyle w:val="Normal"/>
        <w:ind w:firstLine="708"/>
        <w:jc w:val="both"/>
        <w:rPr/>
      </w:pPr>
      <w:r>
        <w:rPr>
          <w:i/>
        </w:rPr>
        <w:t>-безвозмездные поступления -44,0</w:t>
      </w:r>
      <w:r>
        <w:rPr>
          <w:b/>
          <w:i/>
        </w:rPr>
        <w:t>%;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>Фактический удельный вес доходов бюджета поселения  за 2023 год в общем объеме доходов –  12 355,7 тыс. руб. или 100% в том числе: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-налоговые доходы-47,4%:  </w:t>
      </w:r>
      <w:r>
        <w:rPr/>
        <w:t>налог на доходы физических лиц 36,2%, земельный налог 7,3%,  налоги на имущество   физ. лиц – 2,2%,  налог на товары (работы, услуги), реализуемые на территории Российской Федерации (акцизы)-1,7%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i/>
        </w:rPr>
        <w:t>-неналоговые доходы-6,7%:</w:t>
      </w:r>
      <w:r>
        <w:rPr/>
        <w:t xml:space="preserve"> доходы от продажи материальных и нематериальных активов – 4,4%, штрафы, санкции, возмещение ущерба – 0,1%,      доходы от платных услуг и компенсация  затрат государства – 0,4%,   средства самообложения граждан – 0,5%,  доходы от использования имущества находящегося  в муниципальной  собственности – 1,3%;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-безвозмездные поступления -45,9%.</w:t>
      </w:r>
    </w:p>
    <w:p>
      <w:pPr>
        <w:pStyle w:val="Normal"/>
        <w:ind w:firstLine="708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firstLine="708"/>
        <w:jc w:val="both"/>
        <w:rPr/>
      </w:pPr>
      <w:r>
        <w:rPr/>
        <w:t>Наибольший удельный вес в общем объеме доходов  Загарского сельского поселения  занимает безвозмездные поселения в сумме 5 668,5 тыс. руб. или 45,9%,  наименьший -   штрафы, санкции, возмещение ущерба 15,8 тыс. руб. или  0,1%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ind w:firstLine="708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8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8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8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8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8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8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8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8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8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8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8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8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8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8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8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8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8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8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8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8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8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sectPr>
          <w:headerReference w:type="default" r:id="rId6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8"/>
        <w:jc w:val="center"/>
        <w:rPr/>
      </w:pPr>
      <w:r>
        <w:rPr>
          <w:b/>
          <w:lang w:val="en-US"/>
        </w:rPr>
        <w:t>IY</w:t>
      </w:r>
      <w:r>
        <w:rPr>
          <w:b/>
        </w:rPr>
        <w:t>. Анализ исполнения расходной части бюджета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инамика исполнения расходов бюджета муниципального образования Загарское сельское   посе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в общем объеме расходов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блица № 3</w:t>
      </w:r>
    </w:p>
    <w:p>
      <w:pPr>
        <w:pStyle w:val="Normal"/>
        <w:tabs>
          <w:tab w:val="clear" w:pos="708"/>
          <w:tab w:val="left" w:pos="13727" w:leader="none"/>
        </w:tabs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5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3433"/>
        <w:gridCol w:w="994"/>
        <w:gridCol w:w="993"/>
        <w:gridCol w:w="992"/>
        <w:gridCol w:w="992"/>
        <w:gridCol w:w="992"/>
        <w:gridCol w:w="993"/>
        <w:gridCol w:w="850"/>
        <w:gridCol w:w="992"/>
        <w:gridCol w:w="993"/>
        <w:gridCol w:w="1034"/>
      </w:tblGrid>
      <w:tr>
        <w:trPr>
          <w:trHeight w:val="596" w:hRule="atLeas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БК</w:t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ов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к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2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вонач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023 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Уточнен ный план 2023 год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к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023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Факт 2023 года 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факту 2022 год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Факт 2023 года к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воначальному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у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Факт 2023года к  уточненному плану</w:t>
            </w:r>
          </w:p>
        </w:tc>
      </w:tr>
      <w:tr>
        <w:trPr>
          <w:trHeight w:val="236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</w:t>
            </w:r>
          </w:p>
        </w:tc>
      </w:tr>
      <w:tr>
        <w:trPr>
          <w:trHeight w:val="552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 всего в том числе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 59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 90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 67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 7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14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8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934,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,2</w:t>
            </w:r>
          </w:p>
        </w:tc>
      </w:tr>
      <w:tr>
        <w:trPr>
          <w:trHeight w:val="552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 0000 000 00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3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6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6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39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31,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9</w:t>
            </w:r>
          </w:p>
        </w:tc>
      </w:tr>
      <w:tr>
        <w:trPr>
          <w:trHeight w:val="552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 000 0000 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 0000 000 00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 безопасность  и правоохранительная деятель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 0000 000 00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6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9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8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 0000 000 00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8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6</w:t>
            </w:r>
          </w:p>
        </w:tc>
      </w:tr>
      <w:tr>
        <w:trPr>
          <w:trHeight w:val="552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 0000 000 00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 0000 000 00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 и кинематограф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2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97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6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0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3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47,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1</w:t>
            </w:r>
          </w:p>
        </w:tc>
      </w:tr>
      <w:tr>
        <w:trPr>
          <w:trHeight w:val="552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 0000 000 00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 0000 000 00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 и спор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 0000 000 00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 0000 000 00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 xml:space="preserve">           </w:t>
      </w:r>
      <w:r>
        <w:rPr/>
        <w:t>В  2023 году  расходы  бюджета   Загарского сельского  поселения  составили           12 742,7 тыс. руб., в сравнении с первоначальным планом  увеличились  на 2 833,6 тыс. руб. или на 28,6% (128,6%), к уточненному  плану уменьшились на 934,2 тыс. руб.  или на 6,8% (93,2%), к уровню прошлого года увеличились  на 2 149,2 тыс. руб.,  или на 20,3  (120,3%), в том числе: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b/>
        </w:rPr>
        <w:t>общегосударственные вопросы</w:t>
      </w:r>
      <w:r>
        <w:rPr/>
        <w:t xml:space="preserve"> – исполнено в сумме 5 394,6 тыс. руб. в сравнении с первоначальным планом расходы увеличились на 728,4 тыс. руб. или на 15,6% (115,6%), в сравнении с уточненным планом уменьшились на 231,1 тыс. руб. или на 4,1% (95,9%), к уровню прошлого года  увеличились на 859,9 тыс. руб. или  на 19,0% (119,0%);</w:t>
      </w:r>
    </w:p>
    <w:p>
      <w:pPr>
        <w:pStyle w:val="Normal"/>
        <w:jc w:val="both"/>
        <w:rPr/>
      </w:pPr>
      <w:r>
        <w:rPr>
          <w:color w:val="FF0000"/>
        </w:rPr>
        <w:t xml:space="preserve">             </w:t>
      </w:r>
      <w:r>
        <w:rPr/>
        <w:t xml:space="preserve">- </w:t>
      </w:r>
      <w:r>
        <w:rPr>
          <w:b/>
        </w:rPr>
        <w:t>национальная оборона</w:t>
      </w:r>
      <w:r>
        <w:rPr/>
        <w:t xml:space="preserve"> – исполнение составило в сумме 135,4 тыс. руб., в сравнении</w:t>
      </w:r>
      <w:r>
        <w:rPr>
          <w:b/>
        </w:rPr>
        <w:t xml:space="preserve">  </w:t>
      </w:r>
      <w:r>
        <w:rPr/>
        <w:t xml:space="preserve">с первоначальным  планом увеличились на 5,6 тыс.  руб. или на 4,3% (104,3%), в сравнении с уточненным планом исполнены 100%,  к уровню прошлого года увеличились на 22,4 тыс. руб. или на 19,8% (119,8%); 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 xml:space="preserve"> - </w:t>
      </w:r>
      <w:r>
        <w:rPr>
          <w:b/>
        </w:rPr>
        <w:t>национальная экономика</w:t>
      </w:r>
      <w:r>
        <w:rPr/>
        <w:t xml:space="preserve"> - расходы исполнены в сумме 1 565,8 тыс. руб., в сравнении с первоначальным планом  увеличились на 1 084,2 тыс. руб. или в 3,2 раза  (325,1%),  в сравнении с уточненным  планом расходы  увеличились на 0,4 тыс. руб. или  100%,  к уровню прошлого года уменьшились на 390,4 тыс. руб. или на 20,0%  (80,0%);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 xml:space="preserve"> - </w:t>
      </w:r>
      <w:r>
        <w:rPr>
          <w:b/>
        </w:rPr>
        <w:t>расходы по жилищно-коммунальному хозяйству</w:t>
      </w:r>
      <w:r>
        <w:rPr/>
        <w:t xml:space="preserve"> исполнены в сумме   1 331,0 тыс. руб., к первоначальному плану увеличились на 926,3 тыс. руб. или в 3,3 раза (328,9%),   к уточненному плану  расходы уменьшились на 155,3 тыс. руб. или на 10,45 (89,6%), к уровню прошлого года увеличились на 583,1 тыс. руб. или в 1,8 раза (178,0%)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- </w:t>
      </w:r>
      <w:r>
        <w:rPr>
          <w:b/>
        </w:rPr>
        <w:t>расходы по образованию</w:t>
      </w:r>
      <w:r>
        <w:rPr/>
        <w:t xml:space="preserve">  исполнены в 2023 году в сумме 25,0 тыс. руб., с первоначальным планом увеличились на 22,0 тыс. руб. или в 8,3 раза (833,3%), в сравнении с уточненным планом расходы исполнены 100%;</w:t>
      </w:r>
    </w:p>
    <w:p>
      <w:pPr>
        <w:pStyle w:val="Normal"/>
        <w:jc w:val="both"/>
        <w:rPr/>
      </w:pPr>
      <w:r>
        <w:rPr>
          <w:color w:val="FF0000"/>
        </w:rPr>
        <w:tab/>
        <w:t xml:space="preserve"> </w:t>
      </w:r>
      <w:r>
        <w:rPr/>
        <w:t>-</w:t>
      </w:r>
      <w:r>
        <w:rPr>
          <w:b/>
        </w:rPr>
        <w:t xml:space="preserve"> расходы по культуре и кинематографии</w:t>
      </w:r>
      <w:r>
        <w:rPr/>
        <w:t xml:space="preserve">  исполнены в сумме 4 060,6 тыс. руб., в сравнении с первоначальным планом 2023 года увеличились  на 86,2 тыс. руб. или на 2,2% (102,2%), к уточненному плану расходы уменьшились  на 547,4 тыс. руб. или на 11,9% (88,1%), к уровню прошлого года  увеличились на 1 039,7 тыс. руб. или на 34,4%  (134,4%);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 xml:space="preserve"> </w:t>
      </w:r>
      <w:r>
        <w:rPr>
          <w:b/>
        </w:rPr>
        <w:t>- социальная политика</w:t>
      </w:r>
      <w:r>
        <w:rPr/>
        <w:t xml:space="preserve"> - расходы исполнены в сумме 212,9 тыс. руб., в сравнении с первоначальным   планом уменьшились на 36,5 тыс. руб. или  на 14,6% (85,4%), к уточненному плану исполнены 100%,  в сравнении с уровнем прошлого года также уменьшились на 7,9 тыс. руб. или на 4,0%  (96,0 %); </w:t>
      </w:r>
    </w:p>
    <w:p>
      <w:pPr>
        <w:pStyle w:val="Normal"/>
        <w:jc w:val="both"/>
        <w:rPr>
          <w:color w:val="FF0000"/>
        </w:rPr>
      </w:pPr>
      <w:r>
        <w:rPr/>
        <w:t xml:space="preserve">              </w:t>
      </w:r>
      <w:r>
        <w:rPr>
          <w:b/>
        </w:rPr>
        <w:t>- межбюджетные трансферты</w:t>
      </w:r>
      <w:r>
        <w:rPr/>
        <w:t xml:space="preserve"> – данные расходы  исполнены в сумме 17,4 тыс. руб., к уточненному плану составляют 100%.   Данные средства были выделены  на осуществление части переданных полномочий в области градостроительной деятельности и жилищно – коммунального хозяйства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Удельный вес  расходов бюджета муниципального образования Загарское сельское  поселение  в общем объеме расходов</w:t>
      </w:r>
    </w:p>
    <w:p>
      <w:pPr>
        <w:pStyle w:val="Normal"/>
        <w:tabs>
          <w:tab w:val="clear" w:pos="708"/>
          <w:tab w:val="left" w:pos="7507" w:leader="none"/>
        </w:tabs>
        <w:rPr/>
      </w:pPr>
      <w:r>
        <w:rPr>
          <w:color w:val="FF0000"/>
          <w:sz w:val="20"/>
          <w:szCs w:val="20"/>
        </w:rPr>
        <w:tab/>
        <w:t xml:space="preserve">            </w:t>
      </w:r>
      <w:r>
        <w:rPr/>
        <w:t>Таблица № 4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559"/>
        <w:gridCol w:w="1418"/>
        <w:gridCol w:w="1275"/>
        <w:gridCol w:w="1422"/>
      </w:tblGrid>
      <w:tr>
        <w:trPr>
          <w:trHeight w:val="330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казателе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воначальный пла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текущего года (2023)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к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за 2023 год</w:t>
            </w:r>
          </w:p>
        </w:tc>
      </w:tr>
      <w:tr>
        <w:trPr>
          <w:trHeight w:val="495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дельный вес в общем объеме  рас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ыс. руб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дельный вес в общем объеме  расходов</w:t>
            </w:r>
          </w:p>
        </w:tc>
      </w:tr>
      <w:tr>
        <w:trPr>
          <w:trHeight w:val="36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 расходов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 90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 742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</w:tr>
      <w:tr>
        <w:trPr>
          <w:trHeight w:val="36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66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394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3</w:t>
            </w:r>
          </w:p>
        </w:tc>
      </w:tr>
      <w:tr>
        <w:trPr>
          <w:trHeight w:val="36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</w:tr>
      <w:tr>
        <w:trPr>
          <w:trHeight w:val="36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65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3</w:t>
            </w:r>
          </w:p>
        </w:tc>
      </w:tr>
      <w:tr>
        <w:trPr>
          <w:trHeight w:val="36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31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4</w:t>
            </w:r>
          </w:p>
        </w:tc>
      </w:tr>
      <w:tr>
        <w:trPr>
          <w:trHeight w:val="29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</w:tr>
      <w:tr>
        <w:trPr>
          <w:trHeight w:val="36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 и кинематограф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97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060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9</w:t>
            </w:r>
          </w:p>
        </w:tc>
      </w:tr>
      <w:tr>
        <w:trPr>
          <w:trHeight w:val="36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</w:tr>
      <w:tr>
        <w:trPr>
          <w:trHeight w:val="29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 и 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</w:tbl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Удельный  вес расходов бюджета  Загарского сельского  поселения в общем объеме   расходов составляет  9 909,1</w:t>
      </w:r>
      <w:r>
        <w:rPr>
          <w:b/>
          <w:i/>
        </w:rPr>
        <w:t xml:space="preserve"> </w:t>
      </w:r>
      <w:r>
        <w:rPr/>
        <w:t>тыс. руб. (100%) - первоначальный план 2023 года:</w:t>
      </w:r>
    </w:p>
    <w:p>
      <w:pPr>
        <w:pStyle w:val="Normal"/>
        <w:jc w:val="both"/>
        <w:rPr/>
      </w:pPr>
      <w:r>
        <w:rPr/>
        <w:t>- общегосударственные вопросы – 47,1% (наибольший вес);</w:t>
      </w:r>
    </w:p>
    <w:p>
      <w:pPr>
        <w:pStyle w:val="Normal"/>
        <w:jc w:val="both"/>
        <w:rPr/>
      </w:pPr>
      <w:r>
        <w:rPr/>
        <w:t>- национальная  оборона  - 1,3%;</w:t>
      </w:r>
    </w:p>
    <w:p>
      <w:pPr>
        <w:pStyle w:val="Normal"/>
        <w:jc w:val="both"/>
        <w:rPr/>
      </w:pPr>
      <w:r>
        <w:rPr/>
        <w:t>-  национальная экономика  - 4,9%;</w:t>
      </w:r>
    </w:p>
    <w:p>
      <w:pPr>
        <w:pStyle w:val="Normal"/>
        <w:jc w:val="both"/>
        <w:rPr/>
      </w:pPr>
      <w:r>
        <w:rPr/>
        <w:t xml:space="preserve">- жилищно-коммунальное хозяйство – 4,1%; </w:t>
      </w:r>
    </w:p>
    <w:p>
      <w:pPr>
        <w:pStyle w:val="Normal"/>
        <w:jc w:val="both"/>
        <w:rPr/>
      </w:pPr>
      <w:r>
        <w:rPr/>
        <w:t>- образование 0%;</w:t>
      </w:r>
    </w:p>
    <w:p>
      <w:pPr>
        <w:pStyle w:val="Normal"/>
        <w:jc w:val="both"/>
        <w:rPr/>
      </w:pPr>
      <w:r>
        <w:rPr/>
        <w:t>- культура и кинематография  - 40,1%;</w:t>
      </w:r>
    </w:p>
    <w:p>
      <w:pPr>
        <w:pStyle w:val="Normal"/>
        <w:jc w:val="both"/>
        <w:rPr/>
      </w:pPr>
      <w:r>
        <w:rPr/>
        <w:t>- социальная политика - 2,5%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Фактический удельный вес расходов за 2023 год составил 12 742,7 тыс. руб. (100%) в том числе:</w:t>
      </w:r>
    </w:p>
    <w:p>
      <w:pPr>
        <w:pStyle w:val="Normal"/>
        <w:jc w:val="both"/>
        <w:rPr/>
      </w:pPr>
      <w:r>
        <w:rPr/>
        <w:t>- общегосударственные вопросы - 42,3%(наибольший вес);</w:t>
      </w:r>
    </w:p>
    <w:p>
      <w:pPr>
        <w:pStyle w:val="Normal"/>
        <w:jc w:val="both"/>
        <w:rPr/>
      </w:pPr>
      <w:r>
        <w:rPr/>
        <w:t>- национальная  оборона -1,1%;</w:t>
      </w:r>
    </w:p>
    <w:p>
      <w:pPr>
        <w:pStyle w:val="Normal"/>
        <w:jc w:val="both"/>
        <w:rPr/>
      </w:pPr>
      <w:r>
        <w:rPr/>
        <w:t>- национальная экономика -12,3%;</w:t>
      </w:r>
    </w:p>
    <w:p>
      <w:pPr>
        <w:pStyle w:val="Normal"/>
        <w:jc w:val="both"/>
        <w:rPr/>
      </w:pPr>
      <w:r>
        <w:rPr/>
        <w:t xml:space="preserve">- жилищно-коммунальное хозяйство -10,4%; </w:t>
      </w:r>
    </w:p>
    <w:p>
      <w:pPr>
        <w:pStyle w:val="Normal"/>
        <w:jc w:val="both"/>
        <w:rPr/>
      </w:pPr>
      <w:r>
        <w:rPr/>
        <w:t>- культура и кинематография  - 31,9%;</w:t>
      </w:r>
    </w:p>
    <w:p>
      <w:pPr>
        <w:pStyle w:val="Normal"/>
        <w:jc w:val="both"/>
        <w:rPr/>
      </w:pPr>
      <w:r>
        <w:rPr/>
        <w:t xml:space="preserve">- социальная политика – 1,7%; </w:t>
      </w:r>
    </w:p>
    <w:p>
      <w:pPr>
        <w:pStyle w:val="Normal"/>
        <w:jc w:val="both"/>
        <w:rPr/>
      </w:pPr>
      <w:r>
        <w:rPr/>
        <w:t>- образование – 0,2%;</w:t>
      </w:r>
    </w:p>
    <w:p>
      <w:pPr>
        <w:pStyle w:val="Normal"/>
        <w:jc w:val="both"/>
        <w:rPr/>
      </w:pPr>
      <w:r>
        <w:rPr/>
        <w:t>- межбюджетные трансферты – 0,1% (наименьший вес).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Динамика исполнения расходов бюджета муниципального образования Загарское сельское    поселение  в общем объеме расходов представлена в Таблице № 3.</w:t>
      </w:r>
    </w:p>
    <w:p>
      <w:pPr>
        <w:pStyle w:val="Normal"/>
        <w:ind w:firstLine="708"/>
        <w:jc w:val="both"/>
        <w:rPr/>
      </w:pPr>
      <w:r>
        <w:rPr/>
        <w:t>Удельный вес  расходов бюджета муниципального образования  Загарское сельское поселение  в общем объеме расходов представлен в Таблице № 4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Cs/>
          <w:kern w:val="2"/>
        </w:rPr>
      </w:pPr>
      <w:r>
        <w:rPr>
          <w:bCs/>
          <w:kern w:val="2"/>
        </w:rPr>
        <w:t xml:space="preserve">Согласно формы № 0503169  «Сведения по дебиторской и кредиторской задолженности» кредиторская задолженность  по состоянию на 01.01.2024 год составила 494 115,56 руб.: </w:t>
      </w:r>
    </w:p>
    <w:p>
      <w:pPr>
        <w:pStyle w:val="Normal"/>
        <w:ind w:firstLine="708"/>
        <w:jc w:val="both"/>
        <w:rPr/>
      </w:pPr>
      <w:r>
        <w:rPr>
          <w:bCs/>
          <w:kern w:val="2"/>
        </w:rPr>
        <w:t xml:space="preserve"> </w:t>
      </w:r>
      <w:r>
        <w:rPr>
          <w:bCs/>
          <w:kern w:val="2"/>
        </w:rPr>
        <w:t>- по счету 1 205 11 000  «</w:t>
      </w:r>
      <w:r>
        <w:rPr/>
        <w:t>Расчеты с плательщиками налогов» в сумме 79 852,98 руб.;</w:t>
      </w:r>
    </w:p>
    <w:p>
      <w:pPr>
        <w:pStyle w:val="Normal"/>
        <w:ind w:firstLine="708"/>
        <w:jc w:val="both"/>
        <w:rPr/>
      </w:pPr>
      <w:r>
        <w:rPr>
          <w:i/>
        </w:rPr>
        <w:t>- по счету 1 302 00 000  «Расчеты по принятым обязательствам» в сумме 234 696,40 руб.:</w:t>
      </w:r>
    </w:p>
    <w:p>
      <w:pPr>
        <w:pStyle w:val="Normal"/>
        <w:ind w:firstLine="708"/>
        <w:jc w:val="both"/>
        <w:rPr/>
      </w:pPr>
      <w:r>
        <w:rPr/>
        <w:t>по счету 1 302 11 000  «Расчеты по заработной плате»  в сумме 222 478,12 руб.;</w:t>
      </w:r>
    </w:p>
    <w:p>
      <w:pPr>
        <w:pStyle w:val="Normal"/>
        <w:ind w:firstLine="708"/>
        <w:jc w:val="both"/>
        <w:rPr/>
      </w:pPr>
      <w:r>
        <w:rPr/>
        <w:t>по счету 1 302 23 000  «Расчеты по коммунальным услугам» в сумме 12 218,28 руб.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Cs/>
          <w:color w:val="FF0000"/>
          <w:kern w:val="2"/>
        </w:rPr>
      </w:pPr>
      <w:r>
        <w:rPr>
          <w:i/>
        </w:rPr>
        <w:t>-  по счету 1 303 00 000</w:t>
      </w:r>
      <w:r>
        <w:rPr>
          <w:i/>
          <w:shd w:fill="FFFFFF" w:val="clear"/>
        </w:rPr>
        <w:t xml:space="preserve"> «Расчеты по платежам в бюджеты» в сумме 179 566,18 руб.:</w:t>
      </w:r>
      <w:r>
        <w:rPr>
          <w:rFonts w:cs="Arial" w:ascii="Arial" w:hAnsi="Arial"/>
          <w:i/>
          <w:shd w:fill="FFFFFF" w:val="clear"/>
        </w:rPr>
        <w:t> </w:t>
      </w:r>
      <w:r>
        <w:rPr>
          <w:i/>
        </w:rPr>
        <w:t xml:space="preserve"> </w:t>
      </w:r>
    </w:p>
    <w:p>
      <w:pPr>
        <w:pStyle w:val="Normal"/>
        <w:ind w:firstLine="708"/>
        <w:jc w:val="both"/>
        <w:rPr>
          <w:bCs/>
          <w:kern w:val="2"/>
        </w:rPr>
      </w:pPr>
      <w:r>
        <w:rPr>
          <w:bCs/>
          <w:color w:val="FF0000"/>
          <w:kern w:val="2"/>
        </w:rPr>
        <w:t xml:space="preserve"> </w:t>
      </w:r>
      <w:r>
        <w:rPr/>
        <w:t xml:space="preserve">по счету 1 303 01 000 </w:t>
      </w:r>
      <w:r>
        <w:rPr>
          <w:bCs/>
          <w:kern w:val="2"/>
        </w:rPr>
        <w:t>«Расчеты по налогу на доходы физических лиц» в сумме 37 153,00 руб.;</w:t>
      </w:r>
    </w:p>
    <w:p>
      <w:pPr>
        <w:pStyle w:val="Normal"/>
        <w:ind w:firstLine="708"/>
        <w:jc w:val="both"/>
        <w:rPr/>
      </w:pPr>
      <w:r>
        <w:rPr/>
        <w:t xml:space="preserve">по счету 1 303 06 000 </w:t>
      </w:r>
      <w:r>
        <w:rPr>
          <w:bCs/>
          <w:kern w:val="2"/>
        </w:rPr>
        <w:t>«Расчеты по налогу на доходы физических лиц» в сумме                  1 073,01 руб.;</w:t>
      </w:r>
    </w:p>
    <w:p>
      <w:pPr>
        <w:pStyle w:val="Normal"/>
        <w:suppressAutoHyphens w:val="true"/>
        <w:ind w:firstLine="708"/>
        <w:jc w:val="both"/>
        <w:textAlignment w:val="baseline"/>
        <w:rPr/>
      </w:pPr>
      <w:r>
        <w:rPr>
          <w:shd w:fill="FFFFFF" w:val="clear"/>
        </w:rPr>
        <w:t>по счету  1 303 15 001</w:t>
      </w:r>
      <w:r>
        <w:rPr/>
        <w:t xml:space="preserve"> «Р</w:t>
      </w:r>
      <w:r>
        <w:rPr>
          <w:kern w:val="2"/>
          <w:lang w:eastAsia="zh-CN"/>
        </w:rPr>
        <w:t>асчетам по единому страховому тарифу» в сумме 141 340,17 руб.</w:t>
      </w:r>
    </w:p>
    <w:p>
      <w:pPr>
        <w:pStyle w:val="Normal"/>
        <w:tabs>
          <w:tab w:val="clear" w:pos="708"/>
          <w:tab w:val="left" w:pos="1735" w:leader="none"/>
          <w:tab w:val="center" w:pos="4677" w:leader="none"/>
        </w:tabs>
        <w:jc w:val="center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</w:r>
    </w:p>
    <w:p>
      <w:pPr>
        <w:pStyle w:val="Normal"/>
        <w:tabs>
          <w:tab w:val="clear" w:pos="708"/>
          <w:tab w:val="left" w:pos="1735" w:leader="none"/>
          <w:tab w:val="center" w:pos="4677" w:leader="none"/>
        </w:tabs>
        <w:jc w:val="center"/>
        <w:rPr/>
      </w:pPr>
      <w:r>
        <w:rPr>
          <w:b/>
          <w:lang w:val="en-US"/>
        </w:rPr>
        <w:t>V</w:t>
      </w:r>
      <w:r>
        <w:rPr>
          <w:b/>
        </w:rPr>
        <w:t>. Муниципальные программы.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0"/>
          <w:szCs w:val="20"/>
        </w:rPr>
        <w:tab/>
        <w:t xml:space="preserve">                                                                                                                                                   Таблица № 5</w:t>
      </w:r>
    </w:p>
    <w:p>
      <w:pPr>
        <w:pStyle w:val="Normal"/>
        <w:tabs>
          <w:tab w:val="clear" w:pos="708"/>
          <w:tab w:val="left" w:pos="9356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276"/>
        <w:gridCol w:w="1417"/>
        <w:gridCol w:w="1418"/>
      </w:tblGrid>
      <w:tr>
        <w:trPr>
          <w:trHeight w:val="164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точненный план 202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тыс. руб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ктическое исполн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тыс. руб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цент исполн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 уточненному план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   программа «Развитие муниципального управления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6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83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2</w:t>
            </w:r>
          </w:p>
        </w:tc>
      </w:tr>
      <w:tr>
        <w:trPr>
          <w:trHeight w:val="55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 программа «Жизнеобеспечение и благоустройство территории Загарского  сельского по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4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,8</w:t>
            </w:r>
          </w:p>
        </w:tc>
      </w:tr>
      <w:tr>
        <w:trPr>
          <w:trHeight w:val="55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 программа «Организация культурного досуга на базе МКУК «Загарский СД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60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6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1</w:t>
            </w:r>
          </w:p>
        </w:tc>
      </w:tr>
      <w:tr>
        <w:trPr>
          <w:trHeight w:val="28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 67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 74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,2</w:t>
            </w:r>
          </w:p>
        </w:tc>
      </w:tr>
    </w:tbl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За счет средств бюджета Загарского</w:t>
      </w:r>
      <w:r>
        <w:rPr/>
        <w:t xml:space="preserve"> сельского </w:t>
      </w:r>
      <w:r>
        <w:rPr>
          <w:bCs/>
        </w:rPr>
        <w:t xml:space="preserve">поселения в 2023 году были реализованы  следующие муниципальные  программы на общую сумму 12 742,7 тыс. руб., в том числе: </w:t>
      </w:r>
    </w:p>
    <w:p>
      <w:pPr>
        <w:pStyle w:val="Normal"/>
        <w:ind w:firstLine="708"/>
        <w:jc w:val="both"/>
        <w:rPr>
          <w:b/>
          <w:b/>
        </w:rPr>
      </w:pPr>
      <w:r>
        <w:rPr/>
        <w:t>- «Развитие муниципального управления в муниципальном образовании Загарское сельское поселение» в сумме  5 836,5 тыс. руб.,</w:t>
      </w:r>
      <w:r>
        <w:rPr>
          <w:sz w:val="18"/>
          <w:szCs w:val="18"/>
        </w:rPr>
        <w:t xml:space="preserve"> </w:t>
      </w:r>
      <w:r>
        <w:rPr/>
        <w:t>процент исполнения к уточненному плану составил 96,2% (экономия)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«Жизнеобеспечение и благоустройство территории Загарского  сельского поселения»  в сумме 2 845,6 тыс. руб., процент исполнения к уточненному плану составил 94,8% (экономия по муниципальным контрактам)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- «Организация культурного досуга на базе МКУК «Загарский СДК»» в сумме  4 060,6 тыс. руб., процент исполнения к уточненному плану  88,1% (низкий процент исполнения   в связи с вакансией в МКУК «Загарский СДК», экономия). 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В ходе проверки по данному направлению нарушений не выявлено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Проект решения   за 2023 год  Приложение № 3 к отчету «Распределение  расходов  бюджета муниципального образования Верховинского сельского поселения по целевым статьям муниципальным программам Верховинского сельского поселения и непрограммным  направлениям деятельности) группам видов расходов классификации  расходов бюджетов за 2023 год»  соответствуют  программам по объемам  предусмотренных средств.   </w:t>
      </w:r>
    </w:p>
    <w:p>
      <w:pPr>
        <w:pStyle w:val="Normal"/>
        <w:ind w:firstLine="708"/>
        <w:jc w:val="both"/>
        <w:rPr/>
      </w:pPr>
      <w:r>
        <w:rPr>
          <w:bCs/>
        </w:rPr>
        <w:t>Данные представлены в Таблице № 5.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/>
      </w:pPr>
      <w:r>
        <w:rPr>
          <w:b/>
          <w:lang w:val="en-US"/>
        </w:rPr>
        <w:t>VI</w:t>
      </w:r>
      <w:r>
        <w:rPr>
          <w:b/>
        </w:rPr>
        <w:t>. Дефицит, профицит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8"/>
        <w:jc w:val="both"/>
        <w:textAlignment w:val="baseline"/>
        <w:rPr/>
      </w:pPr>
      <w:r>
        <w:rPr>
          <w:kern w:val="2"/>
          <w:lang w:eastAsia="zh-CN"/>
        </w:rPr>
        <w:t>Сумма уточненного плана дефицита  бюджета составила  1 613,0 тыс. руб</w:t>
      </w:r>
      <w:r>
        <w:rPr>
          <w:b/>
          <w:kern w:val="2"/>
          <w:lang w:eastAsia="zh-CN"/>
        </w:rPr>
        <w:t>.</w:t>
      </w:r>
    </w:p>
    <w:p>
      <w:pPr>
        <w:pStyle w:val="Normal"/>
        <w:ind w:firstLine="708"/>
        <w:jc w:val="both"/>
        <w:rPr>
          <w:b/>
          <w:b/>
          <w:color w:val="FF0000"/>
        </w:rPr>
      </w:pPr>
      <w:r>
        <w:rPr/>
        <w:t xml:space="preserve">Фактически по итогам года сложился дефицит  бюджета муниципального образования  Загарское сельское поселение   в сумме 387,0 тыс. руб.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b/>
          <w:lang w:val="en-US"/>
        </w:rPr>
        <w:t>VII</w:t>
      </w:r>
      <w:r>
        <w:rPr>
          <w:b/>
        </w:rPr>
        <w:t>.</w:t>
      </w:r>
      <w:r>
        <w:rPr/>
        <w:t xml:space="preserve"> </w:t>
      </w:r>
      <w:r>
        <w:rPr>
          <w:b/>
        </w:rPr>
        <w:t xml:space="preserve">Организация финансового контрол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/>
        <w:t>В соответствии  с утвержденным Планом  было проведено экспертно - аналитическое  мероприятие по внешней проверке годового отчета об исполнении  бюджета  муниципального образования  Загарского   сельского   поселения за 2023 год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Бухгалтерский  и налоговый учет в муниципальном образовании Загарское сельское   поселение </w:t>
      </w:r>
      <w:r>
        <w:rPr>
          <w:b/>
        </w:rPr>
        <w:t xml:space="preserve"> </w:t>
      </w:r>
      <w:r>
        <w:rPr/>
        <w:t>организован в соответствии с учетной политикой,  который ведется в соответствии с Приказом  Минфина РФ от 01.12.2010  № 157н «Об утверждении  единого плана счетов бухгалтерского учета для органов государственной власти (государственных  органов), органов местного само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  и с внесенными в него изменениями; Инструкцией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, утвержденной приказом Министерства финансов Российской Федерации от 25.03.2011 № 33н с внесенными изменениями,   Приказом  Министерства финансов Российской Федерации  от 06.12.2010  № 162н  «Об утверждении  плана счетов бюджетного учета и инструкции по его применению» и внесенные в него изменениями,   в  программе «Смета СМАРТ».</w:t>
      </w:r>
    </w:p>
    <w:p>
      <w:pPr>
        <w:pStyle w:val="Normal"/>
        <w:ind w:firstLine="708"/>
        <w:jc w:val="both"/>
        <w:rPr/>
      </w:pPr>
      <w:r>
        <w:rPr/>
        <w:t>Годовая отчетность об исполнении бюджета за 2023 год составлена  в соответствии  с Приказом Министерства финансов Российской Федерации от 07.11.2023  № 180н «О внесении изменений в Инструкцию о порядке составления  и предоставления годовой, квартальной и месячной отчетности  об исполнении  бюджетов бюджетной системы Российской Федерации, утвержденную  Приказом  Министерства финансов Российской Федерации от 28 декабря 2010 г. № 191н»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В целях своевременного и качественного составления и предоставления годовой, месячной и квартальной бюджетной отчетности, годовой и квартальной сводной  бухгалтерской   отчетности приказом начальника управления финансов от 11.12.2019 № 50 «О порядке  составления и предоставления бюджетной отчетности и сводной бухгалтерской отчетности» (с последними изменениями от 27.11.2021 № 66) утвержден порядок составления  и предоставления бюджетной отчетности и сводной бухгалтерской отчётности. В соответствии с данным порядком главными распорядителями бюджетных средств Юрьянского муниципального района и консолидированного бюджета соблюдены  сроки сдачи годовой бюджетной отчетности по итогом 2023 года по    муниципальному образованию  </w:t>
      </w:r>
      <w:r>
        <w:rPr>
          <w:color w:val="FF0000"/>
        </w:rPr>
        <w:t>Загарскому сельскому</w:t>
      </w:r>
      <w:r>
        <w:rPr/>
        <w:t xml:space="preserve"> поселению за 2023 год».</w:t>
      </w:r>
    </w:p>
    <w:p>
      <w:pPr>
        <w:pStyle w:val="Normal"/>
        <w:ind w:firstLine="708"/>
        <w:jc w:val="both"/>
        <w:rPr/>
      </w:pPr>
      <w:r>
        <w:rPr/>
        <w:t>Проверка полноты  и своевременности представленной отчетности в управление финансов администрации Юрьянского района показала, что необходимые документы представлены в не в полном объеме и  в установленный срок.</w:t>
      </w:r>
    </w:p>
    <w:p>
      <w:pPr>
        <w:pStyle w:val="Normal"/>
        <w:ind w:firstLine="708"/>
        <w:jc w:val="both"/>
        <w:rPr>
          <w:bCs/>
          <w:color w:val="FF0000"/>
        </w:rPr>
      </w:pPr>
      <w:r>
        <w:rPr/>
        <w:t xml:space="preserve">    </w:t>
      </w:r>
    </w:p>
    <w:p>
      <w:pPr>
        <w:pStyle w:val="Normal"/>
        <w:jc w:val="center"/>
        <w:rPr/>
      </w:pPr>
      <w:r>
        <w:rPr>
          <w:b/>
          <w:i/>
        </w:rPr>
        <w:t xml:space="preserve">Контроль по устранению выявленных нарушений за 2022 год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</w:t>
      </w:r>
      <w:r>
        <w:rPr/>
        <w:t>По результатам внешней проверки годового отчета об исполнении бюджета муниципального образования Загарское сельское поселение за 2022 год выявленные нарушения устранены по мере возможности.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lang w:val="en-US"/>
        </w:rPr>
        <w:t>VIII</w:t>
      </w:r>
      <w:r>
        <w:rPr>
          <w:b/>
        </w:rPr>
        <w:t xml:space="preserve">. Текстовая часть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  <w:i/>
          <w:i/>
          <w:u w:val="single"/>
        </w:rPr>
      </w:pPr>
      <w:r>
        <w:rPr>
          <w:b/>
        </w:rPr>
        <w:t xml:space="preserve">В  представленном к проверке Проекте решения  «Об утверждении отчета об исполнении бюджета муниципального образования Загарского сельского поселения за 2023»  в пункте 1 некорректно отражена  сумма дефицита бюджета  357,0  тыс. руб., что не соответствует  данным строки 1 графы 4 Приложения № 5 к отчету «Источники финансирования дефицита бюджета Загарского сельского поселения за 2023 год», строка «Источники внутреннего финансирования дефицитов бюджетов» по графе «Исполнение» указана сумма 387,0 тыс. руб., </w:t>
      </w:r>
      <w:r>
        <w:rPr>
          <w:b/>
          <w:i/>
        </w:rPr>
        <w:t>сумма несоответствия составляет 30,0 тыс. руб.,</w:t>
      </w:r>
      <w:r>
        <w:rPr>
          <w:b/>
          <w:color w:val="FF0000"/>
        </w:rPr>
        <w:t xml:space="preserve">  нарушение статьи 264.6</w:t>
      </w:r>
      <w:r>
        <w:rPr>
          <w:b/>
        </w:rPr>
        <w:t xml:space="preserve">  Бюджетного кодекса Российской Федерации.</w:t>
      </w:r>
    </w:p>
    <w:p>
      <w:pPr>
        <w:pStyle w:val="Normal"/>
        <w:autoSpaceDE w:val="false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рочие вопросы</w:t>
      </w:r>
    </w:p>
    <w:p>
      <w:pPr>
        <w:pStyle w:val="Normal"/>
        <w:autoSpaceDE w:val="false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В Пояснительной записке по исполнению бюджета Загарского сельского поселения за 2023 год выявлены следующие  нарушения </w:t>
      </w:r>
      <w:r>
        <w:rPr>
          <w:b/>
          <w:kern w:val="2"/>
          <w:lang w:eastAsia="zh-CN"/>
        </w:rPr>
        <w:t>(п. 3.5   ст. 264.1 Бюджетного кодекса РФ., ст. 13  Федерального закона  от 06.12.2011 № 402-ФЗ «О бухгалтерском учете»):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  <w:u w:val="single"/>
        </w:rPr>
        <w:t>на  странице 1 текстовой части в разделе  «Доходы»</w:t>
      </w:r>
      <w:r>
        <w:rPr>
          <w:b/>
        </w:rPr>
        <w:t>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- неверно отражен  плановый показатель  дохода  2 204,9 тыс. руб., вместо             2 496,6 тыс. руб., сумма отклонений составила 291,7 тыс. руб.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 неверно отражен  процент фактического исполнения доходов 122,4%,  вместо  125,3%,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что  не соответствует Приложению № 1 «Прогнозируемые объемы поступления доходов бюджета Загарского сельского поселения по налоговым и неналоговым доходам общей суммой, объемы безвозмездных поступлений по подстатьям классификации доходов бюджетов за 2023 год»  решение Думы Загарского сельского поселения от 14.12.2022 г. № 5/2  «Об утверждении бюджета муниципального образования Загарского сельского поселения на 2023 год и плановый период 2024 и 2025 годов».</w:t>
      </w:r>
    </w:p>
    <w:p>
      <w:pPr>
        <w:pStyle w:val="Normal"/>
        <w:jc w:val="both"/>
        <w:rPr>
          <w:b/>
          <w:b/>
          <w:color w:val="00B050"/>
        </w:rPr>
      </w:pPr>
      <w:r>
        <w:rPr>
          <w:b/>
          <w:color w:val="00B050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B050"/>
        </w:rPr>
        <w:t xml:space="preserve">      </w:t>
      </w:r>
      <w:r>
        <w:rPr>
          <w:b/>
          <w:color w:val="00B050"/>
        </w:rPr>
        <w:tab/>
      </w:r>
      <w:r>
        <w:rPr>
          <w:b/>
          <w:u w:val="single"/>
        </w:rPr>
        <w:t>на странице 2  в табличной части в разделе  «Доходы»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-  по  строке «Доходы от оказания платных услуг и компенсации затрат»  в графе «Первоначальный план»  неверно отражена сумма 15,0 тыс. руб., вместо 105 ,0 тыс. руб., сумма несоответствия составила </w:t>
      </w:r>
      <w:r>
        <w:rPr>
          <w:b/>
          <w:i/>
        </w:rPr>
        <w:t>90,0 тыс. руб</w:t>
      </w:r>
      <w:r>
        <w:rPr>
          <w:b/>
        </w:rPr>
        <w:t>.;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что привело неправильному исчислению по: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-  строке «Доходы от оказания платных услуг и компенсации затрат» в графе «Сумма увеличения (снижения)» неверно рассчитан показатель 32,0 тыс. руб.,  вместо 58,0 тыс. руб., (47,0-105,0),  сумма несоответствия </w:t>
      </w:r>
      <w:r>
        <w:rPr>
          <w:b/>
          <w:i/>
        </w:rPr>
        <w:t>26 тыс. руб</w:t>
      </w:r>
      <w:r>
        <w:rPr>
          <w:b/>
        </w:rPr>
        <w:t>.;</w:t>
      </w:r>
    </w:p>
    <w:p>
      <w:pPr>
        <w:pStyle w:val="Normal"/>
        <w:ind w:firstLine="708"/>
        <w:jc w:val="both"/>
        <w:rPr/>
      </w:pPr>
      <w:r>
        <w:rPr>
          <w:b/>
        </w:rPr>
        <w:t>- строке «Доходы от оказания платных услуг и компенсации затрат в графе «% увеличения (снижения)» неверно отражен процент 313,3%, верное значение 44,8% (47,0/105,0*100)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 xml:space="preserve">- строке «Неналоговые доходы» в графе «Первоначальный план»,  неверно отражена итоговая сумма неналоговых доходов  157,3 тыс. руб., вместо  147,6 тыс. руб., сумма несоответствия </w:t>
      </w:r>
      <w:r>
        <w:rPr>
          <w:b/>
          <w:i/>
          <w:u w:val="single"/>
        </w:rPr>
        <w:t>9,7 тыс. руб</w:t>
      </w:r>
      <w:r>
        <w:rPr>
          <w:b/>
        </w:rPr>
        <w:t xml:space="preserve">.;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- строке «Неналоговые доходы» в графе «Сумма увеличения (снижения)» неверно отражена разница уточненного плана к первоначальному плану 605,9 тыс. руб., верное значение 615,6 тыс. руб., (763,2-147,6) сумма несоответствия </w:t>
      </w:r>
      <w:r>
        <w:rPr>
          <w:b/>
          <w:i/>
          <w:u w:val="single"/>
        </w:rPr>
        <w:t>9,7 тыс. руб</w:t>
      </w:r>
      <w:r>
        <w:rPr>
          <w:b/>
        </w:rPr>
        <w:t>.;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-  строке «Неналоговые доходы» в графе «% увеличения (снижения)» неверно отражен процент 485,2 %, вместо  517,1%, (763,2/147,6*100),</w:t>
      </w:r>
    </w:p>
    <w:p>
      <w:pPr>
        <w:pStyle w:val="Normal"/>
        <w:ind w:firstLine="708"/>
        <w:jc w:val="both"/>
        <w:rPr/>
      </w:pPr>
      <w:r>
        <w:rPr>
          <w:b/>
        </w:rPr>
        <w:t>что  не соответствует Приложению № 1 «Прогнозируемые объемы поступления доходов бюджета Загарского сельского поселения по налоговым и неналоговым доходам общей суммой, объемы безвозмездных поступлений по подстатьям классификации доходов бюджетов за 2023 год»  решение Думы Загарского сельского поселения от 14.12.2022 г. № 5/2  «Об утверждении бюджета муниципального образования Загарского сельского поселения на 2023 год и плановый период 2024 и 2025 годов».</w:t>
      </w:r>
    </w:p>
    <w:p>
      <w:pPr>
        <w:pStyle w:val="Normal"/>
        <w:jc w:val="both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  <w:u w:val="single"/>
        </w:rPr>
        <w:t>на  странице 2 текстовой части «Доходы»:</w:t>
      </w:r>
    </w:p>
    <w:p>
      <w:pPr>
        <w:pStyle w:val="Normal"/>
        <w:ind w:firstLine="708"/>
        <w:jc w:val="both"/>
        <w:rPr/>
      </w:pPr>
      <w:r>
        <w:rPr>
          <w:b/>
        </w:rPr>
        <w:t>- в третьем абзаце неверно отражена   сумма поступление налоговых доходов в 2023 году  5 632,2 тыс. руб., вместо 5 863,8 тыс. руб., сумма отклонений составила 231,6 тыс. руб.;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- в третьем абзаце неверно отражен  процент поступлений к уточненному плану 106,9%, вместо  104,1%.</w:t>
      </w:r>
    </w:p>
    <w:p>
      <w:pPr>
        <w:pStyle w:val="Normal"/>
        <w:ind w:firstLine="708"/>
        <w:jc w:val="both"/>
        <w:rPr/>
      </w:pPr>
      <w:r>
        <w:rPr>
          <w:b/>
        </w:rPr>
        <w:t>что не соответствует данным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-  раздела «Доходы бюджета» формы № 0503117 «Отчет об исполнении бюджета» на 01.01.2024 год, где в графе «Исполнено», строка «Федеральная налоговая служба» отражена сумма  5 863,8 тыс. руб. и  процент исполнения 104,1%.;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- Приложения № 1 к отчету «Прогнозируемые объемы поступления доходов бюджета Загарского сельского поселения по налоговым и неналоговым доходам  общей суммой, объемы безвозмездных поступлений  по подстатьям  классификации  доходов бюджетов за 2023 год».</w:t>
      </w:r>
    </w:p>
    <w:p>
      <w:pPr>
        <w:pStyle w:val="Normal"/>
        <w:ind w:firstLine="708"/>
        <w:jc w:val="both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на странице 3 в табличной части</w:t>
      </w:r>
      <w:r>
        <w:rPr>
          <w:b/>
        </w:rPr>
        <w:t xml:space="preserve"> в строке «Налоговые доходы» отсутствует показатель «налог на совокупный доход (сельхозналог)», в графе «Исполнено за 2022 год» не отражена сумма 0,4 тыс. руб., сумма несоответствия – </w:t>
      </w:r>
      <w:r>
        <w:rPr>
          <w:b/>
          <w:i/>
          <w:u w:val="single"/>
        </w:rPr>
        <w:t>0,4</w:t>
      </w:r>
      <w:r>
        <w:rPr>
          <w:b/>
        </w:rPr>
        <w:t xml:space="preserve"> тыс. руб., что не соответствует данным Приложения № 1 к отчету «Прогнозируемые объемы поступления доходов бюджета Загарского сельского поселения по налоговым и неналоговым доходам  общей суммой, объемы безвозмездных поступлений  по подстатьям  классификации  доходов бюджетов на 2023 год», решение Думы Загарского сельского поселения от 14.12.2022 № 5/2.</w:t>
      </w:r>
    </w:p>
    <w:p>
      <w:pPr>
        <w:pStyle w:val="Normal"/>
        <w:jc w:val="both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на странице 4 в табличной части</w:t>
      </w:r>
      <w:r>
        <w:rPr>
          <w:b/>
        </w:rPr>
        <w:t>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- в строке «Доходы от продажи», графа «Рост  (снижение) поступлений в 2023 году», к 2022 году в %» неверно отражен процент 48,2%, верное значение 180,0%;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- в строке «Средства самообложения», графа «Рост (снижение) поступлений в 2023 году» не верно отражена разница между показателями «Исполнения 2023 года» к «Исполнению 2022 года» 66,3 тыс. руб., вместо -2,7 тыс. руб., сумма несоответствия составила 63,6 тыс. руб. тыс. руб.,;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- в строке «Средства самообложения», графа «Рост (снижение) поступлений в 2023 году» неверно отражен процент 180,0%, вместо 95,9%.</w:t>
      </w:r>
    </w:p>
    <w:p>
      <w:pPr>
        <w:pStyle w:val="Normal"/>
        <w:ind w:firstLine="708"/>
        <w:jc w:val="both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  <w:u w:val="single"/>
        </w:rPr>
        <w:t>на странице 5 в табличной в части «Отраслевая расходов бюджета за 2023 году»:</w:t>
      </w:r>
    </w:p>
    <w:p>
      <w:pPr>
        <w:pStyle w:val="Normal"/>
        <w:ind w:firstLine="708"/>
        <w:jc w:val="both"/>
        <w:rPr/>
      </w:pPr>
      <w:r>
        <w:rPr>
          <w:b/>
        </w:rPr>
        <w:t>-  в строке «Наименование расхода» отсутствует показатель «Образование», в графе «План»  не отражена сумма 25,0 тыс. руб.,  что не соответствует данным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а.)  раздела «Расходы бюджета» формы № 0503117 «Отчет об исполнении бюджета» на 01.01.2024 год, где в графе «Утвержденные бюджетные назначения», строка «Образование» отражена сумма  25,0 тыс. руб., сумма несоответствия – </w:t>
      </w:r>
      <w:r>
        <w:rPr>
          <w:b/>
          <w:i/>
          <w:u w:val="single"/>
        </w:rPr>
        <w:t xml:space="preserve">25,0 </w:t>
      </w:r>
      <w:r>
        <w:rPr>
          <w:b/>
        </w:rPr>
        <w:t>тыс. руб.;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б) наименование расходов «Образование» разделу 07 подраздел 05    по графе «Уточненный годовой план» Приложению № 2 к отчету «Распределение бюджетных ассигнований по разделам и подразделам классификации расходов бюджетов за 2023 год» в сумме 25,0 тыс. руб., сумма отклонений 25,0 тыс. руб.;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Приложению № 4 к отчету «Ведомственная структура расходов бюджета Загарского сельского поселения за 2023 год»  974 раздела 07 подраздела 05  целевая статья 0100001020   целевая 0000000000 (0100001020 (22,0 тыс. руб.)+ 0100015560 (2,97 тыс. руб.)+ 01000</w:t>
      </w:r>
      <w:r>
        <w:rPr>
          <w:b/>
          <w:lang w:val="en-US"/>
        </w:rPr>
        <w:t>S</w:t>
      </w:r>
      <w:r>
        <w:rPr>
          <w:b/>
        </w:rPr>
        <w:t>5560 (0,03 тыс. руб.) «Образование» по «Уточненный годовой  план»  в сумме 25,0 тыс. руб. и по «Исполнение 2023 год»  в сумме 25,0  тыс. руб.;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риложению № 3 «Распределение бюджетных ассигнований по целевым статьям (муниципальным программам Загарского сельского поселения и непрограммным мероприятиям деятельности), группам видов расходов классификации расходов бюджетов за 2023 год» целевая 0000000000 (0100001020 (22,0 тыс. руб.)+ 0100015560 (2,97 тыс. руб.)+ 01000</w:t>
      </w:r>
      <w:r>
        <w:rPr>
          <w:b/>
          <w:lang w:val="en-US"/>
        </w:rPr>
        <w:t>S</w:t>
      </w:r>
      <w:r>
        <w:rPr>
          <w:b/>
        </w:rPr>
        <w:t>5560 (0,03 тыс. руб.) по «Уточненный годовой  план» в сумме 25,0 тыс. руб. и по «Уточненный годовой план»  в сумме 25,0  тыс. руб.</w:t>
      </w:r>
    </w:p>
    <w:p>
      <w:pPr>
        <w:pStyle w:val="Normal"/>
        <w:ind w:firstLine="708"/>
        <w:jc w:val="both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>
          <w:b/>
        </w:rPr>
        <w:t>- в строке «Наименование расхода» отсутствует показатель «Образование»  в графе «Исполнено»  не отражена сумма 25,0 тыс. руб.,  что не соответствует данным:</w:t>
      </w:r>
    </w:p>
    <w:p>
      <w:pPr>
        <w:pStyle w:val="Normal"/>
        <w:ind w:firstLine="708"/>
        <w:jc w:val="both"/>
        <w:rPr/>
      </w:pPr>
      <w:r>
        <w:rPr>
          <w:b/>
        </w:rPr>
        <w:t>а.)  раздела «Расходы бюджета» формы № 0503117 «Отчет об исполнении бюджета» на 01.01.2024 год, где в графе «Исполнено», строка «Образование» отражена сумма  25,0 тыс. руб., сумма несоответствия – 25,0 тыс. руб.;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б) разделу 07 подраздел 05 наименование расходов «Образование»    по графе «Исполнение за 2023 год» Приложению № 2 к отчету «Распределение бюджетных ассигнований по разделам и подразделам классификации расходов бюджетов за 2023 год» в сумме 25,0 тыс. руб., сумма отклонений 25,0 тыс. руб.;</w:t>
      </w:r>
    </w:p>
    <w:p>
      <w:pPr>
        <w:pStyle w:val="Normal"/>
        <w:ind w:firstLine="708"/>
        <w:jc w:val="both"/>
        <w:rPr/>
      </w:pPr>
      <w:r>
        <w:rPr>
          <w:b/>
        </w:rPr>
        <w:t>в.) Приложению № 4 к отчету «Ведомственная структура расходов бюджета Загарского сельского поселения за 2023 год»  974 раздела 07 подраздела 05  целевая статья 0100001020   целевая 0000000000 (0100001020 (22,0 тыс. руб.)+ 0100015560 (2,97 тыс. руб.)+ 01000</w:t>
      </w:r>
      <w:r>
        <w:rPr>
          <w:b/>
          <w:lang w:val="en-US"/>
        </w:rPr>
        <w:t>S</w:t>
      </w:r>
      <w:r>
        <w:rPr>
          <w:b/>
        </w:rPr>
        <w:t>5560 (0,03 тыс. руб.) «Образование» по «Исполнение за 2023 год» в сумме 25,0 тыс. руб. и по «Исполнение 2023 год»  в сумме 25,0  тыс. руб.;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г.) Приложению № 3 «Распределение бюджетных ассигнований по целевым статьям (муниципальным программам Загарского сельского поселения и непрограммным мероприятиям деятельности), группам видов расходов классификации расходов бюджетов за 2023 год» целевая 0000000000 (0100001020 (22,0 тыс. руб.)+ 0100015560 (2,97 тыс. руб.)+ 01000</w:t>
      </w:r>
      <w:r>
        <w:rPr>
          <w:b/>
          <w:lang w:val="en-US"/>
        </w:rPr>
        <w:t>S</w:t>
      </w:r>
      <w:r>
        <w:rPr>
          <w:b/>
        </w:rPr>
        <w:t>5560 (0,03 тыс. руб.) по «Уточненный годовой  план» в сумме 25,0 тыс. руб. и по «Исполнение за 2023 год»  в сумме 25,0  тыс. руб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</w:t>
      </w:r>
      <w:r>
        <w:rPr>
          <w:b/>
        </w:rPr>
        <w:t>- в строке «Наименование расхода» отсутствует показатель «Межбюджетные трансферты», в графе «План»  не отражена сумма 17,4 тыс. руб.,  что не соответствует данным:</w:t>
      </w:r>
    </w:p>
    <w:p>
      <w:pPr>
        <w:pStyle w:val="Normal"/>
        <w:ind w:firstLine="708"/>
        <w:jc w:val="both"/>
        <w:rPr/>
      </w:pPr>
      <w:r>
        <w:rPr>
          <w:b/>
        </w:rPr>
        <w:t>а.)  раздела «Расходы бюджета» формы № 0503117 «Отчет об исполнении бюджета» на 01.01.2024 год, где в графе «Утвержденные бюджетные назначения», строка «Межбюджетные трансферты общего характера бюджетам бюджетной системы Российской Федерации» отражена сумма  17,4 тыс. руб., сумма несоответствия – 17,4 тыс. руб.;</w:t>
      </w:r>
    </w:p>
    <w:p>
      <w:pPr>
        <w:pStyle w:val="Normal"/>
        <w:ind w:firstLine="708"/>
        <w:jc w:val="both"/>
        <w:rPr/>
      </w:pPr>
      <w:r>
        <w:rPr>
          <w:b/>
        </w:rPr>
        <w:t>б.) наименование расходов «Межбюджетные трансферты» разделу 14 подраздел 03    по графе «Уточненный план» Приложению № 2 к отчету «Распределение бюджетных ассигнований по разделам и подразделам классификации расходов бюджетов за 2023 год» в сумме 17,4 тыс. руб., сумма отклонений 17,4 тыс. руб.;</w:t>
      </w:r>
    </w:p>
    <w:p>
      <w:pPr>
        <w:pStyle w:val="Normal"/>
        <w:ind w:firstLine="708"/>
        <w:jc w:val="both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jc w:val="both"/>
        <w:rPr/>
      </w:pPr>
      <w:r>
        <w:rPr>
          <w:b/>
          <w:color w:val="FF0000"/>
        </w:rPr>
        <w:t xml:space="preserve">          </w:t>
      </w:r>
      <w:r>
        <w:rPr>
          <w:b/>
          <w:color w:val="FF0000"/>
        </w:rPr>
        <w:t xml:space="preserve">- </w:t>
      </w:r>
      <w:r>
        <w:rPr>
          <w:b/>
        </w:rPr>
        <w:t>в строке «Наименование расхода» отсутствует показатель «Межбюджетные трансферты», в графе «Исполнено» и не отражена сумма 17,4 тыс. руб.,  что не соответствует данным:</w:t>
      </w:r>
    </w:p>
    <w:p>
      <w:pPr>
        <w:pStyle w:val="Normal"/>
        <w:ind w:firstLine="708"/>
        <w:jc w:val="both"/>
        <w:rPr/>
      </w:pPr>
      <w:r>
        <w:rPr>
          <w:b/>
        </w:rPr>
        <w:t>а.)  раздела «Расходы бюджета» формы № 0503117 «Отчет об исполнении бюджета» на 01.01.2024 год, где в графе «Исполнено», строка «Межбюджетные трансферты общего характера бюджетам бюджетной системы Российской Федерации» отражена сумма  17,4 тыс. руб., сумма несоответствия составила  17,4 тыс. руб.;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б.) наименование расходов «Межбюджетные трансферты» разделу 14 подраздел 03  по  графе «Исполнение за 2023 год (тыс. руб.)» Приложению № 2 к отчету «Распределение бюджетных ассигнований по разделам и подразделам классификации расходов бюджетов за 2023 год» в сумме 17,4 тыс. руб., сумма отклонений 17,4 тыс. руб.,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а также:</w:t>
      </w:r>
    </w:p>
    <w:p>
      <w:pPr>
        <w:pStyle w:val="Normal"/>
        <w:ind w:firstLine="708"/>
        <w:jc w:val="both"/>
        <w:rPr/>
      </w:pPr>
      <w:r>
        <w:rPr>
          <w:b/>
        </w:rPr>
        <w:t>Приложению № 4 к отчету «Ведомственная структура расходов бюджета Загарского сельского поселения за 2023 год» наименование расходов «Иные межбюджетные трансферты на осуществление части переданных полномочий в области градостроительной деятельности и жилищно-коммунального хозяйства» 974 раздела 14 подраздела 03  целевая статья 0200004200   по «Уточненный годовой  план» в сумме 17,4 тыс. руб. и по «Исполнение 2023 год»  в сумме  17,4  тыс. руб.;</w:t>
      </w:r>
    </w:p>
    <w:p>
      <w:pPr>
        <w:pStyle w:val="Normal"/>
        <w:ind w:firstLine="708"/>
        <w:jc w:val="both"/>
        <w:rPr/>
      </w:pPr>
      <w:r>
        <w:rPr>
          <w:b/>
        </w:rPr>
        <w:t>Приложению № 3 «Распределение бюджетных ассигнований по целевым статьям (муниципальным программам Загарского сельского поселения и непрограммным мероприятиям деятельности), группам видов расходов классификации расходов бюджетов за 2023 год» наименование расхода «Иные межбюджетные трансферты на осуществление части переданных полномочий в области градостроительной деятельности и жилищно-коммунального хозяйства» целевая  0200004200, вид расхода 540 по «Уточненный годовой  план» в сумме 17,4 тыс. руб. и по «Исполнение 2023 год»  в сумме 17,4,0  тыс. руб.;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  <w:color w:val="FF0000"/>
        </w:rPr>
        <w:t xml:space="preserve"> </w:t>
      </w:r>
      <w:r>
        <w:rPr>
          <w:b/>
          <w:color w:val="FF0000"/>
        </w:rPr>
        <w:tab/>
      </w:r>
      <w:r>
        <w:rPr>
          <w:b/>
          <w:u w:val="single"/>
        </w:rPr>
        <w:t>на странице 6  в табличной части:</w:t>
      </w:r>
    </w:p>
    <w:p>
      <w:pPr>
        <w:pStyle w:val="Normal"/>
        <w:ind w:firstLine="708"/>
        <w:jc w:val="both"/>
        <w:rPr/>
      </w:pPr>
      <w:r>
        <w:rPr>
          <w:b/>
        </w:rPr>
        <w:t>- в подразделе 13 «Другие общегосударственные вопросы» по строке «Общегосударственные мероприятия» в графе «Уточненный план»,  не верно отражена  сумма 16,9 тыс. руб., вместо 101,0  тыс. руб., что не соответствует данным:</w:t>
      </w:r>
    </w:p>
    <w:p>
      <w:pPr>
        <w:pStyle w:val="Normal"/>
        <w:ind w:firstLine="708"/>
        <w:jc w:val="both"/>
        <w:rPr/>
      </w:pPr>
      <w:r>
        <w:rPr>
          <w:b/>
        </w:rPr>
        <w:t>а.)  формы № 0503117 «Отчет об исполнении бюджета» на 01.01.2024 год по  строке «Общегосударственные мероприятия», графа «Утвержденные бюджетные назначения», отражена сумма 101,0 тыс. руб., сумма несоответствия составила  84,1</w:t>
      </w:r>
      <w:r>
        <w:rPr>
          <w:b/>
          <w:u w:val="single"/>
        </w:rPr>
        <w:t xml:space="preserve"> </w:t>
      </w:r>
      <w:r>
        <w:rPr>
          <w:b/>
        </w:rPr>
        <w:t>тыс. руб.;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б.) наименование расходов «Общегосударственные мероприятия» 974  разделу01 подраздел 13 целевая статья 0100004030  по  графе «Уточненный годовой план)» Приложению № 4 к отчету «Ведомственная структура расходов бюджета Загарского сельского поселения за 2023 год» в сумме 101,0 тыс. руб., сумма отклонений  84,1 тыс. руб.;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- в подразделе 13 «Другие общегосударственные вопросы» по строке «Общегосударственные мероприятия» в графе «Фактически Исполнено»,  не верно отражена  сумма 16,9 тыс. руб., вместо 101,0  тыс. руб., что не соответствует данным:</w:t>
      </w:r>
    </w:p>
    <w:p>
      <w:pPr>
        <w:pStyle w:val="Normal"/>
        <w:ind w:firstLine="708"/>
        <w:jc w:val="both"/>
        <w:rPr/>
      </w:pPr>
      <w:r>
        <w:rPr>
          <w:b/>
        </w:rPr>
        <w:t>а.)  формы № 0503117 «Отчет об исполнении бюджета» на 01.01.2024 год по  строке «Общегосударственные мероприятия», графа «Исполнено», отражена сумма 101,0 тыс. руб., сумма несоответствия составила  84,1 тыс. руб.;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б.)  наименование расходов «Общегосударственные мероприятия» 974  разделу01 подраздел 13 целевая статья 0100004030  по  графе «Исполнение за 2023 год)» Приложению № 4 к отчету «Ведомственная структура расходов бюджета Загарского сельского поселения за 2023 год» в сумме 101,0 тыс. руб., сумма отклонений  84,1 тыс. руб.;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В  Пояснительной записке по исполнению  бюджета Загарского сельского поселения за 2023 год  не отражены расходы по разделу  07 «Образование»,  сумма несоответствия составляет </w:t>
      </w:r>
      <w:r>
        <w:rPr>
          <w:b/>
          <w:i/>
          <w:u w:val="single"/>
        </w:rPr>
        <w:t>25,0 тыс. руб</w:t>
      </w:r>
      <w:r>
        <w:rPr>
          <w:b/>
        </w:rPr>
        <w:t xml:space="preserve">., что не соответствует Приложениям к отчету: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риложению № 4 к отчету «Ведомственная структура расходов бюджета Загарского сельского поселения за 2023 год»  974 раздела 07 подраздела 05  целевая статья 0100001020   целевая 0000000000 (0100001020 (22,0 тыс. руб.)+ 0100015560 (2,97 тыс. руб.)+ 01000</w:t>
      </w:r>
      <w:r>
        <w:rPr>
          <w:b/>
          <w:lang w:val="en-US"/>
        </w:rPr>
        <w:t>S</w:t>
      </w:r>
      <w:r>
        <w:rPr>
          <w:b/>
        </w:rPr>
        <w:t>5560 (0,03 тыс. руб.) «Образование» по «Уточненный годовой  план» в сумме 25,0 тыс. руб. и по «Исполнение 2023 год»  в сумме 25,0  тыс. руб.;</w:t>
      </w:r>
    </w:p>
    <w:p>
      <w:pPr>
        <w:pStyle w:val="Normal"/>
        <w:ind w:firstLine="708"/>
        <w:jc w:val="both"/>
        <w:rPr>
          <w:b/>
          <w:b/>
          <w:color w:val="FF0000"/>
        </w:rPr>
      </w:pPr>
      <w:r>
        <w:rPr>
          <w:b/>
        </w:rPr>
        <w:t>Приложению № 3 «Распределение бюджетных ассигнований по целевым статьям (муниципальным программам Загарского сельского поселения и непрограммным мероприятиям деятельности), группам видов расходов классификации расходов бюджетов за 2023 год» целевая 0000000000 (0100001020 (22,0 тыс. руб.)+ 0100015560 (2,97 тыс. руб.)+ 01000</w:t>
      </w:r>
      <w:r>
        <w:rPr>
          <w:b/>
          <w:lang w:val="en-US"/>
        </w:rPr>
        <w:t>S</w:t>
      </w:r>
      <w:r>
        <w:rPr>
          <w:b/>
        </w:rPr>
        <w:t>5560 (0,03 тыс. руб.) по «Уточненный годовой  план» в сумме 25,0 тыс. руб. и по «Исполнение 2023 год»  в сумме 25,0  тыс. руб.;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риложению № 2 к отчету «Распределение бюджетных ассигнований по разделам и подразделам классификации расходов бюджетов за 2023 год» по «Уточненный годовой  план» раздела 07 подраздела 05   в сумме 25,0 тыс. руб. и по «Исполнение 2023 год»  в сумме 25,0  тыс. руб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-В  Пояснительной записке по исполнению  бюджета Загарского сельского поселения за 2023 год  не отражены расходы по разделу  14 «Межбюджетные трансферты»,  сумма несоответствия составляет 17,4  тыс. руб., что не соответствует Приложениям к отчету:  </w:t>
      </w:r>
    </w:p>
    <w:p>
      <w:pPr>
        <w:pStyle w:val="Normal"/>
        <w:ind w:firstLine="708"/>
        <w:jc w:val="both"/>
        <w:rPr/>
      </w:pPr>
      <w:r>
        <w:rPr>
          <w:b/>
        </w:rPr>
        <w:t>Приложению № 4 к отчету «Ведомственная структура расходов бюджета Загарского сельского поселения за 2023 год» наименование расходов «Иные межбюджетные трансферты на осуществление части переданных полномочий в области градостроительной деятельности и жилищно-коммунального хозяйства» 974 раздела 14 подраздела 03  целевая статья 0200004200   по «Уточненный годовой  план» в сумме 17,4 тыс. руб. и по «Исполнение 2023 год»  в сумме  17,4  тыс. руб.;</w:t>
      </w:r>
    </w:p>
    <w:p>
      <w:pPr>
        <w:pStyle w:val="Normal"/>
        <w:ind w:firstLine="708"/>
        <w:jc w:val="both"/>
        <w:rPr/>
      </w:pPr>
      <w:r>
        <w:rPr>
          <w:b/>
        </w:rPr>
        <w:t>Приложению № 3 «Распределение бюджетных ассигнований по целевым статьям (муниципальным программам Загарского сельского поселения и непрограммным мероприятиям деятельности), группам видов расходов классификации расходов бюджетов за 2023 год» наименование расхода «Иные межбюджетные трансферты на осуществление части переданных полномочий в области градостроительной деятельности и жилищно-коммунального хозяйства» целевая  0200004200, вид расхода 540 по «Уточненный годовой  план» в сумме 17,4 тыс. руб. и по «Исполнение 2023 год»  в сумме 17,4,0  тыс. руб.;</w:t>
      </w:r>
    </w:p>
    <w:p>
      <w:pPr>
        <w:pStyle w:val="Normal"/>
        <w:ind w:firstLine="708"/>
        <w:jc w:val="both"/>
        <w:rPr/>
      </w:pPr>
      <w:r>
        <w:rPr>
          <w:b/>
        </w:rPr>
        <w:t>Приложению № 2 к отчету «Распределение бюджетных ассигнований по разделам и подразделам классификации расходов бюджетов за 2023 год» по «Уточненный годовой  план» раздела 14 подраздела 03   в сумме 17,4 тыс. руб. и по «Исполнение 2023 год»  в сумме 17,4  тыс. руб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/>
        <w:t>Нарушения   в Пояснительной записке устранены в ходе проверк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>1. Главным распорядителям и получателям бюджетных средств при организации бюджетного учета и отчетности обеспечить  соблюдение требований приказов  Минфина, Федеральных закон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 Усилить контроль за  поступлением налоговых и неналоговых  доходов в бюджет посел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  Главным распорядителям и получателям бюджетных средств по возможности не допускать кредиторской и дебиторской задолженност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4. Не допускать нарушений и  замечаний в годовой бухгалтерской (финансовой, бюджетной) отчетности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ыводы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Бюджет  Загарского сельского  поселения по доходам составил  в сумме  12 355,7 тыс. руб., что выше первоначального плана  2023 года на 2 496,6 тыс. руб. или на 25,3% (125,3%),   выше  уточненного плана 2023 года  на 291,8 тыс. руб. или на 2,4% (102,4%). В сравнении  с уровнем прошлого года доходы увеличились  на 1 405,3 тыс. руб. на 12,8% (112,8%). </w:t>
      </w:r>
    </w:p>
    <w:p>
      <w:pPr>
        <w:pStyle w:val="Normal"/>
        <w:jc w:val="both"/>
        <w:rPr>
          <w:color w:val="FF0000"/>
        </w:rPr>
      </w:pPr>
      <w:r>
        <w:rPr/>
        <w:t xml:space="preserve">           </w:t>
      </w:r>
      <w:r>
        <w:rPr/>
        <w:t>В  2023 году  расходы  бюджета   Загарского сельского  поселения  составили           12 742,7 тыс. руб., в сравнении с первоначальным планом  увеличились  на 2 833,6 тыс. руб. или на 28,6% (128,6%), к уточненному  плану уменьшились на 934,2 тыс. руб.  или на 6,8% (93,2%), к уровню прошлого года увеличились  на 2 149,2 тыс. руб.,  или на 20,3  (120,3%).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 xml:space="preserve">Фактически по итогам года сложился дефицит  бюджета муниципального образования  Загарское сельское поселение   в сумме 387,0 тыс. руб. </w:t>
      </w:r>
    </w:p>
    <w:p>
      <w:pPr>
        <w:pStyle w:val="Normal"/>
        <w:ind w:firstLine="708"/>
        <w:jc w:val="both"/>
        <w:rPr/>
      </w:pPr>
      <w:r>
        <w:rPr/>
        <w:t xml:space="preserve">Представленный на экспертизу проект решения Думы Загарского сельского поселения «Об утверждении  бюджета муниципального образования   Загарское сельское поселение за 2023 год» рекомендован  к утверждению Думой Загарского сельского  поселения с учетом устраненных нарушений и замечаний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нтрольно–счетной комиссии                   </w:t>
      </w:r>
    </w:p>
    <w:p>
      <w:pPr>
        <w:pStyle w:val="Normal"/>
        <w:jc w:val="both"/>
        <w:rPr/>
      </w:pPr>
      <w:r>
        <w:rPr/>
        <w:t>муниципального образования       Юрьянский</w:t>
      </w:r>
    </w:p>
    <w:p>
      <w:pPr>
        <w:pStyle w:val="Normal"/>
        <w:rPr/>
      </w:pPr>
      <w:r>
        <w:rPr/>
        <w:t xml:space="preserve">муниципальный  район Кировской     области                                                      С.С. Маурина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дущий специалист  Контрольно -   счетной</w:t>
      </w:r>
    </w:p>
    <w:p>
      <w:pPr>
        <w:pStyle w:val="Normal"/>
        <w:tabs>
          <w:tab w:val="clear" w:pos="708"/>
          <w:tab w:val="left" w:pos="7100" w:leader="none"/>
        </w:tabs>
        <w:jc w:val="both"/>
        <w:rPr/>
      </w:pPr>
      <w:r>
        <w:rPr/>
        <w:t xml:space="preserve">комиссии     муниципального       образования                                                О.Ю. Ситникова       </w:t>
      </w:r>
    </w:p>
    <w:p>
      <w:pPr>
        <w:pStyle w:val="Normal"/>
        <w:jc w:val="both"/>
        <w:rPr/>
      </w:pPr>
      <w:r>
        <w:rPr/>
        <w:t xml:space="preserve">Юрьянский муниципальный район Кировской </w:t>
      </w:r>
    </w:p>
    <w:p>
      <w:pPr>
        <w:pStyle w:val="Normal"/>
        <w:jc w:val="both"/>
        <w:rPr/>
      </w:pPr>
      <w:r>
        <w:rPr/>
        <w:t xml:space="preserve">области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sectPr>
      <w:headerReference w:type="default" r:id="rId8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Calibri"/>
                            </w:rPr>
                          </w:pP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Calibri"/>
                      </w:rPr>
                    </w:pPr>
                    <w:r>
                      <w:rPr>
                        <w:rStyle w:val="PageNumber"/>
                        <w:rFonts w:eastAsia="Calibri"/>
                      </w:rPr>
                      <w:fldChar w:fldCharType="begin"/>
                    </w:r>
                    <w:r>
                      <w:rPr>
                        <w:rStyle w:val="PageNumber"/>
                        <w:rFonts w:eastAsia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Calibri"/>
                      </w:rPr>
                      <w:fldChar w:fldCharType="separate"/>
                    </w:r>
                    <w:r>
                      <w:rPr>
                        <w:rStyle w:val="PageNumber"/>
                        <w:rFonts w:eastAsia="Calibri"/>
                      </w:rPr>
                      <w:t>5</w:t>
                    </w:r>
                    <w:r>
                      <w:rPr>
                        <w:rStyle w:val="PageNumber"/>
                        <w:rFonts w:eastAsia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eastAsia="Calibri"/>
                      </w:rPr>
                      <w:fldChar w:fldCharType="begin"/>
                    </w:r>
                    <w:r>
                      <w:rPr>
                        <w:rStyle w:val="PageNumber"/>
                        <w:rFonts w:eastAsia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Calibri"/>
                      </w:rPr>
                      <w:fldChar w:fldCharType="separate"/>
                    </w:r>
                    <w:r>
                      <w:rPr>
                        <w:rStyle w:val="PageNumber"/>
                        <w:rFonts w:eastAsia="Calibri"/>
                      </w:rPr>
                      <w:t>6</w:t>
                    </w:r>
                    <w:r>
                      <w:rPr>
                        <w:rStyle w:val="PageNumber"/>
                        <w:rFonts w:eastAsia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0:13:00Z</dcterms:created>
  <dc:creator>User</dc:creator>
  <dc:description/>
  <cp:keywords/>
  <dc:language>en-US</dc:language>
  <cp:lastModifiedBy>Admin</cp:lastModifiedBy>
  <cp:lastPrinted>2024-04-24T08:20:00Z</cp:lastPrinted>
  <dcterms:modified xsi:type="dcterms:W3CDTF">2024-05-16T12:40:00Z</dcterms:modified>
  <cp:revision>5</cp:revision>
  <dc:subject/>
  <dc:title>КОНТРОЛЬНО-СЧЕТНАЯ  КОМИССИЯ   МУНИЦИПАЛЬНОГО ОБРАЗОВАНИЯ  ЮРЬЯНСКИЙ    РАЙОН</dc:title>
</cp:coreProperties>
</file>