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drawing>
          <wp:inline distT="0" distB="0" distL="0" distR="0">
            <wp:extent cx="4749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</w:rPr>
        <w:t>МУНИЦИПАЛЬНОЕ КАЗЕННОЕ УЧРЕЖДЕНИЕ КОНТРОЛЬНО-СЧЕТНАЯ  КОМИССИЯ   МУНИЦИПАЛЬНОГО ОБРАЗОВАНИЯ  ЮРЬЯНСКИЙ  МУНИЦИПАЛЬНЫЙ 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>на проведение экспертизы НПА:</w:t>
      </w:r>
    </w:p>
    <w:p>
      <w:pPr>
        <w:pStyle w:val="Normal"/>
        <w:jc w:val="center"/>
        <w:rPr/>
      </w:pPr>
      <w:r>
        <w:rPr>
          <w:b/>
        </w:rPr>
        <w:t>«Внешняя проверка годового отчета об исполнении  бюджета  муниципального образования Загарское  сельское  поселение за 2022 год».</w:t>
      </w:r>
    </w:p>
    <w:p>
      <w:pPr>
        <w:pStyle w:val="Normal"/>
        <w:jc w:val="center"/>
        <w:rPr>
          <w:b/>
          <w:b/>
        </w:rPr>
      </w:pPr>
      <w:r>
        <w:rPr/>
        <w:t>(представленный  в  форме  проекта решения  Думы  Загарского  сельского поселения   «Об исполнении бюджета муниципального образования Загарское   сельское  поселение   за 2022 год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rPr>
          <w:b/>
          <w:b/>
        </w:rPr>
      </w:pPr>
      <w:r>
        <w:rPr/>
        <w:tab/>
      </w:r>
      <w:r>
        <w:rPr>
          <w:b/>
        </w:rPr>
        <w:t>от</w:t>
      </w:r>
      <w:r>
        <w:rPr/>
        <w:t xml:space="preserve"> </w:t>
      </w:r>
      <w:r>
        <w:rPr>
          <w:b/>
        </w:rPr>
        <w:t>27.04.2023 г.                                                                                                          № 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 со статьей 264.4 Бюджетного Кодекса Российской Федерации (далее БК РФ), Положением о бюджетном процессе в муниципальном образовании Загарское   сельское поселение Юрьянского района Кировской области, утвержденным решением Думы Загарского сельского поселения от 30.10.2017 № 3/8 с изменениями, стандарта (СФК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 распоряжением Контрольно-счетной комиссии муниципального образования Юрьянский район от 27.12.2013 № 6, п. 1.5. Плана работы Контрольно-счетной комиссии  на 2023 год, утвержденного распоряжением Контрольно-счетной комиссии муниципального образования Юрьянский район от 26.12.2022 № 29 и на основании Соглашения между поселением  и Контрольно-счетной комиссией муниципального образования Юрьянский район «О передаче полномочий контрольно-счетного органа  Загарского  сельского  поселения Юрьянского района по осуществлению внешнего муниципального финансового контроля», утвержденного решением Юрьянской районной Думы от  28.03.2012  № 12/22,  проведена  внешняя проверка годового отчета об исполнении бюджета  муниципального образования Загарского  сельского  поселения за 2022 год.</w:t>
      </w:r>
    </w:p>
    <w:p>
      <w:pPr>
        <w:pStyle w:val="Normal"/>
        <w:ind w:firstLine="708"/>
        <w:jc w:val="both"/>
        <w:rPr/>
      </w:pPr>
      <w:r>
        <w:rPr/>
        <w:t>Проверка проведена на основании документов подтверждающих исполнение  бюджета поселения за 2022 год, включая отчетность главных распорядителей средств бюджета поселений, главных администраторов доходов и главных администраторов источников финансирования дефицита  бюджета поселения, нормативных правовых актов, иных распорядительных документов, обосновывающие операции со средствами бюджета поселения, платежных и иных документов, бухгалтерской отчетности, подтверждающей совершение операций со средствами бюджета  поселения.</w:t>
      </w:r>
    </w:p>
    <w:p>
      <w:pPr>
        <w:pStyle w:val="Normal"/>
        <w:ind w:firstLine="708"/>
        <w:jc w:val="both"/>
        <w:rPr/>
      </w:pPr>
      <w:r>
        <w:rPr/>
        <w:t>В настоящем  заключении  Контрольно-счетной комиссией муниципального образования Юрьянский район представлен анализ  соответствия  исполнения бюджета  принятому решению Думы Загарского сельского поселения от 15.12.2021 г. № 58/7</w:t>
      </w:r>
      <w:r>
        <w:rPr>
          <w:b/>
        </w:rPr>
        <w:t xml:space="preserve"> </w:t>
      </w:r>
      <w:r>
        <w:rPr/>
        <w:t xml:space="preserve"> «Об утверждении бюджета муниципального образования Загарского сельского поселения на 2022 год и плановый период 2023 и 2024 годов» с учетом внесенных в него изменений и дополнений в течение 2022 года (требование ст.264.4 БК РФ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ab/>
      </w:r>
      <w:r>
        <w:rPr/>
        <w:t>Отчет об исполнении бюджета  муниципального образования Загарское   сельское поселение   за 2022 год, документы (материалы) сопровождающие отчет, представлены  в Контрольно-счетную комиссию муниципального образования Юрьянский район 28.03.2023 г., т.е. своевременно.</w:t>
      </w:r>
      <w:r>
        <w:rPr>
          <w:b/>
        </w:rPr>
        <w:t xml:space="preserve"> </w:t>
      </w:r>
      <w:bookmarkStart w:id="0" w:name="dst2714"/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</w:t>
      </w:r>
      <w:r>
        <w:rPr/>
        <w:t xml:space="preserve">При проведении экспертизы проанализированы нормативно-правовые акты, регулирующие  бюджетные отношения на федеральном, областном и муниципальном  уровн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</w:t>
      </w:r>
      <w:r>
        <w:rPr>
          <w:b/>
          <w:lang w:val="en-US"/>
        </w:rPr>
        <w:t>I</w:t>
      </w:r>
      <w:r>
        <w:rPr>
          <w:b/>
        </w:rPr>
        <w:t>. Общие свед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  сельского  поселения - исполнительно-распорядительный  орган поселения, наделенный полномочиями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/>
        <w:t>Администрация сельского поселения осуществляет свои функции и полномочия в соответствии с Уставом  Загарского  поселения, принятым решением Думы Загарского  сельского  поселения от 17 ноября 2009</w:t>
      </w:r>
      <w:r>
        <w:rPr>
          <w:b/>
        </w:rPr>
        <w:t>,</w:t>
      </w:r>
      <w:r>
        <w:rPr/>
        <w:t xml:space="preserve"> зарегистрированным Главным управлением  Минюста РФ  по Приволжскому федеральному округу, свидетельство о  государственной регистрации Устава муниципального образования выдано 25 декабря 2009 года</w:t>
      </w:r>
      <w:r>
        <w:rPr>
          <w:b/>
        </w:rPr>
        <w:t xml:space="preserve"> </w:t>
      </w:r>
      <w:r>
        <w:rPr/>
        <w:t>№ RU</w:t>
      </w:r>
      <w:r>
        <w:rPr>
          <w:b/>
        </w:rPr>
        <w:t xml:space="preserve"> </w:t>
      </w:r>
      <w:r>
        <w:rPr/>
        <w:t>435383142009001.</w:t>
      </w:r>
    </w:p>
    <w:p>
      <w:pPr>
        <w:pStyle w:val="Normal"/>
        <w:ind w:firstLine="708"/>
        <w:jc w:val="both"/>
        <w:rPr/>
      </w:pPr>
      <w:r>
        <w:rPr/>
        <w:t>Администрация  Загарского сельского поселения в своей деятельности  руководствуется Конституцией РФ, федеральными  законами,  иными  нормативно-правовыми  актами, Уставом  и законами  области,  иными  нормативно- правовыми  актами области, Уставом Загарского сельского поселения,  решениями, принимаемыми  на местном референдуме и решениями, принимаемыми  Думой  поселения, а также постановлениями и распоряжениями   администрации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 Загарского сельского поселения обладает всеми правами  юридического лица, имеет самостоятельный  баланс, является муниципальным  учреждением, имеет  обособленное  имущество, от своего  имени  приобретает и осуществляет имущественные и неимущественные  права и обязанности, может  быть истцом,  ответчиком в судах, имеет печать, штамп, бланк с соответствующей символикой.</w:t>
      </w:r>
    </w:p>
    <w:p>
      <w:pPr>
        <w:pStyle w:val="Normal"/>
        <w:ind w:firstLine="708"/>
        <w:jc w:val="both"/>
        <w:rPr/>
      </w:pPr>
      <w:r>
        <w:rPr/>
        <w:t>Юридический адрес: 613612</w:t>
      </w:r>
      <w:r>
        <w:rPr>
          <w:b/>
        </w:rPr>
        <w:t xml:space="preserve"> </w:t>
      </w:r>
      <w:r>
        <w:rPr/>
        <w:t>Кировская область,  с. Загарье, ул. Советская 30.</w:t>
      </w:r>
    </w:p>
    <w:p>
      <w:pPr>
        <w:pStyle w:val="Normal"/>
        <w:ind w:firstLine="708"/>
        <w:jc w:val="both"/>
        <w:rPr/>
      </w:pPr>
      <w:r>
        <w:rPr/>
        <w:t>Учреждение  поставлено на учет  в межрайонной инспекции ФНС России № 6 по  Кировской области, присвоен  идентификационный  номер налогоплательщика – юридического  лица (ИНН) -4338006874</w:t>
      </w:r>
      <w:r>
        <w:rPr>
          <w:b/>
        </w:rPr>
        <w:t>,</w:t>
      </w:r>
      <w:r>
        <w:rPr/>
        <w:t xml:space="preserve"> о чем выдано свидетельство серии 43 № 001211597 от 15 декабря 2005 года.</w:t>
      </w:r>
    </w:p>
    <w:p>
      <w:pPr>
        <w:pStyle w:val="Normal"/>
        <w:ind w:firstLine="708"/>
        <w:jc w:val="both"/>
        <w:rPr/>
      </w:pPr>
      <w:r>
        <w:rPr/>
        <w:t>В соответствии  с Федеральным  законом  «О государственной регистрации  лиц» межрайонной  инспекцией ФНС России № 6 по Кировской  области  15 декабря 2005 года выдано свидетельство о внесении учреждения  в единый государственный  реестр юридических лиц  за основным государственным номером 1054305513294.</w:t>
      </w:r>
    </w:p>
    <w:p>
      <w:pPr>
        <w:pStyle w:val="Normal"/>
        <w:ind w:firstLine="708"/>
        <w:jc w:val="both"/>
        <w:rPr/>
      </w:pPr>
      <w:r>
        <w:rPr/>
        <w:t>Для осуществления финансово-хозяйственной  деятельности администрацией Загарского сельского поселения открыты в Управлении финансов администрации Юрьянского района следующие лицевые бюджетные счета:</w:t>
      </w:r>
    </w:p>
    <w:p>
      <w:pPr>
        <w:pStyle w:val="Normal"/>
        <w:jc w:val="both"/>
        <w:rPr/>
      </w:pPr>
      <w:r>
        <w:rPr/>
        <w:t>-№ 03974382282 - получателя бюджетных средств в соответствии со сметой доходов и расходов;</w:t>
      </w:r>
    </w:p>
    <w:p>
      <w:pPr>
        <w:pStyle w:val="Normal"/>
        <w:jc w:val="both"/>
        <w:rPr/>
      </w:pPr>
      <w:r>
        <w:rPr/>
        <w:t>-№ 01982383522 - основной;</w:t>
      </w:r>
    </w:p>
    <w:p>
      <w:pPr>
        <w:pStyle w:val="Normal"/>
        <w:jc w:val="both"/>
        <w:rPr/>
      </w:pPr>
      <w:r>
        <w:rPr/>
        <w:t>-№ 03974383392 – дом культуры;</w:t>
      </w:r>
    </w:p>
    <w:p>
      <w:pPr>
        <w:pStyle w:val="Normal"/>
        <w:jc w:val="both"/>
        <w:rPr/>
      </w:pPr>
      <w:r>
        <w:rPr/>
        <w:t>В федеральном казначействе:</w:t>
      </w:r>
    </w:p>
    <w:p>
      <w:pPr>
        <w:pStyle w:val="Normal"/>
        <w:jc w:val="both"/>
        <w:rPr/>
      </w:pPr>
      <w:r>
        <w:rPr/>
        <w:t>-№ 0240302056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0" w:hanging="0"/>
        <w:jc w:val="center"/>
        <w:rPr/>
      </w:pPr>
      <w:r>
        <w:rPr>
          <w:b/>
        </w:rPr>
        <w:t xml:space="preserve">П. Оценка соблюдения бюджетного законодательства при организации бюджетного процесса </w:t>
      </w:r>
    </w:p>
    <w:p>
      <w:pPr>
        <w:pStyle w:val="Normal"/>
        <w:ind w:left="9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 xml:space="preserve">Согласно проводимой проверки правильности  принятия и исполнения нормативно-правовых  актов по организации бюджетного процесса в МО Загарское сельское поселение   нарушений не выявлено. </w:t>
      </w:r>
    </w:p>
    <w:p>
      <w:pPr>
        <w:pStyle w:val="Normal"/>
        <w:ind w:left="93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нализ исполнения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Бюджет  Загарского сельского  поселения по доходам составил  в сумме  10 950,4 тыс. руб., что выше первоначального плана  2022 года на 2 630,4 тыс. руб., что составило 131,6%,   выше  уточненного плана 2022 года  на 409,1 тыс. руб. или 103,9%. В сравнении  с уровнем прошлого года доходы увеличились  на 628,9 тыс. руб., что составило 106,1%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Основным источником</w:t>
      </w:r>
      <w:r>
        <w:rPr/>
        <w:t xml:space="preserve">  </w:t>
      </w:r>
      <w:r>
        <w:rPr>
          <w:b/>
        </w:rPr>
        <w:t>доходов является налог на доходы физических лиц</w:t>
      </w:r>
      <w:r>
        <w:rPr/>
        <w:t>,  в 2022 году  поступление его составило 3 727,0 тыс. руб., что на 491,6 тыс. руб. выше первоначального плана 2022 года или на 15,2% (115,2%), выше уточненного плана на 451,6 тыс. руб. или на 13,8% (113,8%), к уровню прошлого года с увеличением на 461,1 тыс. руб. или на 14,1% (114,1%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Второй по значимости доход –</w:t>
      </w:r>
      <w:r>
        <w:rPr/>
        <w:t xml:space="preserve"> </w:t>
      </w:r>
      <w:r>
        <w:rPr>
          <w:b/>
        </w:rPr>
        <w:t>земельный налог</w:t>
      </w:r>
      <w:r>
        <w:rPr/>
        <w:t>,   который в 2022 году составил   1113,1 тыс. руб., что ниже  первоначального и уточненного планов 2022 года   на 46,9 тыс. руб., что составило 96,0%. По отношению к уровню прошлого года  налог уменьшился  на 171,0  тыс. руб. или на 13,3%, что составило 86,7%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Третий по значимости доход – налог на имущество физических лиц</w:t>
      </w:r>
      <w:r>
        <w:rPr/>
        <w:t>,   который в 2022 году составил 365,0 тыс. руб. с увеличением к первоначальному плану 2022 года  на 35,0 тыс. руб. или на 10,6% (110,6%), с увеличением к   уточненному  плану 2022 года  на 19,0 тыс. руб. или на 5,5%,  что составило 105,5%.  По отношению к уровню прошлого года  налог уменьшился   на 72,8 тыс. руб. и составил  83,4 %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Четвертый  по значимости доход – налог на товары (работы, услуги), реализуемые на территории Российской Федерации (акцизы</w:t>
      </w:r>
      <w:r>
        <w:rPr/>
        <w:t xml:space="preserve">), который в 2022 году составил,   составил 145,2 тыс. руб. с увеличением к первоначальному и уточненному  планам 2022 года  на 20,3 тыс. руб. или на 16,3%,  что составило 116,3%,  к уровню прошлого года  налог  увеличился  на 23,6 тыс. руб. или на 19,4%(119,4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Неналоговые доходы</w:t>
      </w:r>
      <w:r>
        <w:rPr/>
        <w:t xml:space="preserve"> исполнены в сумме 702,4 тыс. руб., с увеличением к первоначальному плану  на  545,1 тыс. руб. или в 4,4 раза, к уточненному плану доходы увеличены   на 9,8 тыс. руб. или на 1,4 % (101,4%), к уровню прошлого года  налоговые доходы   уменьшились на 546,4тыс. руб. или на 43,8% (56,2%)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b/>
        </w:rPr>
        <w:t>доходы от использования имущества, находящегося в государственной или  муниципальной  собственности,</w:t>
      </w:r>
      <w:r>
        <w:rPr/>
        <w:t xml:space="preserve"> исполнены  в сумме 46,6 тыс. руб., что на  32,3 тыс. руб. выше первоначального плана или  в 3,2 раза, к уточненному плану  исполнение  выше на 1,7 тыс. руб. или на 3,8% (103,8%),   к уровню прошлого года доходы уменьшились   на 182,2 тыс. руб. или на 79,6%(20,4%)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- доходы от продажи материальных и нематериальных активов</w:t>
      </w:r>
      <w:r>
        <w:rPr/>
        <w:t xml:space="preserve"> исполнены в сумме 301,7 тыс. руб., из них транспортные средства  на сумму152,1 тыс. руб. (бульдозер), 149,6 тыс. руб. (экскаватор), к уточненному плану исполнено   100%, к уровню прошлого года с уменьшением на 324,7 тыс. руб. или на 51,8% (48,2%)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- прочие неналоговые доходы</w:t>
      </w:r>
      <w:r>
        <w:rPr/>
        <w:t xml:space="preserve"> исполнены в сумме 140,0 тыс. руб. (инновационные платежи в рамках участия в программах поддержки местных инициатив), к уточненному и первоначальному планам 2022 года исполнение составило 100%, к уровню прошлого года ниже на 100,0 тыс. руб. или на 41,7%(58,3%)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- средства самообложения граждан</w:t>
      </w:r>
      <w:r>
        <w:rPr/>
        <w:t xml:space="preserve"> исполнены в 2022 году в сумме 66,3 тыс. руб., с увеличением к уточненному плану на 1,3 тыс. руб. или на 2,0% (102,0%), в 2021 году запланированы не был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доходы от  платных услуг и компенсации затрат государства</w:t>
      </w:r>
      <w:r>
        <w:rPr/>
        <w:t xml:space="preserve"> исполнены в сумме 147,8 тыс. руб., в том числе 24,1 тыс. руб. поступило от оказания платных услуг, 123,7 тыс. руб. от компенсации затрат государства.  С увеличением к первоначальному плану  на  144,8 тыс. руб. или в 49,2 раза, к уточненному плану доходы увеличились на 6,7 тыс. руб.    или на 4,7% (104,7%), к уровню прошлого года   доходы   уменьшились  на 5,8 тыс. руб. или на 3,8%(96,2%)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Безвозмездные поступления</w:t>
      </w:r>
      <w:r>
        <w:rPr/>
        <w:t xml:space="preserve">  исполнены в 2022 году в сумме 4897,3 тыс. руб., в сравнении  с первоначальным планом увеличились  на  1584,9 тыс. руб.  или на 47,8%(147,8%), к уточненному  плану уменьшились на 44,7 тыс. руб. или на 0,9% (99,1%),  к уровню прошлого года безвозмездные поступления увеличились на 934,0 тыс. руб. или на 23,6%, что составило 123,6%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  <w:t xml:space="preserve">           </w:t>
      </w:r>
      <w:r>
        <w:rPr>
          <w:bCs/>
          <w:kern w:val="2"/>
        </w:rPr>
        <w:t xml:space="preserve">В Соответствии с данными   формы № 0503169  «Сведения по дебиторской и кредиторской задолженности» по состоянию на 01.01.2023 год имеется: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rFonts w:ascii="Cambria" w:hAnsi="Cambria" w:cs="Cambria"/>
          <w:b/>
          <w:b/>
          <w:bCs/>
          <w:i/>
          <w:i/>
          <w:kern w:val="2"/>
          <w:sz w:val="32"/>
          <w:szCs w:val="32"/>
        </w:rPr>
      </w:pPr>
      <w:r>
        <w:rPr>
          <w:bCs/>
          <w:kern w:val="2"/>
        </w:rPr>
        <w:t>дебиторская задолженность: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i/>
          <w:i/>
          <w:kern w:val="2"/>
          <w:sz w:val="32"/>
          <w:szCs w:val="32"/>
        </w:rPr>
      </w:pPr>
      <w:r>
        <w:rPr>
          <w:rFonts w:cs="Cambria" w:ascii="Cambria" w:hAnsi="Cambria"/>
          <w:b/>
          <w:bCs/>
          <w:i/>
          <w:kern w:val="2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</w:rPr>
        <w:t>- по счету   1 206 23 000</w:t>
      </w:r>
      <w:r>
        <w:rPr/>
        <w:t xml:space="preserve">  «Расчеты по авансам по коммунальным услугам» в сумме 9 535,54 руб. Задолженность является теку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По состоянию на 01.01.2023  года  просроченная дебиторская задолженность отсутствует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i/>
        </w:rPr>
        <w:t>Динамика исполнения по доходам бюджета  муниципального образования Загарское  сельское  поселение представлена в Таблице № 1</w:t>
      </w:r>
      <w:r>
        <w:rPr>
          <w:b/>
          <w:i/>
        </w:rPr>
        <w:t>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дельный вес  отдельных доходов  бюджета муниципального образования Загарское сельское   поселение в общем объеме доходов представлен в Таблице № 2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исполнения по доходам  бюджета  муниципального образования Загарское сельское поселение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tabs>
          <w:tab w:val="clear" w:pos="708"/>
          <w:tab w:val="left" w:pos="13633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3"/>
        <w:gridCol w:w="1237"/>
        <w:gridCol w:w="1260"/>
        <w:gridCol w:w="1260"/>
        <w:gridCol w:w="974"/>
        <w:gridCol w:w="900"/>
        <w:gridCol w:w="886"/>
        <w:gridCol w:w="914"/>
        <w:gridCol w:w="826"/>
        <w:gridCol w:w="812"/>
        <w:gridCol w:w="756"/>
      </w:tblGrid>
      <w:tr>
        <w:trPr>
          <w:trHeight w:val="7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ind w:left="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очненный план 2022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у 2021 г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ущего год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  уточненному плану</w:t>
            </w:r>
          </w:p>
        </w:tc>
      </w:tr>
      <w:tr>
        <w:trPr>
          <w:trHeight w:val="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/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логовые доходы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1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90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3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4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0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4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7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6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9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5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5 00000 00 0000 000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 совокупный доход  (с/х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6 02000 02 0000 110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 физ.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4000 02 0000 1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0000 00 0000 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долженность  и перерасчеты  по отмен.  нал-м,сборам и иным  обязат-м платеж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4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4,4 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4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использования имущества, находящегося в госуд. или  муницип. собственнос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2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,2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пользование природными ресурс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4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 продажи  материальных и нематериальных  актив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6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. возмещение ущерб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00 117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(инициативные платеж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117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оказания платных услуг и  компенсации   затрат  государ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9,2 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200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 поступ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9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94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93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 58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Всего доходов  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3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54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9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62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2 63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40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Удельный вес  отдельных доходов  бюджета муниципального образования Загарское сельское поселение в общем объеме доходов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>Таблица № 2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260"/>
        <w:gridCol w:w="1080"/>
      </w:tblGrid>
      <w:tr>
        <w:trPr>
          <w:trHeight w:val="33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е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ервоначальный 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екущего года (2022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к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а 2022 год</w:t>
            </w:r>
          </w:p>
        </w:tc>
      </w:tr>
      <w:tr>
        <w:trPr>
          <w:trHeight w:val="49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 в общем объем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 в общем объеме доход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 доход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9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  всег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3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9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 (с/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  физ.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й  нало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 и перерасчеты  по отмененным  налогам, сборам  и иным 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>
          <w:trHeight w:val="3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 всего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 находящегося  в муниципальной 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(инициативные платеж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латных услуг и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енсация 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3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7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Удельный вес  отдельных доходов  бюджета Загарского сельского поселения  в общем объеме доходов составляет – 8 320,0 тыс. руб.(100%)- первоначальный план 2022 года в том числе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>налоговые доходы- 58,3</w:t>
      </w:r>
      <w:r>
        <w:rPr>
          <w:b/>
          <w:i/>
        </w:rPr>
        <w:t>%:</w:t>
      </w:r>
      <w:r>
        <w:rPr/>
        <w:t xml:space="preserve"> налог на доходы физических лиц 38,9%</w:t>
      </w:r>
      <w:r>
        <w:rPr>
          <w:b/>
        </w:rPr>
        <w:t>,</w:t>
      </w:r>
      <w:r>
        <w:rPr/>
        <w:t xml:space="preserve">  земельный налог – 13,9%,   налог на имущество физических лиц – 4,0%, налог на товары (работы, услуги), реализуемые на территории Российской Федерации (акцизы)-1,5%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неналоговые доходы- 1,9</w:t>
      </w:r>
      <w:r>
        <w:rPr>
          <w:b/>
          <w:i/>
        </w:rPr>
        <w:t>%:</w:t>
      </w:r>
      <w:r>
        <w:rPr/>
        <w:t xml:space="preserve">   прочие неналоговые доходы (инициативные платежи) – 1,7%, доходы от использования имущества находящегося  в муниципальной  собственности – 0,2%</w:t>
      </w:r>
      <w:r>
        <w:rPr>
          <w:b/>
        </w:rPr>
        <w:t>,</w:t>
      </w:r>
      <w:r>
        <w:rPr/>
        <w:t xml:space="preserve">   доходы от платных услуг и компенсация  затрат государства -0 %(3,0 тыс. руб.)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>-безвозмездные поступления -39,8</w:t>
      </w:r>
      <w:r>
        <w:rPr>
          <w:b/>
          <w:i/>
        </w:rPr>
        <w:t>%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Фактический удельный вес доходов бюджета поселения  за 2022 год в общем объеме доходов –  10 950,4 тыс. руб. или 100% в том числе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налоговые доходы-48,9%:  </w:t>
      </w:r>
      <w:r>
        <w:rPr/>
        <w:t>налог на доходы физических лиц 34,0%, земельный налог 10,2%,  налоги на имущество   физ. лиц – 3,3%,  налог на товары (работы, услуги), реализуемые на территории Российской Федерации (акцизы)-1,3%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-неналоговые доходы-6,4%:</w:t>
      </w:r>
      <w:r>
        <w:rPr/>
        <w:t xml:space="preserve"> доходы от продажи материальных и нематериальных активов – 2,8%, прочие неналоговые доходы(инициативные платежи) – 1,3%,      доходы от платных услуг и компенсация  затрат государства – 1,3%,   средства самообложения граждан – 0,6%,  доходы от использования имущества находящегося  в муниципальной  собственности – 0,4%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безвозмездные поступления -44,7%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Наибольший удельный вес в общем объеме доходов  Загарского сельского поселения  занимает безвозмездные поселения в сумме 4 897,3 тыс. руб. или 44,7%,  наименьший -   доходы от использования имущества находящегося  в муниципальной  собственности – 0,4%% или 46,6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Y</w:t>
      </w:r>
      <w:r>
        <w:rPr>
          <w:b/>
        </w:rPr>
        <w:t>. Анализ исполнения расходной части бюджет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намика исполнения расходов бюджета муниципального образования Загарское сельское  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общем объеме расход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</w:t>
      </w:r>
    </w:p>
    <w:p>
      <w:pPr>
        <w:pStyle w:val="Normal"/>
        <w:tabs>
          <w:tab w:val="clear" w:pos="708"/>
          <w:tab w:val="left" w:pos="13727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433"/>
        <w:gridCol w:w="994"/>
        <w:gridCol w:w="993"/>
        <w:gridCol w:w="992"/>
        <w:gridCol w:w="992"/>
        <w:gridCol w:w="992"/>
        <w:gridCol w:w="993"/>
        <w:gridCol w:w="850"/>
        <w:gridCol w:w="992"/>
        <w:gridCol w:w="993"/>
        <w:gridCol w:w="1034"/>
      </w:tblGrid>
      <w:tr>
        <w:trPr>
          <w:trHeight w:val="596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очнен ный план 2022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у 2021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начальном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у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кт 2022 года к  уточненному плану</w:t>
            </w:r>
          </w:p>
        </w:tc>
      </w:tr>
      <w:tr>
        <w:trPr>
          <w:trHeight w:val="23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всего в том числе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2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5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 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 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 36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6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 0000 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 000 0000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 безопасность  и правоохранитель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,3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5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и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 0000 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0000 000 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</w:t>
      </w:r>
      <w:r>
        <w:rPr/>
        <w:t>В  2022 году  расходы  бюджета   Загарского сельского  поселения  составили           10 593,5 тыс. руб., в сравнении с первоначальным планом  2022 года увеличились  на        2 223,5 тыс. руб., что составило 126,6%, к уточненному  плану 2022 года  уменьшились на    1363,6 тыс. руб., что составило 88,6%, к уровню прошлого года увеличились  на 1337,2 тыс. руб.,  или  114,4%, в том числе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общегосударственные вопросы</w:t>
      </w:r>
      <w:r>
        <w:rPr/>
        <w:t xml:space="preserve"> – исполнено в сумме 4534,7 тыс. руб. в сравнении с первоначальным планом расходы увеличились на 756,8 тыс. руб. или 120,0%, в сравнении с уточненным планом уменьшились на 344,0 тыс. руб. или 92,9%, к уровню прошлого года  увеличились на 617,4 тыс. руб. тыс. руб. или 115,8%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</w:rPr>
        <w:t>национальная оборона</w:t>
      </w:r>
      <w:r>
        <w:rPr/>
        <w:t xml:space="preserve"> – исполнение составило в сумме 113,0  тыс. руб., в сравнении</w:t>
      </w:r>
      <w:r>
        <w:rPr>
          <w:b/>
        </w:rPr>
        <w:t xml:space="preserve">  </w:t>
      </w:r>
      <w:r>
        <w:rPr/>
        <w:t xml:space="preserve">с первоначальным  планом увеличились на 6,3 тыс.  руб., что составило 105,9%. В сравнении с уточненным планом исполнены 100%,  к уровню прошлого года увеличились на 8,8 тыс. руб., что составило 108,4%; </w:t>
      </w:r>
    </w:p>
    <w:p>
      <w:pPr>
        <w:pStyle w:val="Normal"/>
        <w:jc w:val="both"/>
        <w:rPr/>
      </w:pPr>
      <w:r>
        <w:rPr/>
        <w:tab/>
        <w:t xml:space="preserve"> - </w:t>
      </w:r>
      <w:r>
        <w:rPr>
          <w:b/>
        </w:rPr>
        <w:t>национальная экономика</w:t>
      </w:r>
      <w:r>
        <w:rPr/>
        <w:t xml:space="preserve"> - расходы исполнены в сумме 1956,2 тыс. руб., в сравнении с первоначальным планом  увеличились на 1586,3 тыс. руб. или в 5,3 раза,  в сравнении с уточненным  планом расходы, уменьшились на 44,4 тыс. руб. или  97,8%, к уровню прошлого года увеличились на 125,84 тыс. руб. или 106,9%;</w:t>
      </w:r>
    </w:p>
    <w:p>
      <w:pPr>
        <w:pStyle w:val="Normal"/>
        <w:jc w:val="both"/>
        <w:rPr/>
      </w:pPr>
      <w:r>
        <w:rPr/>
        <w:tab/>
        <w:t xml:space="preserve"> - </w:t>
      </w:r>
      <w:r>
        <w:rPr>
          <w:b/>
        </w:rPr>
        <w:t>расходы по жилищно-коммунальному хозяйству</w:t>
      </w:r>
      <w:r>
        <w:rPr/>
        <w:t xml:space="preserve"> исполнены в 2022 году в сумме   747,9 тыс. руб., к первоначальному плану 2022 года увеличились на 448,0 тыс. руб. или в 2,5 раза,   к уточненному плану  расходы уменьшились на 62,0 тыс. руб. и составили 92,3%, к уровню прошлого года увеличились на 377,4 тыс. руб. или в 2 раз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расходы по образованию</w:t>
      </w:r>
      <w:r>
        <w:rPr/>
        <w:t xml:space="preserve">  в 2022 году запланированы не были;</w:t>
      </w:r>
    </w:p>
    <w:p>
      <w:pPr>
        <w:pStyle w:val="Normal"/>
        <w:jc w:val="both"/>
        <w:rPr/>
      </w:pPr>
      <w:r>
        <w:rPr/>
        <w:tab/>
        <w:t xml:space="preserve"> -</w:t>
      </w:r>
      <w:r>
        <w:rPr>
          <w:b/>
        </w:rPr>
        <w:t xml:space="preserve"> расходы по культуре и кинематографии</w:t>
      </w:r>
      <w:r>
        <w:rPr/>
        <w:t xml:space="preserve">  исполнены в сумме 3020,9 тыс. руб., в сравнении с первоначальным планом 2022 года уменьшились  на 576,5 тыс. руб. (84,0%), к уточненному плану 2022 года расходы уменьшились  на 913,2 тыс. руб. и составили  76,8%, к уровню прошлого года  увеличились на 209,2 тыс. руб., что составило  107,4%;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- социальная политика</w:t>
      </w:r>
      <w:r>
        <w:rPr/>
        <w:t xml:space="preserve"> - расходы исполнены в сумме 220,8 тыс. руб., в сравнении с первоначальным   планом увеличились на 2,6 тыс. руб. или 101,2%, к уточненному плану исполнены 100%,  в сравнении с уровнем прошлого года также увеличились на 2,6 тыс. руб., что составило 101,2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Удельный вес  расходов бюджета муниципального образования Загарское сельское  поселение  в общем объеме расходов</w:t>
      </w:r>
    </w:p>
    <w:p>
      <w:pPr>
        <w:pStyle w:val="Normal"/>
        <w:tabs>
          <w:tab w:val="clear" w:pos="708"/>
          <w:tab w:val="left" w:pos="7507" w:leader="none"/>
        </w:tabs>
        <w:rPr/>
      </w:pPr>
      <w:r>
        <w:rPr>
          <w:sz w:val="20"/>
          <w:szCs w:val="20"/>
        </w:rPr>
        <w:tab/>
      </w:r>
      <w:r>
        <w:rPr/>
        <w:t>Таблица №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8"/>
        <w:gridCol w:w="1275"/>
        <w:gridCol w:w="1422"/>
      </w:tblGrid>
      <w:tr>
        <w:trPr>
          <w:trHeight w:val="33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е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ервоначальный пл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екущего года (2022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кт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а 2022 год</w:t>
            </w:r>
          </w:p>
        </w:tc>
      </w:tr>
      <w:tr>
        <w:trPr>
          <w:trHeight w:val="4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дельный вес в общем объеме  рас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 в общем объеме  расходов</w:t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 расход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9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2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дельный  вес расходов бюджета  Загарского сельского  поселения в общем объеме   расходов составляет  8370,0</w:t>
      </w:r>
      <w:r>
        <w:rPr>
          <w:b/>
          <w:i/>
        </w:rPr>
        <w:t xml:space="preserve"> </w:t>
      </w:r>
      <w:r>
        <w:rPr/>
        <w:t>тыс. руб. (100%)- первоначальный план 2022 года:</w:t>
      </w:r>
    </w:p>
    <w:p>
      <w:pPr>
        <w:pStyle w:val="Normal"/>
        <w:jc w:val="both"/>
        <w:rPr/>
      </w:pPr>
      <w:r>
        <w:rPr/>
        <w:t>- общегосударственные вопросы – 45,1% (наибольший вес);</w:t>
      </w:r>
    </w:p>
    <w:p>
      <w:pPr>
        <w:pStyle w:val="Normal"/>
        <w:jc w:val="both"/>
        <w:rPr/>
      </w:pPr>
      <w:r>
        <w:rPr/>
        <w:t>- национальная  оборона  - 1,3%;</w:t>
      </w:r>
    </w:p>
    <w:p>
      <w:pPr>
        <w:pStyle w:val="Normal"/>
        <w:jc w:val="both"/>
        <w:rPr/>
      </w:pPr>
      <w:r>
        <w:rPr/>
        <w:t>-  национальная экономика  - 4,4%;</w:t>
      </w:r>
    </w:p>
    <w:p>
      <w:pPr>
        <w:pStyle w:val="Normal"/>
        <w:jc w:val="both"/>
        <w:rPr/>
      </w:pPr>
      <w:r>
        <w:rPr/>
        <w:t xml:space="preserve">- жилищно-коммунальное хозяйство – 3,6%; </w:t>
      </w:r>
    </w:p>
    <w:p>
      <w:pPr>
        <w:pStyle w:val="Normal"/>
        <w:jc w:val="both"/>
        <w:rPr/>
      </w:pPr>
      <w:r>
        <w:rPr/>
        <w:t>- культура и кинематография  - 43,0%;</w:t>
      </w:r>
    </w:p>
    <w:p>
      <w:pPr>
        <w:pStyle w:val="Normal"/>
        <w:jc w:val="both"/>
        <w:rPr/>
      </w:pPr>
      <w:r>
        <w:rPr/>
        <w:t>- социальная политика - 2,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й удельный вес расходов за 2022 год составил 10593,5 тыс. руб. (100%) в том числе:</w:t>
      </w:r>
    </w:p>
    <w:p>
      <w:pPr>
        <w:pStyle w:val="Normal"/>
        <w:jc w:val="both"/>
        <w:rPr/>
      </w:pPr>
      <w:r>
        <w:rPr/>
        <w:t>- общегосударственные вопросы -42,8%(наибольший вес);</w:t>
      </w:r>
    </w:p>
    <w:p>
      <w:pPr>
        <w:pStyle w:val="Normal"/>
        <w:jc w:val="both"/>
        <w:rPr/>
      </w:pPr>
      <w:r>
        <w:rPr/>
        <w:t>- национальная  оборона -1,1%(наименьший вес);</w:t>
      </w:r>
    </w:p>
    <w:p>
      <w:pPr>
        <w:pStyle w:val="Normal"/>
        <w:jc w:val="both"/>
        <w:rPr/>
      </w:pPr>
      <w:r>
        <w:rPr/>
        <w:t>- национальная экономика -18,5,8%;</w:t>
      </w:r>
    </w:p>
    <w:p>
      <w:pPr>
        <w:pStyle w:val="Normal"/>
        <w:jc w:val="both"/>
        <w:rPr/>
      </w:pPr>
      <w:r>
        <w:rPr/>
        <w:t xml:space="preserve">- жилищно-коммунальное хозяйство -7,0%; </w:t>
      </w:r>
    </w:p>
    <w:p>
      <w:pPr>
        <w:pStyle w:val="Normal"/>
        <w:jc w:val="both"/>
        <w:rPr/>
      </w:pPr>
      <w:r>
        <w:rPr/>
        <w:t>- культура и кинематография  - 28,5%;</w:t>
      </w:r>
    </w:p>
    <w:p>
      <w:pPr>
        <w:pStyle w:val="Normal"/>
        <w:jc w:val="both"/>
        <w:rPr/>
      </w:pPr>
      <w:r>
        <w:rPr/>
        <w:t>- социальная политика - 2,1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Динамика исполнения расходов бюджета муниципального образования Загарское сельское    поселение  в общем объеме расходов представлена в Таблице № 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дельный вес  расходов бюджета муниципального образования  Загарское сельское поселение  в общем объеме расходов представлен в Таблице № 4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/>
      </w:pPr>
      <w:r>
        <w:rPr>
          <w:bCs/>
          <w:kern w:val="2"/>
        </w:rPr>
        <w:t xml:space="preserve">В Соответствии с данными   формы № 0503169  «Сведения по дебиторской и кредиторской задолженности» по состоянию на 01.01.2023 год имеется: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rFonts w:ascii="Cambria" w:hAnsi="Cambria" w:cs="Cambria"/>
          <w:b/>
          <w:b/>
          <w:bCs/>
          <w:i/>
          <w:i/>
          <w:kern w:val="2"/>
          <w:sz w:val="32"/>
          <w:szCs w:val="32"/>
        </w:rPr>
      </w:pPr>
      <w:r>
        <w:rPr>
          <w:bCs/>
          <w:kern w:val="2"/>
        </w:rPr>
        <w:t>кредиторская  задолженность: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</w:rPr>
        <w:t>- по счету   1 302 00 000 «Расчеты по принятым обязательствам»</w:t>
      </w:r>
      <w:r>
        <w:rPr/>
        <w:t xml:space="preserve">    в   сумме     179995,13   руб. Задолженность является текущей. 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>
          <w:i/>
        </w:rPr>
        <w:t>- по счету   1 303 00 000</w:t>
      </w:r>
      <w:r>
        <w:rPr/>
        <w:t xml:space="preserve"> </w:t>
      </w:r>
      <w:r>
        <w:rPr>
          <w:shd w:fill="FFFFFF" w:val="clear"/>
        </w:rPr>
        <w:t>«Расчеты по платежам в бюджеты»</w:t>
      </w:r>
      <w:r>
        <w:rPr>
          <w:rFonts w:cs="Arial" w:ascii="Arial" w:hAnsi="Arial"/>
          <w:shd w:fill="FFFFFF" w:val="clear"/>
        </w:rPr>
        <w:t> </w:t>
      </w:r>
      <w:r>
        <w:rPr/>
        <w:t xml:space="preserve">   в   сумме  197365,58 руб. </w:t>
      </w:r>
      <w:r>
        <w:rPr>
          <w:shd w:fill="FFFFFF" w:val="clear"/>
        </w:rPr>
        <w:t xml:space="preserve"> руб. </w:t>
      </w:r>
      <w:r>
        <w:rPr/>
        <w:t>Задолженность является текущ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3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b/>
          <w:lang w:val="en-US"/>
        </w:rPr>
        <w:t>V</w:t>
      </w:r>
      <w:r>
        <w:rPr>
          <w:b/>
        </w:rPr>
        <w:t>. Муниципальные программы.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Таблица № 5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50"/>
        <w:gridCol w:w="850"/>
        <w:gridCol w:w="992"/>
        <w:gridCol w:w="850"/>
        <w:gridCol w:w="851"/>
        <w:gridCol w:w="992"/>
        <w:gridCol w:w="851"/>
        <w:gridCol w:w="1000"/>
      </w:tblGrid>
      <w:tr>
        <w:trPr>
          <w:trHeight w:val="909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 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уточненному план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Отклонения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(+,-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уточненному плану</w:t>
            </w:r>
          </w:p>
        </w:tc>
      </w:tr>
      <w:tr>
        <w:trPr>
          <w:trHeight w:val="72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</w:tr>
      <w:tr>
        <w:trPr>
          <w:trHeight w:val="83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  программа «Развитие муниципального управ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3,9</w:t>
            </w:r>
          </w:p>
        </w:tc>
      </w:tr>
      <w:tr>
        <w:trPr>
          <w:trHeight w:val="11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Жизнеобеспечение и благоустройство территории Загарского 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,1</w:t>
            </w:r>
          </w:p>
        </w:tc>
      </w:tr>
      <w:tr>
        <w:trPr>
          <w:trHeight w:val="126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«Организация культурного досуга на базе МКУК «Загар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3,2</w:t>
            </w:r>
          </w:p>
        </w:tc>
      </w:tr>
      <w:tr>
        <w:trPr>
          <w:trHeight w:val="5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19,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>За счет средств бюджета Загарского</w:t>
      </w:r>
      <w:r>
        <w:rPr/>
        <w:t xml:space="preserve"> сельского </w:t>
      </w:r>
      <w:r>
        <w:rPr>
          <w:bCs/>
        </w:rPr>
        <w:t>поселения в 2022 году были реализованы  следующие муниципальные  программы на общую сумму 10 593,5 тыс. руб., в том числе средства областного бюджета 764,4 тыс. руб., средства местного бюджета  9829,1 тыс. руб.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«Развитие муниципального управления в муниципальном образовании Загарское сельское поселение»,</w:t>
      </w:r>
      <w:r>
        <w:rPr>
          <w:sz w:val="18"/>
          <w:szCs w:val="18"/>
        </w:rPr>
        <w:t xml:space="preserve"> </w:t>
      </w:r>
      <w:r>
        <w:rPr/>
        <w:t>процент исполнения к уточненному плану по областному бюджету составил 100% или 179,5 тыс. руб., по местному бюджету составил  93,3% или 4755,6 тыс. руб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«Жизнеобеспечение и благоустройство территории Загарского  сельского поселения» процент исполнения к уточненному плану по областному бюджету составил 92,9% или 584,9 тыс. руб., по местному бюджету составил  97,1% или 2052,6 тыс. руб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«Организация культурного досуга на базе МКУК «Загарский СДК»» процент исполнения к уточненному плану  по местному бюджету 76,8% или 3020,9 тыс. руб., данный процент исполнения   в связи с вакансии  в МКУК «Загарский СДК»,  из областного бюджета на данную программу денежные средства не выделялис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Данные приведены в Таблице № 5.</w:t>
      </w:r>
    </w:p>
    <w:p>
      <w:pPr>
        <w:pStyle w:val="Normal"/>
        <w:tabs>
          <w:tab w:val="clear" w:pos="708"/>
          <w:tab w:val="left" w:pos="1735" w:leader="none"/>
          <w:tab w:val="center" w:pos="467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735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Дефицит, профицит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Фактически по итогам года сложился профицит  бюджета муниципального образования  Загарское сельское поселение   в сумме 356,9 тыс. 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Организация финансов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В соответствии  с утвержденным Планом  было проведено экспертно - аналитическое  мероприятие по внешней проверке годового отчета об исполнении  бюджета  муниципального образования  Загарского   сельского   поселения за 2022 год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ухгалтерский  и налоговый учет в муниципальном образовании </w:t>
      </w:r>
      <w:r>
        <w:rPr>
          <w:color w:val="FF0000"/>
        </w:rPr>
        <w:t xml:space="preserve">Загарское сельское </w:t>
      </w:r>
      <w:r>
        <w:rPr/>
        <w:t xml:space="preserve">  поселение </w:t>
      </w:r>
      <w:r>
        <w:rPr>
          <w:b/>
        </w:rPr>
        <w:t xml:space="preserve"> </w:t>
      </w:r>
      <w:r>
        <w:rPr/>
        <w:t>организован в соответствии с учетной политикой,  который ведется в соответствии с Приказом  Минфина РФ от 01.12.2010  № 157н «Об утверждении  единого плана счетов бухгалтерского учета для органов государственной власти (государственных  органов), органов местного само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 и с внесенными в него изменениями;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с внесенными изменениями,   Приказом  Министерства финансов Российской Федерации  от 06.12.2010  № 162н  «Об утверждении  плана счетов бюджетного учета и инструкции по его применению» и внесенные в него изменениями,   в  программе «Смета СМАРТ».</w:t>
      </w:r>
    </w:p>
    <w:p>
      <w:pPr>
        <w:pStyle w:val="Normal"/>
        <w:ind w:firstLine="708"/>
        <w:jc w:val="both"/>
        <w:rPr/>
      </w:pPr>
      <w:r>
        <w:rPr/>
        <w:t>Годовая отчетность об исполнении бюджета за 2022 год составлена  в соответствии  с Приказом Министерства финансов Российской Федерации от 09.12.2022  № 186н «О внесении изменений в Инструкцию о порядке составления  и предоставления годовой, квартальной и месячной отчетности  об исполнении  бюджетов бюджетной системы Российской Федерации, утвержденную  Приказом  Министерства финансов Российской Федерации от 28 декабря 2010 г. № 191н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 по устранению выявленных нарушений за 2021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По результатам внешней проверки годового отчета об исполнении бюджета муниципального образования Загарское сельское поселение за 2021 год выявленные нарушения устранены по мере возможност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Текстовая часть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 текстовой части нарушений не выявле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чие вопрос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В Пояснительной записке по исполнению бюджета Загарского сельского поселения за 2021 год выявлены следующие  замечания        в нарушении ст. 13 </w:t>
      </w:r>
      <w:r>
        <w:rPr>
          <w:b/>
          <w:bCs/>
          <w:kern w:val="2"/>
        </w:rPr>
        <w:t>Федеральный закон "О бухгалтерском учете" от 06.12.2011 N 402-ФЗ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на стр. 2 в табличной части в строке «налог на имущество физических лиц»  в графе «Сумма увеличения (снижения)» указано значение 46,0 тыс. руб., а правильное значение 16,0 тыс. руб. (346,0-330,0), сумма несоответствия 30,0 тыс. руб.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b/>
        </w:rPr>
        <w:t>на стр. 9 в табличной части «Исполнение основных налоговых доходов бюджета поселения» отсутствуют показатели по «Налогу на совокупный доход» (единый сельскохозяйственный налог) в графе «Уточненный план» в сумме 0,4 тыс. руб., в графе «Исполнено за 2022 год» в сумме 0,4 тыс. руб., что не соответствует данным Приложения №1 «Прогнозируемые объемы поступления доходов бюджета Загар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за 2022 год» по строке «Налог на совокупный доход» (единый сельскохозяйственный налог) в графе «Уточненный годовой план сумма 0,4 тыс. руб., в графе «Исполнение за 2021 год» сумма 0,4 тыс. руб.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- на стр. 4 в табличной части «Показатели исполнения основных неналоговых доходов бюджета поселения»  в строке «Доходы от продажи» в графе «Рост (снижение) поступлений в 2022 году к 2021 году в «%», и «в сумме» отсутствуют данные в сумме -324,7 тыс. руб., в % - 48,2%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на стр. 4 в табличной части «Показатели исполнения основных неналоговых доходов бюджета поселения»  в строке «Прочие неналоговые доходы» в графе «Рост (снижение) поступлений в 2022 году к 2021 году в «%»,  отсутствуют данные  в % - 58,3%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Замечания и  несоответствия  в Пояснительной записке устранены в ходе проверк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Главным распорядителям и получателям бюджетных средств при организации бюджетного учета и отчетности обеспечить  соблюдение требований приказов  Минфина, Федеральных законов.</w:t>
      </w:r>
    </w:p>
    <w:p>
      <w:pPr>
        <w:pStyle w:val="Normal"/>
        <w:ind w:firstLine="708"/>
        <w:jc w:val="both"/>
        <w:rPr/>
      </w:pPr>
      <w:r>
        <w:rPr/>
        <w:t>2. Не допускать нарушений и несоответствий  в Пояснительной записке к отчету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ставленный на экспертизу проект решения Думы Загарского сельского поселения «Об утверждении  бюджета муниципального образования   Загарское сельское поселение за 2022 год», рекомендован  к утверждению Думой Загарского сельского  поселения с учетом устраненных нарушени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–счетной комиссии                   </w:t>
      </w:r>
    </w:p>
    <w:p>
      <w:pPr>
        <w:pStyle w:val="Normal"/>
        <w:jc w:val="both"/>
        <w:rPr/>
      </w:pPr>
      <w:r>
        <w:rPr/>
        <w:t>муниципального образования       Юрьянский</w:t>
      </w:r>
    </w:p>
    <w:p>
      <w:pPr>
        <w:pStyle w:val="Normal"/>
        <w:rPr/>
      </w:pPr>
      <w:r>
        <w:rPr/>
        <w:t>муниципальный  район Кировской     области                                                 С.С. Маурина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Контрольно -   счетной</w:t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/>
        <w:t>комиссии     муниципального       образования</w:t>
        <w:tab/>
        <w:t xml:space="preserve">       </w:t>
      </w:r>
    </w:p>
    <w:p>
      <w:pPr>
        <w:pStyle w:val="Normal"/>
        <w:jc w:val="both"/>
        <w:rPr/>
      </w:pPr>
      <w:r>
        <w:rPr/>
        <w:t xml:space="preserve">Юрьянский муниципальный район Кировской </w:t>
      </w:r>
    </w:p>
    <w:p>
      <w:pPr>
        <w:pStyle w:val="Normal"/>
        <w:jc w:val="both"/>
        <w:rPr/>
      </w:pPr>
      <w:r>
        <w:rPr/>
        <w:t>области                                                                                                                 Н.С. Чулкова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4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5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5:00Z</dcterms:created>
  <dc:creator>User</dc:creator>
  <dc:description/>
  <cp:keywords/>
  <dc:language>en-US</dc:language>
  <cp:lastModifiedBy>nadya_duma</cp:lastModifiedBy>
  <cp:lastPrinted>2023-04-26T08:37:00Z</cp:lastPrinted>
  <dcterms:modified xsi:type="dcterms:W3CDTF">2023-05-11T12:28:00Z</dcterms:modified>
  <cp:revision>404</cp:revision>
  <dc:subject/>
  <dc:title>КОНТРОЛЬНО-СЧЕТНАЯ  КОМИССИЯ   МУНИЦИПАЛЬНОГО ОБРАЗОВАНИЯ  ЮРЬЯНСКИЙ    РАЙОН</dc:title>
</cp:coreProperties>
</file>