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76250" cy="6000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ункт 5.9 Стандарта</w:t>
      </w:r>
    </w:p>
    <w:p>
      <w:pPr>
        <w:pStyle w:val="Normal"/>
        <w:jc w:val="center"/>
        <w:rPr/>
      </w:pPr>
      <w:r>
        <w:rPr>
          <w:rFonts w:eastAsia="Calibri"/>
          <w:b/>
        </w:rPr>
        <w:t>МУНИЦИПАЛЬНОЕ КАЗЕННОЕ УЧРЕЖДЕНИЕ КОНТРОЛЬНО-СЧЕТНАЯ КОМИССИЯ МУНИЦИПАЛЬНОГО ОБРАЗОВАНИЯ ЮРЬЯНСКИЙ МУНИЦИПАЛЬНЫЙ  РАЙОН КИР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4pt" to="479.95pt,7.4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613600, Кировская обл., птг. Юрья, ул. Ленина, д.46, тел.: 8(83366) 2-00-37,   эл.  почта  </w:t>
      </w:r>
      <w:hyperlink r:id="rId3">
        <w:r>
          <w:rPr>
            <w:rStyle w:val="InternetLink"/>
            <w:rFonts w:eastAsia="Calibri"/>
            <w:sz w:val="16"/>
            <w:szCs w:val="16"/>
            <w:lang w:val="en-US" w:eastAsia="en-US"/>
          </w:rPr>
          <w:t>yurija</w:t>
        </w:r>
        <w:r>
          <w:rPr>
            <w:rStyle w:val="InternetLink"/>
            <w:rFonts w:eastAsia="Calibri"/>
            <w:sz w:val="16"/>
            <w:szCs w:val="16"/>
            <w:lang w:eastAsia="en-US"/>
          </w:rPr>
          <w:t>-</w:t>
        </w:r>
        <w:r>
          <w:rPr>
            <w:rStyle w:val="InternetLink"/>
            <w:rFonts w:eastAsia="Calibri"/>
            <w:sz w:val="16"/>
            <w:szCs w:val="16"/>
            <w:lang w:val="en-US" w:eastAsia="en-US"/>
          </w:rPr>
          <w:t>rd</w:t>
        </w:r>
        <w:r>
          <w:rPr>
            <w:rStyle w:val="InternetLink"/>
            <w:rFonts w:eastAsia="Calibri"/>
            <w:sz w:val="16"/>
            <w:szCs w:val="16"/>
            <w:lang w:eastAsia="en-US"/>
          </w:rPr>
          <w:t>@</w:t>
        </w:r>
        <w:r>
          <w:rPr>
            <w:rStyle w:val="InternetLink"/>
            <w:rFonts w:eastAsia="Calibri"/>
            <w:sz w:val="16"/>
            <w:szCs w:val="16"/>
            <w:lang w:val="en-US" w:eastAsia="en-US"/>
          </w:rPr>
          <w:t>rambler</w:t>
        </w:r>
        <w:r>
          <w:rPr>
            <w:rStyle w:val="InternetLink"/>
            <w:rFonts w:eastAsia="Calibri"/>
            <w:sz w:val="16"/>
            <w:szCs w:val="16"/>
            <w:lang w:eastAsia="en-US"/>
          </w:rPr>
          <w:t>.</w:t>
        </w:r>
        <w:r>
          <w:rPr>
            <w:rStyle w:val="InternetLink"/>
            <w:rFonts w:eastAsia="Calibri"/>
            <w:sz w:val="16"/>
            <w:szCs w:val="16"/>
            <w:lang w:val="en-US" w:eastAsia="en-US"/>
          </w:rPr>
          <w:t>ru</w:t>
        </w:r>
      </w:hyperlink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 </w:t>
      </w:r>
    </w:p>
    <w:p>
      <w:pPr>
        <w:pStyle w:val="Normal"/>
        <w:jc w:val="center"/>
        <w:rPr/>
      </w:pPr>
      <w:r>
        <w:rPr>
          <w:b/>
        </w:rPr>
        <w:t>на проведение экспертизы НП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нешняя проверка годового отчета об исполнении  бюджета  муниципального образования  </w:t>
      </w:r>
      <w:r>
        <w:rPr>
          <w:color w:val="FF0000"/>
        </w:rPr>
        <w:t xml:space="preserve">Юрьянское городское </w:t>
      </w:r>
      <w:r>
        <w:rPr>
          <w:b/>
        </w:rPr>
        <w:t>поселение за 2022 год»</w:t>
      </w:r>
    </w:p>
    <w:p>
      <w:pPr>
        <w:pStyle w:val="Normal"/>
        <w:jc w:val="center"/>
        <w:rPr>
          <w:b/>
          <w:b/>
        </w:rPr>
      </w:pPr>
      <w:r>
        <w:rPr/>
        <w:t xml:space="preserve">(представленный  в  форме  проекта решения  Думы  </w:t>
      </w:r>
      <w:r>
        <w:rPr>
          <w:color w:val="FF0000"/>
        </w:rPr>
        <w:t>Юрьянского городского поселения</w:t>
      </w:r>
      <w:r>
        <w:rPr/>
        <w:t xml:space="preserve">   «Об исполнении бюджета муниципального образования </w:t>
      </w:r>
      <w:r>
        <w:rPr>
          <w:color w:val="FF0000"/>
        </w:rPr>
        <w:t>Юрьянское городское поселение</w:t>
      </w:r>
      <w:r>
        <w:rPr/>
        <w:t xml:space="preserve">   за 2022 год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18.05.2023 г.                                                                                                                 №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 со статьей 264.4 Бюджетного Кодекса Российской Федерации (далее БК РФ), Положением о бюджетном процессе в муниципальном образовании Юрьянское городское поселение Юрьянского района Кировской области, утвержденным решением  Думы Юрьянского городского поселения от</w:t>
      </w:r>
      <w:r>
        <w:rPr>
          <w:color w:val="FF0000"/>
        </w:rPr>
        <w:t xml:space="preserve"> </w:t>
      </w:r>
      <w:r>
        <w:rPr/>
        <w:t>09.12.2019 г.  № 31/16, стандарта (СФК)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утвержденного распоряжением Контрольно-счетной комиссии муниципального образования Юрьянский район от 27.12.2013 № 6,</w:t>
      </w:r>
      <w:r>
        <w:rPr>
          <w:color w:val="FF0000"/>
        </w:rPr>
        <w:t xml:space="preserve"> </w:t>
      </w:r>
      <w:r>
        <w:rPr/>
        <w:t xml:space="preserve">п. 5.1.  раздела 1. «Экспертно-аналитическая работа» Плана работы  муниципального казенного учреждения Контрольно-счетной комиссии муниципального образования Юрьянский муниципальный район Кировской области  на 2023 год», утвержденного Контрольно-счетной комиссии муниципального образования Юрьянский район Кировской области от 26.12.2022 № 29, и на основании Соглашения между поселением  и Контрольно-счетной комиссией муниципального образования Юрьянский район «О передаче полномочий Контрольно-счетного органа  </w:t>
      </w:r>
      <w:r>
        <w:rPr>
          <w:color w:val="FF0000"/>
        </w:rPr>
        <w:t>Юрьянского городского поселения</w:t>
      </w:r>
      <w:r>
        <w:rPr/>
        <w:t xml:space="preserve"> Юрьянского района по осуществлению внешнего муниципального финансового контроля», утвержденного решением Юрьянской районной Думы от  </w:t>
      </w:r>
      <w:r>
        <w:rPr>
          <w:color w:val="FF0000"/>
        </w:rPr>
        <w:t>28.03.2012  № 12/27,</w:t>
      </w:r>
      <w:r>
        <w:rPr/>
        <w:t xml:space="preserve">  проведена экспертиза нормативно правовых актов: «Внешняя проверка годового отчета об исполнении бюджета  муниципального образования</w:t>
      </w:r>
      <w:r>
        <w:rPr>
          <w:color w:val="FF0000"/>
        </w:rPr>
        <w:t xml:space="preserve"> Юрьянского городского поселения</w:t>
      </w:r>
      <w:r>
        <w:rPr/>
        <w:t xml:space="preserve"> за 2022 год».</w:t>
      </w:r>
    </w:p>
    <w:p>
      <w:pPr>
        <w:pStyle w:val="Normal"/>
        <w:ind w:firstLine="708"/>
        <w:jc w:val="both"/>
        <w:rPr/>
      </w:pPr>
      <w:r>
        <w:rPr/>
        <w:t>Проверка проведена на основании документов подтверждающих исполнение бюджета Юрьянского городского поселения за 2022 год, включая отчетность главных распорядителей средств бюджета поселения, главных администраторов доходов и главных администраторов источников финансирования дефицита  бюджета поселения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настоящем  заключении  Контрольно-счетной комиссией муниципального образования Юрьянский район представлен анализ  соответствия  исполнения бюджета  принятому решением Думы Юрьянского городского поселения «Об утверждении бюджета Юрьянского городского поселения на 2022 год и на плановый период 2023 и 2024 годов»  </w:t>
      </w:r>
      <w:r>
        <w:rPr>
          <w:color w:val="FF0000"/>
        </w:rPr>
        <w:t>от 15.12.2021 г. №  56/2</w:t>
      </w:r>
      <w:r>
        <w:rPr>
          <w:b/>
          <w:i/>
        </w:rPr>
        <w:t xml:space="preserve"> </w:t>
      </w:r>
      <w:r>
        <w:rPr/>
        <w:t>с учетом внесенных в него изменений и дополнений в течение 2022 года (требование ст.264.4 БК РФ).</w:t>
      </w:r>
    </w:p>
    <w:p>
      <w:pPr>
        <w:pStyle w:val="Normal"/>
        <w:ind w:firstLine="540"/>
        <w:jc w:val="both"/>
        <w:rPr/>
      </w:pPr>
      <w:bookmarkStart w:id="0" w:name="dst2714"/>
      <w:bookmarkEnd w:id="0"/>
      <w:r>
        <w:rPr>
          <w:b/>
        </w:rPr>
        <w:tab/>
      </w:r>
      <w:r>
        <w:rPr/>
        <w:t>Отчет об исполнении бюджета  муниципального образования Юрьянское   городское поселение   за 2022 год, документы (материалы) сопровождающие отчет, представлены  в Контрольно-счетную комиссию муниципального образования Юрьянский район  в срок, 31.03.2023 г., но не</w:t>
      </w:r>
      <w:r>
        <w:rPr>
          <w:color w:val="FF0000"/>
        </w:rPr>
        <w:t xml:space="preserve">  </w:t>
      </w:r>
      <w:r>
        <w:rPr/>
        <w:t>в полном объеме.</w:t>
      </w:r>
    </w:p>
    <w:p>
      <w:pPr>
        <w:pStyle w:val="Normal"/>
        <w:ind w:firstLine="540"/>
        <w:jc w:val="both"/>
        <w:rPr>
          <w:rFonts w:ascii="Cambria" w:hAnsi="Cambria" w:cs="Cambria"/>
          <w:b/>
          <w:b/>
          <w:bCs/>
          <w:kern w:val="2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ция   городского поселения - исполнительно-распорядительный  орган поселения, наделенный полномочиями по решению вопросов местного значения.</w:t>
      </w:r>
    </w:p>
    <w:p>
      <w:pPr>
        <w:pStyle w:val="Normal"/>
        <w:ind w:firstLine="708"/>
        <w:jc w:val="both"/>
        <w:rPr/>
      </w:pPr>
      <w:r>
        <w:rPr/>
        <w:t>Администрация городского поселения осуществляет свои функции и полномочия в соответствии с Уставом Юрьянского городского поселения, принятым решением Думы Юрьянского  городского поселения от 22 декабря 2005 № 4/4, зарегистрированным Главным управлением  Минюста РФ  по Приволжскому федеральному округу, свидетельство о  государственной регистрации Устава муниципального образования выдано 27 декабря 2005 года № RU 435381012005001.</w:t>
      </w:r>
    </w:p>
    <w:p>
      <w:pPr>
        <w:pStyle w:val="Normal"/>
        <w:ind w:firstLine="708"/>
        <w:jc w:val="both"/>
        <w:rPr/>
      </w:pPr>
      <w:r>
        <w:rPr/>
        <w:t>Администрация  Юрьянского городского поселения в своей деятельности  руководствуется Конституцией РФ, федеральными  законами,  иными  нормативно-правовыми  актами, Уставом  и законами  области,  иными  нормативно- правовыми  актами области, Уставом Юрьянского городского поселения,  решениями, принимаемыми  на местном референдуме и решениями, принимаемыми  Думой  поселения, а также постановлениями и распоряжениями  администрации поселения.</w:t>
      </w:r>
    </w:p>
    <w:p>
      <w:pPr>
        <w:pStyle w:val="Normal"/>
        <w:ind w:firstLine="708"/>
        <w:jc w:val="both"/>
        <w:rPr/>
      </w:pPr>
      <w:r>
        <w:rPr/>
        <w:t>Администрация  Юрьянского городского поселения обладает всеми правами  юридического лица, имеет самостоятельный  баланс, является муниципальным  учреждением, имеет  обособленное  имущество, от своего  имени  приобретает и осуществляет имущественные и неимущественные  права и обязанности, может  быть истцом,  ответчиком в судах, имеет печать, штамп, бланк с соответствующей символикой.</w:t>
      </w:r>
    </w:p>
    <w:p>
      <w:pPr>
        <w:pStyle w:val="Normal"/>
        <w:ind w:firstLine="708"/>
        <w:jc w:val="both"/>
        <w:rPr/>
      </w:pPr>
      <w:r>
        <w:rPr/>
        <w:t>Юридический адрес: 613600 Кировская область, пгт. Юрья,  ул. Ленина д. 44.</w:t>
      </w:r>
    </w:p>
    <w:p>
      <w:pPr>
        <w:pStyle w:val="Normal"/>
        <w:ind w:firstLine="708"/>
        <w:jc w:val="both"/>
        <w:rPr/>
      </w:pPr>
      <w:r>
        <w:rPr/>
        <w:t>Учреждение  поставлено на учет  в межрайонной инспекции ФНС России № 6 по  Кировской области, присвоен  идентификационный  номер налогоплательщика – юридического  лица (ИНН) -4338006930, о чем выдано свидетельство серии 43 № 001211617 от 19 декабря 2005 года.</w:t>
      </w:r>
    </w:p>
    <w:p>
      <w:pPr>
        <w:pStyle w:val="Normal"/>
        <w:ind w:firstLine="708"/>
        <w:jc w:val="both"/>
        <w:rPr/>
      </w:pPr>
      <w:r>
        <w:rPr/>
        <w:t>В соответствии  с Федеральным  законом  «О государственной регистрации  лиц» межрайонной  инспекцией ФНС России № 6 по Кировской  области  20 декабря 2005 года выдано свидетельство серии 43 № 000683208 о внесении учреждения  в единый государственный  реестр юридических лиц  за основным государственным номером 1054305513415.</w:t>
      </w:r>
    </w:p>
    <w:p>
      <w:pPr>
        <w:pStyle w:val="Normal"/>
        <w:ind w:firstLine="708"/>
        <w:jc w:val="both"/>
        <w:rPr/>
      </w:pPr>
      <w:r>
        <w:rPr/>
        <w:t>Для осуществления финансово-хозяйственной  деятельности администрации Юрьянского городского поселения открыты в Управлении финансов администрации Юрьянского района следующие лицевые бюджетные счет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№ 03982382264 - получателя бюджетных средств в соответствии со сметой доходов и расход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№ 01982382262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№ 02043020560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№ 03982382262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№ 0198238226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30" w:hanging="0"/>
        <w:jc w:val="center"/>
        <w:rPr/>
      </w:pPr>
      <w:r>
        <w:rPr>
          <w:b/>
        </w:rPr>
        <w:t xml:space="preserve">П. Оценка соблюдения бюджетного законодательства при организации бюджетного процесса </w:t>
      </w:r>
    </w:p>
    <w:p>
      <w:pPr>
        <w:pStyle w:val="Normal"/>
        <w:ind w:left="9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/>
        <w:t xml:space="preserve">Согласно проводимой проверки правильности  принятия и исполнения нормативно-правовых  актов по организации бюджетного процесса в МО Юрьянское городское  поселение   </w:t>
      </w:r>
      <w:r>
        <w:rPr>
          <w:b/>
        </w:rPr>
        <w:t>выявлено следующее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 нарушении </w:t>
      </w:r>
      <w:r>
        <w:rPr>
          <w:b/>
          <w:bCs/>
        </w:rPr>
        <w:t>статьи 179 Бюджетного Кодекса РФ</w:t>
      </w:r>
      <w:r>
        <w:rPr>
          <w:b/>
        </w:rPr>
        <w:t xml:space="preserve"> изменения в муниципальные программы вносились не своевременно, не внесены последние изменения за 2022 год  в муниципальную   программу «Жизнеобеспечение Юрьянского городского поселения»,    последние изменения в программу внесены  07.12.2022 года Постановление № 89 (утв. Постановление № 101 от 10.12.2013 г.).</w:t>
      </w:r>
    </w:p>
    <w:p>
      <w:pPr>
        <w:pStyle w:val="Normal"/>
        <w:tabs>
          <w:tab w:val="clear" w:pos="708"/>
          <w:tab w:val="left" w:pos="3381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роме того, также в  нарушении </w:t>
      </w:r>
      <w:r>
        <w:rPr>
          <w:b/>
          <w:bCs/>
        </w:rPr>
        <w:t>статьи 179 Бюджетного Кодекса РФ в течение всего 2022 года  не вносились изменения в следующие</w:t>
      </w:r>
      <w:r>
        <w:rPr>
          <w:b/>
        </w:rPr>
        <w:t xml:space="preserve">   муниципальные программ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«Развитие культуры и спорта  в Юрьянском городском поселении», утвержденная постановлением администрации Юрьянского городского поселения от 08.11.2013 г. № 96а «Об утверждении муниципальной программы «Развитие культуры в Юрьянском городском  поселении». Последние изменения были внесены постановлением  администрации Ивановского сельского поселения от 16.12.2020 г. № 132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«Развитие управления Юрьянского городского поселения», утвержденная постановлением администрации Юрьянского городского поселения от 18.10.2013 г. № 83 «Об утверждении муниципальной программы  Юрьянского городского поселения «Развитие управления Юрьянского городского поселения». Последние изменения были внесены постановлением  администрации Ивановского сельского поселения от 16.12.2020 г. № 130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</w:rPr>
        <w:tab/>
        <w:t>В нарушении статей 264.10 Бюджетного кодекса Российской Федерации  не представлена к проверке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 форма по ОКУД 0503160  «Пояснительная записка».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Анализ исполнения доходной части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Бюджет  Юрьянского  городского поселения по доходам исполнен  в сумме                      43 407,2 тыс. руб., что выше первоначального  плана  2022 года на 18 830,2 тыс. руб.  или на 76,6%  (176,6%),  ниже  уточненного плана 2022 года  на 1336,1 тыс. руб. или  на 3,0% (97,0%), выше  уровня прошлого года  на 23 822,7 тыс. руб. или  в 2,2 раза.</w:t>
      </w:r>
    </w:p>
    <w:p>
      <w:pPr>
        <w:pStyle w:val="Normal"/>
        <w:ind w:firstLine="708"/>
        <w:jc w:val="both"/>
        <w:rPr/>
      </w:pPr>
      <w:r>
        <w:rPr/>
        <w:t>Налоговые доходы исполнены в сумме 12 086,6 тыс. руб., что выше первоначального плана на 1555,4 тыс. руб. или на 14,8% (114,8%),  выше уточненного  плана  2022  года на 706,9  тыс. руб.  или  на 6,2% (106,2%),   выше  уровня  прошлого года  на 1726,7 тыс. руб. или  на 16,7% (116,7%).</w:t>
        <w:tab/>
        <w:t xml:space="preserve">Основными источниками формирования  бюджета  по налоговым доходам  являются: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первый по значимости доход – НДФЛ</w:t>
      </w:r>
      <w:r>
        <w:rPr/>
        <w:t>, который в 2022 году составил  7 995,6 тыс. руб., что выше первоначального плана на 844,3 тыс. руб. или на 11,8% (111,8%),  выше уточненного плана 2022 года   на 696,8 тыс. руб. или  на 9,5%                                                                                   (109,5%),  к уровню прошлого года увеличение на 943,3 тыс. руб. или  на 13,4% (113,4%);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-</w:t>
      </w:r>
      <w:r>
        <w:rPr>
          <w:b/>
        </w:rPr>
        <w:t xml:space="preserve"> второй по значимости доход – налог на имущество физических лиц</w:t>
      </w:r>
      <w:r>
        <w:rPr/>
        <w:t xml:space="preserve"> в 2022 году  поступление его составило 1835,6 тыс. руб., что на 595,6 тыс. руб. выше  первоначального  плана или на 48,0% (148,0%), выше  уточненного плана на 45,6 тыс. руб. или  на 2,5% (102,5%),    к уровню прошлого года увеличение  на 643,2 тыс. руб., что составило 153,9%;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- третий по значимости земельный налог,</w:t>
      </w:r>
      <w:r>
        <w:rPr/>
        <w:t xml:space="preserve"> который в 2022 году составил 1311,5 тыс. руб., что ниже первоначального плана 2022 года на 8,5 тыс. руб. или на 0,6% (99,4%), ниже  уточненного плана 2022 года   на 108,5 тыс. руб. или на 7,6% (92,4)%,  к уровню прошлого года уменьшение на 7,2 тыс. руб. или  на 0,5% (99,5%)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четвертый по значимости доход – налог на товары  (товары, услуги), реализуемые на территории Российской Федерации (акцизы),</w:t>
      </w:r>
      <w:r>
        <w:rPr/>
        <w:t xml:space="preserve">   который в 2022 году составило  943,9 тыс. руб., или выше первоначального плана на 124,0 тыс. руб. или на 15,1% (115,1%),  выше уточненного плана на   2022 года   на 73,0 тыс. руб. что составило 108,4%,   к уровню прошлого года увеличение  на 149,4 тыс. руб. или  на 18,8% (118,8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b/>
        </w:rPr>
        <w:t>Неналоговые доходы</w:t>
      </w:r>
      <w:r>
        <w:rPr/>
        <w:t xml:space="preserve"> исполнены в 2022 году в сумме 2 124,5  тыс. руб., что на  419,2 тыс. руб. выше первоначального плана, что  составило  124,6%, к уточненному плану с увеличением  на 30,8 тыс. руб. или на 1,5%  (101,5%),  к уровню прошлого года  уменьшились на 330,5 тыс. руб. что составило 86,5% в том числе: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- доходы от использования имущества, находящегося в государственной или  муниципальной  собственности </w:t>
      </w:r>
      <w:r>
        <w:rPr/>
        <w:t xml:space="preserve"> исполнены  в сумме 1310,9 тыс. руб., что на  351,8 тыс. руб. выше  первоначального плана на 15,5%% (115,5%), ниже уточненного плана на 44,1 тыс. руб., что составило 96,7%,   к уровню прошлого года уменьшение на 95,7 тыс. руб.,   что составило  93,2%;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- доходы от продажи материальных и нематериальных активов</w:t>
      </w:r>
      <w:r>
        <w:rPr/>
        <w:t xml:space="preserve"> в 2022 году исполнены в сумме 111,1  тыс. руб., выше первоначального    плана на 111,1 тыс. руб. или на 100%,  к уровню прошлого года увеличились на 30,3 тыс. руб. или на 37,5% (137,5%)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доходы от  оказания платных услуг и компенсации затрат государства</w:t>
      </w:r>
      <w:r>
        <w:rPr/>
        <w:t xml:space="preserve">  исполнены в сумме 698,3 тыс. руб. по сравнению с первоначальным планом  увеличились  на 128,3 тыс. руб., что составило 122,5%,  к уточненному плану   увеличились на 74,3 тыс. руб., что составило 111,9%,   к уровню прошлого года  уменьшились  на 222,3 тыс. руб., что составило 75,9%;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- доходы от  штрафов, санкций, возмещение ущерба</w:t>
      </w:r>
      <w:r>
        <w:rPr/>
        <w:t xml:space="preserve"> исполнены в сумме 3,9 тыс. руб. по сравнению с первоначальным планом увеличились на 3,9 тыс. руб. или на 100%, в сравнении с  уточненным планом  уменьшились на 0,1 тыс. руб. или на 2,5%   (97,5%),  к     уровню прошлого года  уменьшились   на 42,1 тыс. руб. или на 91,5% (8,5%)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езвозмездные поступления исполнены в 2022 году в сумме 29 196,4 тыс. руб., в сравнении  с первоначальным планом увеличились   на 16 855,6 тыс. руб. или в 2,3 раза, к уточненному плану уменьшились  на 2073,8 тыс. руб., что составило 93,4%, к уровню прошлого года увеличились на 22424,5 тыс. руб. или в 4,3 раз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i/>
        </w:rPr>
        <w:t>Динамика исполнения по доходам бюджета  муниципального образования Юрьянское  городское  поселение представлена в Таблице № 1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исполнения по доходам  бюджета  муниципального образования  Юрьянское  городское посел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№1</w:t>
      </w:r>
    </w:p>
    <w:p>
      <w:pPr>
        <w:pStyle w:val="Normal"/>
        <w:tabs>
          <w:tab w:val="clear" w:pos="708"/>
          <w:tab w:val="left" w:pos="13511" w:leader="none"/>
        </w:tabs>
        <w:rPr/>
      </w:pPr>
      <w:r>
        <w:rPr>
          <w:sz w:val="16"/>
          <w:szCs w:val="16"/>
        </w:rPr>
        <w:tab/>
        <w:t xml:space="preserve">         </w:t>
      </w:r>
      <w:r>
        <w:rPr/>
        <w:t>тыс. руб.</w:t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08"/>
        <w:gridCol w:w="952"/>
        <w:gridCol w:w="1263"/>
        <w:gridCol w:w="1263"/>
        <w:gridCol w:w="975"/>
        <w:gridCol w:w="902"/>
        <w:gridCol w:w="888"/>
        <w:gridCol w:w="916"/>
        <w:gridCol w:w="652"/>
        <w:gridCol w:w="989"/>
        <w:gridCol w:w="757"/>
      </w:tblGrid>
      <w:tr>
        <w:trPr>
          <w:trHeight w:val="728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БК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ов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1 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  <w:p>
            <w:pPr>
              <w:pStyle w:val="Normal"/>
              <w:ind w:left="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е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2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точненный план 2022 г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2 года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у 2021 год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2 года 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альном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его год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2 года к  уточненному плану</w:t>
            </w:r>
          </w:p>
        </w:tc>
      </w:tr>
      <w:tr>
        <w:trPr>
          <w:trHeight w:val="73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>
          <w:trHeight w:val="26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логовые доходы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5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3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7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86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72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555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06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2</w:t>
            </w:r>
          </w:p>
        </w:tc>
      </w:tr>
      <w:tr>
        <w:trPr>
          <w:trHeight w:val="2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0000 00 0000 0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Ф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5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43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44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96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</w:tr>
      <w:tr>
        <w:trPr>
          <w:trHeight w:val="54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03 00000 00 0000 000 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 товары (товары, услуги), реализуемые на территории Российской Федерации (акцизы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4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2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</w:tr>
      <w:tr>
        <w:trPr>
          <w:trHeight w:val="29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06 01000 00 0000 110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 физ. л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4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5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5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</w:tr>
      <w:tr>
        <w:trPr>
          <w:trHeight w:val="26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4000 02 0000 1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8 04000 00 0000 0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5 00000 00 0000  0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 0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8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</w:tr>
      <w:tr>
        <w:trPr>
          <w:trHeight w:val="36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налоговые доходы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4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3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419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30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5</w:t>
            </w:r>
          </w:p>
        </w:tc>
      </w:tr>
      <w:tr>
        <w:trPr>
          <w:trHeight w:val="52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00 0000 0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ходы от использования имущества, находящегося в госуд.  или  муницип. собственност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1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</w:tr>
      <w:tr>
        <w:trPr>
          <w:trHeight w:val="33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00000 00 0000 0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14 00000 00 0000 0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 продажи  материальных и нематериальных  актив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1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</w:tr>
      <w:tr>
        <w:trPr>
          <w:trHeight w:val="39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16 00000 00 0000 0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. возмещение ущерб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trHeight w:val="33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17 00000 00 0000 0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еналоговые доходы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0000 00 0000 0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 от оказания платных услуг и  компенсации   затрат  государ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2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28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4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</w:tr>
      <w:tr>
        <w:trPr>
          <w:trHeight w:val="40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 202 00000 00 0000 0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звозмездные  поступлени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7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4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7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96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242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4,3 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6855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2,3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073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4</w:t>
            </w:r>
          </w:p>
        </w:tc>
      </w:tr>
      <w:tr>
        <w:trPr>
          <w:trHeight w:val="19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8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7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74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407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382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2,2 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8830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336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Удельный вес  отдельных доходов  бюджета муниципального образования Юрьянское городское   поселение в общем объеме доходов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0"/>
          <w:szCs w:val="20"/>
        </w:rPr>
        <w:t>Таблица №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260"/>
        <w:gridCol w:w="1260"/>
        <w:gridCol w:w="1080"/>
      </w:tblGrid>
      <w:tr>
        <w:trPr>
          <w:trHeight w:val="33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е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ервоначальный пл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кущего года (2022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т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а 2022год</w:t>
            </w:r>
          </w:p>
        </w:tc>
      </w:tr>
      <w:tr>
        <w:trPr>
          <w:trHeight w:val="49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ельный вес в общем объем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ельный вес в общем объеме доход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 доход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4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  всего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8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лог на  товары (товары, услуги), реализуемые на территории Российской Федерации (акциз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   физ.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й  нало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 пошлина, с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 всего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 находящегося  в муниципальной 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ходы от оказания платных услуг и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нсация 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3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/>
        <w:t>Удельный вес  отдельных доходов  бюджета Юрьянского городского поселения  в общем объеме доходов составляет – 24577,0 тыс. руб.(100%) - первоначальный план 2022 года в том числе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i/>
        </w:rPr>
        <w:t>налоговые доходы- 42,9%:</w:t>
      </w:r>
      <w:r>
        <w:rPr/>
        <w:t xml:space="preserve"> налог на доходы физических лиц 29,1%, земельный налог-5,4%,  налог на имущество физических лиц – 5,1%, налог на товары (работы, услуги), реализуемые на территории Российской Федерации (акцизы) –3,3%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>-неналоговые доходы-6,9%:</w:t>
      </w:r>
      <w:r>
        <w:rPr/>
        <w:t xml:space="preserve">  доходы от использования имущества находящегося  в муниципальной  собственности-4,6%, доходы от платных услуг и компенсация  затрат государства -2,3%. </w:t>
      </w:r>
    </w:p>
    <w:p>
      <w:pPr>
        <w:pStyle w:val="Normal"/>
        <w:ind w:firstLine="708"/>
        <w:jc w:val="both"/>
        <w:rPr/>
      </w:pPr>
      <w:r>
        <w:rPr>
          <w:i/>
        </w:rPr>
        <w:t>-безвозмездные поступления -50,2%.</w:t>
      </w:r>
    </w:p>
    <w:p>
      <w:pPr>
        <w:pStyle w:val="Normal"/>
        <w:jc w:val="both"/>
        <w:rPr/>
      </w:pPr>
      <w:r>
        <w:rPr>
          <w:color w:val="0000FF"/>
        </w:rPr>
        <w:tab/>
      </w:r>
      <w:r>
        <w:rPr/>
        <w:t>Фактический удельный вес доходов бюджета поселения  за 2022 год в общем объеме доходов – 43407,2  тыс. руб. или 100% в том числе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налоговые доходы – 27,8%:  </w:t>
      </w:r>
      <w:r>
        <w:rPr/>
        <w:t>налог на доходы физических лиц 18,4%,  налоги на имущество   физических лиц- 4,2%, земельный налог – 3,0%, налог на товары (работы, услуги), реализуемые на территории Российской Федерации (акцизы) – 2,2%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>-неналоговые доходы-4,9%:</w:t>
      </w:r>
      <w:r>
        <w:rPr/>
        <w:t xml:space="preserve">  доходы от использования имущества находящегося  в муниципальной  собственности – 3,0%, доходы от продажи материальных и нематериальных активов -0,3%, штрафы, санкции, возмещение ущерба - 0%(3,9 тыс. руб.), доходы от платных услуг и компенсация  затрат государства -1,6%; </w:t>
      </w:r>
    </w:p>
    <w:p>
      <w:pPr>
        <w:pStyle w:val="Normal"/>
        <w:ind w:firstLine="708"/>
        <w:jc w:val="both"/>
        <w:rPr/>
      </w:pPr>
      <w:r>
        <w:rPr>
          <w:i/>
        </w:rPr>
        <w:t>-безвозмездные поступления -67,3%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ибольший удельный вес в общем объеме доходов  Юрьянского городского поселения  занимают безвозмездные поступления в сумме 29196,4 тыс. руб. (67,3%),  наименьший   штрафы, санкции, возмещение ущерба в сумме 3,9 тыс. руб. или 0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По данным формы 0503169 Сведения по дебиторской и кредиторской задолженности» </w:t>
      </w:r>
      <w:r>
        <w:rPr/>
        <w:t>на 01.01.2023 года  просроченная  дебиторская  задолженность отсутствует.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 Приложении № 1 к решению Думы Юрьянского городского поселения «Об исполнении  бюджета Юрьянского городского поселения за 2022 год некорректное наименование  «Объем поступления доходов бюджета </w:t>
      </w:r>
      <w:r>
        <w:rPr>
          <w:b/>
          <w:i/>
          <w:u w:val="single"/>
        </w:rPr>
        <w:t xml:space="preserve">муниципального района </w:t>
      </w:r>
      <w:r>
        <w:rPr>
          <w:b/>
        </w:rPr>
        <w:t>по налоговым и неналоговым доходам по статьям, по безвозмездным поступлениям по подстатьям классификации доходов бюджетов  в 2022 году», правильное название «Объем поступления доходов бюджета Юрьянского городского поселения по налоговым и неналоговым доходам по статьям, по безвозмездным поступлениям по подстатьям классификации доходов бюджетов  в 2022 году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Устранено в ходе проверки.</w:t>
      </w:r>
    </w:p>
    <w:p>
      <w:pPr>
        <w:pStyle w:val="Normal"/>
        <w:rPr>
          <w:b/>
          <w:b/>
        </w:rPr>
      </w:pPr>
      <w:r>
        <w:rPr>
          <w:b/>
          <w:color w:val="0070C0"/>
        </w:rPr>
        <w:t xml:space="preserve">  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Удельный вес  отдельных доходов  бюджета муниципального образования Юрьянское городское   поселение в общем объеме доходов представлен в Таблице № 2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Y</w:t>
      </w:r>
      <w:r>
        <w:rPr>
          <w:b/>
        </w:rPr>
        <w:t xml:space="preserve">. Анализ исполнения расходной части бюджет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намика исполнения расходов бюджета муниципального образования Юрьянское городское   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 общем объеме расх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433"/>
        <w:gridCol w:w="994"/>
        <w:gridCol w:w="993"/>
        <w:gridCol w:w="992"/>
        <w:gridCol w:w="992"/>
        <w:gridCol w:w="992"/>
        <w:gridCol w:w="993"/>
        <w:gridCol w:w="992"/>
        <w:gridCol w:w="850"/>
        <w:gridCol w:w="993"/>
        <w:gridCol w:w="1034"/>
      </w:tblGrid>
      <w:tr>
        <w:trPr>
          <w:trHeight w:val="596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БК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b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.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а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b/>
                <w:sz w:val="16"/>
                <w:szCs w:val="16"/>
              </w:rPr>
              <w:t>2022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b/>
                <w:sz w:val="16"/>
                <w:szCs w:val="16"/>
              </w:rPr>
              <w:t>Уточненный план 2022 года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b/>
                <w:sz w:val="16"/>
                <w:szCs w:val="16"/>
              </w:rPr>
              <w:t>Факт 2022 года к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b/>
                <w:sz w:val="16"/>
                <w:szCs w:val="16"/>
              </w:rPr>
              <w:t>факту 2021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b/>
                <w:sz w:val="16"/>
                <w:szCs w:val="16"/>
              </w:rPr>
              <w:t>Факт  2022 года к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альному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у</w:t>
            </w:r>
          </w:p>
          <w:p>
            <w:pPr>
              <w:pStyle w:val="Normal"/>
              <w:widowControl w:val="false"/>
              <w:ind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b/>
                <w:sz w:val="16"/>
                <w:szCs w:val="16"/>
              </w:rPr>
              <w:t>Факт 2022 года к  уточненному плану</w:t>
            </w:r>
          </w:p>
        </w:tc>
      </w:tr>
      <w:tr>
        <w:trPr>
          <w:trHeight w:val="23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всего в том числе: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21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2,1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76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966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5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 0000 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82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1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 0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4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6,6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49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,3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0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2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,5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8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 и спорт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 0000 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right="57" w:hanging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FF"/>
        </w:rPr>
        <w:tab/>
      </w:r>
      <w:r>
        <w:rPr/>
        <w:t xml:space="preserve">  В 2022 году  расходы  бюджета   Юрьянского городского поселения  составили    42560,4 тыс. руб., в сравнении с первоначальным планом  2022 года увеличились    на       17683,4  тыс. руб.  или на 71,1 % (171,1%), к уточненному  плану 2022 года  уменьшились на 2966,8 тыс. руб., что составило 93,5%, к уровню прошлого года расходы увеличились на    22185,5 тыс. руб. или в 2,1 раза, в том числе:</w:t>
      </w:r>
    </w:p>
    <w:p>
      <w:pPr>
        <w:pStyle w:val="Normal"/>
        <w:jc w:val="both"/>
        <w:rPr/>
      </w:pPr>
      <w:r>
        <w:rPr>
          <w:color w:val="0000FF"/>
        </w:rPr>
        <w:tab/>
      </w:r>
      <w:r>
        <w:rPr/>
        <w:t>-</w:t>
      </w:r>
      <w:r>
        <w:rPr>
          <w:color w:val="0000FF"/>
        </w:rPr>
        <w:t xml:space="preserve"> </w:t>
      </w:r>
      <w:r>
        <w:rPr>
          <w:b/>
        </w:rPr>
        <w:t>общегосударственные вопросы</w:t>
      </w:r>
      <w:r>
        <w:rPr/>
        <w:t xml:space="preserve">   исполнены  в сумме 6169,3 тыс. руб., в сравнении с первоначальным  планом расходы увеличились на 297,5 тыс. руб. или на 5,1% (105,1%), с уточненным планом  уменьшились  расходы на 682,1 тыс. руб., что составило 90,0 %, к уровню прошлого года  увеличились на 726,0тыс. руб.,  или на 13,3% (113,3%);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- национальная безопасность и правоохранительная деятельность</w:t>
      </w:r>
      <w:r>
        <w:rPr/>
        <w:t xml:space="preserve"> – расходы исполнены в сумме 597,6 тыс. руб., в сравнении с первоначальным и уточненным планами 2022 года исполнены 100%, в сравнении с аналогичным периодом прошлого года увеличены на 30,9 тыс. руб. или на 5,5% (105,5%);</w:t>
      </w:r>
    </w:p>
    <w:p>
      <w:pPr>
        <w:pStyle w:val="Normal"/>
        <w:jc w:val="both"/>
        <w:rPr/>
      </w:pPr>
      <w:r>
        <w:rPr>
          <w:color w:val="0000FF"/>
        </w:rPr>
        <w:tab/>
      </w:r>
      <w:r>
        <w:rPr/>
        <w:t xml:space="preserve">- </w:t>
      </w:r>
      <w:r>
        <w:rPr>
          <w:b/>
        </w:rPr>
        <w:t>национальная экономика</w:t>
      </w:r>
      <w:r>
        <w:rPr/>
        <w:t xml:space="preserve"> – расходы исполнены в сумме 26191,8 тыс. руб.,   увеличились в сравнении с первоначальным планом на 14996,9 тыс. руб. или в 2,3 раза, в сравнении с уточненным планом уменьшились на 2105,1 тыс. руб. или на 7,4% (92,6%), к уровню прошлого года увеличились на 24615,0 тыс. руб. или в 16,6 раза;</w:t>
      </w:r>
    </w:p>
    <w:p>
      <w:pPr>
        <w:pStyle w:val="Normal"/>
        <w:jc w:val="both"/>
        <w:rPr/>
      </w:pPr>
      <w:r>
        <w:rPr>
          <w:color w:val="0000FF"/>
        </w:rPr>
        <w:tab/>
      </w:r>
      <w:r>
        <w:rPr/>
        <w:t xml:space="preserve">- </w:t>
      </w:r>
      <w:r>
        <w:rPr>
          <w:b/>
        </w:rPr>
        <w:t>расходы по жилищно-коммунальному хозяйству</w:t>
      </w:r>
      <w:r>
        <w:rPr/>
        <w:t xml:space="preserve"> исполнены в сумме 3750,0 тыс. руб.,  к первоначальному плану 2022 года увеличились  на 2284,7 тыс. руб. или в 2,5 раза,   к уточненному плану  расходы уменьшились на 178,9 тыс. руб.  что составило 95,4%, к уровню прошлого года  расходы уменьшились на 3 614,3 тыс. руб., что составило  50,9%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b/>
        </w:rPr>
        <w:t>расходы по образованию</w:t>
      </w:r>
      <w:r>
        <w:rPr/>
        <w:t xml:space="preserve">  были не запланированы в 2022 году; </w:t>
      </w:r>
    </w:p>
    <w:p>
      <w:pPr>
        <w:pStyle w:val="Normal"/>
        <w:jc w:val="both"/>
        <w:rPr/>
      </w:pPr>
      <w:r>
        <w:rPr>
          <w:color w:val="0000FF"/>
        </w:rPr>
        <w:tab/>
      </w:r>
      <w:r>
        <w:rPr>
          <w:b/>
        </w:rPr>
        <w:t>- расходы по культуре и кинематографии</w:t>
      </w:r>
      <w:r>
        <w:rPr/>
        <w:t xml:space="preserve"> исполнены в сумме 5 815,0 тыс. руб.,   в сравнении с уточненным планом 2022 года исполнены 100%,в сравнении с первоначальным планом расходы увеличены на 105,0 тыс. руб. или на 1,8% (101,8%), к уровню прошлого года расходы увеличились на 428,6 тыс. руб. или на 8,0% (108,0%);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- расходы по социальной политике</w:t>
      </w:r>
      <w:r>
        <w:rPr/>
        <w:t xml:space="preserve"> исполнены в сумме 36,7 тыс. руб.,   в сравнении с   уточненным и первоначальным  планами  2022 года  уменьшились на 0,7 тыс. руб. или на 1,9%  (98,1%), к уровню прошлого года расходы также уменьшились на 0,7 тыс. руб. или на 1,9%(98,1%).</w:t>
      </w:r>
    </w:p>
    <w:p>
      <w:pPr>
        <w:pStyle w:val="Normal"/>
        <w:tabs>
          <w:tab w:val="left" w:pos="708" w:leader="none"/>
          <w:tab w:val="left" w:pos="1899" w:leader="none"/>
        </w:tabs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Удельный вес  расходов бюджета муниципального образования Юрьянское городское поселение  в общем объеме расходов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4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134"/>
        <w:gridCol w:w="1563"/>
      </w:tblGrid>
      <w:tr>
        <w:trPr>
          <w:trHeight w:val="33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ей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альный план</w:t>
            </w:r>
          </w:p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>
                <w:b/>
                <w:sz w:val="16"/>
                <w:szCs w:val="16"/>
              </w:rPr>
              <w:t>текущего года (2022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>
                <w:b/>
                <w:sz w:val="16"/>
                <w:szCs w:val="16"/>
              </w:rPr>
              <w:t>за 2022 год</w:t>
            </w:r>
          </w:p>
        </w:tc>
      </w:tr>
      <w:tr>
        <w:trPr>
          <w:trHeight w:val="49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>
                <w:b/>
                <w:sz w:val="16"/>
                <w:szCs w:val="16"/>
              </w:rPr>
              <w:t>Удельн. вес в общем объеме 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ельный вес в общем объеме  расходов</w:t>
            </w:r>
          </w:p>
        </w:tc>
      </w:tr>
      <w:tr>
        <w:trPr>
          <w:trHeight w:val="2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 расходов</w:t>
            </w:r>
          </w:p>
          <w:p>
            <w:pPr>
              <w:pStyle w:val="Normal"/>
              <w:widowControl w:val="false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60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9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1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 безопасность и правоохранительная деятельность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</w:tr>
      <w:tr>
        <w:trPr>
          <w:trHeight w:val="2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>
          <w:trHeight w:val="2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</w:tr>
      <w:tr>
        <w:trPr>
          <w:trHeight w:val="3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3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ab/>
      </w:r>
      <w:r>
        <w:rPr/>
        <w:t>Удельный  вес расходов бюджета Юрьянского городского поселения в общем объеме   расходов составляет  24877,0 тыс. руб. (100%)- первоначальный план 2022 год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бщегосударственные вопросы – 23,6%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ациональная экономика – 45,0%(наибольший удельный вес);</w:t>
      </w:r>
    </w:p>
    <w:p>
      <w:pPr>
        <w:pStyle w:val="Normal"/>
        <w:widowControl w:val="false"/>
        <w:ind w:left="57" w:hanging="0"/>
        <w:rPr/>
      </w:pPr>
      <w:r>
        <w:rPr/>
        <w:t xml:space="preserve">        </w:t>
      </w:r>
      <w:r>
        <w:rPr/>
        <w:t>- национальная  безопасность и правоохранительная деятельность – 2,4%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жилищно-коммунальное хозяйство – 5,9%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культура и кинематография  - 23,0%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циальная политика – 0,1%(наименьший удельный ве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актический удельный вес расходов за 2022 год</w:t>
      </w:r>
      <w:r>
        <w:rPr>
          <w:color w:val="0000FF"/>
        </w:rPr>
        <w:t xml:space="preserve"> </w:t>
      </w:r>
      <w:r>
        <w:rPr/>
        <w:t>составил 42560,4 тыс. руб. (100%)</w:t>
      </w:r>
      <w:r>
        <w:rPr>
          <w:color w:val="0000FF"/>
        </w:rPr>
        <w:t xml:space="preserve"> </w:t>
      </w: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щегосударственные вопросы – 14,5%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циональная экономика – 61,5%(наибольший удельный вес);</w:t>
      </w:r>
    </w:p>
    <w:p>
      <w:pPr>
        <w:pStyle w:val="Normal"/>
        <w:widowControl w:val="false"/>
        <w:ind w:left="57" w:hanging="0"/>
        <w:rPr/>
      </w:pPr>
      <w:r>
        <w:rPr/>
        <w:t xml:space="preserve">    </w:t>
      </w:r>
      <w:r>
        <w:rPr/>
        <w:t>- национальная  безопасность и правоохранительная деятельность – 1,4%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жилищно - коммунальное хозяйство –8,8%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ультура и кинематография -13,7%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циальная политика – 0,1% (наименьший удельный вес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В соответствии с данными   формы № 0503169  «Сведения по дебиторской и кредиторской задолженности» по состоянию на 01.01.2023 год имеется: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rFonts w:ascii="Cambria" w:hAnsi="Cambria" w:cs="Cambria"/>
          <w:b/>
          <w:b/>
          <w:bCs/>
          <w:i/>
          <w:i/>
          <w:kern w:val="2"/>
          <w:sz w:val="32"/>
          <w:szCs w:val="32"/>
        </w:rPr>
      </w:pPr>
      <w:r>
        <w:rPr>
          <w:bCs/>
          <w:kern w:val="2"/>
        </w:rPr>
        <w:t>кредиторская  задолженность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по счету   1 302 00 000 «Расчеты по принятым обязательствам»</w:t>
      </w:r>
      <w:r>
        <w:rPr/>
        <w:t xml:space="preserve">    в   сумме     455 154,74  руб. руб. Задолженность является текущ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>- по счету   1 303 00 000</w:t>
      </w:r>
      <w:r>
        <w:rPr/>
        <w:t xml:space="preserve"> </w:t>
      </w:r>
      <w:r>
        <w:rPr>
          <w:color w:val="202124"/>
          <w:shd w:fill="FFFFFF" w:val="clear"/>
        </w:rPr>
        <w:t>«Расчеты по платежам в бюджеты»</w:t>
      </w:r>
      <w:r>
        <w:rPr>
          <w:rFonts w:cs="Arial" w:ascii="Arial" w:hAnsi="Arial"/>
          <w:color w:val="202124"/>
          <w:shd w:fill="FFFFFF" w:val="clear"/>
        </w:rPr>
        <w:t> </w:t>
      </w:r>
      <w:r>
        <w:rPr/>
        <w:t xml:space="preserve">   в   сумме  162 408,90 руб. </w:t>
      </w:r>
      <w:r>
        <w:rPr>
          <w:color w:val="202124"/>
          <w:shd w:fill="FFFFFF" w:val="clear"/>
        </w:rPr>
        <w:t xml:space="preserve"> руб. </w:t>
      </w:r>
      <w:r>
        <w:rPr/>
        <w:t>Задолженность является текущей.</w:t>
      </w:r>
    </w:p>
    <w:p>
      <w:pPr>
        <w:pStyle w:val="Normal"/>
        <w:ind w:firstLine="708"/>
        <w:jc w:val="both"/>
        <w:rPr/>
      </w:pPr>
      <w:r>
        <w:rPr/>
        <w:t>На 01.01.20232 года просроченная   кредиторская  задолженность отсутству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Приложении № 2  к  проекту решения Думы Юрьянского городского поселения «Об исполнении бюджета Юрьянского городского поселения за 2022 год» «Распределение бюджетных ассигнований по разделам и подразделам классификации расходов бюджетов в 2022 году» (далее – Приложение № 2) отсутствует показатель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в графе «Уточненный годовой план» в сумме 3916120,08 руб. (окр. 3916,1 тыс. руб.), в графе «Исполнено за 2022 год» в сумме 3573234,07 руб. (окр. 3573,2 тыс. руб.), что не соответствует  данным  формы № 0503117 «Отчет об исполнении бюджета» на 01.01.2023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акже  в Приложении № 2 в строке «Общегосударственные вопросы» в графе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«Уточненный годовой план» сумма 785,3 тыс. руб., что не соответствует  сумме строк показателей по данному  разделу сумме 6851,4 тыс. руб., сумма несоответствия – </w:t>
      </w:r>
      <w:r>
        <w:rPr>
          <w:b/>
          <w:u w:val="single"/>
        </w:rPr>
        <w:t>6066,1</w:t>
      </w:r>
      <w:r>
        <w:rPr>
          <w:b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«Исполнение за 2022 год» сумма 775,4 тыс. руб., что не соответствует  сумме строк показателей по данному  разделу сумме 6169,3 тыс. руб., сумма несоответствия – </w:t>
      </w:r>
      <w:r>
        <w:rPr>
          <w:b/>
          <w:u w:val="single"/>
        </w:rPr>
        <w:t>5393,9</w:t>
      </w:r>
      <w:r>
        <w:rPr>
          <w:b/>
        </w:rPr>
        <w:t xml:space="preserve"> тыс.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 Приложении № 3   к  проекту решения Думы Юрьянского городского поселения «Об исполнении бюджета Юрьянского городского поселения за 2022 год» «Распределение бюджетных ассигнований по целевым статьям (муниципальным программам Юрьянского городского поселения и непрограммным направлениям деятельности), группам видов расходов классификации расходов бюджетов в 2022 году»  в строке «Муниципальная программа Юрьянского городского поселения «Развитие управления Юрьянского городского поселения»  в графе «Уточненный годовой план» сумма 6851,4 тыс. руб., в которую не включены расходы на ежемесячные доплаты к пенсии лиц, замещавших муниципальные должности и должности муниципальной службы в сумме </w:t>
      </w:r>
      <w:r>
        <w:rPr>
          <w:b/>
          <w:u w:val="single"/>
        </w:rPr>
        <w:t>37,4</w:t>
      </w:r>
      <w:r>
        <w:rPr>
          <w:b/>
        </w:rPr>
        <w:t xml:space="preserve"> тыс. руб.,   в графе «Исполнение за 2022 год» сумма 6169,7 тыс. руб., в которую также не включены расходы на ежемесячные доплаты к пенсии лиц, замещавших муниципальные должности и должности муниципальной службы в сумме </w:t>
      </w:r>
      <w:r>
        <w:rPr>
          <w:b/>
          <w:u w:val="single"/>
        </w:rPr>
        <w:t>36,7</w:t>
      </w:r>
      <w:r>
        <w:rPr>
          <w:b/>
        </w:rPr>
        <w:t xml:space="preserve"> тыс.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акже в Приложении № 3 не  рассчитан процент исполнения в следующих строках:</w:t>
      </w:r>
    </w:p>
    <w:p>
      <w:pPr>
        <w:pStyle w:val="Normal"/>
        <w:ind w:firstLine="709"/>
        <w:jc w:val="both"/>
        <w:rPr/>
      </w:pPr>
      <w:r>
        <w:rPr>
          <w:b/>
        </w:rPr>
        <w:t>- «Финансовое обеспечение деятельности муниципальных учреждений» процент исполнения – 0%, правильное значение – 95,5%(1200,9/1256,9*100%)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«Муниципальная программа Юрьянского городского поселения «Жизнеобеспечение Юрьянского городского поселения» процент исполнения – 0%, правильное значение – 93,0%(30539,0/32823,4*100%)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«Мероприятия в установленной сфере деятельности» - 0%, правильное значение – 98,3%(1967,9/2002,2*100%)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«Иные межбюджетные трансферты на осуществление переданных полномочий в области защиты населения и территории от чрезвычайных ситуаций природного и техногенного характера» процент исполнения – 0%, правильное значение – 100%(597,6/597,6*100%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Приложении № 4  к  проекту решения Думы Юрьянского городского поселения «Об исполнении бюджета Юрьянского городского поселения за 2022 год» «Ведомственная структура расходов бюджета Юрьянского городского поселения в 2022 году» выявлены следующие нарушения и несоответствия данных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некорректное название Приложения № 4 «Ведомственная структура расходов бюджета Юрьянского муниципального района в 2022 году», правильное название «Ведомственная структура расходов бюджета Юрьянского городского поселения в 2022 году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по строке «Общегосударственные вопросы» в графе «Исполнение за 2022 год»  указана сумма 5741,5 тыс. руб., что не соответствует сумме расходов по разделу «Общегосударственные вопросы» сумме 6169,3 тыс. руб., сумма несоответствия – 427,8 тыс. руб.,  соответственно процент исполнения должен быть равен значению – 90,0% (6169,3/6851,4*100%) вместо 83,8%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 по строке  «Другие общегосударственные вопросы» в графе «Исполнение за 2022 год» указано неверное значение 1200,9 тыс. руб., что не соответствует данным формы № 0503117 «Отчет об исполнении бюджета» на 01.01.2023 год по строке «Другие общегосударственные вопросы» в графе «Исполнено» сумме 1628,7 тыс. руб., сумма несоответствия 427,8 тыс. руб.,  соответственно процент исполнения должен быть равен значению – 83,2% (1628,7/1958,0*100%) вместо 61,33%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 Приложении № 5 также некорректное название приложения «Источники финансирования дефицита бюджета </w:t>
      </w:r>
      <w:r>
        <w:rPr>
          <w:b/>
          <w:i/>
          <w:u w:val="single"/>
        </w:rPr>
        <w:t>Юрьянского муниципального района</w:t>
      </w:r>
      <w:r>
        <w:rPr>
          <w:b/>
        </w:rPr>
        <w:t xml:space="preserve"> в 2022 году», вместо «Источники финансирования дефицита бюджета Юрьянского городского поселения  в 2022 году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рушения и несоответствия данных в приложениях были устранены в ходе провер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Y</w:t>
      </w:r>
      <w:r>
        <w:rPr>
          <w:b/>
        </w:rPr>
        <w:t>. Муниципальные программ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  нарушении </w:t>
      </w:r>
      <w:r>
        <w:rPr>
          <w:b/>
          <w:bCs/>
        </w:rPr>
        <w:t>статьи 179 Бюджетного Кодекса РФ</w:t>
      </w:r>
      <w:r>
        <w:rPr>
          <w:b/>
        </w:rPr>
        <w:t xml:space="preserve"> изменения в муниципальные программы вносились не своевременно, не внесены последние изменения за 2022 год в муниципальную   программу «Жизнеобеспечение Юрьянского городского поселения»,    последние изменения в программу внесены  07.12.2022 года Постановление № 89 (утв. Постановление № 101 от 10.12.2013 г.).</w:t>
      </w:r>
    </w:p>
    <w:p>
      <w:pPr>
        <w:pStyle w:val="Normal"/>
        <w:tabs>
          <w:tab w:val="clear" w:pos="708"/>
          <w:tab w:val="left" w:pos="3381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роме того, также в  нарушении </w:t>
      </w:r>
      <w:r>
        <w:rPr>
          <w:b/>
          <w:bCs/>
        </w:rPr>
        <w:t>статьи 179 Бюджетного Кодекса РФ в течение всего 2022 года  не вносились изменения в следующие</w:t>
      </w:r>
      <w:r>
        <w:rPr>
          <w:b/>
        </w:rPr>
        <w:t xml:space="preserve">   муниципальные программы:</w:t>
      </w:r>
    </w:p>
    <w:p>
      <w:pPr>
        <w:pStyle w:val="Normal"/>
        <w:ind w:firstLine="709"/>
        <w:jc w:val="both"/>
        <w:rPr/>
      </w:pPr>
      <w:r>
        <w:rPr>
          <w:b/>
        </w:rPr>
        <w:t>- «Развитие культуры и спорта  в Юрьянском городском поселении», утвержденная постановлением администрации Юрьянского городского поселения от 08.11.2013 г. № 96а «Об утверждении муниципальной программы «Развитие культуры в Юрьянском городском  поселении». Последние изменения были внесены постановлением  администрации Ивановского сельского поселения от 16.12.2020 г. № 132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«Развитие управления Юрьянского городского поселения», утвержденная постановлением администрации Юрьянского городского поселения от 18.10.2013 г. № 83 «Об утверждении муниципальной программы  Юрьянского городского поселения «Развитие управления Юрьянского городского поселения». Последние изменения были внесены постановлением  администрации Ивановского сельского поселения от 16.12.2020 г. № 130.</w: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ind w:firstLine="708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/>
      </w:pPr>
      <w:r>
        <w:rPr>
          <w:b/>
          <w:lang w:val="en-US"/>
        </w:rPr>
        <w:t>YI</w:t>
      </w:r>
      <w:r>
        <w:rPr>
          <w:b/>
        </w:rPr>
        <w:t>. Дефицит, профицит бюдже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Фактически по итогам года сложился профицит бюджета муниципального образования  Юрьянское городское  поселение   в сумме  846,8 тыс. руб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YII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Организация финансового контроля.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 с утвержденной программой проведения экспертно-аналитического мероприятия было проведено экспертно - аналитическое  мероприятие по внешней проверке годового отчета об исполнении  бюджета  муниципального образования  </w:t>
      </w:r>
      <w:r>
        <w:rPr>
          <w:color w:val="FF0000"/>
        </w:rPr>
        <w:t>Юрьянского городского</w:t>
      </w:r>
      <w:r>
        <w:rPr/>
        <w:t xml:space="preserve"> поселения за 2022 год».</w:t>
      </w:r>
    </w:p>
    <w:p>
      <w:pPr>
        <w:pStyle w:val="Normal"/>
        <w:ind w:firstLine="708"/>
        <w:jc w:val="both"/>
        <w:rPr/>
      </w:pPr>
      <w:r>
        <w:rPr/>
        <w:t xml:space="preserve">Бухгалтерский  и налоговый учет в муниципальном образовании </w:t>
      </w:r>
      <w:r>
        <w:rPr>
          <w:color w:val="FF0000"/>
        </w:rPr>
        <w:t>Юрьянском городском поселении</w:t>
      </w:r>
      <w:r>
        <w:rPr/>
        <w:t xml:space="preserve"> организован слабо с учетной политикой,  с Приказом  Минфина РФ от 01.12.2010  № 157н «Об утверждении  единого плана счетов бухгалтерского учета для органов государственной власти (государственных  органов), органов местного само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 и с внесенными в него изменениями;  Приказом  Минфина РФ от 06.12.2010  № 162н  «Об утверждении  плана счетов бюджетного учета и инструкции по его применению» и внесенные в него изменениями,   в  программе «Смета СМАРТ».</w:t>
      </w:r>
    </w:p>
    <w:p>
      <w:pPr>
        <w:pStyle w:val="Normal"/>
        <w:ind w:firstLine="708"/>
        <w:jc w:val="both"/>
        <w:rPr/>
      </w:pPr>
      <w:r>
        <w:rPr/>
        <w:t xml:space="preserve">Годовая отчетность об исполнении бюджета за 2022 год  должна быть составлена  в соответствии  с Приказом Министерства финансов Российской Федерации </w:t>
      </w:r>
      <w:r>
        <w:rPr>
          <w:color w:val="FF0000"/>
        </w:rPr>
        <w:t>от 09.12.2022</w:t>
      </w:r>
      <w:r>
        <w:rPr/>
        <w:t xml:space="preserve">  </w:t>
      </w:r>
      <w:r>
        <w:rPr>
          <w:color w:val="FF0000"/>
        </w:rPr>
        <w:t>№ 186н</w:t>
      </w:r>
      <w:r>
        <w:rPr/>
        <w:t xml:space="preserve"> «О внесении изменений в Инструкцию о порядке составления  и предоставления годовой, квартальной и месячной отчетности  об исполнении  бюджетов бюджетной системы Российской Федерации, утвержденную  Приказом  Министерства финансов Российской Федерации от 28 декабря 2010 г. № 191н».</w:t>
      </w:r>
    </w:p>
    <w:p>
      <w:pPr>
        <w:pStyle w:val="Normal"/>
        <w:ind w:firstLine="567"/>
        <w:jc w:val="both"/>
        <w:rPr/>
      </w:pPr>
      <w:r>
        <w:rPr>
          <w:b/>
        </w:rPr>
        <w:tab/>
        <w:t>В нарушении статей 264.10 Бюджетного кодекса Российской Федерации  не представлена к проверке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 форма по ОКУД 0503160  «Пояснительная записка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7" w:leader="none"/>
        </w:tabs>
        <w:jc w:val="both"/>
        <w:rPr>
          <w:b/>
          <w:b/>
          <w:bCs/>
          <w:i/>
          <w:i/>
          <w:kern w:val="2"/>
        </w:rPr>
      </w:pPr>
      <w:r>
        <w:rPr>
          <w:b/>
        </w:rPr>
        <w:t xml:space="preserve">                        </w:t>
      </w:r>
      <w:r>
        <w:rPr>
          <w:b/>
          <w:bCs/>
          <w:kern w:val="2"/>
        </w:rPr>
        <w:t xml:space="preserve"> </w:t>
      </w:r>
      <w:r>
        <w:rPr>
          <w:b/>
          <w:bCs/>
          <w:i/>
          <w:kern w:val="2"/>
        </w:rPr>
        <w:t>Контроль по устранению выявленных нарушений за 2021 год.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По результатам внешней проверки годового отчета об исполнении бюджета муниципального образования Юрьянское городское поселение за 2021 год, выявленные нарушения  устранены по мере возмо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1" w:leader="none"/>
          <w:tab w:val="center" w:pos="4677" w:leader="none"/>
          <w:tab w:val="left" w:pos="6415" w:leader="none"/>
        </w:tabs>
        <w:jc w:val="center"/>
        <w:rPr>
          <w:b/>
          <w:b/>
        </w:rPr>
      </w:pPr>
      <w:r>
        <w:rPr>
          <w:b/>
          <w:lang w:val="en-US"/>
        </w:rPr>
        <w:t>YIII</w:t>
      </w:r>
      <w:r>
        <w:rPr>
          <w:b/>
        </w:rPr>
        <w:t>. Текстовая часть.</w:t>
      </w:r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 нарушении статьи 264.6  Бюджетного кодекса Российской Федерации в  представленном к проверке проекте решения  в пункте 1 некорректные названия в  следующих Приложениях к решению Думы Юрьянского городского поселения «Об исполнении бюджета Юрьянского городского поселения за 2022 год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- Приложение № 1 «Объем поступления доходов бюджета  </w:t>
      </w:r>
      <w:r>
        <w:rPr>
          <w:b/>
          <w:i/>
          <w:u w:val="single"/>
        </w:rPr>
        <w:t>муниципального района</w:t>
      </w:r>
      <w:r>
        <w:rPr>
          <w:b/>
        </w:rPr>
        <w:t xml:space="preserve"> по налоговым и  неналоговым доходам по статьям, по безвозмездным поступлениям по подстатьям классификации доходов бюджетов в 2022  году» вместо «Объем поступления доходов бюджета  Юрьянского городского поселения по налоговым и  неналоговым доходам по статьям, по безвозмездным поступлениям по подстатьям классификации доходов бюджетов в 2022  году»;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Приложение № 4 «Об исполнении бюджета Юрьянского городского поселения за 2022 год»        «Ведомственная структура расходов бюджета </w:t>
      </w:r>
      <w:r>
        <w:rPr>
          <w:b/>
          <w:i/>
          <w:u w:val="single"/>
        </w:rPr>
        <w:t>Юрьянского муниципального района</w:t>
      </w:r>
      <w:r>
        <w:rPr>
          <w:b/>
        </w:rPr>
        <w:t xml:space="preserve"> в 2022 году» вместо»        «Ведомственная структура расходов бюджета Юрьянского  городского поселения в 2022 году»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Приложение № 5  «Источники финансирования дефицита бюджета </w:t>
      </w:r>
      <w:r>
        <w:rPr>
          <w:b/>
          <w:i/>
          <w:u w:val="single"/>
        </w:rPr>
        <w:t>Юрьянского муниципального района</w:t>
      </w:r>
      <w:r>
        <w:rPr>
          <w:b/>
        </w:rPr>
        <w:t xml:space="preserve"> в 2022 году» вместо «Источники финансирования дефицита бюджета Юрьянского городского поселения в 2022 году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Приложение № 6 «Объем использования бюджетных ассигнований резервного фонда бюджета </w:t>
      </w:r>
      <w:r>
        <w:rPr>
          <w:b/>
          <w:i/>
          <w:u w:val="single"/>
        </w:rPr>
        <w:t>Юрьянского муниципального района</w:t>
      </w:r>
      <w:r>
        <w:rPr>
          <w:b/>
        </w:rPr>
        <w:t xml:space="preserve"> в 2022 году» вместо «Объем использования бюджетных ассигнований резервного фонда бюджета Юрьянского городского поселения в 2022 году».</w:t>
      </w:r>
    </w:p>
    <w:p>
      <w:pPr>
        <w:pStyle w:val="Normal"/>
        <w:ind w:firstLine="708"/>
        <w:jc w:val="both"/>
        <w:rPr/>
      </w:pPr>
      <w:r>
        <w:rPr/>
        <w:t>Устранено в ходе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е вопро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ходе проверки выявлены следующие нарушения и несоответствия данных в Пояснительной записке по исполнению бюджета муниципального образования Юрьянское городское поселение Юрьянского района Кировской области за 2022 год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на странице 1 в текстовой части некорректное название бюджета поселения </w:t>
      </w:r>
      <w:r>
        <w:rPr>
          <w:b/>
          <w:i/>
          <w:u w:val="single"/>
        </w:rPr>
        <w:t xml:space="preserve">«районный бюджет» </w:t>
      </w:r>
      <w:r>
        <w:rPr>
          <w:b/>
        </w:rPr>
        <w:t xml:space="preserve"> вместо бюджета Юрьянского городского поселения всего в четырех предложениях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- также на  странице 1 текстовой части указана  неправильная сумма исполнения бюджета по доходам  29196,4 тыс. руб. и процент исполнения 93,4%, что не соответствует данным  раздела «Доходы» формы № 0503117 «Отчет об исполнении бюджета» на 01.01.2023 год, где сумма исполнения бюджета по доходам  43407,2 тыс. руб. и  процент исполнения 97,1№, сумма несоответствия – </w:t>
      </w:r>
      <w:r>
        <w:rPr>
          <w:b/>
          <w:i/>
          <w:u w:val="single"/>
        </w:rPr>
        <w:t xml:space="preserve">14210,8 </w:t>
      </w:r>
      <w:r>
        <w:rPr>
          <w:b/>
        </w:rPr>
        <w:t>тыс. руб.;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на странице 2 в табличной части  по строке «Доходы от аренды имущества» в графе «Уточненный план» сумма 160,0 тыс. руб., что не соответствует данным  формы № 0503117 «Отчет об исполнении бюджета» на 01.01.2023 год по  строке «Доходы от использования имущества, находящегося в государственной и муниципальной собственности» графы «Утвержденные бюджетные назначения» сумма 380,0 тыс. руб., сумма несоответствия </w:t>
      </w:r>
      <w:r>
        <w:rPr>
          <w:b/>
          <w:u w:val="single"/>
        </w:rPr>
        <w:t>220,0</w:t>
      </w:r>
      <w:r>
        <w:rPr>
          <w:b/>
        </w:rPr>
        <w:t xml:space="preserve"> тыс. руб., соответственно неправильное значение в графе «Сумма увеличения (снижения)» 0,0 тыс. руб., правильное значение - +160,0 тыс. руб.(380,0-160,0), а также % увеличения/снижения плана должен составлять 237,5%(380,0/160,0*100%) вместо 100,0%;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на странице 2 в табличной части  по строке «Доходы от оказания платных услуг и компенсации затрат государства» в графе «Уточненный план» сумма 844,0 тыс. руб., что не соответствует данным  формы № 0503117 «Отчет об исполнении бюджета» на 01.01.2023 год по  строке «Доходы от оказания платных услуг и компенсации затрат государства»  графы «Утвержденные бюджетные назначения» сумма 624,0 тыс. руб., сумма несоответствия </w:t>
      </w:r>
      <w:r>
        <w:rPr>
          <w:b/>
          <w:u w:val="single"/>
        </w:rPr>
        <w:t>220,0</w:t>
      </w:r>
      <w:r>
        <w:rPr>
          <w:b/>
        </w:rPr>
        <w:t xml:space="preserve"> тыс. руб., соответственно неправильное значение в графе «Сумма увеличения (снижения)» 274,0 тыс. руб., правильное значение - +54,0 тыс. руб.(624,0-160,0), а также % увеличения/снижения плана должен составлять 109,5%(624,0/570,0*100%) вместо 148,0%;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на странице 2 в табличной части неправильное значение  по строке «Безвозмездные поступления» в графе «Сумма увеличения»  25634,8 тыс. руб., правильное значение  18929,4 тыс. руб., сумма несоответствия </w:t>
      </w:r>
      <w:r>
        <w:rPr>
          <w:b/>
          <w:u w:val="single"/>
        </w:rPr>
        <w:t>6705,4</w:t>
      </w:r>
      <w:r>
        <w:rPr>
          <w:b/>
        </w:rPr>
        <w:t xml:space="preserve"> тыс. руб.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- на странице 3 в табличной части по строке «Доходы от аренды муниципального имущества» в графе «Уточненный план» сумма 1135,0 тыс. руб. не соответствует данным  формы № 0503117 «Отчет об исполнении бюджета» на 01.01.2023 год в графе «Утвержденные бюджетные назначения» сумме 1355,0 тыс. руб., сумма несоответствия </w:t>
      </w:r>
      <w:r>
        <w:rPr>
          <w:b/>
          <w:u w:val="single"/>
        </w:rPr>
        <w:t>220,0</w:t>
      </w:r>
      <w:r>
        <w:rPr>
          <w:b/>
        </w:rPr>
        <w:t xml:space="preserve"> тыс. руб.,  в графе «Исполнение» сумма 1188,5 тыс. руб. не соответствует данным  формы № 0503117 «Отчет об исполнении бюджета» на 01.01.2023 год в графе «Исполнено» сумме 1310,9 тыс. руб., сумма несоответствия </w:t>
      </w:r>
      <w:r>
        <w:rPr>
          <w:b/>
          <w:u w:val="single"/>
        </w:rPr>
        <w:t>122,4</w:t>
      </w:r>
      <w:r>
        <w:rPr>
          <w:b/>
        </w:rPr>
        <w:t xml:space="preserve"> тыс. руб., процент исполнения должен равняться значению 96,7% вместо 104,7%, указанных в таблице. Соответственно  в графе «+,- 2022 к 2021» должно быть значение равное  значению -95,7 тыс. руб. вместо  - 218,0 тыс. руб., сумма несоответствия </w:t>
      </w:r>
      <w:r>
        <w:rPr>
          <w:b/>
          <w:u w:val="single"/>
        </w:rPr>
        <w:t xml:space="preserve">122,3 </w:t>
      </w:r>
      <w:r>
        <w:rPr>
          <w:b/>
        </w:rPr>
        <w:t xml:space="preserve">тыс. руб.,  в графе «% 2022 к 2021» должно быть значение – 93,2%, вместо </w:t>
      </w:r>
      <w:r>
        <w:rPr>
          <w:b/>
          <w:u w:val="single"/>
        </w:rPr>
        <w:t>84,5</w:t>
      </w:r>
      <w:r>
        <w:rPr>
          <w:b/>
        </w:rPr>
        <w:t>%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- на странице 3 в табличной части по строке «Прочие доходы от компенсации затрат государства» в графе «Уточненный план» сумма 844,0 тыс. руб. не соответствует данным  формы № 0503117 «Отчет об исполнении бюджета» на 01.01.2023 год по строке «Прочие доходы от компенсации затрат государства» в графе «Утвержденные бюджетные назначения» сумме 624,0 тыс. руб., сумма несоответствия </w:t>
      </w:r>
      <w:r>
        <w:rPr>
          <w:b/>
          <w:u w:val="single"/>
        </w:rPr>
        <w:t>220,0</w:t>
      </w:r>
      <w:r>
        <w:rPr>
          <w:b/>
        </w:rPr>
        <w:t xml:space="preserve"> тыс.руб.,  в графе «Исполнение» сумма 820,7 тыс. руб. не соответствует данным  формы № 0503117 «Отчет об исполнении бюджета» на 01.01.2023 год  по строке «Прочие доходы от компенсации затрат государства» в графе «Исполнено» сумме 698,3 тыс. руб., сумма несоответствия </w:t>
      </w:r>
      <w:r>
        <w:rPr>
          <w:b/>
          <w:u w:val="single"/>
        </w:rPr>
        <w:t>122,4</w:t>
      </w:r>
      <w:r>
        <w:rPr>
          <w:b/>
        </w:rPr>
        <w:t xml:space="preserve"> тыс.руб., процент исполнения должен равняться значению 111,9% вместо 97,2%, указанных в таблице. Соответственно  в графе «+,- 2022 к 2021» должно быть значение равное  значению -222,3 тыс. руб. вместо  - 99,9 тыс. руб., сумма несоответствия </w:t>
      </w:r>
      <w:r>
        <w:rPr>
          <w:b/>
          <w:u w:val="single"/>
        </w:rPr>
        <w:t xml:space="preserve">122,4 </w:t>
      </w:r>
      <w:r>
        <w:rPr>
          <w:b/>
        </w:rPr>
        <w:t xml:space="preserve">тыс. руб.,  в графе «% 2022 к 2021» должно быть значение – 75,9%, вместо </w:t>
      </w:r>
      <w:r>
        <w:rPr>
          <w:b/>
          <w:u w:val="single"/>
        </w:rPr>
        <w:t>75,9</w:t>
      </w:r>
      <w:r>
        <w:rPr>
          <w:b/>
        </w:rPr>
        <w:t>%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на странице 3 в табличной части по строке «Субсидии»  произведен неверный расчет в графе «% 2022 к 2021» - 57,9%, правильное значение – 335,3% (10553,1/3147,4*100)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- на странице 3 в табличной части по строке «Субвенции»  произведен неверный расчет в графе «% 2022 к 2021» - 335,3%, правильное значение – 51,0% (2,5/4,9*100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- на странице 4 в текстовой части в разделе «Неналоговые доходы» указано, что доходы от аренды муниципального имущества составили 1188,5 тыс. руб. или 104,7 % от годовых назначений, что  не соответствует данным  формы № 0503117 «Отчет об исполнении бюджета» на 01.01.2023 год в графе «Исполнено» сумме по доходам от использования имущества, находящегося в государственной и муниципальной собственности -    1310,9 тыс. руб., сумма несоответствия </w:t>
      </w:r>
      <w:r>
        <w:rPr>
          <w:b/>
          <w:u w:val="single"/>
        </w:rPr>
        <w:t>122,4</w:t>
      </w:r>
      <w:r>
        <w:rPr>
          <w:b/>
        </w:rPr>
        <w:t xml:space="preserve"> тыс. руб., правильное значение процента исполнения от годовых значений 93,2%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- на странице 4 в текстовой части в разделе «Неналоговые доходы» указано, что прочие доходы от компенсации затрат государства составили 820,7 тыс. руб. или 75,9 % от годовых назначений, что  не соответствует данным  формы № 0503117 «Отчет об исполнении бюджета» на 01.01.2023 год по строке «Прочие доходы от компенсации затрат государства» в графе «Исполнено» составили сумме 698,3 тыс. руб., сумма несоответствия </w:t>
      </w:r>
      <w:r>
        <w:rPr>
          <w:b/>
          <w:u w:val="single"/>
        </w:rPr>
        <w:t>122,4</w:t>
      </w:r>
      <w:r>
        <w:rPr>
          <w:b/>
        </w:rPr>
        <w:t xml:space="preserve"> тыс. руб., правильное значение процента исполнения от годовых значений 75,9%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- на странице 5 в табличной части «Отраслевая структура расходов за 2022 год»  по строке «Всего расходов» в графе «Уточненная роспись/план» сумма 28190,5 тыс. руб., что не соответствует данным строки «Расходы бюджета – всего»   формы № 050117 «Отчет об исполнении бюджета» на 01.01.2023 г.  раздела 2 «Расходы» графы «Утвержденные бюджетные назначения» сумме 45527,2 тыс. руб., сумма несоответствия </w:t>
      </w:r>
      <w:r>
        <w:rPr>
          <w:b/>
          <w:u w:val="single"/>
        </w:rPr>
        <w:t>17336,7</w:t>
      </w:r>
      <w:r>
        <w:rPr>
          <w:b/>
        </w:rPr>
        <w:t xml:space="preserve">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- на странице 5 в табличной части «Отраслевая структура расходов за 2022 год»  по строке «Всего расходов» в графе «Кассовый расход» сумма 16411,7 тыс. руб., что не соответствует данным строки «Расходы бюджета – всего»   формы № 050117 «Отчет об исполнении бюджета» на 01.01.2023 г.  раздела 2 «Расходы» графы «Исполнено» сумме 42560,4 тыс. руб., сумма несоответствия </w:t>
      </w:r>
      <w:r>
        <w:rPr>
          <w:b/>
          <w:u w:val="single"/>
        </w:rPr>
        <w:t>26148,7</w:t>
      </w:r>
      <w:r>
        <w:rPr>
          <w:b/>
        </w:rPr>
        <w:t xml:space="preserve"> тыс. руб., соответственно процент исполнения должен составлять по строке «Всего расходов» - 93,5%, вместо 58,2%(42560,4/45527,2*100%), указанных в таблице;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также на странице 5 табличной части «Отраслевая структура расходов за 2022 год»  по строке «Общегосударственные вопросы» в графе «Кассовый расход» сумма 5741,5 тыс. руб., что не соответствует данным строки «Общегосударственные вопросы»   формы № 050117 «Отчет об исполнении бюджета» на 01.01.2023 г.  раздела 2 «Расходы» графы «Исполнено» сумме 6169,3 тыс. руб., сумма несоответствия </w:t>
      </w:r>
      <w:r>
        <w:rPr>
          <w:b/>
          <w:u w:val="single"/>
        </w:rPr>
        <w:t>427,8</w:t>
      </w:r>
      <w:r>
        <w:rPr>
          <w:b/>
        </w:rPr>
        <w:t xml:space="preserve"> тыс. руб., соответственно процент исполнения должен составлять по строке «Общегосударственные вопросы» - 90,0%, вместо 83,8%(5741,5/6169,3*100%), указанных в таблице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кроме того на странице 5 табличной части «Отраслевая структура расходов за 2022 год» отсутствуют данные по разделу 03 «Национальная безопасность и правоохранительная деятельность» в графе «Уточненная роспись/план» должна быть сумма 597,6 тыс. руб., в графе «Кассовый расход» должна быть сумма 597,6 тыс. руб.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- на странице 5  в текстовой и табличной части раздела «Общегосударственные вопросы» сумма 5741,5 тыс. руб., не соответствует данным строки «Общегосударственные вопросы»   формы № 050117 «Отчет об исполнении бюджета» на 01.01.2023 г. графы  «Исполнено» сумме 6169,3 тыс. руб., сумма несоответствия </w:t>
      </w:r>
      <w:r>
        <w:rPr>
          <w:b/>
          <w:u w:val="single"/>
        </w:rPr>
        <w:t>427,8</w:t>
      </w:r>
      <w:r>
        <w:rPr>
          <w:b/>
        </w:rPr>
        <w:t xml:space="preserve"> тыс. руб., процент исполнения должен составлять 90,0% вместо 83,8%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- на странице 5 в табличной части раздела «Общегосударственные вопросы» по строке «Другие общегосударственные вопросы» в графе «Фактически исполнено» сумма 1200,9 тыс. руб. не соответствует данным строки «Общегосударственные вопросы»   формы № 050117 «Отчет об исполнении бюджета» на 01.01.2023 г. графы  «Исполнено» сумме 1628,7 тыс. руб., сумма несоответствия 427,8 тыс. руб., процент исполнения должен составлять 83,2% вместо 61,33% указанных в табличной ча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на страницы 6 в текстовой части подраздела 13 «Другие общегосударственные вопросы указано, что общий объем расходов по подразделу составил 1200,9 тыс. руб. или 61,33%, не соответствует данным строки «Общегосударственные вопросы»   формы № 050117 «Отчет об исполнении бюджета» на 01.01.2023 г. графы  «Исполнено» сумме 1628,7 тыс. руб., сумма несоответствия 427,8 тыс. руб., процент исполнения должен составлять 83,2% вместо 61,33%, указанных в текстовой ча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- на странице 7 в текстовой части раздела 05 «Жилищно-коммунальное хозяйство» сумма 3752,2 тыс. руб., что не соответствует   данным Приложения № 2 «Распределение  бюджетных ассигнований по разделам и подразделам классификации расходов бюджетов в 2022 году» по строке «Жилищно-коммунальное хозяйство» в графе «Исполнение за 2022 год» сумме 3750,0 тыс. руб., сумма несоответствия </w:t>
      </w:r>
      <w:r>
        <w:rPr>
          <w:b/>
          <w:i/>
          <w:u w:val="single"/>
        </w:rPr>
        <w:t>2,2</w:t>
      </w:r>
      <w:r>
        <w:rPr>
          <w:b/>
        </w:rPr>
        <w:t xml:space="preserve">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Главным распорядителям и получателям бюджетных средств при организации бюджетного учета и отчетности обеспечить  соблюдение требований приказов  Минфина, Федеральных законов.</w:t>
      </w:r>
    </w:p>
    <w:p>
      <w:pPr>
        <w:pStyle w:val="Normal"/>
        <w:ind w:firstLine="708"/>
        <w:jc w:val="both"/>
        <w:rPr/>
      </w:pPr>
      <w:r>
        <w:rPr/>
        <w:t>2. Не допускать нарушений в Приложениях к решению  Думы «Об исполнении бюджета муниципального образования Юрьянское городское поселение Юрьянского района Кировской области за 2022 год».</w:t>
      </w:r>
    </w:p>
    <w:p>
      <w:pPr>
        <w:pStyle w:val="Normal"/>
        <w:ind w:firstLine="708"/>
        <w:jc w:val="both"/>
        <w:rPr/>
      </w:pPr>
      <w:r>
        <w:rPr/>
        <w:t>3. Не допускать нарушений и несоответствия данных в Пояснительной записке  по исполнению бюджета муниципального образования Юрьянское городское поселение Юрьянского района Кировской области.</w:t>
      </w:r>
    </w:p>
    <w:p>
      <w:pPr>
        <w:pStyle w:val="Normal"/>
        <w:ind w:firstLine="708"/>
        <w:jc w:val="both"/>
        <w:rPr/>
      </w:pPr>
      <w:r>
        <w:rPr/>
        <w:t>4. Не допускать нарушений   в проекте решения думы Юрьянского городского поселения «Об исполнении бюджета муниципального образования Юрьянского городского поселение Юрьянского района Кировской области за 2022 год.</w:t>
      </w:r>
    </w:p>
    <w:p>
      <w:pPr>
        <w:pStyle w:val="Normal"/>
        <w:ind w:firstLine="708"/>
        <w:jc w:val="both"/>
        <w:rPr/>
      </w:pPr>
      <w:r>
        <w:rPr/>
        <w:t>5. Своевременно вносить изменения в муниципальные программы и предоставить в Контрольно-счетную комиссию Юрьянского района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ыводы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jc w:val="both"/>
        <w:rPr/>
      </w:pPr>
      <w:r>
        <w:rPr/>
        <w:t>Представленный на экспертизу проект решения Думы Юрьянского городского поселения «Об утверждении  бюджета муниципального образования  Юрьянского городского поселения за 2022 год»  рекомендован  к утверждению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 Контрольно – счетной комиссии</w:t>
      </w:r>
    </w:p>
    <w:p>
      <w:pPr>
        <w:pStyle w:val="Normal"/>
        <w:jc w:val="both"/>
        <w:rPr/>
      </w:pPr>
      <w:r>
        <w:rPr/>
        <w:t xml:space="preserve">муниципального  образования        Юрьянский  </w:t>
      </w:r>
    </w:p>
    <w:p>
      <w:pPr>
        <w:pStyle w:val="Normal"/>
        <w:tabs>
          <w:tab w:val="clear" w:pos="708"/>
          <w:tab w:val="left" w:pos="3016" w:leader="none"/>
        </w:tabs>
        <w:jc w:val="both"/>
        <w:rPr/>
      </w:pPr>
      <w:r>
        <w:rPr/>
        <w:t>муниципальный      район    Кировской области                                                   С.С. Маурина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16" w:leader="none"/>
        </w:tabs>
        <w:jc w:val="both"/>
        <w:rPr/>
      </w:pPr>
      <w:r>
        <w:rPr/>
        <w:t xml:space="preserve">Ведущий    специалист,   ведущий    инспектор                                                         </w:t>
      </w:r>
    </w:p>
    <w:p>
      <w:pPr>
        <w:pStyle w:val="Normal"/>
        <w:jc w:val="both"/>
        <w:rPr/>
      </w:pPr>
      <w:r>
        <w:rPr/>
        <w:t xml:space="preserve">Контрольно    -   счетной                    комиссии    </w:t>
      </w:r>
    </w:p>
    <w:p>
      <w:pPr>
        <w:pStyle w:val="Normal"/>
        <w:tabs>
          <w:tab w:val="clear" w:pos="708"/>
          <w:tab w:val="left" w:pos="3016" w:leader="none"/>
        </w:tabs>
        <w:jc w:val="both"/>
        <w:rPr/>
      </w:pPr>
      <w:r>
        <w:rPr/>
        <w:t xml:space="preserve">муниципального     образования    Юрьянский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/>
        <w:t>муниципальный    район   Кировской  области</w:t>
        <w:tab/>
        <w:t xml:space="preserve"> Н.С. Чулкова</w:t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/>
        <w:t>Глава   Юрьянского   городского    поселения                                                  Э.А. Федоров</w:t>
      </w:r>
    </w:p>
    <w:sectPr>
      <w:headerReference w:type="default" r:id="rId9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rija-rd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34:00Z</dcterms:created>
  <dc:creator>User</dc:creator>
  <dc:description/>
  <cp:keywords/>
  <dc:language>en-US</dc:language>
  <cp:lastModifiedBy>nadya_duma</cp:lastModifiedBy>
  <cp:lastPrinted>2023-05-19T14:15:00Z</cp:lastPrinted>
  <dcterms:modified xsi:type="dcterms:W3CDTF">2023-05-19T11:17:00Z</dcterms:modified>
  <cp:revision>290</cp:revision>
  <dc:subject/>
  <dc:title> </dc:title>
</cp:coreProperties>
</file>