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ункт 5.9 Стандарт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МУНИЦИПАЛЬНОЕ КАЗЕННОЕ УЧРЕЖДЕНИЕ КОНТРОЛЬНО-СЧЕТНАЯ КОМИССИЯ  МУНИЦИПАЛЬНОГО ОБРАЗОВАНИЯ  ЮРЬЯНСКИЙ  МУНИЦИПАЛЬНЫЙ  РАЙОН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/>
      </w:pPr>
      <w:r>
        <w:rPr>
          <w:b/>
        </w:rPr>
        <w:t>«Внешняя проверка годового отчета об исполнении  бюджета  муниципального образования Верховинское   сельское  поселение за 2022 год».</w:t>
      </w:r>
    </w:p>
    <w:p>
      <w:pPr>
        <w:pStyle w:val="Normal"/>
        <w:jc w:val="center"/>
        <w:rPr>
          <w:b/>
          <w:b/>
        </w:rPr>
      </w:pPr>
      <w:r>
        <w:rPr/>
        <w:t xml:space="preserve">(представленный  в  форме  проекта решения  Думы  </w:t>
      </w:r>
      <w:r>
        <w:rPr>
          <w:color w:val="FF0000"/>
        </w:rPr>
        <w:t>Верховинское</w:t>
      </w:r>
      <w:r>
        <w:rPr/>
        <w:t xml:space="preserve">   сельское поселение поселения   «Об исполнении бюджета муниципального образования </w:t>
      </w:r>
      <w:r>
        <w:rPr>
          <w:color w:val="FF0000"/>
        </w:rPr>
        <w:t>Верховинское</w:t>
      </w:r>
      <w:r>
        <w:rPr/>
        <w:t xml:space="preserve"> сельское поселение   за 2022 год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" w:leader="none"/>
          <w:tab w:val="left" w:pos="7463" w:leader="none"/>
        </w:tabs>
        <w:rPr>
          <w:b/>
          <w:b/>
        </w:rPr>
      </w:pPr>
      <w:r>
        <w:rPr>
          <w:b/>
        </w:rPr>
        <w:tab/>
        <w:t>от 24.04.2023 г.</w:t>
        <w:tab/>
        <w:t xml:space="preserve">                      №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о статьей 264.4 Бюджетного Кодекса Российской Федерации (далее БК РФ), Положением о бюджетном процессе в муниципальном образовании Верховинское сельское поселение, утвержденным решением  Думы </w:t>
      </w:r>
      <w:r>
        <w:rPr>
          <w:color w:val="FF0000"/>
        </w:rPr>
        <w:t xml:space="preserve">Верховинского </w:t>
      </w:r>
      <w:r>
        <w:rPr/>
        <w:t>сельского поселения от</w:t>
      </w:r>
      <w:r>
        <w:rPr>
          <w:color w:val="FF0000"/>
        </w:rPr>
        <w:t xml:space="preserve"> </w:t>
      </w:r>
      <w:r>
        <w:rPr/>
        <w:t>21.12.2020 № 32/4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№ 6, п. 1.5. Плана работы Контрольно-счетной комиссии  на 2023 год, утвержденного распоряжением Контрольно-счетной комиссии муниципального образования Юрьянский район от  26.12.2022</w:t>
      </w:r>
      <w:r>
        <w:rPr>
          <w:color w:val="0070C0"/>
        </w:rPr>
        <w:t xml:space="preserve"> </w:t>
      </w:r>
      <w:r>
        <w:rPr/>
        <w:t xml:space="preserve">№ 29 и на основании Соглашения между поселением  и Контрольно-счетной комиссией муниципального образования Юрьянский район «О передаче полномочий Контрольно-счетного органа  </w:t>
      </w:r>
      <w:r>
        <w:rPr>
          <w:color w:val="FF0000"/>
        </w:rPr>
        <w:t>Верховинского сельского поселения</w:t>
      </w:r>
      <w:r>
        <w:rPr/>
        <w:t xml:space="preserve"> Юрьянского района по осуществлению внешнего муниципального финансового контроля», утвержденного решением Юрьянской районной Думы от  28.03.2012  № 12/9,  проведена  внешняя проверка годового отчета об исполнении бюджета  муниципального образования</w:t>
      </w:r>
      <w:r>
        <w:rPr>
          <w:color w:val="FF0000"/>
        </w:rPr>
        <w:t xml:space="preserve"> Верховинского сельского поселения</w:t>
      </w:r>
      <w:r>
        <w:rPr/>
        <w:t xml:space="preserve"> за 2022 год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 подтверждающих исполнение бюджета Верховинского сельского поселения за 2022 год, включая отчетность главных распорядителей средств бюджета поселения, главных администраторов доходов и главных администраторов источников финансирования дефицита  бюджета поселения,</w:t>
      </w:r>
      <w:r>
        <w:rPr>
          <w:b/>
        </w:rPr>
        <w:t xml:space="preserve"> </w:t>
      </w:r>
      <w:r>
        <w:rPr/>
        <w:t>нормативные правовые акты, иные распорядительные документы, обосновывающие операции со средствами бюджета поселения, платежные и иные документы, бухгалтерская отчетность, подтверждающая совершение операций со средствами бюджета  поселения, представлены к проверке в полном объеме.</w:t>
      </w:r>
    </w:p>
    <w:p>
      <w:pPr>
        <w:pStyle w:val="Normal"/>
        <w:ind w:firstLine="708"/>
        <w:jc w:val="both"/>
        <w:rPr/>
      </w:pPr>
      <w:r>
        <w:rPr/>
        <w:t>В настоящем  заключении  Контрольно-счетной комиссией муниципального образования Юрьянский район представлен анализ  соответствия  исполнения бюджета  принятому решением Думы Верховинского сельского поселения «Об утверждении бюджета муниципального образования Верховинского сельского поселения на 2022 год и на плановый период  2023 и 2024  годов» от 15.12.2021 г. № 54/1</w:t>
      </w:r>
      <w:r>
        <w:rPr>
          <w:b/>
          <w:i/>
        </w:rPr>
        <w:t xml:space="preserve"> </w:t>
      </w:r>
      <w:r>
        <w:rPr/>
        <w:t>с учетом внесенных в него изменений и дополнений в течение 2022 года (требование ст.264.4 БК РФ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Отчет об исполнении бюджета  муниципального образования Верховинское   сельское поселение   за 2022 год, документы (материалы) сопровождающие отчет, представлены в полном объеме и  своевременно 29.03.2023 г.</w:t>
      </w:r>
    </w:p>
    <w:p>
      <w:pPr>
        <w:pStyle w:val="Normal"/>
        <w:ind w:firstLine="708"/>
        <w:jc w:val="both"/>
        <w:rPr/>
      </w:pPr>
      <w:r>
        <w:rPr/>
        <w:t xml:space="preserve">При проведении экспертизы проанализированы нормативно-правовые документы, регулирующие  бюджетные отношения на федеральном, областном и муниципальном  уровн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I</w:t>
      </w:r>
      <w:r>
        <w:rPr>
          <w:b/>
        </w:rPr>
        <w:t>. Основные све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 Верховинского сельского поселения -  орган местного самоуправления, осуществляющий исполнительно-распорядительные  функции.</w:t>
      </w:r>
    </w:p>
    <w:p>
      <w:pPr>
        <w:pStyle w:val="Normal"/>
        <w:ind w:firstLine="708"/>
        <w:jc w:val="both"/>
        <w:rPr/>
      </w:pPr>
      <w:r>
        <w:rPr/>
        <w:t xml:space="preserve">Администрация сельского поселения осуществляет свои функции и полномочия в соответствии с Уставом Верховинского сельского поселения, принятым решением Думы Верховинского сельского поселения от 23 декабря  2005г., зарегистрированным  Главным управлением Министерства юстиции РФ  по  Приволжскому федеральному округу, свидетельство о  государственной регистрации Устава муниципального образования (с последующими изменениями) выдано 23 декабря  2005 года № RU 435383042005001, серия № 015418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видетельство  о включении муниципального образования в государственный реестр муниципальных образований РФ регистрационный номер </w:t>
      </w:r>
      <w:r>
        <w:rPr>
          <w:lang w:val="en-US"/>
        </w:rPr>
        <w:t>RU</w:t>
      </w:r>
      <w:r>
        <w:rPr/>
        <w:t xml:space="preserve"> 43538304 от 09.06.2006, серия 015440. </w:t>
      </w:r>
    </w:p>
    <w:p>
      <w:pPr>
        <w:pStyle w:val="Normal"/>
        <w:ind w:firstLine="708"/>
        <w:jc w:val="both"/>
        <w:rPr/>
      </w:pPr>
      <w:r>
        <w:rPr/>
        <w:t>Администрация  Верховинского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- правовыми  актами области, Уставом  Верховинского сельского поселения,  решениями, принимаемыми  на местном референдуме и решениями, принимаемыми  Думой  поселения, а также постановлениями и распоряжениями администрации поселения.</w:t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, рублевые и валютные счета в банковских и  кредитных учреждениях.</w:t>
      </w:r>
    </w:p>
    <w:p>
      <w:pPr>
        <w:pStyle w:val="Normal"/>
        <w:ind w:firstLine="708"/>
        <w:jc w:val="both"/>
        <w:rPr/>
      </w:pPr>
      <w:r>
        <w:rPr/>
        <w:t>Юридический адрес: 613640, Кировская область, Юрьянский район, с. Верховино,</w:t>
      </w:r>
      <w:r>
        <w:rPr>
          <w:sz w:val="28"/>
          <w:szCs w:val="28"/>
        </w:rPr>
        <w:t xml:space="preserve"> </w:t>
      </w:r>
      <w:r>
        <w:rPr/>
        <w:t>ул. Центральная   д. 1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 4338006899, (КПП)- 433801001 о чем выдано свидетельство серии 43 № 001211600   от 16.12.2005 года.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регистрации юридических   лиц» межрайонной  инспекцией ФНС России № 6 по Кировской  области  16 декабря 2005 года выдано свидетельство серии 43 № 000683204 о внесении учреждения  в единый государственный  реестр юридических лиц  за основным государственным регистрационным номером 1054305513338,  государственный регистрационный № 2054305513348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Согласно выписки  Росстата от 30.01.2006 № 24-01-12/261</w:t>
      </w:r>
      <w:r>
        <w:rPr>
          <w:b/>
        </w:rPr>
        <w:t xml:space="preserve"> </w:t>
      </w:r>
      <w:r>
        <w:rPr/>
        <w:t xml:space="preserve"> администрации  Верховинского сельского поселения присвоены следующие коды  общероссийской  классификации: </w:t>
      </w:r>
    </w:p>
    <w:p>
      <w:pPr>
        <w:pStyle w:val="Normal"/>
        <w:jc w:val="both"/>
        <w:rPr/>
      </w:pPr>
      <w:r>
        <w:rPr/>
        <w:t>-предприятий и организаций (ОКПО)- 93211534;</w:t>
      </w:r>
    </w:p>
    <w:p>
      <w:pPr>
        <w:pStyle w:val="Normal"/>
        <w:jc w:val="both"/>
        <w:rPr/>
      </w:pPr>
      <w:r>
        <w:rPr/>
        <w:t>-объектов административно-территориального деления (ОКАТО) -33249820001;</w:t>
      </w:r>
    </w:p>
    <w:p>
      <w:pPr>
        <w:pStyle w:val="Normal"/>
        <w:jc w:val="both"/>
        <w:rPr/>
      </w:pPr>
      <w:r>
        <w:rPr/>
        <w:t>-органов государственной власти и управления (ОКОГУ)- 32200;</w:t>
      </w:r>
    </w:p>
    <w:p>
      <w:pPr>
        <w:pStyle w:val="Normal"/>
        <w:jc w:val="both"/>
        <w:rPr/>
      </w:pPr>
      <w:r>
        <w:rPr/>
        <w:t>-форм собственности (ОКФС)-14;</w:t>
      </w:r>
    </w:p>
    <w:p>
      <w:pPr>
        <w:pStyle w:val="Normal"/>
        <w:jc w:val="both"/>
        <w:rPr>
          <w:b/>
          <w:b/>
        </w:rPr>
      </w:pPr>
      <w:r>
        <w:rPr/>
        <w:t>-организационно-правовых форм (ОКОПФ)-81;</w:t>
      </w:r>
    </w:p>
    <w:p>
      <w:pPr>
        <w:pStyle w:val="Normal"/>
        <w:jc w:val="both"/>
        <w:rPr/>
      </w:pPr>
      <w:r>
        <w:rPr/>
        <w:t>-видов  экономической деятельности (ОКВЭД)-75.11.3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Для осуществления финансово-хозяйственной  деятельности администрации Верховинского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/>
      </w:pPr>
      <w:r>
        <w:rPr/>
        <w:t>-№ 03971382252- получателя бюджетных средств в соответствии со сметой доходов и расходов;</w:t>
      </w:r>
    </w:p>
    <w:p>
      <w:pPr>
        <w:pStyle w:val="Normal"/>
        <w:jc w:val="both"/>
        <w:rPr/>
      </w:pPr>
      <w:r>
        <w:rPr/>
        <w:t>-№ 01971383322 - основной;</w:t>
      </w:r>
    </w:p>
    <w:p>
      <w:pPr>
        <w:pStyle w:val="Normal"/>
        <w:jc w:val="both"/>
        <w:rPr/>
      </w:pPr>
      <w:r>
        <w:rPr/>
        <w:t>-№ 02403020540  - распорядительный;</w:t>
      </w:r>
    </w:p>
    <w:p>
      <w:pPr>
        <w:pStyle w:val="Normal"/>
        <w:jc w:val="both"/>
        <w:rPr/>
      </w:pPr>
      <w:r>
        <w:rPr/>
        <w:t>-№ 03971383322  - получателя  бюджетных средств по культуре;</w:t>
      </w:r>
    </w:p>
    <w:p>
      <w:pPr>
        <w:pStyle w:val="Normal"/>
        <w:jc w:val="both"/>
        <w:rPr/>
      </w:pPr>
      <w:r>
        <w:rPr/>
        <w:t>-№ 03403020170 - расходы по ВУ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center"/>
        <w:rPr/>
      </w:pPr>
      <w:r>
        <w:rPr>
          <w:b/>
        </w:rPr>
        <w:t xml:space="preserve">П. Оценка соблюдения бюджетного законодательства при организации бюджетного процесса 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роводимой проверки правильности  принятия и исполнения нормативно-правовых  актов по организации бюджетного процесса в МО Верховинское сельское поселение     нарушений не выявле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Анализ исполнения доходной част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Бюджет  Верховинского  сельского поселения по доходам составил  в сумме 9 995,5 тыс. руб., что выше первоначального  плана  2022 года на 2 003,7 тыс. руб.  или  на 25,1% (125,1%),  выше уточненного плана 2022 года  на 38,3 тыс. руб. или  на 0,4% (100,4)%, к уровню прошлого года увеличился  на 1 961,2 тыс. руб. или на 24,4 (124,4%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ые доходы исполнены в сумме 1 274,0 тыс. руб., </w:t>
      </w:r>
      <w:r>
        <w:rPr/>
        <w:t xml:space="preserve">процент исполнения по отношению к уточненному плану составил  104,4% или выше на 53,8 тыс. руб.,  к первоначальному плану с увеличением на 98,8 тыс. руб. или на 8,4% (108,4%), к уровню прошлого года увеличились  на 161,3 тыс. руб. или на 14,5%, что составило 114,5%. </w:t>
      </w:r>
    </w:p>
    <w:p>
      <w:pPr>
        <w:pStyle w:val="Normal"/>
        <w:jc w:val="both"/>
        <w:rPr/>
      </w:pPr>
      <w:r>
        <w:rPr/>
        <w:tab/>
        <w:t xml:space="preserve">Основным источником формирования  бюджета  по налоговым доходам  является: </w:t>
      </w:r>
    </w:p>
    <w:p>
      <w:pPr>
        <w:pStyle w:val="Normal"/>
        <w:jc w:val="both"/>
        <w:rPr/>
      </w:pPr>
      <w:r>
        <w:rPr/>
        <w:tab/>
        <w:t xml:space="preserve"> - первый по значимости доход - </w:t>
      </w:r>
      <w:r>
        <w:rPr>
          <w:b/>
        </w:rPr>
        <w:t>налог на товары (товары, услуги), реализуемые на территории Российской Федерации (акцизы),</w:t>
      </w:r>
      <w:r>
        <w:rPr/>
        <w:t xml:space="preserve"> в 2022 году  поступление его составило 619,6 тыс. руб., что на 82,8 тыс. руб. выше  первоначального плана или на 15,4% (115,4%), выше   уточненного плана на 47,8 тыс. руб. или на 8,4 % (108,4%),   к уровню прошлого года увеличение на 100,7 тыс. руб. или на 19,4%, что составило 119,4%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торой по значимости</w:t>
      </w:r>
      <w:r>
        <w:rPr>
          <w:b/>
        </w:rPr>
        <w:t xml:space="preserve">  налог на доходы с физических лиц</w:t>
      </w:r>
      <w:r>
        <w:rPr/>
        <w:t>,  который  в 2022 году составил 369,0 тыс. руб., что выше первоначального плана на 30,6 тыс. руб. или на 9,0% (109,0%), выше   уточненного плана   на 20,6 тыс. руб.  или на 5,9%  (105,9%),    к уровню прошлого года увеличение  на 62,9 тыс. руб. или  на 20,5 тыс. руб., что составило 120,5%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третий по значимости доход – </w:t>
      </w:r>
      <w:r>
        <w:rPr>
          <w:b/>
        </w:rPr>
        <w:t>земельный налог</w:t>
      </w:r>
      <w:r>
        <w:rPr/>
        <w:t>, который в 2022 году составил  211,1  тыс. руб., что ниже первоначального и уточненного планов    на 18,9 тыс. руб., что составило 91,8%,  к уровню прошлого года уменьшились на 10,8 тыс. руб. или на 4,9%, что составило 95,1%;</w:t>
      </w:r>
    </w:p>
    <w:p>
      <w:pPr>
        <w:pStyle w:val="Normal"/>
        <w:jc w:val="both"/>
        <w:rPr/>
      </w:pPr>
      <w:r>
        <w:rPr/>
        <w:tab/>
        <w:t xml:space="preserve">- четвертый по значимости доход – </w:t>
      </w:r>
      <w:r>
        <w:rPr>
          <w:b/>
        </w:rPr>
        <w:t>налог на имущество физических лиц</w:t>
      </w:r>
      <w:r>
        <w:rPr/>
        <w:t>,   который в 2022 году  составил  74,3 тыс. руб., что выше первоначального и уточненного планов 2022 года   на 4,3 тыс. руб. или на 6,1% и составил 106,1%,  к уровню прошлого года увеличение  на 8,5 тыс. руб. или на 12,9%, что составило 112,9%.</w:t>
      </w:r>
    </w:p>
    <w:p>
      <w:pPr>
        <w:pStyle w:val="Normal"/>
        <w:jc w:val="both"/>
        <w:rPr/>
      </w:pPr>
      <w:r>
        <w:rPr>
          <w:b/>
        </w:rPr>
        <w:tab/>
        <w:t xml:space="preserve"> Неналоговые доходы исполнены в сумме 257,9  тыс. руб</w:t>
      </w:r>
      <w:r>
        <w:rPr/>
        <w:t xml:space="preserve">., что на  52,2 тыс. руб. выше первоначального плана   или на 25,4%(125,4%), к уточненному плану с уменьшением на 1,4 тыс. руб. или на 0,5% (99,5%),  к уровню прошлого года увеличились на 73,3 тыс. руб. или на 39,7% (139,7%), в том числе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 доходы от использования имущества, находящегося в государственной или муниципальной собственности</w:t>
      </w:r>
      <w:r>
        <w:rPr/>
        <w:t xml:space="preserve"> исполнены в сумме 81,4 тыс. руб. или с уменьшением на 8,6 тыс. руб. к первоначальному плану 2022 года или на 9,6% (90,4%),с уменьшением к уточненному плану 2022 года на 1,6 тыс. руб. или на 1,9% (98,1%), к  уровню прошлого года с увеличением на 30,0 тыс. руб. или на 58,4 % (158,4%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</w:t>
      </w:r>
      <w:r>
        <w:rPr>
          <w:b/>
        </w:rPr>
        <w:t>доходы от продажи материальных и нематериальных активов</w:t>
      </w:r>
      <w:r>
        <w:rPr/>
        <w:t xml:space="preserve"> в 2022 году запланированы не были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- штрафы, санкции, возмещение ущерба</w:t>
      </w:r>
      <w:r>
        <w:rPr/>
        <w:t xml:space="preserve"> в 2022 году запланированы не был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прочие неналоговые платежи (инициативные платежи)</w:t>
      </w:r>
      <w:r>
        <w:rPr/>
        <w:t xml:space="preserve"> исполнены в сумме 80,0 тыс. руб. в рамках реализации мероприятий  ППМИ, к уточненному плану исполнены 100%, к  уровню прошлого года исполнены 100%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доходы от  оказания платных услуг и компенсации затрат государства</w:t>
      </w:r>
      <w:r>
        <w:rPr/>
        <w:t xml:space="preserve">  исполнены в сумме 55,4 тыс. руб. по сравнению с первоначальным планом  с увеличением на 19,7 тыс. руб. или на 55,2% (155,2%), в сравнении с уточненным планом  исполнены 100%,    к уровню прошлого года  увеличились   17,5 тыс. руб. или 146,2%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средства самообложения граждан</w:t>
      </w:r>
      <w:r>
        <w:rPr/>
        <w:t xml:space="preserve">  исполнены в сумме 41,1 тыс. руб. по сравнению с первоначальным планом  с уменьшением на 38,9 тыс. руб. или на 48,6%(51,4%),  в сравнении с уточненным планом  увеличились   0,2 тыс. руб. или 100,5%.</w:t>
      </w:r>
    </w:p>
    <w:p>
      <w:pPr>
        <w:pStyle w:val="Normal"/>
        <w:jc w:val="both"/>
        <w:rPr/>
      </w:pPr>
      <w:r>
        <w:rPr/>
        <w:tab/>
        <w:t>Безвозмездные поступления  в 2022 году исполнены в сумме 8 463,6 тыс. руб., в сравнении  с первоначальным планом увеличились  на 1852,7 тыс. руб. или  на 28,0% (128,0%), к уточненному плану с уменьшением на 14,1 тыс. руб. или  99,8%, к уровню прошлого года увеличились на 1726,6 тыс. руб. или на  25,6%(125,6%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bCs/>
          <w:kern w:val="2"/>
        </w:rPr>
        <w:t>дебиторская задолженность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i/>
          <w:i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i/>
          <w:color w:val="FF0000"/>
          <w:kern w:val="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</w:rPr>
        <w:t>- по счету   1 303 00 000</w:t>
      </w:r>
      <w:r>
        <w:rPr/>
        <w:t xml:space="preserve">  «Расчеты по платежам в бюджет» в сумме 10,52 руб. – пере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01.01.2023 года  просроченная дебиторская задолженность отсутству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сполнения по доходам  бюджета  муниципального образования Верховинское сельское поселение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8"/>
        <w:gridCol w:w="994"/>
        <w:gridCol w:w="993"/>
        <w:gridCol w:w="992"/>
        <w:gridCol w:w="992"/>
        <w:gridCol w:w="992"/>
        <w:gridCol w:w="993"/>
        <w:gridCol w:w="992"/>
        <w:gridCol w:w="850"/>
        <w:gridCol w:w="993"/>
        <w:gridCol w:w="1034"/>
      </w:tblGrid>
      <w:tr>
        <w:trPr>
          <w:trHeight w:val="7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sz w:val="16"/>
                <w:szCs w:val="16"/>
              </w:rPr>
              <w:t>текуще-</w:t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sz w:val="16"/>
                <w:szCs w:val="16"/>
              </w:rPr>
              <w:t>го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3 00000 00 0000 000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6 01000 00 0000 110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00 02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4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0000 00 0000 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гос. или  муниципальной. собствен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4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6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(инициативные платеж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202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7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7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8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9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 0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дельный вес  отдельных доходов  бюджета муниципального образования Верховинское сельское   поселение в общем объеме доход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0"/>
          <w:szCs w:val="20"/>
        </w:rPr>
        <w:t>Таблица № 2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его года (2022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 2022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>
          <w:trHeight w:val="4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9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 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й  нало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(инициативные плате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ия 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6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дельный вес  отдельных доходов  бюджета </w:t>
      </w:r>
      <w:r>
        <w:rPr>
          <w:color w:val="FF0000"/>
        </w:rPr>
        <w:t xml:space="preserve">Верховинского сельского </w:t>
      </w:r>
      <w:r>
        <w:rPr/>
        <w:t xml:space="preserve"> поселения  в общем объеме доходов составляет – 7 991,8 тыс. руб.(100%) - первоначальный план 2022 года в том числ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налоговые доходы-14,7%:</w:t>
      </w:r>
      <w:r>
        <w:rPr>
          <w:sz w:val="18"/>
          <w:szCs w:val="18"/>
        </w:rPr>
        <w:t xml:space="preserve"> </w:t>
      </w:r>
      <w:r>
        <w:rPr/>
        <w:t xml:space="preserve">налог на доходы физических лиц 4,2%, налог на  товары (товары, услуги), реализуемые на территории Российской Федерации (акцизы)-6,7%  земельный налог-2,9%,   налог на имущество физических лиц -0,9%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- 2,6%:</w:t>
      </w:r>
      <w:r>
        <w:rPr/>
        <w:t xml:space="preserve"> доходы от использования имущества, находящегося в муниципальной собственности – 1,1%, средства самообложения граждан – 1,0%,    доходы от оказания платных услуг и компенсация  затрат государства -0,5%;</w:t>
      </w:r>
    </w:p>
    <w:p>
      <w:pPr>
        <w:pStyle w:val="Normal"/>
        <w:ind w:firstLine="708"/>
        <w:jc w:val="both"/>
        <w:rPr/>
      </w:pPr>
      <w:r>
        <w:rPr>
          <w:i/>
        </w:rPr>
        <w:t>-безвозмездные поступления -82,7%;</w:t>
      </w:r>
    </w:p>
    <w:p>
      <w:pPr>
        <w:pStyle w:val="Normal"/>
        <w:jc w:val="both"/>
        <w:rPr/>
      </w:pPr>
      <w:r>
        <w:rPr/>
        <w:tab/>
        <w:t>Фактический удельный вес доходов бюджета поселения  за 2022 год в общем объеме доходов – 9 995,5 тыс. руб. или 100%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налоговые доходы-12,7%:  </w:t>
      </w:r>
      <w:r>
        <w:rPr/>
        <w:t>налог на доходы физических лиц 3,7%, налог на  товары (товары, услуги), реализуемые на территории Российской Федерации (акцизы) -6,2%, земельный налог – 2,1%,</w:t>
      </w:r>
      <w:r>
        <w:rPr>
          <w:sz w:val="18"/>
          <w:szCs w:val="18"/>
        </w:rPr>
        <w:t xml:space="preserve"> </w:t>
      </w:r>
      <w:r>
        <w:rPr/>
        <w:t>налоги на имущество   физ. лиц – 0,7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-2,6%:</w:t>
      </w:r>
      <w:r>
        <w:rPr/>
        <w:t xml:space="preserve">  доходы от использования имущества, находящегося в государственной или муниципальной собственности  - 0,8%, средства самообложения граждан – 0,4%, прочие неналоговые доходы (инициативные платежи) – 0,8%, доходы от  оказания платных услуг и компенсация  затрат государства – 0,6%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безвозмездные поступления -84,7%. </w:t>
      </w:r>
    </w:p>
    <w:p>
      <w:pPr>
        <w:pStyle w:val="Normal"/>
        <w:ind w:firstLine="708"/>
        <w:jc w:val="both"/>
        <w:rPr/>
      </w:pPr>
      <w:r>
        <w:rPr/>
        <w:t xml:space="preserve">Наибольший удельный вес в общем объеме доходов  </w:t>
      </w:r>
      <w:r>
        <w:rPr>
          <w:color w:val="FF0000"/>
        </w:rPr>
        <w:t>Верховинского сельского</w:t>
      </w:r>
      <w:r>
        <w:rPr/>
        <w:t xml:space="preserve"> поселения занимают безвозмездные поступления 84,7% или 8 463,6 тыс. руб., наименьший удельный вес  от  средств самообложения граждан – 0,4% (41,1 тыс. руб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Динамика исполнения по доходам бюджета  муниципального образования Верховинское  сельское  поселение представлена в Таблице № 1</w:t>
      </w:r>
      <w:r>
        <w:rPr>
          <w:b/>
          <w:i/>
        </w:rPr>
        <w:t>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дельный вес  отдельных доходов  бюджета муниципального образования Верховинское сельское   поселение в общем объеме доходов представлен в Таблице № 2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Y</w:t>
      </w:r>
      <w:r>
        <w:rPr>
          <w:b/>
        </w:rPr>
        <w:t>. 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намика исполнения расходов бюджета муниципального образования Верховинское  сельское   поселение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в общем объеме расходов.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Таблица №3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1237"/>
        <w:gridCol w:w="1260"/>
        <w:gridCol w:w="1260"/>
        <w:gridCol w:w="781"/>
        <w:gridCol w:w="1093"/>
        <w:gridCol w:w="720"/>
        <w:gridCol w:w="1080"/>
        <w:gridCol w:w="826"/>
        <w:gridCol w:w="812"/>
        <w:gridCol w:w="756"/>
      </w:tblGrid>
      <w:tr>
        <w:trPr>
          <w:trHeight w:val="73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38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2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9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 07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6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7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 0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2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9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-142" w:firstLine="142"/>
        <w:jc w:val="both"/>
        <w:rPr/>
      </w:pPr>
      <w:r>
        <w:rPr>
          <w:b/>
        </w:rPr>
        <w:t xml:space="preserve">          </w:t>
      </w:r>
      <w:r>
        <w:rPr/>
        <w:t xml:space="preserve">В  2022 году  расходы  бюджета   </w:t>
      </w:r>
      <w:r>
        <w:rPr>
          <w:color w:val="FF0000"/>
        </w:rPr>
        <w:t>Верховинского сельского</w:t>
      </w:r>
      <w:r>
        <w:rPr/>
        <w:t xml:space="preserve"> поселения  составили           10 121,6  тыс. руб., в сравнении с первоначальным планом  2022 года увеличились   на 2 079,8 тыс. руб., или на 25,9%  (125,9%), к уточненному  плану 2022 года  уменьшились на 261,3 тыс. руб. или на 2,5% (97,5%), к уровню прошлого года  расходы  увеличились на 1 915,5 тыс. руб. или на 23,3%  что составило 123,3%, в том числ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общегосударственные вопросы</w:t>
      </w:r>
      <w:r>
        <w:rPr/>
        <w:t xml:space="preserve"> – исполнены в 2022 году в сумме 5 205,1 тыс. руб.,  в сравнении с первоначальным  планом  увеличились на 776,4 тыс. руб., что составило 117,5%, к уточненному плану   расходы уменьшились на 105,3 тыс. руб., что составило 98,0%,  к  уровню прошлого года расходы увеличились   на 871,8 тыс. руб. и составили  120,1%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- национальная оборона</w:t>
      </w:r>
      <w:r>
        <w:rPr/>
        <w:t xml:space="preserve"> - расходы  исполнены в сумме 113,0 тыс. руб.,  в сравнении с  уточненным планом исполнены 100%, в сравнении с первоначальным планом увеличились на 6,3 тыс. руб. или на 5,9% (105,9%), к  уровню прошлого года расходы увеличились   на 8,8 тыс. руб. и составили  108,4%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национальная экономика</w:t>
      </w:r>
      <w:r>
        <w:rPr/>
        <w:t xml:space="preserve"> – расходы исполнены в сумме 574,7 тыс. руб.,  в сравнении с первоначальным  планом 2022  года увеличились на 37,9 тыс. руб. или  на 7,1% (107,1%),   к уточненному плану  расходы уменьшились на 0,1 тыс. руб. и составили 100%,   к уровню прошлого года расходы  уменьшились на 60,5 тыс. руб.  или 90,5%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расходы по национальной безопасности и правоохранительной деятельности </w:t>
      </w:r>
      <w:r>
        <w:rPr/>
        <w:t>в первоначальном плане 2022 года  запланированы в сумме 10,0 тыс. руб., не исполнен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расходы по жилищно-коммунальному хозяйству</w:t>
      </w:r>
      <w:r>
        <w:rPr/>
        <w:t xml:space="preserve"> исполнены в сумме 1 016,3 тыс. руб., к первоначальному плану 2022 года увеличились на 569,5 тыс. руб. или в 2,2 раза,    к уточненному плану  расходы уменьшились 66,8 тыс. руб. и составили 93,8%,   к уровню прошлого года расходы  увеличились на 355,6 тыс. руб. или на 53,8% (153,8%)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расходы по образованию </w:t>
      </w:r>
      <w:r>
        <w:rPr/>
        <w:t xml:space="preserve">в 2022 году запланированы не были;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расходы по культуре и кинематографии</w:t>
      </w:r>
      <w:r>
        <w:rPr/>
        <w:t xml:space="preserve">  исполнены в сумме 2 939,1 тыс. руб.,  в сравнении с первоначальным планом 2022 года  увеличились  на 696,2 тыс. руб. или  131,0%, к уточненному плану 2022 года расходы  уменьшились на 89,0 тыс. руб. или 97,1%, к уровню прошлого года расходы увеличились  758,9 тыс. руб. и составили 134,8%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 социальная политика</w:t>
      </w:r>
      <w:r>
        <w:rPr/>
        <w:t xml:space="preserve"> – расходы исполнены в сумме 273,4 тыс. руб., по сравнению с первоначальным планом  увеличились на 3,5 тыс. руб. или на 1,3% (101,3%),  к  уточненному  плану уменьшились на 0,1 тыс. руб. или 100%,  к уровню прошлого года  увеличились на 3,6 тыс. руб. и составили 101,3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bCs/>
          <w:kern w:val="2"/>
        </w:rPr>
        <w:t>кредиторская  задолженность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о счету   1 302 00 000 «Расчеты по принятым обязательствам»</w:t>
      </w:r>
      <w:r>
        <w:rPr/>
        <w:t xml:space="preserve">    в   сумме         169 136,54 руб. Задолженность является текущ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 по счету   1 303 00 000</w:t>
      </w:r>
      <w:r>
        <w:rPr/>
        <w:t xml:space="preserve"> </w:t>
      </w:r>
      <w:r>
        <w:rPr>
          <w:shd w:fill="FFFFFF" w:val="clear"/>
        </w:rPr>
        <w:t>«Расчеты по платежам в бюджеты»</w:t>
      </w:r>
      <w:r>
        <w:rPr>
          <w:rFonts w:cs="Arial" w:ascii="Arial" w:hAnsi="Arial"/>
          <w:shd w:fill="FFFFFF" w:val="clear"/>
        </w:rPr>
        <w:t> </w:t>
      </w:r>
      <w:r>
        <w:rPr/>
        <w:t xml:space="preserve">   в   сумме  128 444,12 руб. </w:t>
      </w:r>
      <w:r>
        <w:rPr>
          <w:shd w:fill="FFFFFF" w:val="clear"/>
        </w:rPr>
        <w:t xml:space="preserve"> руб. </w:t>
      </w:r>
      <w:r>
        <w:rPr/>
        <w:t>Задолженность является текуще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- </w:t>
      </w:r>
      <w:r>
        <w:rPr>
          <w:i/>
        </w:rPr>
        <w:t>по счету 1 304 03 000</w:t>
      </w:r>
      <w:r>
        <w:rPr/>
        <w:t xml:space="preserve">  «Расчеты по удержаниям из выплат по  оплате труда</w:t>
      </w:r>
      <w:r>
        <w:rPr>
          <w:b/>
        </w:rPr>
        <w:t xml:space="preserve">» </w:t>
      </w:r>
      <w:r>
        <w:rPr/>
        <w:t>в сумме 479,00 руб.- удержание по исполнительным листам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 состоянию на 01.01.2023 года просроченная  кредиторская задолженность отсутству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i/>
        </w:rPr>
        <w:t>Динамика исполнения расходов бюджета муниципального образования Верховинское сельское    поселение  в общем объеме расходов представлена в Таблице №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Удельный вес  расходов бюджета муниципального образования  Верховинское сельское поселение  в общем объеме расходов представлен в Таблице № 4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Удельный вес  расходов бюджета муниципального образования  Верховинское сельское поселение  в общем объем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843"/>
        <w:gridCol w:w="1701"/>
      </w:tblGrid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его года (202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 2022 год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ельный вес в общем объеме 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 расх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дельный  вес расходов бюджета </w:t>
      </w:r>
      <w:r>
        <w:rPr>
          <w:color w:val="FF0000"/>
        </w:rPr>
        <w:t>Верховинского сельского</w:t>
      </w:r>
      <w:r>
        <w:rPr/>
        <w:t xml:space="preserve"> поселения в общем объеме   расходов составляет 8 041,8 тыс. руб. (100%)- первоначальный план 2022 года:</w:t>
      </w:r>
    </w:p>
    <w:p>
      <w:pPr>
        <w:pStyle w:val="Normal"/>
        <w:jc w:val="both"/>
        <w:rPr/>
      </w:pPr>
      <w:r>
        <w:rPr/>
        <w:t>- общегосударственные вопросы – 55,1% (наибольший удельный вес);</w:t>
      </w:r>
    </w:p>
    <w:p>
      <w:pPr>
        <w:pStyle w:val="Normal"/>
        <w:jc w:val="both"/>
        <w:rPr/>
      </w:pPr>
      <w:r>
        <w:rPr/>
        <w:t>- культура и кинематография  - 27,9%;</w:t>
      </w:r>
    </w:p>
    <w:p>
      <w:pPr>
        <w:pStyle w:val="Normal"/>
        <w:jc w:val="both"/>
        <w:rPr/>
      </w:pPr>
      <w:r>
        <w:rPr/>
        <w:t>- национальная экономика – 6,7%;</w:t>
      </w:r>
    </w:p>
    <w:p>
      <w:pPr>
        <w:pStyle w:val="Normal"/>
        <w:jc w:val="both"/>
        <w:rPr/>
      </w:pPr>
      <w:r>
        <w:rPr/>
        <w:t>- жилищно-коммунальное хозяйство -5,6%;</w:t>
      </w:r>
    </w:p>
    <w:p>
      <w:pPr>
        <w:pStyle w:val="Normal"/>
        <w:jc w:val="both"/>
        <w:rPr/>
      </w:pPr>
      <w:r>
        <w:rPr/>
        <w:t>- социальная политика – 3,3%;</w:t>
      </w:r>
    </w:p>
    <w:p>
      <w:pPr>
        <w:pStyle w:val="Normal"/>
        <w:jc w:val="both"/>
        <w:rPr/>
      </w:pPr>
      <w:r>
        <w:rPr/>
        <w:t>- национальная оборона -1,3%;</w:t>
      </w:r>
    </w:p>
    <w:p>
      <w:pPr>
        <w:pStyle w:val="Normal"/>
        <w:jc w:val="both"/>
        <w:rPr/>
      </w:pPr>
      <w:r>
        <w:rPr/>
        <w:t>- национальная безопасность и правоохранительная деятельность – 0,1% (наименьший удельный в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актический удельный вес расходов за 2022 год составил 10 121,6 тыс. руб. (100%) в том числе:</w:t>
      </w:r>
    </w:p>
    <w:p>
      <w:pPr>
        <w:pStyle w:val="Normal"/>
        <w:jc w:val="both"/>
        <w:rPr/>
      </w:pPr>
      <w:r>
        <w:rPr/>
        <w:t>- общегосударственные вопросы -51,4% (наибольший вес);</w:t>
      </w:r>
    </w:p>
    <w:p>
      <w:pPr>
        <w:pStyle w:val="Normal"/>
        <w:jc w:val="both"/>
        <w:rPr/>
      </w:pPr>
      <w:r>
        <w:rPr/>
        <w:t>- культура и кинематография  -29,0%;</w:t>
      </w:r>
    </w:p>
    <w:p>
      <w:pPr>
        <w:pStyle w:val="Normal"/>
        <w:jc w:val="both"/>
        <w:rPr/>
      </w:pPr>
      <w:r>
        <w:rPr/>
        <w:t>- жилищно-коммунальное хозяйство -10,1%;</w:t>
      </w:r>
    </w:p>
    <w:p>
      <w:pPr>
        <w:pStyle w:val="Normal"/>
        <w:jc w:val="both"/>
        <w:rPr/>
      </w:pPr>
      <w:r>
        <w:rPr/>
        <w:t>- национальная экономика-5,7%;</w:t>
      </w:r>
    </w:p>
    <w:p>
      <w:pPr>
        <w:pStyle w:val="Normal"/>
        <w:jc w:val="both"/>
        <w:rPr/>
      </w:pPr>
      <w:r>
        <w:rPr/>
        <w:t>- социальная политика – 2,7%.</w:t>
      </w:r>
    </w:p>
    <w:p>
      <w:pPr>
        <w:pStyle w:val="Normal"/>
        <w:jc w:val="both"/>
        <w:rPr/>
      </w:pPr>
      <w:r>
        <w:rPr/>
        <w:t>- национальная оборона -1,1%(наименьший удельный в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Муниципальны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851"/>
        <w:gridCol w:w="992"/>
        <w:gridCol w:w="850"/>
        <w:gridCol w:w="851"/>
      </w:tblGrid>
      <w:tr>
        <w:trPr>
          <w:trHeight w:val="11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точнен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Отклонен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(+,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к фактическому исполнению</w:t>
            </w:r>
          </w:p>
        </w:tc>
      </w:tr>
      <w:tr>
        <w:trPr>
          <w:trHeight w:val="8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муниципального управления в муниципальном образовании Верхови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,4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еспечение жизнедеятельности населения в муниципальном образовании Верхови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8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культурного досуга на базе МКУК «Верховинский СДК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0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7,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счет средств бюджета </w:t>
      </w:r>
      <w:r>
        <w:rPr/>
        <w:t xml:space="preserve">Верховинского сельского </w:t>
      </w:r>
      <w:r>
        <w:rPr>
          <w:bCs/>
        </w:rPr>
        <w:t>поселения в 2022 году были реализованы  следующие муниципальные программы на общую сумму 10 121,6 тыс. руб., в том числе  областной бюджет 1 185,1 тыс. руб., местный бюджет 8 936,5 тыс. руб.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-«Развитие муниципального управления в муниципальном образовании Верховинское сельское поселение»,</w:t>
      </w:r>
      <w:r>
        <w:rPr>
          <w:sz w:val="18"/>
          <w:szCs w:val="18"/>
        </w:rPr>
        <w:t xml:space="preserve"> </w:t>
      </w:r>
      <w:r>
        <w:rPr/>
        <w:t>процент исполнения к уточненному плану по областному бюджету составил 100% или 113,0 тыс. руб., по местному бюджету составил  98,1% или 5 478,5 тыс. руб.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/>
        <w:t>-«Обеспечение жизнедеятельности населения в муниципальном образовании Верховинское сельское поселение» процент исполнения к уточненному плану по областному бюджету составил 97,3% или 509,5 тыс. руб., по местному бюджету составил  95,3% или 1 081,5 тыс.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«Организация культурного досуга на базе МКУК «Верховинский СДК»» процент исполнения к уточненному плану  по областному бюджету 100% или 562,6 тыс. руб., по местному бюджету 96,4% или 2 376,5 тыс. руб.</w:t>
      </w:r>
    </w:p>
    <w:p>
      <w:pPr>
        <w:pStyle w:val="Normal"/>
        <w:ind w:firstLine="708"/>
        <w:rPr>
          <w:bCs/>
        </w:rPr>
      </w:pPr>
      <w:r>
        <w:rPr>
          <w:b/>
        </w:rPr>
        <w:t xml:space="preserve">  </w:t>
      </w:r>
      <w:r>
        <w:rPr>
          <w:bCs/>
        </w:rPr>
        <w:t>В ходе проверки по данному направлению нарушений не выявле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Данные приведены в Таблице № 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YII</w:t>
      </w:r>
      <w:r>
        <w:rPr>
          <w:b/>
        </w:rPr>
        <w:t xml:space="preserve">. Дефицит, профицит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актически по итогам года сложился  дефицит бюджета  муниципального образования Верховинское сельское   поселение   в сумме 126,1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Y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я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 с утвержденной программой проведения экспертно-аналитического мероприятия было проведено экспертно - аналитическое  мероприятие по внешней проверке годового отчета об исполнении  бюджета  муниципального образования  </w:t>
      </w:r>
      <w:r>
        <w:rPr>
          <w:color w:val="FF0000"/>
        </w:rPr>
        <w:t>Верховинского сельского</w:t>
      </w:r>
      <w:r>
        <w:rPr/>
        <w:t xml:space="preserve"> поселения за 2022 год».</w:t>
      </w:r>
    </w:p>
    <w:p>
      <w:pPr>
        <w:pStyle w:val="Normal"/>
        <w:ind w:firstLine="708"/>
        <w:jc w:val="both"/>
        <w:rPr/>
      </w:pPr>
      <w:r>
        <w:rPr/>
        <w:t xml:space="preserve">Бухгалтерский  и налоговый учет в муниципальном образовании </w:t>
      </w:r>
      <w:r>
        <w:rPr>
          <w:color w:val="FF0000"/>
        </w:rPr>
        <w:t xml:space="preserve">Верховинское сельское </w:t>
      </w:r>
      <w:r>
        <w:rPr/>
        <w:t xml:space="preserve">  поселение </w:t>
      </w:r>
      <w:r>
        <w:rPr>
          <w:b/>
        </w:rPr>
        <w:t xml:space="preserve"> </w:t>
      </w:r>
      <w:r>
        <w:rPr/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с внесенными изменениями,   Приказом  Министерства финансов Российской Федерации 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/>
        <w:t>Годовая отчетность об исполнении бюджета за 2022 год составлена  в соответствии  с Приказом Министерства финансов Российской Федерации от 09.12.2022  № 186н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ind w:firstLine="708"/>
        <w:jc w:val="both"/>
        <w:rPr/>
      </w:pPr>
      <w:r>
        <w:rPr/>
        <w:t>Проверка полноты  и своевременности представленной отчетности в управление финансов администрации Юрьянского района показала, что необходимые документы представлены в полном объеме, в установ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</w:t>
      </w:r>
      <w:r>
        <w:rPr>
          <w:b/>
          <w:i/>
        </w:rPr>
        <w:t>Контроль по устранению выявленных нарушений за 202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результате  экспертно-аналитического мероприятия «Внешняя проверка годового отчета об исполнении бюджета муниципального образования Верховинское сельское поселение за 2021 год»  выявленные нарушения устранены по мере возмож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Х. Текстовая часть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текстовой части нарушений не выявл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Х. Другие вопрос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/>
        <w:t>По данному разделу нарушений не выявл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Главным распорядителям и получателям бюджетных средств при организации бюджетного учета и отчетности обеспечить  соблюдение требований, приказов  Минфина, Федеральных зако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тавленный на экспертизу проект решения Думы </w:t>
      </w:r>
      <w:r>
        <w:rPr>
          <w:color w:val="FF0000"/>
        </w:rPr>
        <w:t>Верховинского сельского</w:t>
      </w:r>
      <w:r>
        <w:rPr/>
        <w:t xml:space="preserve"> поселения «Об исполнении бюджета муниципального образования  </w:t>
      </w:r>
      <w:r>
        <w:rPr>
          <w:color w:val="FF0000"/>
        </w:rPr>
        <w:t>Верховинского сельского</w:t>
      </w:r>
      <w:r>
        <w:rPr/>
        <w:t xml:space="preserve"> поселения за 2022 год», рекомендован  к утверждению Думой  </w:t>
      </w:r>
      <w:r>
        <w:rPr>
          <w:color w:val="FF0000"/>
        </w:rPr>
        <w:t xml:space="preserve">Верховинского сельского </w:t>
      </w:r>
      <w:r>
        <w:rPr/>
        <w:t xml:space="preserve">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Контрольно -   счетной</w:t>
      </w:r>
    </w:p>
    <w:p>
      <w:pPr>
        <w:pStyle w:val="Normal"/>
        <w:rPr/>
      </w:pPr>
      <w:r>
        <w:rPr/>
        <w:t>комиссии                      муниципального</w:t>
      </w:r>
    </w:p>
    <w:p>
      <w:pPr>
        <w:pStyle w:val="Normal"/>
        <w:rPr/>
      </w:pPr>
      <w:r>
        <w:rPr/>
        <w:t>образования  Юрьянский   муниципаль</w:t>
      </w:r>
    </w:p>
    <w:p>
      <w:pPr>
        <w:pStyle w:val="Normal"/>
        <w:rPr/>
      </w:pPr>
      <w:r>
        <w:rPr/>
        <w:t xml:space="preserve">ный  район  Кировской области                                                                                  С.С.Маурина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  специалист   Контрольно -  </w:t>
      </w:r>
    </w:p>
    <w:p>
      <w:pPr>
        <w:pStyle w:val="Normal"/>
        <w:jc w:val="both"/>
        <w:rPr/>
      </w:pPr>
      <w:r>
        <w:rPr/>
        <w:t>счетной комиссии     муниципального</w:t>
        <w:tab/>
      </w:r>
    </w:p>
    <w:p>
      <w:pPr>
        <w:pStyle w:val="Normal"/>
        <w:rPr/>
      </w:pPr>
      <w:r>
        <w:rPr/>
        <w:t>образования      Юрьянский    муници-</w:t>
      </w:r>
    </w:p>
    <w:p>
      <w:pPr>
        <w:pStyle w:val="Normal"/>
        <w:rPr/>
      </w:pPr>
      <w:r>
        <w:rPr/>
        <w:t>пальный    район  Кировской  области                                                                       Н.С.Чулков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2:00Z</dcterms:created>
  <dc:creator>User</dc:creator>
  <dc:description/>
  <cp:keywords/>
  <dc:language>en-US</dc:language>
  <cp:lastModifiedBy>nadya_duma</cp:lastModifiedBy>
  <cp:lastPrinted>2023-04-20T11:04:00Z</cp:lastPrinted>
  <dcterms:modified xsi:type="dcterms:W3CDTF">2023-05-11T07:11:00Z</dcterms:modified>
  <cp:revision>283</cp:revision>
  <dc:subject/>
  <dc:title>КОНТРОЛЬНО-СЧЕТНАЯ  КОМИССИЯ   МУНИЦИПАЛЬНОГО ОБРАЗОВАНИЯ  ЮРЬЯНСКИЙ    РАЙОН</dc:title>
</cp:coreProperties>
</file>