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76250" cy="6000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ункт 5.9 Стандарта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КОНТРОЛЬНО-СЧЕТНАЯ КОМИССИЯ  МУНИЦИПАЛЬНОГО ОБРАЗОВАНИЯ  ЮРЬЯНСКИЙ  МУНИЦИПАЛЬНЫЙ 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3600, Кировская обл., птг. Юрья, ул. Ленина, д.46, тел.: 8(83366) 2-00-37,  Факс 8(83366) 2-03-48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на проведение экспертизы НП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нешняя проверка годового отчета об исполнении  бюджета  муниципального образования  </w:t>
      </w:r>
      <w:r>
        <w:rPr>
          <w:b/>
          <w:color w:val="FF0000"/>
        </w:rPr>
        <w:t>Великорецкое сельское</w:t>
      </w:r>
      <w:r>
        <w:rPr>
          <w:color w:val="FF0000"/>
        </w:rPr>
        <w:t xml:space="preserve"> </w:t>
      </w:r>
      <w:r>
        <w:rPr>
          <w:b/>
        </w:rPr>
        <w:t>поселение за 2023 год»</w:t>
      </w:r>
    </w:p>
    <w:p>
      <w:pPr>
        <w:pStyle w:val="Normal"/>
        <w:jc w:val="center"/>
        <w:rPr/>
      </w:pPr>
      <w:r>
        <w:rPr/>
        <w:t xml:space="preserve">(представленный  в  форме  проекта решения  Думы  </w:t>
      </w:r>
      <w:r>
        <w:rPr>
          <w:color w:val="FF0000"/>
        </w:rPr>
        <w:t>Великорецкого сельского поселения</w:t>
      </w:r>
      <w:r>
        <w:rPr/>
        <w:t xml:space="preserve">   «Об исполнении бюджета муниципального образования </w:t>
      </w:r>
      <w:r>
        <w:rPr>
          <w:color w:val="FF0000"/>
        </w:rPr>
        <w:t>Великорецкое сельское поселение</w:t>
      </w:r>
      <w:r>
        <w:rPr/>
        <w:t xml:space="preserve">   за 2023 год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03.05.2024 г.                                                                                                                    №  1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/>
        <w:t>В соответствии  со статьей 264.4 Бюджетного Кодекса Российской Федерации (далее БК РФ</w:t>
      </w:r>
      <w:r>
        <w:rPr>
          <w:color w:val="FF0000"/>
        </w:rPr>
        <w:t>), Положением о бюджетном процессе</w:t>
      </w:r>
      <w:r>
        <w:rPr/>
        <w:t xml:space="preserve"> в муниципальном образовании </w:t>
      </w:r>
      <w:r>
        <w:rPr>
          <w:color w:val="FF0000"/>
        </w:rPr>
        <w:t xml:space="preserve">Великорецкое сельское </w:t>
      </w:r>
      <w:r>
        <w:rPr/>
        <w:t xml:space="preserve">поселение Юрьянского района Кировской области, утвержденным решением  Думы </w:t>
      </w:r>
      <w:r>
        <w:rPr>
          <w:color w:val="FF0000"/>
        </w:rPr>
        <w:t>Великорецкого сельского поселения</w:t>
      </w:r>
      <w:r>
        <w:rPr/>
        <w:t xml:space="preserve"> </w:t>
      </w:r>
      <w:r>
        <w:rPr>
          <w:color w:val="FF0000"/>
        </w:rPr>
        <w:t>от 18.12.2019 № 27/3</w:t>
      </w:r>
      <w:r>
        <w:rPr/>
        <w:t>, стандарта (СФК)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 распоряжением Контрольно-счетной комиссии муниципального образования Юрьянский район от 27.12.2013  № 6, п. 1.5.</w:t>
      </w:r>
      <w:r>
        <w:rPr>
          <w:color w:val="0070C0"/>
        </w:rPr>
        <w:t xml:space="preserve"> </w:t>
      </w:r>
      <w:r>
        <w:rPr/>
        <w:t xml:space="preserve">раздела 1 «Экспертно-аналитическая работа» </w:t>
      </w:r>
      <w:r>
        <w:rPr>
          <w:color w:val="0070C0"/>
        </w:rPr>
        <w:t xml:space="preserve"> </w:t>
      </w:r>
      <w:r>
        <w:rPr>
          <w:rFonts w:eastAsia="Calibri"/>
        </w:rPr>
        <w:t>Плана работы муниципального казенного учреждения Контрольно-счетной комиссии муниципального образования Юрьянский муниципальный  район Кировской  области на 2024 год</w:t>
      </w:r>
      <w:r>
        <w:rPr/>
        <w:t>, утвержденного распоряжением Контрольно-счетной комиссии муниципального образования Юрьянский муниципальный  район Кировской области от  25.12.2023</w:t>
      </w:r>
      <w:r>
        <w:rPr>
          <w:color w:val="0070C0"/>
        </w:rPr>
        <w:t xml:space="preserve"> </w:t>
      </w:r>
      <w:r>
        <w:rPr/>
        <w:t xml:space="preserve">№ 27, на основании Соглашения между поселением  и Контрольно-счетной комиссией муниципального образования Юрьянский район «О передаче полномочий Контрольно-счетного органа  </w:t>
      </w:r>
      <w:r>
        <w:rPr>
          <w:color w:val="FF0000"/>
        </w:rPr>
        <w:t>Великорецкого сельского поселения</w:t>
      </w:r>
      <w:r>
        <w:rPr/>
        <w:t xml:space="preserve"> Юрьянского района по осуществлению внешнего муниципального финансового контроля», утвержденного решением Юрьянской районной Думы от  28.03.2012  № 12/2,  проведена  внешняя проверка годового отчета об исполнении бюджета  муниципального образования Великорецкого</w:t>
      </w:r>
      <w:r>
        <w:rPr>
          <w:color w:val="FF0000"/>
        </w:rPr>
        <w:t xml:space="preserve"> сельского поселения</w:t>
      </w:r>
      <w:r>
        <w:rPr/>
        <w:t xml:space="preserve"> за 2023 год.</w:t>
      </w:r>
    </w:p>
    <w:p>
      <w:pPr>
        <w:pStyle w:val="Normal"/>
        <w:ind w:firstLine="708"/>
        <w:jc w:val="both"/>
        <w:rPr/>
      </w:pPr>
      <w:r>
        <w:rPr/>
        <w:t>Проверка проведена на основании документов, подтверждающих исполнение бюджета Великорецкого сельского поселения за 2023 год, включая отчетность главных распорядителей средств бюджета поселения, главных администраторов доходов и главных администраторов источников финансирования дефицита  бюджета поселения,</w:t>
      </w:r>
      <w:r>
        <w:rPr>
          <w:b/>
        </w:rPr>
        <w:t xml:space="preserve"> </w:t>
      </w:r>
      <w:r>
        <w:rPr/>
        <w:t xml:space="preserve">нормативных правовые актов, иных распорядительных документов, обосновывающих операции со средствами бюджета поселения, платежных и иных документов, бухгалтерской отчетности, подтверждающей совершение операций со средствами бюджета  поселения. </w:t>
      </w:r>
    </w:p>
    <w:p>
      <w:pPr>
        <w:pStyle w:val="Normal"/>
        <w:ind w:firstLine="708"/>
        <w:jc w:val="both"/>
        <w:rPr/>
      </w:pPr>
      <w:r>
        <w:rPr/>
        <w:t xml:space="preserve">В настоящем  заключении  Контрольно - счетной комиссией муниципального образования Юрьянский район представлен анализ  соответствия  исполнения бюджета  принятому решением Думы </w:t>
      </w:r>
      <w:r>
        <w:rPr>
          <w:color w:val="FF0000"/>
        </w:rPr>
        <w:t>Великорецкого сельского поселения от 15.12.2022 г. № 4/1</w:t>
      </w:r>
      <w:r>
        <w:rPr>
          <w:color w:val="0070C0"/>
        </w:rPr>
        <w:t xml:space="preserve"> </w:t>
      </w:r>
      <w:r>
        <w:rPr/>
        <w:t xml:space="preserve">«Об утверждении бюджета муниципального образования </w:t>
      </w:r>
      <w:r>
        <w:rPr>
          <w:color w:val="FF0000"/>
        </w:rPr>
        <w:t xml:space="preserve">Великорецкое сельское </w:t>
      </w:r>
      <w:r>
        <w:rPr/>
        <w:t>поселение на 2023 год и на плановый период 2024 и 2025 годов» с учетом внесенных в него изменений и дополнений в течение 2023 года (требование ст. 264.4 БК РФ).</w:t>
      </w:r>
    </w:p>
    <w:p>
      <w:pPr>
        <w:pStyle w:val="Normal"/>
        <w:ind w:firstLine="486"/>
        <w:jc w:val="both"/>
        <w:rPr/>
      </w:pPr>
      <w:r>
        <w:rPr>
          <w:b/>
        </w:rPr>
        <w:tab/>
      </w:r>
      <w:r>
        <w:rPr/>
        <w:t xml:space="preserve">Отчет об исполнении бюджета  муниципального образования  </w:t>
      </w:r>
      <w:r>
        <w:rPr>
          <w:color w:val="FF0000"/>
        </w:rPr>
        <w:t>Великорецкое сельское поселение</w:t>
      </w:r>
      <w:r>
        <w:rPr/>
        <w:t xml:space="preserve"> за 2023 год, документы (материалы) сопровождающие отчет, представлены своевременно 01.04.2024 года, но  не в полном объеме.  </w:t>
      </w:r>
    </w:p>
    <w:p>
      <w:pPr>
        <w:pStyle w:val="Normal"/>
        <w:ind w:firstLine="708"/>
        <w:jc w:val="both"/>
        <w:rPr/>
      </w:pPr>
      <w:r>
        <w:rPr/>
        <w:t xml:space="preserve">При проведении экспертизы проанализированы нормативно-правовые акты, регулирующие  бюджетные отношения на федеральном, областном и муниципальном  уровня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  </w:t>
      </w:r>
      <w:r>
        <w:rPr>
          <w:b/>
          <w:lang w:val="en-US"/>
        </w:rPr>
        <w:t>I</w:t>
      </w:r>
      <w:r>
        <w:rPr>
          <w:b/>
        </w:rPr>
        <w:t>. Общие сведения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Администрация   сельского поселения -  орган местного самоуправления, осуществляющий исполнительно-распорядительные  функц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Администрация сельского поселения осуществляет свои функции и полномочия в соответствии с Уставом Великорецкого сельского поселения, принятым решением Думы Великорецкого сельского поселения от 22.12.2005 № 3/1, зарегистрированным  Управлением  юстиции РФ  по  Кировской области, свидетельство о  государственной регистрации Устава муниципального образования выдано 23 декабря  2005 года № RU 435383032005001, серия  015416. </w:t>
      </w:r>
    </w:p>
    <w:p>
      <w:pPr>
        <w:pStyle w:val="Normal"/>
        <w:ind w:firstLine="708"/>
        <w:jc w:val="both"/>
        <w:rPr/>
      </w:pPr>
      <w:r>
        <w:rPr/>
        <w:t>Администрация  Великорецкого сельского поселения в своей деятельности  руководствуется Конституцией РФ, Федеральными  законами,  иными  нормативно-правовыми  актами, Уставом  и законами  области,  иными  нормативно - правовыми  актами области, Уставом Великорецкого сельского поселения,  решениями, принимаемыми  на местном референдуме и решениями, принимаемыми  Думой  поселения, а также постановлениями и распоряжениями  администрации поселения.</w:t>
      </w:r>
    </w:p>
    <w:p>
      <w:pPr>
        <w:pStyle w:val="Normal"/>
        <w:ind w:firstLine="708"/>
        <w:jc w:val="both"/>
        <w:rPr/>
      </w:pPr>
      <w:r>
        <w:rPr/>
        <w:t>Администрация   сельского поселениями обладает всеми правами  юридического лица, имеет самостоятельный  баланс, является муниципальным  учреждением, имеет  обособленное  имущество, от своего  имени  приобретает и осуществляет имущественные и неимущественные  права и обязанности, может  быть истцом,  ответчиком в судах, имеет печать, штамп, бланк с соответствующей символикой, рублевые и валютные счета в банковских и  кредитных учрежд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Юридический адрес: 613636, Кировская область, Юрьянский район, с. Великорецкое, ул. Центральная  д. 5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Учреждение  поставлено на учет  в межрайонной инспекции ФНС России № 6 по  Кировской области, присвоен  идентификационный  номер налогоплательщика – юридического  лица (ИНН) - 4338006916, о чем выдано свидетельство серии 43 № 001211605   от 16.12.2005.</w:t>
      </w:r>
    </w:p>
    <w:p>
      <w:pPr>
        <w:pStyle w:val="Normal"/>
        <w:ind w:firstLine="708"/>
        <w:jc w:val="both"/>
        <w:rPr/>
      </w:pPr>
      <w:r>
        <w:rPr/>
        <w:t>В соответствии  с Федеральным  законом  «О государственной  регистрации юридического  лица» межрайонной  инспекцией ФНС России № 6 по Кировской  области 16 декабря 2005 года выдано свидетельство серии 43 № 000683206 о внесении учреждения  в единый государственный  реестр юридических лиц  за основным государственным номером 105430551337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Согласно выписке из статистического регистра Росстата от 17.03.2006 № 24-01-12/763  администрации  Великорецкого сельского поселения присвоены следующие коды  общероссийской  классификации:</w:t>
      </w:r>
    </w:p>
    <w:p>
      <w:pPr>
        <w:pStyle w:val="Normal"/>
        <w:jc w:val="both"/>
        <w:rPr/>
      </w:pPr>
      <w:r>
        <w:rPr/>
        <w:t>- предприятий и организаций (ОКПО)- 93211557;</w:t>
      </w:r>
    </w:p>
    <w:p>
      <w:pPr>
        <w:pStyle w:val="Normal"/>
        <w:jc w:val="both"/>
        <w:rPr/>
      </w:pPr>
      <w:r>
        <w:rPr/>
        <w:t>-объектов административно-территориального деления (ОКАТО) -33249816001;</w:t>
      </w:r>
    </w:p>
    <w:p>
      <w:pPr>
        <w:pStyle w:val="Normal"/>
        <w:jc w:val="both"/>
        <w:rPr/>
      </w:pPr>
      <w:r>
        <w:rPr/>
        <w:t>-территорий  муниципальных  образований (ОКТМО)-33649416;</w:t>
      </w:r>
    </w:p>
    <w:p>
      <w:pPr>
        <w:pStyle w:val="Normal"/>
        <w:jc w:val="both"/>
        <w:rPr/>
      </w:pPr>
      <w:r>
        <w:rPr/>
        <w:t>-органов государственной власти и управления (ОКОГУ)- 32500;</w:t>
      </w:r>
    </w:p>
    <w:p>
      <w:pPr>
        <w:pStyle w:val="Normal"/>
        <w:jc w:val="both"/>
        <w:rPr/>
      </w:pPr>
      <w:r>
        <w:rPr/>
        <w:t>-форм собственности (ОКФС)-14;</w:t>
      </w:r>
    </w:p>
    <w:p>
      <w:pPr>
        <w:pStyle w:val="Normal"/>
        <w:jc w:val="both"/>
        <w:rPr/>
      </w:pPr>
      <w:r>
        <w:rPr/>
        <w:t>-организационно-правовых форм (ОКОПФ)-81;</w:t>
      </w:r>
    </w:p>
    <w:p>
      <w:pPr>
        <w:pStyle w:val="Normal"/>
        <w:jc w:val="both"/>
        <w:rPr/>
      </w:pPr>
      <w:r>
        <w:rPr/>
        <w:t>-видов  экономической деятельности (ОКВЭД)-75.11.3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>Для осуществления финансово-хозяйственной  деятельности администрации Великорецкого сельского поселения открыты в Управлении финансов администрации Юрьянского района следующие лицевые бюджетные счета:</w:t>
      </w:r>
    </w:p>
    <w:p>
      <w:pPr>
        <w:pStyle w:val="Normal"/>
        <w:jc w:val="both"/>
        <w:rPr/>
      </w:pPr>
      <w:r>
        <w:rPr/>
        <w:t>-№ 03970382352- получателя бюджетных средств в соответствии со сметой доходов и расходов;</w:t>
      </w:r>
    </w:p>
    <w:p>
      <w:pPr>
        <w:pStyle w:val="Normal"/>
        <w:jc w:val="both"/>
        <w:rPr/>
      </w:pPr>
      <w:r>
        <w:rPr/>
        <w:t>-№  01970382352 - основной;</w:t>
      </w:r>
    </w:p>
    <w:p>
      <w:pPr>
        <w:pStyle w:val="Normal"/>
        <w:jc w:val="both"/>
        <w:rPr/>
      </w:pPr>
      <w:r>
        <w:rPr/>
        <w:t>-№  02403020550  - распорядительный;</w:t>
      </w:r>
    </w:p>
    <w:p>
      <w:pPr>
        <w:pStyle w:val="Normal"/>
        <w:jc w:val="both"/>
        <w:rPr/>
      </w:pPr>
      <w:r>
        <w:rPr/>
        <w:t>-№  03970383312  - получателя  бюджетных средств по культуре;</w:t>
      </w:r>
    </w:p>
    <w:p>
      <w:pPr>
        <w:pStyle w:val="Normal"/>
        <w:jc w:val="both"/>
        <w:rPr/>
      </w:pPr>
      <w:r>
        <w:rPr/>
        <w:t>-№ 03970382354- по целевым средствам;</w:t>
      </w:r>
    </w:p>
    <w:p>
      <w:pPr>
        <w:pStyle w:val="Normal"/>
        <w:jc w:val="both"/>
        <w:rPr/>
      </w:pPr>
      <w:r>
        <w:rPr/>
        <w:t>-№  03970383314 – по целевым средствам по культуре.</w:t>
      </w:r>
    </w:p>
    <w:p>
      <w:pPr>
        <w:pStyle w:val="Normal"/>
        <w:tabs>
          <w:tab w:val="clear" w:pos="708"/>
          <w:tab w:val="left" w:pos="5447" w:leader="none"/>
        </w:tabs>
        <w:jc w:val="both"/>
        <w:rPr/>
      </w:pPr>
      <w:r>
        <w:rPr/>
        <w:tab/>
      </w:r>
    </w:p>
    <w:p>
      <w:pPr>
        <w:pStyle w:val="Normal"/>
        <w:ind w:left="930" w:hanging="0"/>
        <w:jc w:val="center"/>
        <w:rPr/>
      </w:pPr>
      <w:r>
        <w:rPr>
          <w:b/>
        </w:rPr>
        <w:t xml:space="preserve">П. Оценка соблюдения бюджетного законодательства при организации бюджетного процесса </w:t>
      </w:r>
    </w:p>
    <w:p>
      <w:pPr>
        <w:pStyle w:val="Normal"/>
        <w:ind w:left="9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проводимой проверки правильности  принятия и исполнения нормативно-правовых  актов по организации бюджетного процесса в МО Великорецкое сельское поселение нарушений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Анализ исполнения доходной част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Бюджет  Великорецкого сельского поселения по доходам за 2023 год составил  в сумме 11 199,7 тыс. руб., что выше первоначального  на 5 812,7 тыс. руб.  или  2,1 раза (207,9%),  выше уточненного плана на 1 243,1 тыс. руб. или  на 12,5% (112,5%),   выше  уровня прошлого года  на 5 426,5 тыс. руб. или в 1,9 раза (194,0%).</w:t>
      </w:r>
    </w:p>
    <w:p>
      <w:pPr>
        <w:pStyle w:val="Normal"/>
        <w:ind w:firstLine="708"/>
        <w:jc w:val="both"/>
        <w:rPr/>
      </w:pPr>
      <w:r>
        <w:rPr/>
        <w:t xml:space="preserve">Налоговые доходы исполнены в сумме 2 315,0 тыс. руб., что на 1 240,1 тыс. руб. выше  уточненного плана или в 2,1 раза (215,4%), к первоначальному плану выше на          1 346,6 тыс. руб. или в 2,4 раза (239,1 %), к уровню прошлого года увеличение на 1 013,6 тыс. руб. или в 1,8 раза (177,9%). </w:t>
      </w:r>
    </w:p>
    <w:p>
      <w:pPr>
        <w:pStyle w:val="Normal"/>
        <w:jc w:val="both"/>
        <w:rPr/>
      </w:pPr>
      <w:r>
        <w:rPr/>
        <w:tab/>
        <w:t xml:space="preserve">Основными источниками формирования  бюджета  по налоговым доходам  являются: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</w:rPr>
        <w:t>- первый по значимости доход – земельный налог</w:t>
      </w:r>
      <w:r>
        <w:rPr/>
        <w:t xml:space="preserve">, который в 2023 году составил  1 412,1 тыс. руб., что выше первоначального плана на 1 167,1 тыс. руб. или в 5,8 раза (576,4%), выше уточненного плана  на 1 154,1 тыс. руб. или в 5,5 раза (547,3%), к уровню прошлого года с увеличением на 856,4 тыс. руб. или в 2,5 раза (254,1%), в  связи  с поступлением задолженности прошлых лет;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торой по значимости доход – НДФЛ</w:t>
      </w:r>
      <w:r>
        <w:rPr/>
        <w:t>, поступление его составило в сумме 497,5 тыс. руб., что на 44,1 тыс. руб.  или на 9,7% (109,7%) выше  первоначального плана, выше уточненного  плана на 44,1 тыс. руб. или на 9,7% (109,7%),  к уровню прошлого года увеличение  на 56,9 тыс. руб. или на 12,9% (112,9%);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</w:t>
      </w:r>
      <w:r>
        <w:rPr>
          <w:b/>
        </w:rPr>
        <w:t>- третий по значимости - налог на товары (товары, услуги), реализуемые на территории Российской Федерации (акцизы),</w:t>
      </w:r>
      <w:r>
        <w:rPr/>
        <w:t xml:space="preserve"> который составил  в сумме 290,4 тыс. руб., что выше первоначального и уточненного планов на 40,4  тыс. руб.  или на 16,2% (116,2%),  по отношении к уровню прошлого года  с увеличением  на 14,4 тыс. руб. или на 5,2% (105,2%)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</w:rPr>
        <w:t>-четвертый по значимости</w:t>
      </w:r>
      <w:r>
        <w:rPr/>
        <w:t xml:space="preserve"> – единый сельхозналог исполнение составило в сумме 93,5 тыс. руб. или 100,0% к уровню прошлого года, в связи с тем, что по  </w:t>
      </w:r>
    </w:p>
    <w:p>
      <w:pPr>
        <w:pStyle w:val="Normal"/>
        <w:ind w:firstLine="708"/>
        <w:jc w:val="both"/>
        <w:rPr/>
      </w:pPr>
      <w:r>
        <w:rPr>
          <w:b/>
        </w:rPr>
        <w:t>налог  на имущество физических лиц</w:t>
      </w:r>
      <w:r>
        <w:rPr/>
        <w:t>, который составил в сумме 21,5 тыс. руб., с увеличением к первоначальному и уточненному планам на 1,5 тыс. руб. или на 7,5% (107,5%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 Неналоговые доходы  за 2023 год исполнены в сумме 446,5 тыс. руб.,  что выше уровня прошлого года на 124,3 тыс. руб. или на 38,6% (138,6%), к  уточненному плану исполнены с увеличением на 3,1 тыс. руб. или на  0,7% (100,7%) в том числе: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</w:t>
      </w:r>
      <w:r>
        <w:rPr>
          <w:b/>
        </w:rPr>
        <w:t>- средства самообложения граждан</w:t>
      </w:r>
      <w:r>
        <w:rPr/>
        <w:t xml:space="preserve">  исполнены в сумме 12,8 тыс. руб. или  с увеличением к уточненному плану на 3,4 тыс. руб. или на 36,2% (136,2%), к уровню прошлого года снизились на 8,0 тыс. руб. или на 38,5% (61,5%)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-прочие неналоговые доходы</w:t>
      </w:r>
      <w:r>
        <w:rPr/>
        <w:t xml:space="preserve"> исполнены в сумме 427,5 тыс. руб., выше первоначального плана   или  на 100%, к уточненному плану исполнение 99,9% или с уменьшением на 0,4 тыс. руб. Данные поступления от   ярмарки «Великорецкая», проводимой в период 5,6 июня  (Великорецкий Крестный ход). Ярмарка проводилась в соответствии с Порядком организации ярмарки «Великорецкая» и продажи товаров (выполнения работ, оказания услуг), утвержденным  постановлением  администрации Великорецкого сельского поселения Юрьянского района Кировской области № 3-П от 13.03.2020 г. «О проведении ярмарки «Великорецкая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 xml:space="preserve">            </w:t>
      </w:r>
    </w:p>
    <w:p>
      <w:pPr>
        <w:pStyle w:val="Normal"/>
        <w:jc w:val="both"/>
        <w:rPr/>
      </w:pPr>
      <w:r>
        <w:rPr/>
        <w:tab/>
        <w:t>Безвозмездные поступления исполнены в 2023 году в сумме 8 438,2 тыс. руб., в сравнении  с первоначальным планом с увеличением  на 4 019,6 тыс. руб. или на 2,8% (102,8%), к уточненному плану исполнение 100%., к уровню прошлого года увеличились на 4 288,6 тыс. руб. или  в 2,0 раза (203,3%).  (в связи с увеличением  межбюджетных трансфертов для покупки жилых помещений в муниципальную собственность в сумме         3 436,1 тыс. руб.)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Динамика исполнения по доходам бюджета  муниципального образования Великорецкое  сельское  поселение представлена в Таблице № 1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Удельный вес  отдельных доходов  бюджета муниципального образования Великорецкое сельское   поселение в общем объеме доходов представлен в Таблице № 2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исполнения по доходам  бюджета  муниципального образования Великоре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p>
      <w:pPr>
        <w:pStyle w:val="Normal"/>
        <w:tabs>
          <w:tab w:val="clear" w:pos="708"/>
          <w:tab w:val="left" w:pos="13511" w:leader="none"/>
        </w:tabs>
        <w:rPr/>
      </w:pPr>
      <w:r>
        <w:rPr/>
        <w:tab/>
        <w:t>тыс. руб.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6"/>
        <w:gridCol w:w="1237"/>
        <w:gridCol w:w="1260"/>
        <w:gridCol w:w="1260"/>
        <w:gridCol w:w="974"/>
        <w:gridCol w:w="900"/>
        <w:gridCol w:w="886"/>
        <w:gridCol w:w="914"/>
        <w:gridCol w:w="826"/>
        <w:gridCol w:w="812"/>
        <w:gridCol w:w="756"/>
      </w:tblGrid>
      <w:tr>
        <w:trPr>
          <w:trHeight w:val="73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3 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очненный план 2023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3 года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у 2022 го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3 года 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ом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го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3 года к  уточненному плану</w:t>
            </w:r>
          </w:p>
        </w:tc>
      </w:tr>
      <w:tr>
        <w:trPr>
          <w:trHeight w:val="2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доходы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3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7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46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4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,4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00 01 000 1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302000 01 0000 1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 товары (товары, услуги), реализуемые на территории Российской Федерации (акциз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0601000 00 0000 110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 физ. л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4000 02 0000 1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0804000 00 0000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дарственная пошл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3010 01 1000  1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06000 00 0000  1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3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7</w:t>
            </w:r>
          </w:p>
        </w:tc>
      </w:tr>
      <w:tr>
        <w:trPr>
          <w:trHeight w:val="5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1100000 00 0000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.  или  муницип. собств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714030 10 0000 1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400000 00 0000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 продажи  материальных и нематериальных  актив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 11600000 00 0000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. возмещение ущерб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705000 00 0000 18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1301995 10 0000 1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от оказания платных услуг и  компенсации   затрат  государ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 20000000 00 0000 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 поступ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4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43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4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28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19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7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3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95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1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42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81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4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Удельный вес  отдельных доходов  бюджета муниципального образования Великорецкое сельское   поселение в общем объеме доход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0"/>
          <w:szCs w:val="20"/>
        </w:rPr>
        <w:t>Таблица №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  <w:gridCol w:w="1260"/>
        <w:gridCol w:w="1080"/>
      </w:tblGrid>
      <w:tr>
        <w:trPr>
          <w:trHeight w:val="33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оначаль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кущего года (2023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 2023 год</w:t>
            </w:r>
          </w:p>
        </w:tc>
      </w:tr>
      <w:tr>
        <w:trPr>
          <w:trHeight w:val="49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 в общем объем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 в общем объеме доход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доход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3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1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  всег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7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лог на  товары (товары, услуги), реализуемые на территории Российской Федерации (акциз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   физ.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 всего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 находящегося  в муниципальной 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от оказания платных услуг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4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4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3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Удельный вес  отдельных доходов  бюджета Великорецкого сельского поселения  в общем объеме доходов составляет – 5 387,0 тыс. руб.(100%)- первоначальный план  в том числе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</w:rPr>
        <w:t>налоговые доходы-18,0%:</w:t>
      </w:r>
      <w:r>
        <w:rPr>
          <w:sz w:val="18"/>
          <w:szCs w:val="18"/>
        </w:rPr>
        <w:t xml:space="preserve"> </w:t>
      </w:r>
      <w:r>
        <w:rPr/>
        <w:t xml:space="preserve"> налог на доходы физических лиц 8,4%, налог на  товары (товары, услуги), реализуемые на территории Российской Федерации (акцизы) – 4,6%, земельный налог – 4,6%, налог на имущество  физических лиц – 0,4%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-неналоговые доходы в первоначальном плане 2023 году не запланированы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безвозмездные поступления -4 418,67% (наибольший удельный вес)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Фактический удельный вес доходов бюджета поселения  за 2023 год в общем объеме доходов – 11 199,7 тыс. руб. или 100% в том числе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налоговые доходы-20,7%:  </w:t>
      </w:r>
      <w:r>
        <w:rPr/>
        <w:t>налог на доходы физических лиц 4,5%, налог на  товары (товары, услуги), реализуемые на территории Российской Федерации (акцизы)-2,6%, земельный налог –12,6% налог на имущество физических лиц – 0,2%, единый сельхозналог 0,8%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 xml:space="preserve">- неналоговые доходы-4,0%: </w:t>
      </w:r>
      <w:r>
        <w:rPr/>
        <w:t xml:space="preserve">прочие неналоговые налоги – 3,8%, средства самообложения граждан – 0,1% , штрафы санкции, возмещение ущерба 0,1% , доходы от  оказания платных услуг и компенсации государства в сумме 0,1 тыс. руб. </w:t>
      </w:r>
      <w:r>
        <w:rPr>
          <w:i/>
        </w:rPr>
        <w:t>(наименьший удельный вес)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безвозмездные поступления -71,9%(наибольший удельный вес)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Наибольший удельный вес в общем объеме доходов за 2022 год Великорецкого сельского поселения занимают безвозмездные поступления 75,3% (8 438,2 тыс. руб.), наименьший удельный вес занимают доходы от  оказания платных услуг и компенсации государства в сумме 0,1 тыс. руб.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 xml:space="preserve">Согласно ф. № 0503169  «Сведения по дебиторской и кредиторской задолженности» по состоянию на 01.01.2024 год </w:t>
      </w:r>
      <w:r>
        <w:rPr>
          <w:b/>
          <w:bCs/>
          <w:kern w:val="2"/>
        </w:rPr>
        <w:t>дебиторская задолженность</w:t>
      </w:r>
      <w:r>
        <w:rPr>
          <w:bCs/>
          <w:kern w:val="2"/>
        </w:rPr>
        <w:t xml:space="preserve"> составила в сумме 12  051 579,41 руб., в том числе долгосрочная в сумме  8 055 470,00 руб. из них просроченная в сумме 31 502,41 руб</w:t>
      </w:r>
      <w:r>
        <w:rPr>
          <w:bCs/>
          <w:color w:val="FF0000"/>
          <w:kern w:val="2"/>
        </w:rPr>
        <w:t>.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 xml:space="preserve">- </w:t>
      </w:r>
      <w:r>
        <w:rPr>
          <w:bCs/>
          <w:i/>
          <w:kern w:val="2"/>
        </w:rPr>
        <w:t>по счету 1 205 00 000</w:t>
      </w:r>
      <w:r>
        <w:rPr>
          <w:bCs/>
          <w:kern w:val="2"/>
        </w:rPr>
        <w:t xml:space="preserve">  в сумме 12 051 579,41 руб.  24 руб., в  том числе долгосрочная в сумме 8 055 470,00 руб. из них просроченная в сумме 31 502,41  руб.,  в том числе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 xml:space="preserve">по счету 1 205 11 000  </w:t>
      </w:r>
      <w:r>
        <w:rPr/>
        <w:t>«Расчеты с плательщиками налогов» в сумме 31 502,41 руб. просроченная задолженность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по счету 1 205 23 000 «Д</w:t>
      </w:r>
      <w:r>
        <w:rPr>
          <w:shd w:fill="FFFFFF" w:val="clear"/>
        </w:rPr>
        <w:t xml:space="preserve">оходы от использования природных недр» </w:t>
      </w:r>
      <w:r>
        <w:rPr>
          <w:rFonts w:cs="Arial" w:ascii="Arial" w:hAnsi="Arial"/>
          <w:shd w:fill="FFFFFF" w:val="clear"/>
        </w:rPr>
        <w:t xml:space="preserve"> </w:t>
      </w:r>
      <w:r>
        <w:rPr>
          <w:bCs/>
          <w:kern w:val="2"/>
        </w:rPr>
        <w:t xml:space="preserve"> в сумме 117 870,00 руб.</w:t>
      </w:r>
      <w:r>
        <w:rPr/>
        <w:t>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по счету 1 205 51 000 «</w:t>
      </w:r>
      <w:r>
        <w:rPr/>
        <w:t>Расчеты по поступлениям текущего характера от других бюджетов бюджетной системы Российской Федерации»</w:t>
      </w:r>
      <w:r>
        <w:rPr>
          <w:kern w:val="2"/>
          <w:lang w:eastAsia="zh-CN"/>
        </w:rPr>
        <w:t xml:space="preserve"> по доходам будущих периодов плановые показатели за 3 года)</w:t>
      </w:r>
      <w:r>
        <w:rPr>
          <w:bCs/>
          <w:kern w:val="2"/>
        </w:rPr>
        <w:t xml:space="preserve"> в сумме  11 902 200,00 руб.,  в том числе: 7 937 600,00 руб.  – долгосрочна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- </w:t>
      </w:r>
      <w:r>
        <w:rPr>
          <w:bCs/>
          <w:i/>
          <w:kern w:val="2"/>
        </w:rPr>
        <w:t>по счету 1 206 00 000</w:t>
      </w:r>
      <w:r>
        <w:rPr>
          <w:bCs/>
          <w:kern w:val="2"/>
        </w:rPr>
        <w:t xml:space="preserve"> «</w:t>
      </w:r>
      <w:r>
        <w:rPr>
          <w:shd w:fill="FFFFFF" w:val="clear"/>
        </w:rPr>
        <w:t xml:space="preserve">Расчеты по выданным авансам» в сумме 0 руб. </w:t>
      </w:r>
    </w:p>
    <w:p>
      <w:pPr>
        <w:pStyle w:val="Normal"/>
        <w:ind w:firstLine="709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состоянию на 01.01.2023  года просроченная  дебиторская  задолженность  составила в сумме 31 502,41 руб., том числе: по  счету  1 205 11 000 в сумме 31 502,41 руб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 разделе 4 «Анализ показателей отчётности администрации Великорецкого сельского поселения» не отражена сумма просроченной дебиторской задолженности 295 719,95 руб. и причина ее возникновения (ст. 13 </w:t>
      </w:r>
      <w:r>
        <w:rPr>
          <w:b/>
          <w:kern w:val="2"/>
          <w:lang w:eastAsia="zh-CN"/>
        </w:rPr>
        <w:t>Федерального закона  от 06.12.2011 № 402-ФЗ «О бухгалтерском учете»), так администратор (Федеральная налоговая служба (182)) доходов не предоставил пояснения в пояснительной записке по просроченной задолжен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  <w:lang w:val="en-US"/>
        </w:rPr>
        <w:t>IY</w:t>
      </w:r>
      <w:r>
        <w:rPr>
          <w:b/>
        </w:rPr>
        <w:t>. Анализ исполнения расходной части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намика исполнения расходов бюджета муниципального образования Великорецкое  сельское  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общем объеме расходо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3</w:t>
      </w:r>
    </w:p>
    <w:p>
      <w:pPr>
        <w:pStyle w:val="Normal"/>
        <w:tabs>
          <w:tab w:val="clear" w:pos="708"/>
          <w:tab w:val="left" w:pos="13711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434"/>
        <w:gridCol w:w="1237"/>
        <w:gridCol w:w="1260"/>
        <w:gridCol w:w="1260"/>
        <w:gridCol w:w="974"/>
        <w:gridCol w:w="900"/>
        <w:gridCol w:w="720"/>
        <w:gridCol w:w="1080"/>
        <w:gridCol w:w="826"/>
        <w:gridCol w:w="812"/>
        <w:gridCol w:w="756"/>
      </w:tblGrid>
      <w:tr>
        <w:trPr>
          <w:trHeight w:val="731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3 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очненный план 2023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3 года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у 2022 г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3 года 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ом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го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3 года к  уточненному плану</w:t>
            </w:r>
          </w:p>
        </w:tc>
      </w:tr>
      <w:tr>
        <w:trPr>
          <w:trHeight w:val="18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сего в том числ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3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4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427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9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6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74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4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0 0000 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trHeight w:val="1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 0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 0000 000 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</w:tr>
      <w:tr>
        <w:trPr>
          <w:trHeight w:val="33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 0000 000 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 и правоохрани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 0000 000 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 0000 000 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 0000 000 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 0000 000 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0000 000 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и 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 0000 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 0000 000 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/>
        <w:t>В  2023 году  расходы  бюджета   Великорецкого сельского поселения  составили    9 981,3 тыс. руб., в сравнении с первоначальным планом  увеличились   на  4 574,3 тыс. руб., или на 86,9%  (186,9%),  к уточненному  плану снизились на 445,8 тыс. руб. или на 4,3%, что составило 95,7%, к уровню прошлого года  расходы   увеличились на 4 641,2 тыс. руб. или на 86,9%, что составило 186,9%, в том числе: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- </w:t>
      </w:r>
      <w:r>
        <w:rPr>
          <w:b/>
        </w:rPr>
        <w:t>общегосударственные вопросы</w:t>
      </w:r>
      <w:r>
        <w:rPr/>
        <w:t xml:space="preserve"> исполнены в сумме 2 597,8 тыс. руб. в сравнении с первоначальным  планом  увеличились на 436,1 тыс. руб. или на 20,2 (120,2%, к уточненному плану   расходы уменьшились на 91,4 тыс. руб. или на 3,6% (96,4%),  к  уровню прошлого года расходы увеличились   на 557,2 тыс. руб. или на 27,3% (127,3%)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-</w:t>
      </w:r>
      <w:r>
        <w:rPr>
          <w:b/>
        </w:rPr>
        <w:t xml:space="preserve"> национальная оборона</w:t>
      </w:r>
      <w:r>
        <w:rPr/>
        <w:t xml:space="preserve"> - расходы  исполнены в сумме 135,4 тыс. руб., в сравнении с  уточненным   планом исполнены 100%, в сравнении с первоначальным планом к уровню прошлого года расходы  увеличились  на 5,6 тыс. руб.   или на 4,3% (104,3%), к уровню прошлого года с увеличением на 22,4 тыс. руб. или на 19,8 % (119,8%)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- </w:t>
      </w:r>
      <w:r>
        <w:rPr>
          <w:b/>
        </w:rPr>
        <w:t>национальная экономика</w:t>
      </w:r>
      <w:r>
        <w:rPr/>
        <w:t xml:space="preserve"> – расходы исполнены в сумме 222,2 тыс. руб.,  уменьшением в сравнении с первоначальным  планом на 74,4 тыс. руб. или на 25,1% (74,9%),   к уточненному плану  расходы уменьшились на 117,30 тыс. руб. или на 34,6% (65,4%),   к уровню прошлого года расходы  уменьшились  на 192,9тыс. руб. или на 46,5% (53,5%);</w:t>
      </w:r>
    </w:p>
    <w:p>
      <w:pPr>
        <w:pStyle w:val="Normal"/>
        <w:jc w:val="both"/>
        <w:rPr/>
      </w:pPr>
      <w:r>
        <w:rPr>
          <w:color w:val="FF0000"/>
        </w:rPr>
        <w:tab/>
        <w:t>-</w:t>
      </w:r>
      <w:r>
        <w:rPr>
          <w:b/>
          <w:color w:val="FF0000"/>
        </w:rPr>
        <w:t xml:space="preserve"> </w:t>
      </w:r>
      <w:r>
        <w:rPr>
          <w:b/>
        </w:rPr>
        <w:t>расходы по жилищно-коммунальному хозяйству</w:t>
      </w:r>
      <w:r>
        <w:rPr/>
        <w:t xml:space="preserve"> исполнены в сумме 5 720,0 тыс. руб., к первоначальному плану увеличились на 4 174,7 тыс. руб. или в 3,7 раза (370,1%),    к уточненному плану  расходы уменьшились на 0,4, тыс. руб. исполнение составило 100,0%,   к уровню прошлого года расходы  увеличились 4 153,5 тыс. руб.   или  в 3,6 раза (365,1%). Увеличение расходов   в 3,7 раза сложилось в связи с приобретением жилья  муниципальной собственности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-</w:t>
      </w:r>
      <w:r>
        <w:rPr>
          <w:b/>
          <w:i/>
        </w:rPr>
        <w:t xml:space="preserve"> </w:t>
      </w:r>
      <w:r>
        <w:rPr>
          <w:b/>
        </w:rPr>
        <w:t>расходы по образованию</w:t>
      </w:r>
      <w:r>
        <w:rPr/>
        <w:t xml:space="preserve">  запланированы в сумме 14,0 тыс. руб., исполнение составило 14,0 тыс. руб. или 100,0%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b/>
        </w:rPr>
        <w:t xml:space="preserve"> расходы по культуре и кинематографии</w:t>
      </w:r>
      <w:r>
        <w:rPr/>
        <w:t xml:space="preserve">  исполнены в сумме    1 161,1 тыс. руб., увеличились  в сравнении с первоначальным планом  на 28,4 тыс. руб. или  на 2,5 % (102,5%), к уточненному плану расходы  уменьшились на 236,7 тыс. руб. или  на 16,9% (83,1%), к уровню прошлого года расходы увеличились  на 79,9 тыс. руб. или на 7,4% или  107,4%;</w:t>
      </w:r>
    </w:p>
    <w:p>
      <w:pPr>
        <w:pStyle w:val="Normal"/>
        <w:jc w:val="both"/>
        <w:rPr/>
      </w:pPr>
      <w:r>
        <w:rPr>
          <w:b/>
          <w:i/>
          <w:color w:val="FF0000"/>
        </w:rPr>
        <w:tab/>
      </w:r>
      <w:r>
        <w:rPr>
          <w:b/>
        </w:rPr>
        <w:t>-</w:t>
      </w:r>
      <w:r>
        <w:rPr>
          <w:b/>
          <w:i/>
        </w:rPr>
        <w:t xml:space="preserve"> </w:t>
      </w:r>
      <w:r>
        <w:rPr>
          <w:b/>
        </w:rPr>
        <w:t>социальная политика</w:t>
      </w:r>
      <w:r>
        <w:rPr/>
        <w:t xml:space="preserve"> – расходы исполнены в сумме 126,4 тыс. руб., в сравнении с уточненным и первоначальным планами  исполнены 100%, к уровню прошлого года расходы увеличились на 3,2 тыс. руб. или на 2,6% (102,6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инамика исполнения расходов бюджета муниципального образования Великорецкое сельское    поселение  в общем объеме расходов представлена в Таблице № 3.</w:t>
      </w:r>
    </w:p>
    <w:p>
      <w:pPr>
        <w:pStyle w:val="Normal"/>
        <w:ind w:firstLine="708"/>
        <w:jc w:val="both"/>
        <w:rPr/>
      </w:pPr>
      <w:r>
        <w:rPr/>
        <w:t>Удельный вес  расходов бюджета муниципального образования  Великорецкое сельское поселение  в общем объеме расходов представлен в Таблице № 4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дельный вес  расходов бюджета муниципального образования  Великорецкое сельское поселение  в общем объеме расход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843"/>
        <w:gridCol w:w="1559"/>
        <w:gridCol w:w="1701"/>
      </w:tblGrid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оначальн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кущего года (2023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 2023 год</w:t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 в общем объеме 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 в общем объеме  расх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расход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4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9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 безопасность 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Удельный  вес расходов бюджета Великорецкого сельского поселения в общем объеме   расходов составляет 5 407,0 тыс. руб. (100%)- первоначальный план:</w:t>
      </w:r>
    </w:p>
    <w:p>
      <w:pPr>
        <w:pStyle w:val="Normal"/>
        <w:jc w:val="both"/>
        <w:rPr/>
      </w:pPr>
      <w:r>
        <w:rPr/>
        <w:t>- общегосударственные вопросы – 40,0% (наибольший вес);</w:t>
      </w:r>
    </w:p>
    <w:p>
      <w:pPr>
        <w:pStyle w:val="Normal"/>
        <w:jc w:val="both"/>
        <w:rPr/>
      </w:pPr>
      <w:r>
        <w:rPr/>
        <w:t>- культура и кинематография  - 20,9%;</w:t>
      </w:r>
    </w:p>
    <w:p>
      <w:pPr>
        <w:pStyle w:val="Normal"/>
        <w:jc w:val="both"/>
        <w:rPr/>
      </w:pPr>
      <w:r>
        <w:rPr/>
        <w:t>- жилищно-коммунальное хозяйство – 28,6%;</w:t>
      </w:r>
    </w:p>
    <w:p>
      <w:pPr>
        <w:pStyle w:val="Normal"/>
        <w:jc w:val="both"/>
        <w:rPr/>
      </w:pPr>
      <w:r>
        <w:rPr/>
        <w:t>- национальная экономика – 5,5%;</w:t>
      </w:r>
    </w:p>
    <w:p>
      <w:pPr>
        <w:pStyle w:val="Normal"/>
        <w:jc w:val="both"/>
        <w:rPr/>
      </w:pPr>
      <w:r>
        <w:rPr/>
        <w:t>- социальная политика – 2,3%;</w:t>
      </w:r>
    </w:p>
    <w:p>
      <w:pPr>
        <w:pStyle w:val="Normal"/>
        <w:jc w:val="both"/>
        <w:rPr/>
      </w:pPr>
      <w:r>
        <w:rPr/>
        <w:t>- образование – 0,3% (наименьший вес);</w:t>
      </w:r>
    </w:p>
    <w:p>
      <w:pPr>
        <w:pStyle w:val="Normal"/>
        <w:jc w:val="both"/>
        <w:rPr/>
      </w:pPr>
      <w:r>
        <w:rPr/>
        <w:t xml:space="preserve">- национальная оборона -2,4% (наименьший вес). </w:t>
      </w:r>
    </w:p>
    <w:p>
      <w:pPr>
        <w:pStyle w:val="Normal"/>
        <w:jc w:val="both"/>
        <w:rPr/>
      </w:pPr>
      <w:r>
        <w:rPr/>
        <w:tab/>
        <w:t>Фактический удельный вес расходов за 2023 год составил 9 981,3 тыс. руб. (100%) в том числе:</w:t>
      </w:r>
    </w:p>
    <w:p>
      <w:pPr>
        <w:pStyle w:val="Normal"/>
        <w:jc w:val="both"/>
        <w:rPr/>
      </w:pPr>
      <w:r>
        <w:rPr/>
        <w:t>- общегосударственные вопросы – 26,0% (наибольший вес);</w:t>
      </w:r>
    </w:p>
    <w:p>
      <w:pPr>
        <w:pStyle w:val="Normal"/>
        <w:jc w:val="both"/>
        <w:rPr/>
      </w:pPr>
      <w:r>
        <w:rPr/>
        <w:t>- жилищно-коммунальное хозяйство -57,3% (наибольший вес);</w:t>
      </w:r>
    </w:p>
    <w:p>
      <w:pPr>
        <w:pStyle w:val="Normal"/>
        <w:jc w:val="both"/>
        <w:rPr/>
      </w:pPr>
      <w:r>
        <w:rPr/>
        <w:t>- культура и кинематография  - 11,7%;</w:t>
      </w:r>
    </w:p>
    <w:p>
      <w:pPr>
        <w:pStyle w:val="Normal"/>
        <w:jc w:val="both"/>
        <w:rPr/>
      </w:pPr>
      <w:r>
        <w:rPr/>
        <w:t>- национальная экономика - 2,2%;</w:t>
      </w:r>
    </w:p>
    <w:p>
      <w:pPr>
        <w:pStyle w:val="Normal"/>
        <w:jc w:val="both"/>
        <w:rPr/>
      </w:pPr>
      <w:r>
        <w:rPr/>
        <w:t>- социальная политика – 1,3%;</w:t>
      </w:r>
    </w:p>
    <w:p>
      <w:pPr>
        <w:pStyle w:val="Normal"/>
        <w:jc w:val="both"/>
        <w:rPr/>
      </w:pPr>
      <w:r>
        <w:rPr/>
        <w:t>- национальная оборона -1,4%</w:t>
      </w:r>
    </w:p>
    <w:p>
      <w:pPr>
        <w:pStyle w:val="Normal"/>
        <w:jc w:val="both"/>
        <w:rPr/>
      </w:pPr>
      <w:r>
        <w:rPr/>
        <w:t>- образование 0,3% (наименьший вес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Согласно формы № 0503169  «Сведения по дебиторской и кредиторской задолженности» по состоянию на 01.01.2023 год  </w:t>
      </w:r>
      <w:r>
        <w:rPr>
          <w:b/>
          <w:bCs/>
          <w:kern w:val="2"/>
        </w:rPr>
        <w:t>кредиторская  задолженность</w:t>
      </w:r>
      <w:r>
        <w:rPr>
          <w:bCs/>
          <w:kern w:val="2"/>
        </w:rPr>
        <w:t xml:space="preserve"> составила в сумме 1 585 363,81 руб.: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i/>
        </w:rPr>
        <w:t xml:space="preserve">- по счету   1 205 00 000 </w:t>
      </w:r>
      <w:r>
        <w:rPr>
          <w:bCs/>
          <w:kern w:val="2"/>
        </w:rPr>
        <w:t>«Расчеты с плательщиками налогов» в сумме 1 408 841,77 руб.</w:t>
      </w:r>
      <w:r>
        <w:rPr>
          <w:bCs/>
          <w:i/>
          <w:kern w:val="2"/>
        </w:rPr>
        <w:t xml:space="preserve"> в том числе по счету 1 205 11 000 в сумме 1 408 841,77 руб.</w:t>
      </w:r>
      <w:r>
        <w:rPr>
          <w:bCs/>
          <w:kern w:val="2"/>
        </w:rPr>
        <w:t xml:space="preserve"> (расчеты по  НДФЛ, земельный налог с организаций и земельный налог с физических лиц»), имеются документы с  налоговой инспекции  подтверждающие данную сумму.</w:t>
      </w:r>
    </w:p>
    <w:p>
      <w:pPr>
        <w:pStyle w:val="Normal"/>
        <w:ind w:firstLine="708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ind w:firstLine="708"/>
        <w:jc w:val="both"/>
        <w:rPr/>
      </w:pPr>
      <w:r>
        <w:rPr>
          <w:i/>
        </w:rPr>
        <w:t>- по счету   1 302 00 000 «Расчеты по принятым обязательствам»</w:t>
      </w:r>
      <w:r>
        <w:rPr/>
        <w:t xml:space="preserve">    в   сумме         95 881,64 руб., в том числе:</w:t>
      </w:r>
    </w:p>
    <w:p>
      <w:pPr>
        <w:pStyle w:val="Normal"/>
        <w:ind w:firstLine="708"/>
        <w:jc w:val="both"/>
        <w:rPr/>
      </w:pPr>
      <w:r>
        <w:rPr/>
        <w:t xml:space="preserve">по счету  1 302 11 000  «Расчеты по заработной плате» в  сумме 84 905,71  руб. - текущая задолженность по заработной плате за вторую половину декабря; </w:t>
      </w:r>
    </w:p>
    <w:p>
      <w:pPr>
        <w:pStyle w:val="Normal"/>
        <w:ind w:firstLine="709"/>
        <w:jc w:val="both"/>
        <w:rPr/>
      </w:pPr>
      <w:r>
        <w:rPr/>
        <w:t xml:space="preserve">по счету 1 302 21 000 «Расчеты по услугам связи» в сумме 3 963,6 руб.  – за связь;  по счету  1 302 23 000 «Расчеты по коммунальным услугам» в сумме 524,43 руб.  – услуги  ТКО; </w:t>
      </w:r>
    </w:p>
    <w:p>
      <w:pPr>
        <w:pStyle w:val="Normal"/>
        <w:ind w:firstLine="709"/>
        <w:jc w:val="both"/>
        <w:rPr/>
      </w:pPr>
      <w:r>
        <w:rPr/>
        <w:t>по счету  1 302 25 000 «Расчеты   в сумме 2 124,90 руб. взносы на капитальный ремонт жилых помещений.</w:t>
      </w:r>
    </w:p>
    <w:p>
      <w:pPr>
        <w:pStyle w:val="Normal"/>
        <w:ind w:firstLine="708"/>
        <w:jc w:val="both"/>
        <w:rPr/>
      </w:pPr>
      <w:r>
        <w:rPr/>
        <w:t xml:space="preserve">по счету  1 302 66 000  в сумме 4 363,00 руб. - больничные листы за счет работодател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- по счету   1 303 00 000</w:t>
      </w:r>
      <w:r>
        <w:rPr/>
        <w:t xml:space="preserve"> </w:t>
      </w:r>
      <w:r>
        <w:rPr>
          <w:shd w:fill="FFFFFF" w:val="clear"/>
        </w:rPr>
        <w:t>«Расчеты по платежам в бюджеты»</w:t>
      </w:r>
      <w:r>
        <w:rPr>
          <w:rFonts w:cs="Arial" w:ascii="Arial" w:hAnsi="Arial"/>
          <w:shd w:fill="FFFFFF" w:val="clear"/>
        </w:rPr>
        <w:t> </w:t>
      </w:r>
      <w:r>
        <w:rPr/>
        <w:t xml:space="preserve">   в   сумме 80 640,40 руб., в том числе:</w:t>
      </w:r>
    </w:p>
    <w:p>
      <w:pPr>
        <w:pStyle w:val="Normal"/>
        <w:ind w:firstLine="708"/>
        <w:jc w:val="both"/>
        <w:rPr/>
      </w:pPr>
      <w:r>
        <w:rPr/>
        <w:t xml:space="preserve">по счету  1 303 01 000  </w:t>
      </w:r>
      <w:r>
        <w:rPr>
          <w:bCs/>
          <w:kern w:val="2"/>
        </w:rPr>
        <w:t>«Расчеты по налогу на доходы физических лиц»</w:t>
      </w:r>
      <w:r>
        <w:rPr>
          <w:rFonts w:cs="Arial" w:ascii="Arial" w:hAnsi="Arial"/>
          <w:shd w:fill="FFFFFF" w:val="clear"/>
        </w:rPr>
        <w:t> </w:t>
      </w:r>
      <w:r>
        <w:rPr/>
        <w:t xml:space="preserve">   в   сумме 15 975,00 руб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/>
        <w:t>по счету  1 303 06 000  в   сумме 650,30 руб.</w:t>
      </w:r>
      <w:r>
        <w:rPr>
          <w:kern w:val="2"/>
          <w:lang w:eastAsia="zh-CN"/>
        </w:rPr>
        <w:t xml:space="preserve"> по расчетам по страховым взнос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uppressAutoHyphens w:val="true"/>
        <w:ind w:firstLine="708"/>
        <w:textAlignment w:val="baseline"/>
        <w:rPr/>
      </w:pPr>
      <w:r>
        <w:rPr/>
        <w:t>по счету  1 303 15 000 в   сумме  64 015,10 руб.</w:t>
      </w:r>
      <w:r>
        <w:rPr>
          <w:kern w:val="2"/>
          <w:lang w:eastAsia="zh-CN"/>
        </w:rPr>
        <w:t xml:space="preserve"> по расчетам по единому страховому тарифу.</w:t>
      </w:r>
    </w:p>
    <w:p>
      <w:pPr>
        <w:pStyle w:val="Normal"/>
        <w:ind w:firstLine="708"/>
        <w:jc w:val="both"/>
        <w:rPr>
          <w:color w:val="FF0000"/>
          <w:kern w:val="2"/>
          <w:lang w:eastAsia="zh-CN"/>
        </w:rPr>
      </w:pPr>
      <w:r>
        <w:rPr>
          <w:color w:val="FF0000"/>
          <w:kern w:val="2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>Также:</w:t>
      </w:r>
    </w:p>
    <w:p>
      <w:pPr>
        <w:pStyle w:val="Normal"/>
        <w:tabs>
          <w:tab w:val="clear" w:pos="708"/>
          <w:tab w:val="left" w:pos="647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- по счету 1 401 40 000 </w:t>
      </w:r>
      <w:r>
        <w:rPr/>
        <w:t>«Доходы будущих периодов от собственности»</w:t>
      </w:r>
      <w:r>
        <w:rPr>
          <w:i/>
        </w:rPr>
        <w:t xml:space="preserve">  </w:t>
      </w:r>
      <w:r>
        <w:rPr/>
        <w:t>в сумме 12 400 951,24 руб. плановые значения за 3 года (сумма начисленной арендной платы за землю по долгосрочным договорам, целевых МБТ за 3 года).</w:t>
        <w:tab/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по счету 1 401 60 000</w:t>
      </w:r>
      <w:r>
        <w:rPr/>
        <w:t xml:space="preserve">  «Резервы предстоящих расходов</w:t>
      </w:r>
      <w:r>
        <w:rPr>
          <w:b/>
        </w:rPr>
        <w:t xml:space="preserve">» </w:t>
      </w:r>
      <w:r>
        <w:rPr/>
        <w:t>в сумме 331 666,05 руб. – суммы начисленного резерва отпусков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По состоянию на 01.01.2023 года и  просроченная кредиторская задолженность отсутству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ходе проверки установлено нарушение  (ст. 13 Федерального закона № 402-ФЗ «О бухгалтерском учете» от 06.12.2011 г.)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иложении № 2 «Распределение бюджетных ассигнований по разделам и подразделам классификации расходов бюджетов за 2023 год»  не отражены расходы по разделу 04 «Национальная  экономика»,  подраздел 12  «Другие вопросы в области  национальной экономики» по   графе «Уточненный  годовой план»  в сумме 24,2 тыс. руб. и по графе «Исполнение за 2023 год» в сумме 24,2 тыс. руб., сумма несоответствия составила в сумме 24,2 тыс. руб. по каждой  графе в Приложения, что не соответству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Приложению № 3 к проекту   отчету об исполнении об  исполнении бюджета муниципального образования Великорецкого сельского поселения за 2023 год «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видов расходов классификации  расходов бюджетов за 2023 год»  Целевая статья 0200004060, Вид расходов 20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Приложению № 4 «Ведомственная структура расходов»  реализация мероприятий по борьбе с борщевиком КБК 970 04 12 0200015120 200   в сумме 0,2 тыс. руб.,  по КБК  970 04 12 02000</w:t>
      </w:r>
      <w:r>
        <w:rPr>
          <w:b/>
          <w:lang w:val="en-US"/>
        </w:rPr>
        <w:t>S</w:t>
      </w:r>
      <w:r>
        <w:rPr>
          <w:b/>
        </w:rPr>
        <w:t>5120 200   в сумме 0,20 тыс. руб.</w:t>
      </w:r>
    </w:p>
    <w:p>
      <w:pPr>
        <w:pStyle w:val="Normal"/>
        <w:autoSpaceDE w:val="false"/>
        <w:ind w:firstLine="708"/>
        <w:jc w:val="both"/>
        <w:rPr/>
      </w:pPr>
      <w:r>
        <w:rPr/>
        <w:t>Устранено в ходе проверк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 Муниципальные программы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52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8"/>
        <w:gridCol w:w="1701"/>
      </w:tblGrid>
      <w:tr>
        <w:trPr>
          <w:trHeight w:val="10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план 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исполнение 202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уточненному плану</w:t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витие муниципального управления в муниципальном образовании Великорец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4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Жизнеобеспечение и благоустройство территории Великоре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культурного досуга на базе МКУК «Великорецкий СДК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4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9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7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 счет средств бюджета </w:t>
      </w:r>
      <w:r>
        <w:rPr/>
        <w:t xml:space="preserve">Великорецкого сельского </w:t>
      </w:r>
      <w:r>
        <w:rPr>
          <w:bCs/>
        </w:rPr>
        <w:t>поселения в 2023 году были реализованы  следующие муниципальные программы на общую сумму 9 981,3 тыс. руб., в том числе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18"/>
          <w:szCs w:val="18"/>
        </w:rPr>
        <w:t>«</w:t>
      </w:r>
      <w:r>
        <w:rPr/>
        <w:t>Развитие муниципального управления в муниципальном образовании Великорецкое сельское поселение» в сумме 43026 тыс. руб., процент исполнения к уточненному плану по областному бюджету составил 97,9%  (экономия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/>
        <w:t>- «Жизнеобеспечение и благоустройство территории Великорецкого сельского поселения» в сумме 4 517,6 руб. процент исполнения к уточненному плану  97,5% по тыс. руб. (экономия);</w:t>
      </w:r>
    </w:p>
    <w:p>
      <w:pPr>
        <w:pStyle w:val="Normal"/>
        <w:ind w:firstLine="708"/>
        <w:jc w:val="both"/>
        <w:rPr/>
      </w:pPr>
      <w:r>
        <w:rPr/>
        <w:t>- «Организация культурного досуга на базе МКУК «Великорецкий СДК»» реализация программы в сумме 1 161,1 тыс. руб., процент исполнения к уточненному плану 83,0%. (экономия -худрук)</w:t>
      </w:r>
    </w:p>
    <w:p>
      <w:pPr>
        <w:pStyle w:val="Normal"/>
        <w:ind w:firstLine="708"/>
        <w:jc w:val="both"/>
        <w:rPr/>
      </w:pPr>
      <w:r>
        <w:rPr/>
        <w:t xml:space="preserve">Нарушений не  выявлено. 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Данные приведены в Таблице № 5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ект решения   за 2023 год  Приложение № 3 к отчету «Распределение  расходов  бюджета муниципального образования Великорецкого сельского поселения по целевым статьям муниципальным программам Великорецкого сельского поселения и непрограммным  направлениям деятельности) группам видов расходов классификации  расходов бюджетов за 2023 год»  соответствуют  программам по объемам  предусмотренных средств.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YII</w:t>
      </w:r>
      <w:r>
        <w:rPr>
          <w:b/>
        </w:rPr>
        <w:t xml:space="preserve">. Дефицит, профицит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kern w:val="2"/>
          <w:lang w:eastAsia="zh-CN"/>
        </w:rPr>
        <w:t>Сумма уточненного плана дефицита  бюджета составила  470,5 тыс. руб</w:t>
      </w:r>
      <w:r>
        <w:rPr>
          <w:b/>
          <w:kern w:val="2"/>
          <w:lang w:eastAsia="zh-CN"/>
        </w:rPr>
        <w:t>.</w:t>
      </w:r>
    </w:p>
    <w:p>
      <w:pPr>
        <w:pStyle w:val="Normal"/>
        <w:ind w:firstLine="708"/>
        <w:jc w:val="both"/>
        <w:rPr/>
      </w:pPr>
      <w:r>
        <w:rPr/>
        <w:t>Фактически по итогам года сложился  дефицит бюджета  муниципального образования Великорецкое сельское   поселение   в сумме 1 218,4 тыс. руб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YIII</w:t>
      </w:r>
      <w:r>
        <w:rPr>
          <w:b/>
        </w:rPr>
        <w:t>.</w:t>
      </w:r>
      <w:r>
        <w:rPr/>
        <w:t xml:space="preserve"> </w:t>
      </w:r>
      <w:r>
        <w:rPr>
          <w:b/>
        </w:rPr>
        <w:t>Организация финансов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 с утвержденной программой проведения экспертно-аналитического мероприятия было проведено экспертно - аналитическое  мероприятие по внешней проверке годового отчета об исполнении  бюджета  муниципального образования  </w:t>
      </w:r>
      <w:r>
        <w:rPr>
          <w:color w:val="FF0000"/>
        </w:rPr>
        <w:t>Великорецкого сельского</w:t>
      </w:r>
      <w:r>
        <w:rPr/>
        <w:t xml:space="preserve"> поселения за 2022 год».</w:t>
      </w:r>
    </w:p>
    <w:p>
      <w:pPr>
        <w:pStyle w:val="Normal"/>
        <w:ind w:firstLine="708"/>
        <w:jc w:val="both"/>
        <w:rPr/>
      </w:pPr>
      <w:r>
        <w:rPr/>
        <w:t xml:space="preserve">Бухгалтерский  и налоговый учет в муниципальном образовании </w:t>
      </w:r>
      <w:r>
        <w:rPr>
          <w:color w:val="FF0000"/>
        </w:rPr>
        <w:t xml:space="preserve">Великорецкое сельское </w:t>
      </w:r>
      <w:r>
        <w:rPr/>
        <w:t xml:space="preserve">  поселение </w:t>
      </w:r>
      <w:r>
        <w:rPr>
          <w:b/>
        </w:rPr>
        <w:t xml:space="preserve"> </w:t>
      </w:r>
      <w:r>
        <w:rPr/>
        <w:t>организован в соответствии с учетной политикой,  который ведется в соответствии с Приказом  Минфина РФ от 01.12.2010  № 157н «Об утверждении  единого плана счетов бухгалтерского учета для органов государственной власти (государственных  органов), органов местного само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 и с внесенными в него изменениями;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с внесенными изменениями,   Приказом  Министерства финансов Российской Федерации  от 06.12.2010  № 162н  «Об утверждении  плана счетов бюджетного учета и инструкции по его применению» и внесенные в него изменениями,   в  программе «Смета СМАРТ».</w:t>
      </w:r>
    </w:p>
    <w:p>
      <w:pPr>
        <w:pStyle w:val="Normal"/>
        <w:ind w:firstLine="708"/>
        <w:jc w:val="both"/>
        <w:rPr/>
      </w:pPr>
      <w:r>
        <w:rPr/>
        <w:t xml:space="preserve">Годовая отчетность об исполнении бюджета за 2021 год составлена  в соответствии  с Приказом Министерства финансов Российской Федерации </w:t>
      </w:r>
      <w:r>
        <w:rPr>
          <w:color w:val="FF0000"/>
        </w:rPr>
        <w:t>от  07.11.2023  № 180н</w:t>
      </w:r>
      <w:r>
        <w:rPr/>
        <w:t xml:space="preserve"> «О внесении изменений в Инструкцию о порядке составления  и предоставления годовой, квартальной и месячной отчетности  об исполнении  бюджетов бюджетной системы Российской Федерации, утвержденную  Приказом  Министерства финансов Российской Федерации от 28 декабря 2010 г. № 191н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целях своевременного и качественного составления и предоставления годовой, месячной и квартальной бюджетной отчетности, годовой и квартальной сводной  бухгалтерской   отчетности приказом начальника управления финансов от 11.12.2019 № 50 «О порядке  составления и предоставления бюджетной отчетности и сводной бухгалтерской отчетности» (с последними изменениями от 27.11.2021 № 66) утвержден порядок составления  и предоставления бюджетной отчетности и сводной бухгалтерской отчётности. В соответствии с данным порядком главными распорядителями бюджетных средств Юрьянского муниципального района и консолидированного бюджета соблюдены  сроки сдачи годовой бюджетной отчетности по итогом 2023 года по    муниципальному образованию  </w:t>
      </w:r>
      <w:r>
        <w:rPr>
          <w:color w:val="FF0000"/>
        </w:rPr>
        <w:t>Великорецкому сельскому поселению</w:t>
      </w:r>
      <w:r>
        <w:rPr/>
        <w:t xml:space="preserve"> за 2023 год».</w:t>
      </w:r>
    </w:p>
    <w:p>
      <w:pPr>
        <w:pStyle w:val="Normal"/>
        <w:ind w:firstLine="708"/>
        <w:jc w:val="both"/>
        <w:rPr/>
      </w:pPr>
      <w:r>
        <w:rPr/>
        <w:t>Проверка полноты  и своевременности представленной отчетности в управление финансов администрации Юрьянского района показала, что необходимые документы представлены в не в полном объеме и  в установленный ср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Контроль по устранению выявленных нарушений за 2021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езультате  экспертно-аналитического мероприятия «Внешняя проверка годового отчета об исполнении бюджета муниципального образования Великорецкое сельское поселение за 2022 год» выявленные  нарушения устранены по мере возмо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Х. Текстовая часть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кстовой части нарушений не выявлено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Х. Прочие вопросы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В нарушении </w:t>
      </w:r>
      <w:r>
        <w:rPr>
          <w:b/>
          <w:kern w:val="2"/>
          <w:lang w:eastAsia="zh-CN"/>
        </w:rPr>
        <w:t xml:space="preserve">п. 3.5   статьи  264.1 Бюджетного кодекса РФ., </w:t>
      </w:r>
      <w:r>
        <w:rPr>
          <w:b/>
        </w:rPr>
        <w:t>статьи 13 Федерального закона 402-ФЗ «О бухгалтерском учете» от 06.12.2011 г. в Пояснительной записке по исполнению бюджета Великорецкого сельского поселения за 2023 год выявлены следующие несоответствия данных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на стр. 9  в разделе 10 «Муниципальные программы» не верно  в табличной  части расходы  итого по разделу не верно отражен процент  97,6% вместо 95,7%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Устранено в ходе провер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Главным распорядителям и получателям бюджетных средств при организации бюджетного учета и отчетности обеспечить  соблюдение требований приказов  Минфина, Федеральных закон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силить контроль за  поступлением налоговых и неналоговых  доходов в бюджет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 Главным распорядителям и получателям бюджетных средств по возможности не допускать кредиторской и дебиторской задолжен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Не допускать нарушений и  замечаний в годовой бухгалтерской (финансовой, бюджетной) отчет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Бюджет  Великорецкого сельского поселения по доходам за 2023 год составил  в сумме 11 199,7 тыс. руб., что выше первоначального  на 5 812,7 тыс. руб.  или  2,1 раза (207,9%),  выше уточненного плана на 1 243,1 тыс. руб. или  на 12,5% (112,5%),   выше  уровня прошлого года  на 5 426,5 тыс. руб. или в 1,9 раза (194,0%).</w:t>
      </w:r>
    </w:p>
    <w:p>
      <w:pPr>
        <w:pStyle w:val="Normal"/>
        <w:ind w:firstLine="708"/>
        <w:jc w:val="both"/>
        <w:rPr/>
      </w:pPr>
      <w:r>
        <w:rPr/>
        <w:t>Безвозмездные поступления исполнены в 2023 году в сумме 8 438,2 тыс. руб., в сравнении  с первоначальным планом с увеличением  на 4 019,6 тыс. руб. или на 2,8% (102,8%), к уточненному плану исполнение 100%., к уровню прошлого года увеличились на 4 288,6 тыс. руб. или  в 2,0 раза (203,3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2023 году  расходы  бюджета   Великорецкого сельского поселения  составили    9 981,3 тыс. руб., в сравнении с первоначальным планом  увеличились   на  4 574,3 тыс. руб., или на 86,9%  (186,9%),  к уточненному  плану снизились на 445,8 тыс. руб. или на 4,3%, что составило 95,7%, к уровню прошлого года  расходы   увеличились на 4 641,2 тыс. руб. или на 86,9%, что составило 186,9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Фактически по итогам года сложился  дефицит бюджета  муниципального образования Великорецкое сельское   поселение   в сумме 1 218,4 тыс. руб.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Представленный на экспертизу проект решения Думы </w:t>
      </w:r>
      <w:r>
        <w:rPr>
          <w:color w:val="FF0000"/>
        </w:rPr>
        <w:t>Великорецкого сельского</w:t>
      </w:r>
      <w:r>
        <w:rPr/>
        <w:t xml:space="preserve"> поселения «Об исполнении бюджета муниципального образования  </w:t>
      </w:r>
      <w:r>
        <w:rPr>
          <w:color w:val="FF0000"/>
        </w:rPr>
        <w:t>Великорецкого сельского</w:t>
      </w:r>
      <w:r>
        <w:rPr/>
        <w:t xml:space="preserve"> поселения за 2023 год», рекомендован  к утверждению Думой  </w:t>
      </w:r>
      <w:r>
        <w:rPr>
          <w:color w:val="FF0000"/>
        </w:rPr>
        <w:t xml:space="preserve">Великорецкого сельского </w:t>
      </w:r>
      <w:r>
        <w:rPr/>
        <w:t xml:space="preserve">по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Контрольно–счетной комиссии                   </w:t>
      </w:r>
    </w:p>
    <w:p>
      <w:pPr>
        <w:pStyle w:val="Normal"/>
        <w:jc w:val="both"/>
        <w:rPr/>
      </w:pPr>
      <w:r>
        <w:rPr/>
        <w:t>муниципального образования       Юрьянский</w:t>
      </w:r>
    </w:p>
    <w:p>
      <w:pPr>
        <w:pStyle w:val="Normal"/>
        <w:rPr/>
      </w:pPr>
      <w:r>
        <w:rPr/>
        <w:t xml:space="preserve">муниципальный  район Кировской     области                                                      С.С. Маурина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 Контрольно -   счетной</w:t>
      </w:r>
    </w:p>
    <w:p>
      <w:pPr>
        <w:pStyle w:val="Normal"/>
        <w:tabs>
          <w:tab w:val="clear" w:pos="708"/>
          <w:tab w:val="left" w:pos="7100" w:leader="none"/>
        </w:tabs>
        <w:jc w:val="both"/>
        <w:rPr/>
      </w:pPr>
      <w:r>
        <w:rPr/>
        <w:t xml:space="preserve">комиссии     муниципального       образования                                                О.Ю. Ситникова       </w:t>
      </w:r>
    </w:p>
    <w:p>
      <w:pPr>
        <w:pStyle w:val="Normal"/>
        <w:jc w:val="both"/>
        <w:rPr/>
      </w:pPr>
      <w:r>
        <w:rPr/>
        <w:t xml:space="preserve">Юрьянский муниципальный район Кировской </w:t>
      </w:r>
    </w:p>
    <w:p>
      <w:pPr>
        <w:pStyle w:val="Normal"/>
        <w:jc w:val="both"/>
        <w:rPr/>
      </w:pPr>
      <w:r>
        <w:rPr/>
        <w:t xml:space="preserve">области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7:00Z</dcterms:created>
  <dc:creator>User</dc:creator>
  <dc:description/>
  <cp:keywords/>
  <dc:language>en-US</dc:language>
  <cp:lastModifiedBy>309duma</cp:lastModifiedBy>
  <cp:lastPrinted>2023-05-04T15:35:00Z</cp:lastPrinted>
  <dcterms:modified xsi:type="dcterms:W3CDTF">2024-05-24T11:19:00Z</dcterms:modified>
  <cp:revision>5</cp:revision>
  <dc:subject/>
  <dc:title> </dc:title>
</cp:coreProperties>
</file>