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шняя проверка годового отчета об исполнении  бюджета  муниципального образования  </w:t>
      </w:r>
      <w:r>
        <w:rPr>
          <w:b/>
          <w:color w:val="FF0000"/>
        </w:rPr>
        <w:t>Великорецкое сельское</w:t>
      </w:r>
      <w:r>
        <w:rPr>
          <w:color w:val="FF0000"/>
        </w:rPr>
        <w:t xml:space="preserve"> </w:t>
      </w:r>
      <w:r>
        <w:rPr>
          <w:b/>
        </w:rPr>
        <w:t>поселение за 2022 год»</w:t>
      </w:r>
    </w:p>
    <w:p>
      <w:pPr>
        <w:pStyle w:val="Normal"/>
        <w:jc w:val="center"/>
        <w:rPr/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Великорецкого сельского поселения</w:t>
      </w:r>
      <w:r>
        <w:rPr/>
        <w:t xml:space="preserve">   «Об исполнении бюджета муниципального образования </w:t>
      </w:r>
      <w:r>
        <w:rPr>
          <w:color w:val="FF0000"/>
        </w:rPr>
        <w:t>Великорецкое сельское поселение</w:t>
      </w:r>
      <w:r>
        <w:rPr/>
        <w:t xml:space="preserve">   за 2022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5.05.2023 г.                                                                                                      №  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</w:t>
      </w:r>
      <w:r>
        <w:rPr>
          <w:color w:val="FF0000"/>
        </w:rPr>
        <w:t xml:space="preserve">Великорецкое сельское </w:t>
      </w:r>
      <w:r>
        <w:rPr/>
        <w:t xml:space="preserve">поселение Юрьянского района Кировской области, утвержденным решением  Думы </w:t>
      </w:r>
      <w:r>
        <w:rPr>
          <w:color w:val="FF0000"/>
        </w:rPr>
        <w:t>Великорецкого сельского поселения</w:t>
      </w:r>
      <w:r>
        <w:rPr/>
        <w:t xml:space="preserve"> от 18.12.2019 № 27/3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 № 6, п. 1.5.</w:t>
      </w:r>
      <w:r>
        <w:rPr>
          <w:color w:val="0070C0"/>
        </w:rPr>
        <w:t xml:space="preserve"> </w:t>
      </w:r>
      <w:r>
        <w:rPr/>
        <w:t>раздела 1 «Экспертно-аналитическая работа"</w:t>
      </w:r>
      <w:r>
        <w:rPr>
          <w:color w:val="0070C0"/>
        </w:rPr>
        <w:t xml:space="preserve"> </w:t>
      </w:r>
      <w:r>
        <w:rPr/>
        <w:t xml:space="preserve"> Плана работы Контрольно-счетной комиссии  на 2023 год, утвержденного Контрольно-счетной комиссией муниципального образования  Юрьянский район от 26.12.2022</w:t>
      </w:r>
      <w:r>
        <w:rPr>
          <w:color w:val="0070C0"/>
        </w:rPr>
        <w:t xml:space="preserve"> </w:t>
      </w:r>
      <w:r>
        <w:rPr/>
        <w:t>№ 29</w:t>
      </w:r>
      <w:r>
        <w:rPr>
          <w:color w:val="0070C0"/>
        </w:rPr>
        <w:t xml:space="preserve"> </w:t>
      </w:r>
      <w:r>
        <w:rPr/>
        <w:t xml:space="preserve">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Великорецкого сель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Думы от  28.03.2012  № 12/2,  проведена  внешняя проверка годового отчета об исполнении бюджета  муниципального образования Великорецкого</w:t>
      </w:r>
      <w:r>
        <w:rPr>
          <w:color w:val="FF0000"/>
        </w:rPr>
        <w:t xml:space="preserve"> сельского поселения</w:t>
      </w:r>
      <w:r>
        <w:rPr/>
        <w:t xml:space="preserve"> за 2022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, подтверждающих исполнение бюджета Великорецкого сельского поселения за 2022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,</w:t>
      </w:r>
      <w:r>
        <w:rPr>
          <w:b/>
        </w:rPr>
        <w:t xml:space="preserve"> </w:t>
      </w:r>
      <w:r>
        <w:rPr/>
        <w:t xml:space="preserve">нормативных правовые актов, иных распорядительных документов, обосновывающих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м  заключении  Контрольно - счетной комиссией муниципального образования Юрьянский район представлен анализ  соответствия  исполнения бюджета  принятому решением Думы </w:t>
      </w:r>
      <w:r>
        <w:rPr>
          <w:color w:val="FF0000"/>
        </w:rPr>
        <w:t>Великорецкого сельского поселения</w:t>
      </w:r>
      <w:r>
        <w:rPr/>
        <w:t xml:space="preserve"> от 16.12.2021 г. № 49/1</w:t>
      </w:r>
      <w:r>
        <w:rPr>
          <w:color w:val="0070C0"/>
        </w:rPr>
        <w:t xml:space="preserve"> </w:t>
      </w:r>
      <w:r>
        <w:rPr/>
        <w:t xml:space="preserve">«Об утверждении бюджета муниципального образования </w:t>
      </w:r>
      <w:r>
        <w:rPr>
          <w:color w:val="FF0000"/>
        </w:rPr>
        <w:t xml:space="preserve">Великорецкое сельское </w:t>
      </w:r>
      <w:r>
        <w:rPr/>
        <w:t>поселение на 2022 год и на плановый период 2023 и 2024 годов» с учетом внесенных в него изменений и дополнений в течение 2022 года (требование ст. 264.4 БК РФ).</w:t>
      </w:r>
    </w:p>
    <w:p>
      <w:pPr>
        <w:pStyle w:val="Normal"/>
        <w:ind w:firstLine="486"/>
        <w:jc w:val="both"/>
        <w:rPr/>
      </w:pPr>
      <w:r>
        <w:rPr>
          <w:b/>
        </w:rPr>
        <w:tab/>
      </w:r>
      <w:r>
        <w:rPr/>
        <w:t xml:space="preserve">Отчет об исполнении бюджета  муниципального образования  </w:t>
      </w:r>
      <w:r>
        <w:rPr>
          <w:color w:val="FF0000"/>
        </w:rPr>
        <w:t>Великорецкое сельское поселение</w:t>
      </w:r>
      <w:r>
        <w:rPr/>
        <w:t xml:space="preserve"> за 2022 год, документы (материалы) сопровождающие отчет, представлены своевременно 29.03.2023 года, но  не в полном объеме.  </w:t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нарушении статьи  264.5  Бюджетного кодекса Российской Федерации не представлены к проверке муниципальные программ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18"/>
          <w:szCs w:val="18"/>
        </w:rPr>
        <w:t>«</w:t>
      </w:r>
      <w:r>
        <w:rPr>
          <w:b/>
        </w:rPr>
        <w:t>Развитие муниципального управления в муниципальном образовании Великорецкое сельское поселение», утвержденная постановлением  администрации Великорецкого сельского поселения Юрьянского района Кировской области от 14.12.2022 г. № 58;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- «Жизнеобеспечение и благоустройство территории Великорецкого сельского поселения» утвержденная постановлением  администрации Великорецкого сельского, поселения Юрьянского района Кировской области от 15.12.2022 г. № 59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«Организация культурного досуга на базе МКУК «Великорецкий СДК»» утвержденная постановлением  администрации Великорецкого сельского поселения Юрьянского района Кировской области от 15.12.2022 г. № 6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Муниципальные программы представлены в ходе прове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  </w:t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сельского поселения осуществляет свои функции и полномочия в соответствии с Уставом Великорецкого сельского поселения, принятым решением Думы Великорецкого сельского поселения от 22.12.2005 № 3/1, зарегистрированным  Управлением  юстиции РФ  по  Кировской области, свидетельство о  государственной регистрации Устава муниципального образования выдано 23 декабря  2005 года № RU 435383032005001, серия  015416. </w:t>
      </w:r>
    </w:p>
    <w:p>
      <w:pPr>
        <w:pStyle w:val="Normal"/>
        <w:ind w:firstLine="708"/>
        <w:jc w:val="both"/>
        <w:rPr/>
      </w:pPr>
      <w:r>
        <w:rPr/>
        <w:t>Администрация  Великорец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 - правовыми  актами области, Уставом Великорец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ми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й адрес: 613636, Кировская область, Юрьянский район, с. Великорецкое, ул. Центральная  д. 5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6916, о чем выдано свидетельство серии 43 № 001211605   от 16.12.2005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 регистрации юридического  лица» межрайонной  инспекцией ФНС России № 6 по Кировской  области 16 декабря 2005 года выдано свидетельство серии 43 № 000683206 о внесении учреждения  в единый государственный  реестр юридических лиц  за основным государственным номером 10543055133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выписке из статистического регистра Росстата от 17.03.2006 № 24-01-12/763  администрации  Великорецкого сельского поселения присвоены следующие коды  общероссийской  классификации:</w:t>
      </w:r>
    </w:p>
    <w:p>
      <w:pPr>
        <w:pStyle w:val="Normal"/>
        <w:jc w:val="both"/>
        <w:rPr/>
      </w:pPr>
      <w:r>
        <w:rPr/>
        <w:t>- предприятий и организаций (ОКПО)- 93211557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16001;</w:t>
      </w:r>
    </w:p>
    <w:p>
      <w:pPr>
        <w:pStyle w:val="Normal"/>
        <w:jc w:val="both"/>
        <w:rPr/>
      </w:pPr>
      <w:r>
        <w:rPr/>
        <w:t>-территорий  муниципальных  образований (ОКТМО)-33649416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25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/>
      </w:pPr>
      <w:r>
        <w:rPr/>
        <w:t>-организационно-правовых форм (ОКОПФ)-81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Великорец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0382352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 01970382352 - основной;</w:t>
      </w:r>
    </w:p>
    <w:p>
      <w:pPr>
        <w:pStyle w:val="Normal"/>
        <w:jc w:val="both"/>
        <w:rPr/>
      </w:pPr>
      <w:r>
        <w:rPr/>
        <w:t>-№  02403020550  - распорядительный;</w:t>
      </w:r>
    </w:p>
    <w:p>
      <w:pPr>
        <w:pStyle w:val="Normal"/>
        <w:jc w:val="both"/>
        <w:rPr/>
      </w:pPr>
      <w:r>
        <w:rPr/>
        <w:t>-№  03970383312  - получателя  бюджетных средств по культуре;</w:t>
      </w:r>
    </w:p>
    <w:p>
      <w:pPr>
        <w:pStyle w:val="Normal"/>
        <w:jc w:val="both"/>
        <w:rPr/>
      </w:pPr>
      <w:r>
        <w:rPr/>
        <w:t>-№ 03970382354- по целевым средствам;</w:t>
      </w:r>
    </w:p>
    <w:p>
      <w:pPr>
        <w:pStyle w:val="Normal"/>
        <w:jc w:val="both"/>
        <w:rPr/>
      </w:pPr>
      <w:r>
        <w:rPr/>
        <w:t>-№  03970383314 – по целевым средствам по культуре.</w:t>
      </w:r>
    </w:p>
    <w:p>
      <w:pPr>
        <w:pStyle w:val="Normal"/>
        <w:tabs>
          <w:tab w:val="clear" w:pos="708"/>
          <w:tab w:val="left" w:pos="5447" w:leader="none"/>
        </w:tabs>
        <w:jc w:val="both"/>
        <w:rPr/>
      </w:pPr>
      <w:r>
        <w:rPr/>
        <w:tab/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роводимой проверки правильности  принятия и исполнения нормативно-правовых  актов по организации бюджетного процесса в МО Великорецкое сельское поселение нарушений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Бюджет  Великорецкого сельского поселения по доходам составил  в сумме 5 773,2 тыс. руб., что выше первоначального  плана  2022 года на 880,9 тыс. руб.  или  на  18,0% (118,0%),  выше уточненного плана 2022 года  на 141,8 тыс. руб. или  на 2,5%(102,5%),   выше  уровня прошлого года  на 1220,4 тыс. руб. или на 26,8%  (126,8%).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исполнены в сумме 1301,4 тыс. руб., процент исполнения по отношению к уточненному плану составил  112,2% или выше на 141,8 тыс. руб., к первоначальному плану выше на 446,8 тыс. руб. или на 52,3% (152,3%), к уровню прошлого года увеличение на 607,5 тыс. руб. или на 87,5%, что составило 187,5%. </w:t>
      </w:r>
    </w:p>
    <w:p>
      <w:pPr>
        <w:pStyle w:val="Normal"/>
        <w:jc w:val="both"/>
        <w:rPr/>
      </w:pPr>
      <w:r>
        <w:rPr/>
        <w:tab/>
        <w:t xml:space="preserve">Основными источниками формирования  бюджета  по налоговым доходам  являются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первый по значимости доход – земельный налог</w:t>
      </w:r>
      <w:r>
        <w:rPr/>
        <w:t xml:space="preserve">, который в 2022 году составил  555,7 тыс. руб., что выше первоначального плана 2022 года   на 315,7 тыс. руб. или в 2,3 раза, выше уточненного плана  на 80,7 тыс. руб. или на 17,0% (117,0%), к уровню прошлого года увеличение на 452,3 тыс. руб. или в 5,4 раза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торой по значимости доход – НДФЛ</w:t>
      </w:r>
      <w:r>
        <w:rPr/>
        <w:t>, в 2022 году  поступление его составило 440,6 тыс. руб., что на 3,2 тыс. руб. выше  первоначального плана на 96,0 тыс. руб. или на 27,9 % (127,9%), выше уточненного  плана на 26,0 тыс. руб. или на 6,3%, что составило  106,3%,  к уровню прошлого года увеличение  на 59,0 тыс. руб. или на 15,5%, что составило 96,0%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третий по значимости - налог на товары (товары, услуги), реализуемые на территории Российской Федерации (акцизы),</w:t>
      </w:r>
      <w:r>
        <w:rPr/>
        <w:t xml:space="preserve"> который в 2022 году составил  276,0 тыс. руб., что выше первоначального и уточненного планов 2022 года  на 36,0 тыс. руб.  или на 15,0% (115,0%),  по отношении к уровню прошлого года увеличение на 44,9 тыс. руб., что составило 119,4%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четвертый по значимости</w:t>
      </w:r>
      <w:r>
        <w:rPr/>
        <w:t xml:space="preserve"> – налог  на имущество, который в 2022 году составил 29,1 тыс. руб., с уменьшением к первоначальному и уточненному планам 2022 года на 0,9 тыс. руб. или на 3,0% (97,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еналоговые доходы  за 2022 год исполнены в сумме 322,2 тыс. руб., в том числе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 средства самообложения граждан</w:t>
      </w:r>
      <w:r>
        <w:rPr/>
        <w:t xml:space="preserve">  исполнены в сумме 20,8 тыс. руб. или  с увеличением к уточненному плану 2022 года на 0,8 тыс. руб. или на 4,0%(104,0%), к уровню прошлого года, а также к первоначальному плану  с увеличением 100%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прочие неналоговые доходы</w:t>
      </w:r>
      <w:r>
        <w:rPr/>
        <w:t xml:space="preserve"> исполнены в сумме 301,4 тыс. руб., выше первоначального плана   или  на 100%, к уточненному плану исполнение 100,0%. Данные поступления от   ярмарки «Великорецкая», проводимой в период 5,6 июня  (Великорецкий Крестный ход). Ярмарка проводилась в соответствии с Порядком организации ярмарки «Великорецкая» и продажи товаров (выполнения работ, оказания услуг), утвержденным  постановлением  администрации Великорецкого сельского поселения Юрьянского района Кировской области № 3-П от 13.03.2020 г. «О проведении ярмарки «Великорецка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Безвозмездные поступления исполнены в 2022 году в сумме 4149,6 тыс. руб., в сравнении  с первоначальным планом с увеличением  на 111,9 тыс. руб. или на 2,8% (102,8%), к уточненному плану исполнение 100%., к уровню прошлого года увеличились на 543,2 тыс. руб. или на 15,1% и составили 115,1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Динамика исполнения по доходам бюджета  муниципального образования Великорецкое  сельское  поселение представлена в Таблице № 1</w:t>
      </w:r>
      <w:r>
        <w:rPr>
          <w:b/>
          <w:i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Удельный вес  отдельных доходов  бюджета муниципального образования Великорецкое сельское   поселение в общем объеме доходов представлен в Таблице №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нения по доходам  бюджета  муниципального образования Великоре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511" w:leader="none"/>
        </w:tabs>
        <w:rPr/>
      </w:pPr>
      <w:r>
        <w:rPr/>
        <w:tab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6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7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4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4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0000 00 0000 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,4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2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в госуд.  или  муницип. собств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202 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4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2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8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Великорецкое сельское   поселение в общем объеме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дельный вес  отдельных доходов  бюджета </w:t>
      </w:r>
      <w:r>
        <w:rPr>
          <w:color w:val="FF0000"/>
        </w:rPr>
        <w:t>Великорецкого сельского</w:t>
      </w:r>
      <w:r>
        <w:rPr/>
        <w:t xml:space="preserve"> поселения  в общем объеме доходов составляет – 4892,3 тыс. руб.(100%)- первоначальный план 2022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17,5%:</w:t>
      </w:r>
      <w:r>
        <w:rPr>
          <w:sz w:val="18"/>
          <w:szCs w:val="18"/>
        </w:rPr>
        <w:t xml:space="preserve"> </w:t>
      </w:r>
      <w:r>
        <w:rPr/>
        <w:t xml:space="preserve"> налог на доходы физических лиц 7,1%, налог на  товары (товары, услуги), реализуемые на территории Российской Федерации (акцизы) – 4,9%, земельный налог – 4,9%, налог на имущество  физических лиц – 0,6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 в первоначальном плане 2022 года запланированы не был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безвозмездные поступления -4037,7% (наибольший удельный вес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Фактический удельный вес доходов бюджета поселения  за 2022 год в общем объеме доходов – 5773,2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логовые доходы-22,5%:  </w:t>
      </w:r>
      <w:r>
        <w:rPr/>
        <w:t>налог на доходы физических лиц 7,6%, налог на  товары (товары, услуги), реализуемые на территории Российской Федерации (акцизы)-4,8%, земельный налог – 9,6% налог на имущество физических лиц – 0,5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- неналоговые доходы-5,6%: </w:t>
      </w:r>
      <w:r>
        <w:rPr/>
        <w:t xml:space="preserve">прочие неналоговые налоги – 5,2%, средства самообложения граждан – 0,4% </w:t>
      </w:r>
      <w:r>
        <w:rPr>
          <w:i/>
        </w:rPr>
        <w:t>(наименьший удельный вес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безвозмездные поступления -71,9%(наибольший удельный вес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м объеме доходов за 2022 год </w:t>
      </w:r>
      <w:r>
        <w:rPr>
          <w:color w:val="FF0000"/>
        </w:rPr>
        <w:t>Великорецкого сельского</w:t>
      </w:r>
      <w:r>
        <w:rPr/>
        <w:t xml:space="preserve"> поселения занимают безвозмездные поступления 71,9% (4149,6 тыс. руб.), наименьший удельный вес занимают средства самообложения граждан– 0,4% (20,8 тыс. руб.)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По состоянию на 01.01.2023  года просроченная  дебиторская  задолженность отсутству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намика исполнения расходов бюджета муниципального образования Великорецкое  сельское   поселение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3</w:t>
      </w:r>
    </w:p>
    <w:p>
      <w:pPr>
        <w:pStyle w:val="Normal"/>
        <w:tabs>
          <w:tab w:val="clear" w:pos="708"/>
          <w:tab w:val="left" w:pos="1371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4"/>
        <w:gridCol w:w="1237"/>
        <w:gridCol w:w="1260"/>
        <w:gridCol w:w="1260"/>
        <w:gridCol w:w="974"/>
        <w:gridCol w:w="900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18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2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trHeight w:val="3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5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,510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 2022 году  расходы  бюджета   </w:t>
      </w:r>
      <w:r>
        <w:rPr>
          <w:color w:val="FF0000"/>
        </w:rPr>
        <w:t>Великорецкого сельского</w:t>
      </w:r>
      <w:r>
        <w:rPr/>
        <w:t xml:space="preserve"> поселения  составили    5340,1 тыс. руб., в сравнении с первоначальным планом  2022 года увеличились   на 427,8 тыс. руб., или на 8,7%  (108,7%),  к уточненному  плану 2022 года  увеличились на 128,6 тыс. руб. или на 2,4%, что составило 97,6%, к уровню прошлого года  расходы   увеличились на 617,3 тыс. руб. или на 13,1%, что составило 113,1%, в том числе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общегосударственные вопросы</w:t>
      </w:r>
      <w:r>
        <w:rPr/>
        <w:t xml:space="preserve"> исполнены в сумме 2040,6 тыс. руб. в сравнении с первоначальным  планом  увеличились на 101,4 тыс. руб., что составило 105,2%, к уточненному плану   расходы уменьшились на 23,9 тыс. руб., что составило 98,8%,  к  уровню прошлого года расходы увеличились   на 298,0 тыс. руб. и составили  117,1%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-</w:t>
      </w:r>
      <w:r>
        <w:rPr>
          <w:b/>
        </w:rPr>
        <w:t xml:space="preserve"> национальная оборона</w:t>
      </w:r>
      <w:r>
        <w:rPr/>
        <w:t xml:space="preserve"> - расходы  исполнены в сумме 113,0 тыс. руб., в сравнении с  уточненным   планом 2022 года  исполнены 100%, в сравнении с первоначальным планом 2022 год  к уровню прошлого года расходы  увеличились  на 6,3 тыс. руб.  и составили 105,9%, к уровню прошлого года с увеличением на 8,8 тыс. руб. или на 8,4 % (108,4%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национальная экономика</w:t>
      </w:r>
      <w:r>
        <w:rPr/>
        <w:t xml:space="preserve"> – расходы исполнены в сумме 415,1 тыс. руб.,  увеличились в сравнении с первоначальным  планом 2022 года на 175,1 тыс. руб. или на 73,0% (173,0%),   к уточненному плану  расходы уменьшились на 52,0 тыс. руб., что составило    88,9%,   к уровню прошлого года расходы  увеличились на 75,1 тыс. руб. или на 22,1% (122,1%)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расходы по жилищно-коммунальному хозяйству</w:t>
      </w:r>
      <w:r>
        <w:rPr/>
        <w:t xml:space="preserve"> исполнены в сумме 1567,0 тыс. руб., к первоначальному плану 2022 года увеличились на 135,4 тыс. руб. или на 9,5% (109,5%),    к уточненному плану  расходы уменьшились на 4,7 тыс. руб. и составили 99,7%,   к уровню прошлого года расходы  увеличились 79,3 тыс. руб.   или на 5,3% (105,3%)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</w:t>
      </w:r>
      <w:r>
        <w:rPr>
          <w:b/>
          <w:i/>
          <w:color w:val="FF0000"/>
        </w:rPr>
        <w:t xml:space="preserve"> </w:t>
      </w:r>
      <w:r>
        <w:rPr>
          <w:b/>
        </w:rPr>
        <w:t>расходы по образованию</w:t>
      </w:r>
      <w:r>
        <w:rPr/>
        <w:t xml:space="preserve"> не были запланированы в 2022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 xml:space="preserve"> расходы по культуре и кинематографии</w:t>
      </w:r>
      <w:r>
        <w:rPr/>
        <w:t xml:space="preserve">  в 2022 году  года исполнены в сумме       1081,2 тыс. руб., увеличились  в сравнении с первоначальным планом  на 9,2 тыс. руб. или  на 0,9 % (100,9%), к уточненному плану 2022 года расходы  уменьшились на 48,0 тыс. руб. или  на 4,3% (95,7%), к уровню прошлого года расходы увеличились  на 154,1 тыс. руб. или на 16,6% и составили 116,6%;</w:t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</w:r>
      <w:r>
        <w:rPr>
          <w:b/>
        </w:rPr>
        <w:t>-</w:t>
      </w:r>
      <w:r>
        <w:rPr>
          <w:b/>
          <w:i/>
          <w:color w:val="FF0000"/>
        </w:rPr>
        <w:t xml:space="preserve"> </w:t>
      </w:r>
      <w:r>
        <w:rPr>
          <w:b/>
        </w:rPr>
        <w:t>социальная политика</w:t>
      </w:r>
      <w:r>
        <w:rPr/>
        <w:t xml:space="preserve"> – расходы исполнены в сумме 123,2 тыс. руб., в сравнении с уточненным планом 2022    исполнены 100%, в сравнении с первоначальным планом  увеличились на 0,4 тыс. руб. или  на 0,3% (100,3%),  к уровню прошлого года расходы увеличились на 2,0 тыс. руб., что составило 101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Динамика исполнения расходов бюджета муниципального образования Великорецкое сельское    поселение  в общем объеме расходов представлена в Таблице №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дельный вес  расходов бюджета муниципального образования  Великорецкое сельское поселение  в общем объеме расходов представлен в Таблице №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дельный вес  расходов бюджета муниципального образования  Великорецкое сельское поселение  в общем объем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559"/>
        <w:gridCol w:w="1701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льный вес в общем объеме 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дельный  вес расходов бюджета </w:t>
      </w:r>
      <w:r>
        <w:rPr>
          <w:color w:val="FF0000"/>
        </w:rPr>
        <w:t>Великорецкого сельского</w:t>
      </w:r>
      <w:r>
        <w:rPr/>
        <w:t xml:space="preserve"> поселения в общем объеме   расходов составляет 4 912,3 тыс. руб. (100%)- первоначальный план 2022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государственные вопросы -39,5% (наибольший вес);</w:t>
      </w:r>
    </w:p>
    <w:p>
      <w:pPr>
        <w:pStyle w:val="Normal"/>
        <w:jc w:val="both"/>
        <w:rPr/>
      </w:pPr>
      <w:r>
        <w:rPr/>
        <w:t>- культура и кинематография  -21,8%;</w:t>
      </w:r>
    </w:p>
    <w:p>
      <w:pPr>
        <w:pStyle w:val="Normal"/>
        <w:jc w:val="both"/>
        <w:rPr/>
      </w:pPr>
      <w:r>
        <w:rPr/>
        <w:t>- жилищно-коммунальное хозяйство – 29,1%;</w:t>
      </w:r>
    </w:p>
    <w:p>
      <w:pPr>
        <w:pStyle w:val="Normal"/>
        <w:jc w:val="both"/>
        <w:rPr/>
      </w:pPr>
      <w:r>
        <w:rPr/>
        <w:t>- национальная экономика – 4,9%;</w:t>
      </w:r>
    </w:p>
    <w:p>
      <w:pPr>
        <w:pStyle w:val="Normal"/>
        <w:jc w:val="both"/>
        <w:rPr/>
      </w:pPr>
      <w:r>
        <w:rPr/>
        <w:t>- социальная политика – 2,5%;</w:t>
      </w:r>
    </w:p>
    <w:p>
      <w:pPr>
        <w:pStyle w:val="Normal"/>
        <w:jc w:val="both"/>
        <w:rPr/>
      </w:pPr>
      <w:r>
        <w:rPr/>
        <w:t xml:space="preserve">- национальная оборона -2,2% (наименьший ве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актический удельный вес расходов за 2022 год составил 5340,1 тыс. руб. (100%)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государственные вопросы -38,2% (наибольший вес);</w:t>
      </w:r>
    </w:p>
    <w:p>
      <w:pPr>
        <w:pStyle w:val="Normal"/>
        <w:jc w:val="both"/>
        <w:rPr/>
      </w:pPr>
      <w:r>
        <w:rPr/>
        <w:t>- жилищно-коммунальное хозяйство -29,3%;</w:t>
      </w:r>
    </w:p>
    <w:p>
      <w:pPr>
        <w:pStyle w:val="Normal"/>
        <w:jc w:val="both"/>
        <w:rPr/>
      </w:pPr>
      <w:r>
        <w:rPr/>
        <w:t>- культура и кинематография  -20,3%;</w:t>
      </w:r>
    </w:p>
    <w:p>
      <w:pPr>
        <w:pStyle w:val="Normal"/>
        <w:jc w:val="both"/>
        <w:rPr/>
      </w:pPr>
      <w:r>
        <w:rPr/>
        <w:t>- национальная экономика-7,8%;</w:t>
      </w:r>
    </w:p>
    <w:p>
      <w:pPr>
        <w:pStyle w:val="Normal"/>
        <w:jc w:val="both"/>
        <w:rPr/>
      </w:pPr>
      <w:r>
        <w:rPr/>
        <w:t>- социальная политика – 2,3%;</w:t>
      </w:r>
    </w:p>
    <w:p>
      <w:pPr>
        <w:pStyle w:val="Normal"/>
        <w:jc w:val="both"/>
        <w:rPr/>
      </w:pPr>
      <w:r>
        <w:rPr/>
        <w:t>- национальная оборона -2,1% (наименьший ве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Устранено в ходе провер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кредиторская  задолженнос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    295 209,38 руб. 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 67927,0 руб. </w:t>
      </w:r>
      <w:r>
        <w:rPr>
          <w:shd w:fill="FFFFFF" w:val="clear"/>
        </w:rPr>
        <w:t xml:space="preserve"> руб. </w:t>
      </w:r>
      <w:r>
        <w:rPr/>
        <w:t>Задолженность является текущ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 состоянию на 01.01.2023 года и  просроченная кредиторская задолженность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944"/>
        <w:gridCol w:w="898"/>
        <w:gridCol w:w="851"/>
        <w:gridCol w:w="850"/>
        <w:gridCol w:w="851"/>
        <w:gridCol w:w="850"/>
      </w:tblGrid>
      <w:tr>
        <w:trPr>
          <w:trHeight w:val="1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 (+,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 уточненному плану </w:t>
            </w:r>
          </w:p>
        </w:tc>
      </w:tr>
      <w:tr>
        <w:trPr>
          <w:trHeight w:val="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муниципального управления в муниципальном образовании Великорец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7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Жизнеобеспечение и благоустройство территории Великоре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«Организация культурного досуга на базе МКУК «Великорецкий СДК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8,3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нарушении статьи  264.5  Бюджетного кодекса Российской Федерации не представлены к проверке муниципальные программ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18"/>
          <w:szCs w:val="18"/>
        </w:rPr>
        <w:t>«</w:t>
      </w:r>
      <w:r>
        <w:rPr>
          <w:b/>
        </w:rPr>
        <w:t>Развитие муниципального управления в муниципальном образовании Великорецкое сельское поселение», утвержденная постановлением  администрации Великорецкого сельского поселения Юрьянского района Кировской области от 14.12.2022 г. № 58;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- «Жизнеобеспечение и благоустройство территории Великорецкого сельского поселения» утвержденная постановлением  администрации Великорецкого сельского, поселения Юрьянского района Кировской области от 15.12.2022 г. № 59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«Организация культурного досуга на базе МКУК «Великорецкий СДК»» утвержденная постановлением  администрации Великорецкого сельского поселения Юрьянского района Кировской области от 15.12.2022 г. № 6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Муниципальные программы представлены в ходе провер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счет средств бюджета </w:t>
      </w:r>
      <w:r>
        <w:rPr/>
        <w:t xml:space="preserve">Великорецкого сельского </w:t>
      </w:r>
      <w:r>
        <w:rPr>
          <w:bCs/>
        </w:rPr>
        <w:t>поселения в 2022 году были реализованы  следующие муниципальные программы на общую сумму 5340,1 тыс. руб., в том числе  областной бюджет 1773,0 тыс. руб., местный бюджет 3567,1 тыс. руб.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18"/>
          <w:szCs w:val="18"/>
        </w:rPr>
        <w:t>«</w:t>
      </w:r>
      <w:r>
        <w:rPr/>
        <w:t>Развитие муниципального управления в муниципальном образовании Великорецкое сельское поселение», процент исполнения к уточненному плану по областному бюджету составил 100% или 1671,5  тыс. руб.,  по местному бюджету составил  98,8% или 2013,0 тыс. руб.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/>
        <w:t>- «Жизнеобеспечение и благоустройство территории Великорецкого сельского поселения» процент исполнения к уточненному плану   по местному бюджету составил  91,2% или 574,4 тыс. руб. (экономия в связи с погодными условиями очистка дорог от снега выполнена на меньшую сумму, чем планировалось);</w:t>
      </w:r>
    </w:p>
    <w:p>
      <w:pPr>
        <w:pStyle w:val="Normal"/>
        <w:ind w:firstLine="708"/>
        <w:jc w:val="both"/>
        <w:rPr/>
      </w:pPr>
      <w:r>
        <w:rPr/>
        <w:t>- «Организация культурного досуга на базе МКУК «Великорецкий СДК»» реализация программы из средств областного и местного бюджетов, процент исполнения к уточненному плану по областному бюджету  составил 100%  или 101,5 тыс. руб., по местному бюджету исполнено 95,3% или 979,7 тыс. руб.</w:t>
      </w:r>
    </w:p>
    <w:p>
      <w:pPr>
        <w:pStyle w:val="Normal"/>
        <w:ind w:firstLine="708"/>
        <w:jc w:val="both"/>
        <w:rPr/>
      </w:pPr>
      <w:r>
        <w:rPr/>
        <w:t xml:space="preserve">Нарушений не  выявл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Данные приведены в Таблице № 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 дефицит бюджета  муниципального образования Великорецкое сельское   поселение   в сумме 433,1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Великорецкого сельского</w:t>
      </w:r>
      <w:r>
        <w:rPr/>
        <w:t xml:space="preserve"> поселения за 2022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Великорец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1 год составлена  в соответствии  с Приказом Министерства финансов Российской Федерации 09.12.2022  № 186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</w:rPr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не в полном объеме и  в установленный сро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нтроль по устранению выявленных нарушений з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 экспертно-аналитического мероприятия «Внешняя проверка годового отчета об исполнении бюджета муниципального образования Великорецкое сельское поселение за 2021 год» выявленные  нарушения устранены по мере возм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кстовой части нарушений не выявлено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Х. Прочие вопрос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В нарушении статьи 13 Федерального закона 402-ФЗ «О бухгалтерском учете»   от 06.12.2011 г. в Пояснительной записке по исполнению бюджета Великорецкого сельского поселения за 2022 год выявлены следующие несоответствия данны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на стр. 7  в разделе 10 «Социальная политика»  в текстовой части расходы по разделу составили 121,2 тыс. руб., что не соответствует данным табличной части в графе «Фактически исполнено» сумме 123,2 тыс. руб., сумма несоответствия составила 2,0 тыс. руб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странено в ходе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8"/>
        <w:jc w:val="both"/>
        <w:rPr/>
      </w:pPr>
      <w:r>
        <w:rPr/>
        <w:t>2. Предоставлять  полный пакет для проверки..</w:t>
      </w:r>
    </w:p>
    <w:p>
      <w:pPr>
        <w:pStyle w:val="Normal"/>
        <w:ind w:firstLine="708"/>
        <w:jc w:val="both"/>
        <w:rPr/>
      </w:pPr>
      <w:r>
        <w:rPr/>
        <w:t>3. Не допускать технических ошибок в табличной части  Пояснительн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</w:t>
      </w:r>
      <w:r>
        <w:rPr>
          <w:color w:val="FF0000"/>
        </w:rPr>
        <w:t>Великорецкого сельского</w:t>
      </w:r>
      <w:r>
        <w:rPr/>
        <w:t xml:space="preserve"> поселения «Об исполнении бюджета муниципального образования  </w:t>
      </w:r>
      <w:r>
        <w:rPr>
          <w:color w:val="FF0000"/>
        </w:rPr>
        <w:t>Великорецкого сельского</w:t>
      </w:r>
      <w:r>
        <w:rPr/>
        <w:t xml:space="preserve"> поселения за 2022 год», рекомендован  к утверждению Думой  </w:t>
      </w:r>
      <w:r>
        <w:rPr>
          <w:color w:val="FF0000"/>
        </w:rPr>
        <w:t xml:space="preserve">Великорецкого сельского </w:t>
      </w:r>
      <w:r>
        <w:rPr/>
        <w:t xml:space="preserve">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Контрольно -   счетной</w:t>
      </w:r>
    </w:p>
    <w:p>
      <w:pPr>
        <w:pStyle w:val="Normal"/>
        <w:rPr/>
      </w:pPr>
      <w:r>
        <w:rPr/>
        <w:t>комиссии                      муниципального</w:t>
      </w:r>
    </w:p>
    <w:p>
      <w:pPr>
        <w:pStyle w:val="Normal"/>
        <w:rPr/>
      </w:pPr>
      <w:r>
        <w:rPr/>
        <w:t>образования  Юрьянский   муниципаль</w:t>
      </w:r>
    </w:p>
    <w:p>
      <w:pPr>
        <w:pStyle w:val="Normal"/>
        <w:rPr/>
      </w:pPr>
      <w:r>
        <w:rPr/>
        <w:t xml:space="preserve">ный  район  Кировской области                                                                 С.С.Маурина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  специалист   Контрольно -  </w:t>
      </w:r>
    </w:p>
    <w:p>
      <w:pPr>
        <w:pStyle w:val="Normal"/>
        <w:jc w:val="both"/>
        <w:rPr/>
      </w:pPr>
      <w:r>
        <w:rPr/>
        <w:t>счетной комиссии     муниципального</w:t>
        <w:tab/>
      </w:r>
    </w:p>
    <w:p>
      <w:pPr>
        <w:pStyle w:val="Normal"/>
        <w:rPr/>
      </w:pPr>
      <w:r>
        <w:rPr/>
        <w:t>образования      Юрьянский    муници-</w:t>
      </w:r>
    </w:p>
    <w:p>
      <w:pPr>
        <w:pStyle w:val="Normal"/>
        <w:rPr/>
      </w:pPr>
      <w:r>
        <w:rPr/>
        <w:t>пальный    район  Кировской  области                                                       Н.С.Чулков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11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11:00Z</dcterms:created>
  <dc:creator>User</dc:creator>
  <dc:description/>
  <cp:keywords/>
  <dc:language>en-US</dc:language>
  <cp:lastModifiedBy>nadya_duma</cp:lastModifiedBy>
  <cp:lastPrinted>2023-05-04T15:35:00Z</cp:lastPrinted>
  <dcterms:modified xsi:type="dcterms:W3CDTF">2023-05-11T07:07:00Z</dcterms:modified>
  <cp:revision>369</cp:revision>
  <dc:subject/>
  <dc:title> </dc:title>
</cp:coreProperties>
</file>