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Подгорцевское  сельское  поселение за 2023 год».</w:t>
      </w:r>
    </w:p>
    <w:p>
      <w:pPr>
        <w:pStyle w:val="Normal"/>
        <w:jc w:val="center"/>
        <w:rPr/>
      </w:pPr>
      <w:r>
        <w:rPr/>
        <w:t>(представленный  в  форме  проекта решения  Думы  Подгорцевского  сельского поселения   «Об исполнении бюджета муниципального образования Подгорцевское   сельское  поселение   за 2023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от   18.04.2024 г.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Подгорцевское   сельское поселение, утвержденным решением Думы Подгорцевского сельского поселения от 18.12.2019 № 15/3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ункта 5 раздела </w:t>
      </w:r>
      <w:r>
        <w:rPr>
          <w:lang w:val="en-US"/>
        </w:rPr>
        <w:t>I</w:t>
      </w:r>
      <w:r>
        <w:rPr/>
        <w:t xml:space="preserve"> «Экспертно-аналитическая работа»  Плана работы  муниципального казенного учреждения Контрольно-счетной комиссии муниципального образования Юрьянский муниципальный  район Кировской области  на 2024 год, утвержденного распоряжением муниципального казенного учреждения Контрольно-счетной комиссии  муниципального  образования  Юрьянский муниципальный   район  Кировской области от </w:t>
      </w:r>
      <w:r>
        <w:rPr>
          <w:color w:val="000000"/>
        </w:rPr>
        <w:t>25.12.2023 № 27</w:t>
      </w:r>
      <w:r>
        <w:rPr/>
        <w:t>, и на основании Соглашения между муниципальным образованием Подгорцевским сельским поселением  и Контрольно-счетной комиссией муниципального образования Юрьянский район «О передаче полномочий контрольно-счетного органа  Подгорцевского  сельского  поселения Юрьянского района по осуществлению внешнего муниципального финансового контроля», утвержденного решением Юрьянской районной Думы от  28.03.2012  № 12/26,  проведена  внешняя проверка годового отчета об исполнении бюджета  муниципального образования Подгорцевского  сельского  поселения за 2023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 бюджета поселения за 2023 год, включая отчетность главных распорядителей средств бюджета поселений, главных администраторов доходов и главных администраторов источников финансирования дефицита  бюджета поселения, нормативных правовых актов, иных распорядительных документов, обосновывающие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ю Думы Подгорцевского сельского поселения от 14.12.2022 г. № 56/1</w:t>
      </w:r>
      <w:r>
        <w:rPr>
          <w:b/>
        </w:rPr>
        <w:t xml:space="preserve"> </w:t>
      </w:r>
      <w:r>
        <w:rPr/>
        <w:t xml:space="preserve"> «Об утверждении бюджета муниципального образования Подгорцевского сельского поселения за 2023 год и на плановый период 2024 и 2025 годов» с учетом внесенных в него изменений и дополнений в течение 2023 года  (требование ст. 264.4 БК РФ).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Отчет об исполнении бюджета  муниципального образования Подгорцевское   сельское поселение   за 2023 год, документы (материалы) сопровождающие отчет, представлены в Контрольно-счетную комиссию муниципального образования Юрьянский район  в срок, 01.04.2024 г. и  в полном объеме.</w:t>
      </w:r>
    </w:p>
    <w:p>
      <w:pPr>
        <w:pStyle w:val="Normal"/>
        <w:ind w:firstLine="540"/>
        <w:jc w:val="both"/>
        <w:rPr>
          <w:b/>
          <w:b/>
        </w:rPr>
      </w:pPr>
      <w:bookmarkStart w:id="0" w:name="dst2714"/>
      <w:bookmarkEnd w:id="0"/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проведении экспертизы проанализированы нормативно-правовые докумен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осуществляет свои функции и полномочия в соответствии с Уставом Подгорцевского  сельского поселения, принятым решением Думы Подгорцевского  сельского поселения от 03 июня  2013 г., зарегистрированным  Главным управлением Министерства юстиции РФ  по  Кировской области, свидетельство о  государственной регистрации Устава муниципального образования (с последующими изменениями) выдано</w:t>
      </w:r>
      <w:r>
        <w:rPr>
          <w:b/>
        </w:rPr>
        <w:t xml:space="preserve"> </w:t>
      </w:r>
      <w:r>
        <w:rPr/>
        <w:t>11 июня  2013 года</w:t>
      </w:r>
      <w:r>
        <w:rPr>
          <w:b/>
        </w:rPr>
        <w:t xml:space="preserve"> </w:t>
      </w:r>
      <w:r>
        <w:rPr/>
        <w:t>№ RU</w:t>
      </w:r>
      <w:r>
        <w:rPr>
          <w:b/>
        </w:rPr>
        <w:t xml:space="preserve"> </w:t>
      </w:r>
      <w:r>
        <w:rPr/>
        <w:t>43538316201300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12 от 26.05.2006, серия 015410.</w:t>
      </w:r>
    </w:p>
    <w:p>
      <w:pPr>
        <w:pStyle w:val="Normal"/>
        <w:ind w:firstLine="708"/>
        <w:jc w:val="both"/>
        <w:rPr/>
      </w:pPr>
      <w:r>
        <w:rPr/>
        <w:t>Администрация  Подгорцевского   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 Подгорцевского 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главы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22, Кировская область, Юрьянский район, д. Подгорцы,</w:t>
      </w:r>
      <w:r>
        <w:rPr>
          <w:sz w:val="28"/>
          <w:szCs w:val="28"/>
        </w:rPr>
        <w:t xml:space="preserve"> </w:t>
      </w:r>
      <w:r>
        <w:rPr/>
        <w:t>ул. Зеленая    д. 8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850, (КПП)- 433801001 о чем выдано свидетельство серии 43 № 001211585   от 14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4.07.2008 года выдано свидетельство серии 43 № 000202421  о внесении учреждения  в единый государственный  реестр юридических лиц  за основным государственным регистрационным номером 1054305513217, с государственным регистрационным № 20843380062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уведомления  Росстата от 19.12.2005 № 25-03-01/ 4056  администрации  Подгорцевского 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предприятий и организаций (ОКПО)- 77408757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5001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0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Подгорцевского 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938229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 01979383482 - основной;</w:t>
      </w:r>
    </w:p>
    <w:p>
      <w:pPr>
        <w:pStyle w:val="Normal"/>
        <w:jc w:val="both"/>
        <w:rPr/>
      </w:pPr>
      <w:r>
        <w:rPr/>
        <w:t>-№ 02403020510  - распорядительный;</w:t>
      </w:r>
    </w:p>
    <w:p>
      <w:pPr>
        <w:pStyle w:val="Normal"/>
        <w:jc w:val="both"/>
        <w:rPr/>
      </w:pPr>
      <w:r>
        <w:rPr/>
        <w:t>-№ 03979383492  - получателя  бюджетных средств по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огласно проводимой проверки правильности  принятия и исполнения нормативно-правовых  актов по организации бюджетного процесса в МО Подгорцевское  сельское поселение  нарушений не выявлен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Анализ исполнения доходной части бюджета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Бюджет  Подгорцевского сельского  поселения по доходам составил  в            сумме 17 207,4 тыс. руб., что выше первоначального плана  2023 года на 5 210,3 тыс. руб.  или на 43,4%  (143,8%),  ниже уточненного плана  на 316,6 тыс. руб. или 98,2%, к уровню прошлого года  увеличились на 5 133,5 тыс. руб.  или на 42,5% (142,5%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i/>
          <w:color w:val="000000"/>
          <w:u w:val="single"/>
        </w:rPr>
        <w:t>Налоговые доходы</w:t>
      </w:r>
      <w:r>
        <w:rPr>
          <w:color w:val="000000"/>
        </w:rPr>
        <w:t xml:space="preserve"> в 2023 году исполнены в сумме 1 739,2 тыс. руб., что  ниже первоначального плана  на 86,7 тыс. руб. или на 4,8% (95,2%), в сравнении с уровнем прошлого года увеличились на 64,3 тыс. руб. или на 3,8% (103,8%),  ниже  уточненного плана  на 128,4 тыс. руб. или  на 6,9% (93,1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Основным источником   по налоговым доходам по-прежнему является  НДФЛ. В 2023 году  поступление его составило 1 114,0 тыс. руб., что на 82,7 тыс. руб. ниже первоначального плана   или на 6,9% (93,1%), к уточненному плану  уменьшение на 82,7 тыс. руб. или  5,9% (93,1%), к уровню прошлого года увеличился  на 107,9 тыс. руб. или на   10,7% (110,7%)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Второй по значимости доход – земельный налог,   который в 2023 году составил 238,1 тыс. руб., что ниже первоначального  и уточненного планов 2023 года  на 41,9 тыс. руб. или на 15,0% (85,0)%,  к уровню прошлого года  налог  уменьшился  на 58,7 тыс. руб. или на 19,8% (80,2%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>Третий  по значимости доход – налог на товары (работы, услуги), реализуемые на территории Российской Федерации (акцизы), который в 2023 году   составил 234,3 тыс. руб., что выше первоначального плана на 35,1 тыс. руб. или на 17,6 (117,6%), выше  уточненного плана 2023 года  на 5,1 тыс. руб. или на 2,2% (102,2%),  к уровню прошлого года  с  увеличением  на 11,7 тыс. руб. или на 5,3 % (105,3%)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Четвертый по значимости доход – налог на имущество физических лиц,   который в 2023 году составил 141,1 тыс. руб., что ниже первоначального и уточненного планов 2023 года   на 8,9 тыс. руб.,  или  на 5,9 % (94,1%),  к уровню прошлого года  увеличился на 6,0 тыс. руб. или на 4,4%,что составило 104,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лог на совокупный доход ЕСН в 2023 году в первоначальном плане не был заложен, исполнение составило 11,7 тыс. руб., в сравнении к уточненному плану исполнено на 100%, к уровню прошлого года уменьшился на 2,6 тыс. руб., или на 18,2% (81,8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b/>
          <w:i/>
          <w:color w:val="000000"/>
          <w:u w:val="single"/>
        </w:rPr>
        <w:t>Неналоговые доходы</w:t>
      </w:r>
      <w:r>
        <w:rPr>
          <w:color w:val="000000"/>
        </w:rPr>
        <w:t xml:space="preserve"> - поступление </w:t>
      </w:r>
      <w:r>
        <w:rPr>
          <w:color w:val="000000"/>
          <w:u w:val="single"/>
        </w:rPr>
        <w:t>неналоговых  доходов</w:t>
      </w:r>
      <w:r>
        <w:rPr>
          <w:color w:val="000000"/>
        </w:rPr>
        <w:t xml:space="preserve"> в 2023 году  составило 306,6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 поступление доходов  от инициативных платежей поселения для реализации  ППМИ в 2023 году составило 210,90 тыс. руб. или 100% от уточненного плана 2022 года, к уровню прошлого года с  уменьшением на 5,1 тыс. руб. или  на 2,4% (97,6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-  средства самообложения граждан на 2023 год запланированы не бы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доходы от оказания платных услуг в 2023 году исполнены в сумме 74,0 тыс. руб. или 100% к уточненному плану 2023года,  к уровню прошлого года увеличились на 4,0 тыс. руб.,  на 5,7% (105,7%) , в первоначальном плане 2023 года запланированы не был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доходы от штрафов, санкций, возмещения ущерба исполнены в 2023 году в сумме 21,7 тыс. руб. или 100% к  уточненному плану, первоначально не были запланиров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i/>
          <w:color w:val="000000"/>
          <w:u w:val="single"/>
        </w:rPr>
        <w:t>Безвозмездные поступления</w:t>
      </w:r>
      <w:r>
        <w:rPr>
          <w:color w:val="000000"/>
        </w:rPr>
        <w:t xml:space="preserve">  в 2023 году исполнены в сумме 15 161,6 тыс. руб., в сравнении  с первоначальным планом увеличились на 4 990,4   тыс. руб. или на 49,1% (149,1%), к уточненным годовым назначениям  уменьшились  на 188,2  тыс. руб. или 1,2% (98,8%),  к уровню прошлого года  поступления увеличились   на 5 101,1 тыс. руб.  или  на 50,7%, что составило 150,7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По данным формы 0503169 Сведения по дебиторской и кредиторской задолженности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kern w:val="2"/>
        </w:rPr>
        <w:t>дебиторская задолженность</w:t>
      </w:r>
      <w:r>
        <w:rPr>
          <w:b/>
          <w:bCs/>
          <w:kern w:val="2"/>
        </w:rPr>
        <w:t xml:space="preserve"> составила в сумме 31 565 969,54 руб., в том числе </w:t>
      </w:r>
      <w:r>
        <w:rPr>
          <w:b/>
        </w:rPr>
        <w:t>долгосрочная в сумме 18 839 920,0 руб.</w:t>
      </w:r>
      <w:r>
        <w:rPr>
          <w:b/>
          <w:bCs/>
          <w:kern w:val="2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i/>
        </w:rPr>
        <w:t>-  по счету   1 205 00 000  в сумме   31 562 556,9 руб., в том числ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счету 1 205 11 000 </w:t>
      </w:r>
      <w:r>
        <w:rPr>
          <w:sz w:val="23"/>
          <w:szCs w:val="23"/>
        </w:rPr>
        <w:t>«Расчеты с плательщиками налогов»</w:t>
      </w:r>
      <w:r>
        <w:rPr/>
        <w:t xml:space="preserve"> в сумме 124 776,9   руб.</w:t>
      </w:r>
      <w:r>
        <w:rPr>
          <w:bCs/>
          <w:kern w:val="2"/>
        </w:rPr>
        <w:t>;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по счету   1 205 51 000 «</w:t>
      </w:r>
      <w:r>
        <w:rPr>
          <w:bCs/>
          <w:kern w:val="2"/>
        </w:rPr>
        <w:t xml:space="preserve">«Расчеты </w:t>
      </w:r>
      <w:r>
        <w:rPr/>
        <w:t>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 </w:t>
      </w:r>
      <w:r>
        <w:rPr/>
        <w:t>в сумме 31 437 780,0  руб. в том числе: долгосрочная в сумме 18 839 920,0 руб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B050"/>
          <w:kern w:val="2"/>
        </w:rPr>
      </w:pPr>
      <w:r>
        <w:rPr>
          <w:bCs/>
          <w:color w:val="00B05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- </w:t>
      </w:r>
      <w:r>
        <w:rPr>
          <w:i/>
        </w:rPr>
        <w:t xml:space="preserve"> по счету   1 206 00 000</w:t>
      </w:r>
      <w:r>
        <w:rPr/>
        <w:t xml:space="preserve">    «Расчеты по выданным авансам» в   сумме   3 412,64 руб.,   в том числе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счету  1 206 23 000  «Расчеты по авансам по коммунальным услугам» в сумме 3 379,38 руб.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/>
        <w:t>по счету  1 206 21 000  «Расчеты по авансам за услуги  связи» в  сумме 33,26 руб. - за связь.</w:t>
      </w:r>
    </w:p>
    <w:p>
      <w:pPr>
        <w:pStyle w:val="Normal"/>
        <w:ind w:firstLine="708"/>
        <w:jc w:val="both"/>
        <w:rPr/>
      </w:pPr>
      <w:r>
        <w:rPr/>
        <w:t xml:space="preserve">Задолженность является текущей. </w:t>
      </w:r>
    </w:p>
    <w:p>
      <w:pPr>
        <w:pStyle w:val="Normal"/>
        <w:ind w:firstLine="708"/>
        <w:jc w:val="both"/>
        <w:rPr/>
      </w:pPr>
      <w:r>
        <w:rPr/>
        <w:t>На 01.01.2024 года  просроченная  дебиторская  задолженность отсутствует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>
          <w:i/>
          <w:color w:val="000000"/>
        </w:rPr>
        <w:t>Динамика исполнения по доходам бюджета  муниципального образования Подгорцевское  сельское  поселение представлена в Таблице № 1</w:t>
      </w:r>
      <w:r>
        <w:rPr>
          <w:b/>
          <w:i/>
          <w:color w:val="000000"/>
        </w:rPr>
        <w:t>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color w:val="000000"/>
        </w:rPr>
        <w:t>Удельный вес  отдельных доходов  бюджета муниципального образования Подгорцевское сельское   поселение в общем объеме доходов представлен в Таблице №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исполнения по доходам  бюджета  муниципального образования  Подгорцевское сельское поселение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№1</w:t>
      </w:r>
    </w:p>
    <w:p>
      <w:pPr>
        <w:pStyle w:val="Normal"/>
        <w:tabs>
          <w:tab w:val="clear" w:pos="708"/>
          <w:tab w:val="left" w:pos="13337" w:leader="none"/>
        </w:tabs>
        <w:rPr/>
      </w:pPr>
      <w:r>
        <w:rPr>
          <w:color w:val="000000"/>
          <w:sz w:val="16"/>
          <w:szCs w:val="16"/>
        </w:rPr>
        <w:tab/>
        <w:t xml:space="preserve">            </w:t>
      </w:r>
      <w:r>
        <w:rPr/>
        <w:t xml:space="preserve"> 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1134"/>
        <w:gridCol w:w="1134"/>
        <w:gridCol w:w="993"/>
        <w:gridCol w:w="992"/>
        <w:gridCol w:w="850"/>
        <w:gridCol w:w="993"/>
        <w:gridCol w:w="850"/>
        <w:gridCol w:w="992"/>
        <w:gridCol w:w="851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5 00000 00 0000 00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 совокупный доход  Е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6 02000 02 0000 11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0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уд. или  муницп. собственности (зем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4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6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200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дельный вес  отдельных доходов  бюджета муниципального образования Подгорцевское сельское поселение в общем объеме доходов</w:t>
      </w:r>
    </w:p>
    <w:p>
      <w:pPr>
        <w:pStyle w:val="Normal"/>
        <w:jc w:val="right"/>
        <w:rPr/>
      </w:pPr>
      <w:r>
        <w:rPr>
          <w:b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Таблица № 2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2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 (ед с/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латных услуг и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,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ельный вес  отдельных доходов  бюджета Подгорцевского сельского поселения  в общем объеме доходов составляет- 11 997,1 тыс. руб.(100%)- первоначальный план 2023 года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налоговые доходы – 15,2%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налог на доходы физических лиц – 10,2%, земельный налог – 2,3%, налог на товары (работы, услуги), реализуемые на территории Российской Федерации (акцизы) – 1,7%, налог на имущество физических лиц – 1,2%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-безвозмездные поступления -84,8%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Фактический удельный вес доходов бюджета поселения  за 2023 год в общем объеме доходов – 17 207,4 тыс. руб. или 100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-налоговые доходы – 10,1%:</w:t>
      </w:r>
      <w:r>
        <w:rPr>
          <w:color w:val="000000"/>
        </w:rPr>
        <w:t xml:space="preserve">  налог на доходы физических лиц 6,5%,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земельный налог – 1,4 %, налог на товары (работы, услуги), реализуемые на территории Российской Федерации (акцизы) –1,4%, налоги на имущество  физ. лиц -0,8 %,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 xml:space="preserve">неналоговые доходы – </w:t>
      </w:r>
      <w:r>
        <w:rPr>
          <w:color w:val="000000"/>
        </w:rPr>
        <w:t>1,8%;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безвозмездные поступления – 88,1%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ибольший удельный вес в общем объеме доходов  Подгорцевского сельского поселения  занимают  безвозмездные поступления  в сумме 15 161,6 тыс. руб. или 88,1%,  наименьший удельный вес имеет налог на совокупный доход 0% и  составил в сумме 11,7 тыс.  руб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Y</w:t>
      </w:r>
      <w:r>
        <w:rPr>
          <w:b/>
          <w:color w:val="000000"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намика исполнения расходов бюджета муниципального образования Подгорцевское сельское  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общем объеме расходов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№3</w:t>
      </w:r>
    </w:p>
    <w:p>
      <w:pPr>
        <w:pStyle w:val="Normal"/>
        <w:tabs>
          <w:tab w:val="clear" w:pos="708"/>
          <w:tab w:val="left" w:pos="13543" w:leader="none"/>
          <w:tab w:val="right" w:pos="14570" w:leader="none"/>
        </w:tabs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ab/>
        <w:t xml:space="preserve">       тыс. руб.</w:t>
        <w:tab/>
      </w:r>
      <w:r>
        <w:rPr>
          <w:b/>
          <w:color w:val="000000"/>
          <w:sz w:val="20"/>
          <w:szCs w:val="20"/>
        </w:rPr>
        <w:t xml:space="preserve">               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826"/>
        <w:gridCol w:w="974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2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0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5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90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9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3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color w:val="000000"/>
        </w:rPr>
        <w:t>В  2023 году  расходы  бюджета   Подгорцевского сельского  поселения  составили 17 145,6 тыс. руб., это выше первоначального плана на  42,7% (142,7%) или на 5 128,5 тыс. руб.,  к уточненному  плану 2023 года  уменьшились на 398,4 тыс. руб., или на 2,3% (97,7%), к уровню прошлого года увеличились  на 4 905,7 тыс. руб. или на 40,1% (140,1 %), в том числе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FF0000"/>
        </w:rPr>
        <w:tab/>
      </w:r>
      <w:r>
        <w:rPr>
          <w:b/>
          <w:color w:val="000000"/>
        </w:rPr>
        <w:t>- общегосударственные вопросы</w:t>
      </w:r>
      <w:r>
        <w:rPr>
          <w:color w:val="000000"/>
        </w:rPr>
        <w:t xml:space="preserve"> – расходы исполнены в сумме 4 924,1 тыс. руб., в сравнении с первоначальным  планом расходы увеличились  на 57,8 тыс. руб.  или на 1,2%  составило 101,2%, в сравнении с уточненным планом  уменьшились  расходы на 27,2 тыс. руб. или на 0,5% (99,5 %), к уровню прошлого года увеличились на 792,6 тыс. руб.  или на 19,2% (119,2%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>
          <w:b/>
          <w:color w:val="000000"/>
        </w:rPr>
        <w:t xml:space="preserve">  расходы</w:t>
      </w:r>
      <w:r>
        <w:rPr>
          <w:color w:val="000000"/>
        </w:rPr>
        <w:t xml:space="preserve"> </w:t>
      </w:r>
      <w:r>
        <w:rPr>
          <w:b/>
          <w:color w:val="000000"/>
        </w:rPr>
        <w:t>по  национальной обороне</w:t>
      </w:r>
      <w:r>
        <w:rPr>
          <w:color w:val="000000"/>
        </w:rPr>
        <w:t xml:space="preserve"> исполнены в сумме 135,4 тыс. руб.,  в сравнении  с  уточненным    планом исполнены 100%,  в сравнении с первоначальным   планом увеличились на 5,6 тыс. руб. или на 4,3% (104,3%), к уровню прошлого года расходы увеличились на 22,4 тыс. руб. или на 19,8%  (119,8%);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национальная безопасность и правоохранительная</w:t>
      </w:r>
      <w:r>
        <w:rPr>
          <w:color w:val="000000"/>
        </w:rPr>
        <w:t xml:space="preserve"> деятельность - расходы исполнены в сумме 133,0 тыс. руб., в сравнении с  первоначальным и уточненным  планами  исполнены  на 100%,  к уровню прошлого года увеличились на 48,0 тыс. руб. или на 56,5% (156,5%);</w:t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</w:rPr>
        <w:tab/>
      </w:r>
      <w:r>
        <w:rPr>
          <w:color w:val="000000"/>
        </w:rPr>
        <w:t>-</w:t>
      </w:r>
      <w:r>
        <w:rPr>
          <w:b/>
          <w:color w:val="000000"/>
        </w:rPr>
        <w:t xml:space="preserve"> национальная экономика</w:t>
      </w:r>
      <w:r>
        <w:rPr>
          <w:color w:val="000000"/>
        </w:rPr>
        <w:t xml:space="preserve"> - расходы исполнены в сумме 3 796,7 тыс. руб., в сравнении с  первоначальным  планом  увеличились на 3 036,6. руб. или в 5 раз, к уточненному  плану расходы уменьшились на 188,3 тыс. руб. или на 4,7% (95,3%), к уровню прошлого года увеличились на 2 508,6 тыс. руб. или в 2,9 раза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сходы</w:t>
      </w:r>
      <w:r>
        <w:rPr>
          <w:color w:val="000000"/>
        </w:rPr>
        <w:t xml:space="preserve"> </w:t>
      </w:r>
      <w:r>
        <w:rPr>
          <w:b/>
          <w:color w:val="000000"/>
        </w:rPr>
        <w:t>по жилищно-коммунальному хозяйству</w:t>
      </w:r>
      <w:r>
        <w:rPr>
          <w:color w:val="000000"/>
        </w:rPr>
        <w:t xml:space="preserve">  исполнены в сумме 462,6 тыс. руб.,  к первоначальному плану 2023 года увеличились на 148,3 тыс. руб. или на 47,2% (147,2),   к уточненному плану  расходы уменьшились  на 51,1 тыс. руб. или на 10,0% (90,0%),  к уровню прошлого года расходы уменьшились  на 359,5 тыс. руб. или на 43,7% (56,3%)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       </w:t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сходы по образованию</w:t>
      </w:r>
      <w:r>
        <w:rPr>
          <w:color w:val="000000"/>
        </w:rPr>
        <w:t xml:space="preserve"> в 2023 году не запланированы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FF0000"/>
        </w:rPr>
        <w:tab/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сходы по культуре и кинематографии</w:t>
      </w:r>
      <w:r>
        <w:rPr>
          <w:color w:val="000000"/>
        </w:rPr>
        <w:t xml:space="preserve">  исполнены в сумме 7 279,8 тыс. руб.,   в сравнении с первоначальным планом 2023 года увеличились  на 1 866,8 тыс. руб. или на 34,5%  (134,5%), к уточненному плану 2023 года расходы уменьшились  на 131,8 тыс. руб. и или на 1,8% (98,2%), к уровню прошлого года увеличились на 1 861,0 тыс. руб. или 34,3% (134,3%)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FF0000"/>
        </w:rPr>
        <w:tab/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оциальная политика</w:t>
      </w:r>
      <w:r>
        <w:rPr>
          <w:color w:val="000000"/>
        </w:rPr>
        <w:t xml:space="preserve"> – расходы исполнены в сумме 402,2 тыс. руб., в сравнении с уточненным планом 2023   составляет   100%, в сравнении с первоначальным планом  увеличились на 1,6 тыс. руб. или 100,4%,  к уровню прошлого года расходы увеличились на 20,8тыс. руб. или на 5,5%, что составило 105,5%.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ежбюджетные трансферты</w:t>
      </w:r>
      <w:r>
        <w:rPr>
          <w:color w:val="000000"/>
        </w:rPr>
        <w:t xml:space="preserve"> – расходы исполнены в сумме 11,8 тыс. руб., в сравнении с уточненным планом 2023   составляет   100%, в первоначальный план не закладывались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дельный вес  расходов бюджета муниципального образования Подгорцевское сельское  поселение  в общем объеме расход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№4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9"/>
        <w:gridCol w:w="1275"/>
        <w:gridCol w:w="1276"/>
        <w:gridCol w:w="1280"/>
      </w:tblGrid>
      <w:tr>
        <w:trPr>
          <w:trHeight w:val="33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екущего года (2023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за 20223год</w:t>
            </w:r>
          </w:p>
        </w:tc>
      </w:tr>
      <w:tr>
        <w:trPr>
          <w:trHeight w:val="65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ельный вес в общем объеме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ельный вес в общем объеме  расходов</w:t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2 0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7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3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дельный  вес расходов бюджета  Подгорцевского сельского  поселения в общем объеме   расходов составляет 12 017,1  тыс. руб. (100%)- первоначальный план 2023 года:</w:t>
      </w:r>
    </w:p>
    <w:p>
      <w:pPr>
        <w:pStyle w:val="Normal"/>
        <w:jc w:val="both"/>
        <w:rPr/>
      </w:pPr>
      <w:r>
        <w:rPr>
          <w:color w:val="000000"/>
        </w:rPr>
        <w:t>- общегосударственные вопросы -40,6%;</w:t>
      </w:r>
    </w:p>
    <w:p>
      <w:pPr>
        <w:pStyle w:val="Normal"/>
        <w:jc w:val="both"/>
        <w:rPr/>
      </w:pPr>
      <w:r>
        <w:rPr>
          <w:color w:val="000000"/>
        </w:rPr>
        <w:t xml:space="preserve">- национальная оборона – 1,1%(наименьший удельный вес) ;  </w:t>
      </w:r>
    </w:p>
    <w:p>
      <w:pPr>
        <w:pStyle w:val="Normal"/>
        <w:jc w:val="both"/>
        <w:rPr/>
      </w:pPr>
      <w:r>
        <w:rPr>
          <w:color w:val="000000"/>
        </w:rPr>
        <w:t>- национальная безопасность и правоохранительная деятельность – 1,1%(наименьший удельный ве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экономика – 6,3%;</w:t>
      </w:r>
    </w:p>
    <w:p>
      <w:pPr>
        <w:pStyle w:val="Normal"/>
        <w:jc w:val="both"/>
        <w:rPr/>
      </w:pPr>
      <w:r>
        <w:rPr>
          <w:color w:val="000000"/>
        </w:rPr>
        <w:t xml:space="preserve">-  жилищно-коммунальное хозяйство – 2,6%; </w:t>
      </w:r>
    </w:p>
    <w:p>
      <w:pPr>
        <w:pStyle w:val="Normal"/>
        <w:jc w:val="both"/>
        <w:rPr/>
      </w:pPr>
      <w:r>
        <w:rPr>
          <w:color w:val="000000"/>
        </w:rPr>
        <w:t>- культура и кинематография  - 45,0% (наибольший удельный вес);</w:t>
      </w:r>
    </w:p>
    <w:p>
      <w:pPr>
        <w:pStyle w:val="Normal"/>
        <w:jc w:val="both"/>
        <w:rPr/>
      </w:pPr>
      <w:r>
        <w:rPr>
          <w:color w:val="000000"/>
        </w:rPr>
        <w:t>- социальная политика – 3,3%.</w:t>
      </w:r>
    </w:p>
    <w:p>
      <w:pPr>
        <w:pStyle w:val="Normal"/>
        <w:jc w:val="both"/>
        <w:rPr/>
      </w:pPr>
      <w:r>
        <w:rPr>
          <w:color w:val="000000"/>
        </w:rPr>
        <w:tab/>
        <w:t>Удельный вес расходов за 2023 год по фактическим расходам составил: всего расходов   17 145,6 тыс. руб. (100%) в том числе:</w:t>
      </w:r>
    </w:p>
    <w:p>
      <w:pPr>
        <w:pStyle w:val="Normal"/>
        <w:jc w:val="both"/>
        <w:rPr/>
      </w:pPr>
      <w:r>
        <w:rPr>
          <w:color w:val="000000"/>
        </w:rPr>
        <w:t>- общегосударственные вопросы -28,7%;</w:t>
      </w:r>
    </w:p>
    <w:p>
      <w:pPr>
        <w:pStyle w:val="Normal"/>
        <w:jc w:val="both"/>
        <w:rPr/>
      </w:pPr>
      <w:r>
        <w:rPr>
          <w:color w:val="000000"/>
        </w:rPr>
        <w:t xml:space="preserve">- национальная оборона – 0,8%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циональная безопасность и правоохранительная деятельность – 0,8% ;</w:t>
      </w:r>
    </w:p>
    <w:p>
      <w:pPr>
        <w:pStyle w:val="Normal"/>
        <w:jc w:val="both"/>
        <w:rPr/>
      </w:pPr>
      <w:r>
        <w:rPr>
          <w:color w:val="000000"/>
        </w:rPr>
        <w:t>- национальная экономика – 22,1%;</w:t>
      </w:r>
    </w:p>
    <w:p>
      <w:pPr>
        <w:pStyle w:val="Normal"/>
        <w:jc w:val="both"/>
        <w:rPr/>
      </w:pPr>
      <w:r>
        <w:rPr>
          <w:color w:val="000000"/>
        </w:rPr>
        <w:t>-  жилищно-коммунальное хозяйство – 2,7%;</w:t>
      </w:r>
    </w:p>
    <w:p>
      <w:pPr>
        <w:pStyle w:val="Normal"/>
        <w:jc w:val="both"/>
        <w:rPr/>
      </w:pPr>
      <w:r>
        <w:rPr>
          <w:color w:val="000000"/>
        </w:rPr>
        <w:t>- культура и кинематография  - 42,5% (наибольший удельный ве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ая политика – 2,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жбюджетные трансферты – 0,1% 1,1%(наименьший удельный вес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 соответствии с данными   формы № 0503169  «Сведения по дебиторской и кредиторской задолженности» по состоянию на 01.01.2024 год имеется  кредиторская задолженность составила в сумме 483 433,08 руб.:</w:t>
      </w:r>
    </w:p>
    <w:p>
      <w:pPr>
        <w:pStyle w:val="Normal"/>
        <w:ind w:firstLine="708"/>
        <w:jc w:val="both"/>
        <w:rPr/>
      </w:pPr>
      <w:r>
        <w:rPr>
          <w:bCs/>
          <w:i/>
          <w:kern w:val="2"/>
        </w:rPr>
        <w:t>- по счету 1 205 11 000</w:t>
      </w:r>
      <w:r>
        <w:rPr>
          <w:bCs/>
          <w:kern w:val="2"/>
        </w:rPr>
        <w:t xml:space="preserve"> «Расчеты с плательщиками налогов»  в сумме 51 384,64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i/>
          <w:kern w:val="2"/>
        </w:rPr>
        <w:t>- по счету 1 302 00 000</w:t>
      </w:r>
      <w:r>
        <w:rPr>
          <w:bCs/>
          <w:kern w:val="2"/>
        </w:rPr>
        <w:t xml:space="preserve"> в сумме 205 273,35 руб., в том числ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о счету 1 302 11 000 «</w:t>
      </w:r>
      <w:r>
        <w:rPr/>
        <w:t xml:space="preserve">Расчеты по заработной плате»  </w:t>
      </w:r>
      <w:r>
        <w:rPr>
          <w:bCs/>
          <w:kern w:val="2"/>
        </w:rPr>
        <w:t>в сумме 205 273,35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2 25 000 «</w:t>
      </w:r>
      <w:r>
        <w:rPr>
          <w:shd w:fill="FFFFFF" w:val="clear"/>
        </w:rPr>
        <w:t>Расчеты по работам, услугам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по содержанию помещений»</w:t>
      </w:r>
      <w:r>
        <w:rPr>
          <w:bCs/>
          <w:kern w:val="2"/>
        </w:rPr>
        <w:t xml:space="preserve">  в сумме  14 734,00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2 26 000 «</w:t>
      </w:r>
      <w:r>
        <w:rPr>
          <w:shd w:fill="FFFFFF" w:val="clear"/>
        </w:rPr>
        <w:t>Расчеты по работам, по прочим услугам</w:t>
      </w:r>
      <w:r>
        <w:rPr>
          <w:bCs/>
          <w:kern w:val="2"/>
        </w:rPr>
        <w:t>»  в сумме  16 864,00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2 27 000 «</w:t>
      </w:r>
      <w:r>
        <w:rPr>
          <w:shd w:fill="FFFFFF" w:val="clear"/>
        </w:rPr>
        <w:t>Расчеты по работам, услугам по страхованию</w:t>
      </w:r>
      <w:r>
        <w:rPr>
          <w:bCs/>
          <w:kern w:val="2"/>
        </w:rPr>
        <w:t>»  в сумме            3 871,77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2 28 000 «</w:t>
      </w:r>
      <w:r>
        <w:rPr>
          <w:shd w:fill="FFFFFF" w:val="clear"/>
        </w:rPr>
        <w:t>Расчеты по работам, услугам выполняемым для целей капитальных вложений</w:t>
      </w:r>
      <w:r>
        <w:rPr>
          <w:bCs/>
          <w:kern w:val="2"/>
        </w:rPr>
        <w:t>»  в сумме  500,00 руб.;</w:t>
      </w:r>
    </w:p>
    <w:p>
      <w:pPr>
        <w:pStyle w:val="Normal"/>
        <w:ind w:firstLine="708"/>
        <w:rPr/>
      </w:pPr>
      <w:r>
        <w:rPr>
          <w:bCs/>
          <w:kern w:val="2"/>
        </w:rPr>
        <w:t>по счету 1 302 51 000 «</w:t>
      </w:r>
      <w:r>
        <w:rPr>
          <w:shd w:fill="FFFFFF" w:val="clear"/>
        </w:rPr>
        <w:t>Расчеты по безвозмездным перечислениям бюджетам»  по  другим бюджетам РФ</w:t>
      </w:r>
      <w:r>
        <w:rPr>
          <w:bCs/>
          <w:kern w:val="2"/>
        </w:rPr>
        <w:t xml:space="preserve"> в сумме  162 900,00 руб.</w:t>
      </w:r>
      <w:r>
        <w:rPr>
          <w:shd w:fill="FFFFFF" w:val="clear"/>
        </w:rPr>
        <w:t>;</w:t>
      </w:r>
    </w:p>
    <w:p>
      <w:pPr>
        <w:pStyle w:val="Normal"/>
        <w:ind w:firstLine="708"/>
        <w:rPr/>
      </w:pPr>
      <w:r>
        <w:rPr>
          <w:bCs/>
          <w:kern w:val="2"/>
        </w:rPr>
        <w:t xml:space="preserve">по счету 1 302 66 000 </w:t>
      </w:r>
      <w:r>
        <w:rPr>
          <w:shd w:fill="FFFFFF" w:val="clear"/>
        </w:rPr>
        <w:t>«Расчеты по</w:t>
      </w:r>
      <w:r>
        <w:rPr>
          <w:color w:val="000000"/>
          <w:shd w:fill="FFFFFF" w:val="clear"/>
        </w:rPr>
        <w:t xml:space="preserve"> социальному обеспечению»</w:t>
      </w:r>
      <w:r>
        <w:rPr>
          <w:bCs/>
          <w:kern w:val="2"/>
        </w:rPr>
        <w:t xml:space="preserve"> в сумме  612,00 руб.;</w:t>
      </w:r>
    </w:p>
    <w:p>
      <w:pPr>
        <w:pStyle w:val="Normal"/>
        <w:ind w:firstLine="708"/>
        <w:jc w:val="both"/>
        <w:rPr/>
      </w:pPr>
      <w:r>
        <w:rPr>
          <w:bCs/>
          <w:i/>
          <w:kern w:val="2"/>
        </w:rPr>
        <w:t>- по счету 1 303 00 000</w:t>
      </w:r>
      <w:r>
        <w:rPr>
          <w:bCs/>
          <w:kern w:val="2"/>
        </w:rPr>
        <w:t xml:space="preserve"> </w:t>
      </w:r>
      <w:r>
        <w:rPr>
          <w:color w:val="202124"/>
          <w:shd w:fill="FFFFFF" w:val="clear"/>
        </w:rPr>
        <w:t>«</w:t>
      </w:r>
      <w:r>
        <w:rPr>
          <w:color w:val="040C28"/>
          <w:shd w:fill="D3E3FD" w:val="clear"/>
        </w:rPr>
        <w:t>Расчеты по платежам в бюджеты</w:t>
      </w:r>
      <w:r>
        <w:rPr>
          <w:color w:val="202124"/>
          <w:shd w:fill="FFFFFF" w:val="clear"/>
        </w:rPr>
        <w:t>»</w:t>
      </w:r>
      <w:r>
        <w:rPr>
          <w:bCs/>
          <w:kern w:val="2"/>
        </w:rPr>
        <w:t xml:space="preserve"> в сумме 226 236,35 руб., в том числе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3 01 000 «Расчеты по налогу на доходы физических лиц»  в сумме 65 216,00 руб.;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bCs/>
          <w:kern w:val="2"/>
        </w:rPr>
        <w:t>по счету 1 303 06 000 в сумме  1066,37 руб.</w:t>
      </w:r>
      <w:r>
        <w:rPr>
          <w:kern w:val="2"/>
          <w:lang w:eastAsia="zh-CN"/>
        </w:rPr>
        <w:t xml:space="preserve"> по расчетам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304 07 000 «Расчеты по учету с прочими кредиторами»  в сумме  538,74 руб.</w:t>
      </w:r>
    </w:p>
    <w:p>
      <w:pPr>
        <w:pStyle w:val="Normal"/>
        <w:ind w:firstLine="708"/>
        <w:jc w:val="both"/>
        <w:rPr/>
      </w:pPr>
      <w:r>
        <w:rPr/>
        <w:t>Задолженность является текущей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Также  установлена задолженность:</w:t>
      </w:r>
    </w:p>
    <w:p>
      <w:pPr>
        <w:pStyle w:val="Normal"/>
        <w:ind w:firstLine="708"/>
        <w:jc w:val="both"/>
        <w:rPr/>
      </w:pPr>
      <w:r>
        <w:rPr>
          <w:bCs/>
          <w:i/>
          <w:kern w:val="2"/>
        </w:rPr>
        <w:t xml:space="preserve">- по счету 1 401 40 000 </w:t>
      </w:r>
      <w:r>
        <w:rPr>
          <w:i/>
        </w:rPr>
        <w:t>«Доходы будущих периодов от собственности»</w:t>
      </w:r>
      <w:r>
        <w:rPr>
          <w:bCs/>
          <w:kern w:val="2"/>
        </w:rPr>
        <w:t xml:space="preserve">  в сумме  31 464 282,00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401 40 111 в сумме  26 502,00 руб.;</w:t>
      </w:r>
    </w:p>
    <w:p>
      <w:pPr>
        <w:pStyle w:val="Normal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счету 1 401 40 151 в сумме  31 437 780,00 руб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  <w:kern w:val="2"/>
        </w:rPr>
        <w:t>- по счету 1 401 60 000</w:t>
      </w:r>
      <w:r>
        <w:rPr>
          <w:i/>
        </w:rPr>
        <w:t xml:space="preserve"> «Резервы предстоящих расходов</w:t>
      </w:r>
      <w:r>
        <w:rPr>
          <w:b/>
          <w:i/>
        </w:rPr>
        <w:t xml:space="preserve">» </w:t>
      </w:r>
      <w:r>
        <w:rPr>
          <w:i/>
        </w:rPr>
        <w:t xml:space="preserve">в сумме </w:t>
      </w:r>
      <w:r>
        <w:rPr/>
        <w:t xml:space="preserve"> </w:t>
      </w:r>
      <w:r>
        <w:rPr>
          <w:bCs/>
          <w:kern w:val="2"/>
        </w:rPr>
        <w:t xml:space="preserve">194 416,55 руб. суммы </w:t>
      </w:r>
      <w:r>
        <w:rPr/>
        <w:t>начисленного резерва отпусков, в том числе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о счету 1 401 60 211 в сумме  149 321,47  руб.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по счету 1 401 60 213 в сумме  45 095,08 руб.</w:t>
      </w:r>
    </w:p>
    <w:p>
      <w:pPr>
        <w:pStyle w:val="Normal"/>
        <w:ind w:firstLine="708"/>
        <w:jc w:val="both"/>
        <w:rPr>
          <w:bCs/>
          <w:color w:val="00B050"/>
          <w:kern w:val="2"/>
        </w:rPr>
      </w:pPr>
      <w:r>
        <w:rPr>
          <w:bCs/>
          <w:color w:val="00B050"/>
          <w:kern w:val="2"/>
        </w:rPr>
      </w:r>
    </w:p>
    <w:p>
      <w:pPr>
        <w:pStyle w:val="Normal"/>
        <w:ind w:firstLine="708"/>
        <w:jc w:val="both"/>
        <w:rPr/>
      </w:pPr>
      <w:r>
        <w:rPr/>
        <w:t>На 01.01.2024 года  просроченной задолженности на балансе Подгорцеского сельского поселения не имеется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00"/>
        </w:rPr>
        <w:tab/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. Муниципальные программ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5</w:t>
      </w:r>
    </w:p>
    <w:p>
      <w:pPr>
        <w:pStyle w:val="Normal"/>
        <w:tabs>
          <w:tab w:val="clear" w:pos="708"/>
          <w:tab w:val="left" w:pos="134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1"/>
        <w:gridCol w:w="850"/>
        <w:gridCol w:w="893"/>
        <w:gridCol w:w="851"/>
        <w:gridCol w:w="850"/>
        <w:gridCol w:w="851"/>
        <w:gridCol w:w="808"/>
        <w:gridCol w:w="992"/>
      </w:tblGrid>
      <w:tr>
        <w:trPr>
          <w:trHeight w:val="99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 2023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уточнен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  уточненному плану </w:t>
            </w:r>
          </w:p>
        </w:tc>
      </w:tr>
      <w:tr>
        <w:trPr>
          <w:trHeight w:val="83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</w:tr>
      <w:tr>
        <w:trPr>
          <w:trHeight w:val="8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 2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 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00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27,3</w:t>
            </w:r>
          </w:p>
        </w:tc>
      </w:tr>
      <w:tr>
        <w:trPr>
          <w:trHeight w:val="8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Жизнеобеспечение и благоустройство территории Подгорцев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3 0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 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 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 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52,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Организация культурного досуга на базе МКУК «Подгорцев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 52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 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  <w:t>9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125,3</w:t>
            </w:r>
          </w:p>
        </w:tc>
      </w:tr>
      <w:tr>
        <w:trPr>
          <w:trHeight w:val="5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3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03,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 счет средств бюджета </w:t>
      </w:r>
      <w:r>
        <w:rPr>
          <w:color w:val="000000"/>
        </w:rPr>
        <w:t xml:space="preserve">Подгорцевского сельского </w:t>
      </w:r>
      <w:r>
        <w:rPr>
          <w:bCs/>
          <w:color w:val="000000"/>
        </w:rPr>
        <w:t>поселения в 2023 году были реализованы  следующие муниципальные  программы на общую сумму 17 145,6 тыс. руб., в том числе средства областного бюджета 4 317,6 тыс. руб., средства местного бюджета        12 828,1 тыс. руб.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z w:val="18"/>
          <w:szCs w:val="18"/>
        </w:rPr>
        <w:t>«</w:t>
      </w:r>
      <w:r>
        <w:rPr>
          <w:color w:val="000000"/>
        </w:rPr>
        <w:t>Развитие муниципального управления»  исполнение составило в сумме 5 881,7 руб. или 99,5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«Жизнеобеспечение и благоустройство территории Подгорцевского  сельского поселения» исполнение составило в сумме 3 984,2 тыс. руб. или  94,3</w:t>
      </w:r>
      <w:r>
        <w:rPr/>
        <w:t>% (остаток областной субсидии 188,0 тыс. руб., от контракта уличное освящение  - экономия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«Организация культурного досуга на базе МКУК «Подгорцевский СДК» в муниципальном образовании Подгорцевское сельское поселение» исполнение составило в сумме 7 279,7 руб. или 98,2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ушений по муниципальным программам не выявлено.</w:t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анные приведены в Таблице № 5.</w:t>
      </w:r>
    </w:p>
    <w:p>
      <w:pPr>
        <w:pStyle w:val="Normal"/>
        <w:ind w:firstLine="708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YI</w:t>
      </w:r>
      <w:r>
        <w:rPr>
          <w:b/>
          <w:color w:val="000000"/>
        </w:rPr>
        <w:t>. Дефицит, профицит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</w:rPr>
      </w:pPr>
      <w:r>
        <w:rPr>
          <w:kern w:val="2"/>
          <w:lang w:eastAsia="zh-CN"/>
        </w:rPr>
        <w:t>Сумма уточненного плана дефицита  бюджета составила   20,0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профицит бюджета муниципального образования  Подгорцевское сельское поселение   в</w:t>
      </w:r>
      <w:r>
        <w:rPr>
          <w:b/>
        </w:rPr>
        <w:t xml:space="preserve"> </w:t>
      </w:r>
      <w:r>
        <w:rPr/>
        <w:t xml:space="preserve">сумме 61,81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рганизация финансового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Подгорцевского сельского поселения за 2023 год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ухгалтерский  и налоговый учет в муниципальном образовании Подгорцевское сельское   поселение 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довая отчетность об исполнении бюджета за 2023 год составлена  в соответствии  с Приказом Министерства финансов Российской Федерации от 07.11.2023  № 180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Контроль по устранению выявленных нарушений за 2022 год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езультатам внешней проверки годового отчета об исполнении бюджета муниципального образования Подгорцевское сельское поселение за 2022 год выявленные  нарушения устранены по мере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Текстовая част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кстовой части нарушений не выявлено.</w:t>
      </w:r>
    </w:p>
    <w:p>
      <w:pPr>
        <w:pStyle w:val="Normal"/>
        <w:tabs>
          <w:tab w:val="clear" w:pos="708"/>
          <w:tab w:val="left" w:pos="4046" w:leader="none"/>
        </w:tabs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/>
        </w:rPr>
        <w:t>I</w:t>
      </w:r>
      <w:r>
        <w:rPr>
          <w:b/>
          <w:color w:val="000000"/>
        </w:rPr>
        <w:t>Х. Другие вопросы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kern w:val="2"/>
          <w:lang w:eastAsia="zh-CN"/>
        </w:rPr>
        <w:t>В ходе проверки выявлены  замечания в  Пояснительной записке по исполнению  бюджета муниципального образования Подгорцевского сельского поселения за 2023 год  (п. 3.5 ст. 264.1  Бюджетного кодекса РФ., ст. 13  Федерального закона  от 06.12.2011 № 402-ФЗ «О бухгалтерском учете»)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kern w:val="2"/>
          <w:lang w:eastAsia="zh-CN"/>
        </w:rPr>
        <w:t>Странице 11 в Разделе № 8 «Культура и  кинематограф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-  в текстовой  части  неверно отражена сумма расходов по разделу в сумме                      5 418,8 тыс. руб. и процент  исполнения 96,27%, вместо 7 279,76 тыс. руб. и 98,22%, сумма отклонений составила 1 860,96 тыс. руб. (2  факта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- в табличной части неверно отражено (6 фактов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color w:val="FF0000"/>
          <w:kern w:val="2"/>
          <w:lang w:eastAsia="zh-CN"/>
        </w:rPr>
      </w:pPr>
      <w:r>
        <w:rPr>
          <w:b/>
          <w:color w:val="FF0000"/>
          <w:kern w:val="2"/>
          <w:lang w:eastAsia="zh-CN"/>
        </w:rPr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417"/>
        <w:gridCol w:w="1418"/>
        <w:gridCol w:w="1455"/>
        <w:gridCol w:w="1418"/>
        <w:gridCol w:w="1417"/>
        <w:gridCol w:w="1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Уточненный пл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риложение № 3 к от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Отклонения +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риложение № 3 к отч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Отклонения +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 xml:space="preserve">Процент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к отче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Отклонения +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7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 279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86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8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7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 279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86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8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,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что не соответствует Приложению № 3 к отчету «Распределение бюджетных ассигнований по целевым статьям (муниципальным программам Подгорцевского сельского поселения и непрограммным  направлениям деятельности), группам видов расходов классификации расходов бюджетов за 2023 год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 </w:t>
      </w:r>
      <w:r>
        <w:rPr>
          <w:b/>
          <w:kern w:val="2"/>
          <w:lang w:eastAsia="zh-CN"/>
        </w:rPr>
        <w:t>Замечания устранены в ходе проверки  и приняты к сведению.</w:t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ab/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5"/>
        <w:jc w:val="both"/>
        <w:rPr/>
      </w:pPr>
      <w:r>
        <w:rPr/>
        <w:t>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Главным распорядителям и получателям бюджетных средств по возможности не допускать кредиторской и дебиторской задолженности.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zh-CN"/>
        </w:rPr>
      </w:pPr>
      <w:r>
        <w:rPr>
          <w:kern w:val="2"/>
          <w:lang w:eastAsia="zh-CN"/>
        </w:rPr>
        <w:t>Не допускать нарушений и  замечаний в годовой бухгалтерской (финансовой, бюджетной) отчетности.</w:t>
      </w:r>
    </w:p>
    <w:p>
      <w:pPr>
        <w:pStyle w:val="Normal"/>
        <w:ind w:left="1065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 Подгорцевского сельского  поселения по доходам составил  в            сумме 17 207,4 тыс. руб., что выше первоначального плана  2023 года на 5 210,3 тыс. руб.  или на 43,4%  (143,8%),  ниже уточненного плана  на 316,6 тыс. руб. или 98,2%, к уровню прошлого года  увеличились на 5 133,5 тыс. руб.  или на 42,5% (142,5%)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 2023 году  расходы  бюджета   Подгорцевского сельского  поселения  составили 17 145,6 тыс. руб., это выше первоначального плана на  42,7% (142,7%) или на 5 128,5 тыс. руб.,  к уточненному  плану 2023 года  уменьшились на 398,4 тыс. руб., или на 2,3% (97,7%), к уровню прошлого года увеличились  на 4 905,7 тыс. руб. или на 40,1% (140,1 %).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профицит бюджета муниципального образования  Подгорцевское сельское поселение   в</w:t>
      </w:r>
      <w:r>
        <w:rPr>
          <w:b/>
        </w:rPr>
        <w:t xml:space="preserve"> </w:t>
      </w:r>
      <w:r>
        <w:rPr/>
        <w:t xml:space="preserve">сумме 61,81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Подгорцевского сельского поселения «Об исполнении бюджета муниципального образования  Подгорцевского сельского поселения за 2023 год», рекомендован  к утверждению Думой  Подгорц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color w:val="000000"/>
        </w:rPr>
        <w:t>Председатель    Контрольно   -   счетной</w:t>
      </w:r>
    </w:p>
    <w:p>
      <w:pPr>
        <w:pStyle w:val="Normal"/>
        <w:jc w:val="both"/>
        <w:rPr/>
      </w:pPr>
      <w:r>
        <w:rPr>
          <w:color w:val="000000"/>
        </w:rPr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</w:rPr>
      </w:pPr>
      <w:r>
        <w:rPr>
          <w:color w:val="000000"/>
        </w:rPr>
        <w:t>Кировской области                                                                                            С.С. Маур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едущий специалист, ведущий инсп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о – счетной  комиссии  муници</w:t>
      </w:r>
    </w:p>
    <w:p>
      <w:pPr>
        <w:pStyle w:val="Normal"/>
        <w:jc w:val="both"/>
        <w:rPr/>
      </w:pPr>
      <w:r>
        <w:rPr>
          <w:color w:val="000000"/>
        </w:rPr>
        <w:t>пального образования      Юрьянский  му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ципальный район  Кировской области                                                        О.Ю. Ситн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5:00Z</dcterms:created>
  <dc:creator>User</dc:creator>
  <dc:description/>
  <cp:keywords/>
  <dc:language>en-US</dc:language>
  <cp:lastModifiedBy>Admin</cp:lastModifiedBy>
  <cp:lastPrinted>2024-04-08T14:39:00Z</cp:lastPrinted>
  <dcterms:modified xsi:type="dcterms:W3CDTF">2024-05-12T10:12:00Z</dcterms:modified>
  <cp:revision>8</cp:revision>
  <dc:subject/>
  <dc:title>КОНТРОЛЬНО-СЧЕТНАЯ  КОМИССИЯ   МУНИЦИПАЛЬНОГО ОБРАЗОВАНИЯ  ЮРЬЯНСКИЙ    РАЙОН</dc:title>
</cp:coreProperties>
</file>