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Подгорцевское  сельское  поселение за 2022 год».</w:t>
      </w:r>
    </w:p>
    <w:p>
      <w:pPr>
        <w:pStyle w:val="Normal"/>
        <w:jc w:val="center"/>
        <w:rPr/>
      </w:pPr>
      <w:r>
        <w:rPr/>
        <w:t>(представленный  в  форме  проекта решения  Думы  Подгорцевского  сельского поселения   «Об исполнении бюджета муниципального образования Подгорцевское   сельское  поселение   за 2022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b/>
          <w:b/>
        </w:rPr>
      </w:pPr>
      <w:r>
        <w:rPr>
          <w:b/>
        </w:rPr>
        <w:t>от 17.04.2023 г.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Подгорцевское   сельское поселение, утвержденным решением Думы Подгорцевского сельского поселения от 18.12.2019 № 15/3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ункта 5 раздела </w:t>
      </w:r>
      <w:r>
        <w:rPr>
          <w:lang w:val="en-US"/>
        </w:rPr>
        <w:t>I</w:t>
      </w:r>
      <w:r>
        <w:rPr/>
        <w:t xml:space="preserve"> «Экспертно-аналитическая работа»  Плана работы  муниципального казенного учреждения Контрольно-счетной комиссии муниципального образования Юрьянский муниципальный  район Кировской области  на 2023 год, утвержденного распоряжением муниципального казенного учреждения Контрольно-счетной комиссии  муниципального  образования  Юрьянский муниципальный   район  Кировской области от 26.12.2022 № 29,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Подгорцевского  сельского  поселения Юрьянского района по осуществлению внешнего муниципального финансового контроля», утвержденного решением Юрьянской районной Думы от  28.03.2012  № 12/26,  проведена  внешняя проверка годового отчета об исполнении бюджета  муниципального образования Подгорцевского  сельского  поселения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 бюджета поселения за 2022 год, включая отчетность главных распорядителей средств бюджета поселений, главных администраторов доходов и главных администраторов источников финансирования дефицита  бюджета поселения, нормативных правовых актов, иных распорядительных документов, обосновывающие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ю Думы Подгорцевского сельского поселения от 15.12.2021 г. № 42/1</w:t>
      </w:r>
      <w:r>
        <w:rPr>
          <w:b/>
        </w:rPr>
        <w:t xml:space="preserve"> </w:t>
      </w:r>
      <w:r>
        <w:rPr/>
        <w:t xml:space="preserve"> «Об утверждении бюджета муниципального образования Подгорцевского сельского поселения за 2022 год и на плановый период 2023 и 2024 годов» с учетом внесенных в него изменений и дополнений в течение 2022 года (требование ст.264.4 БК РФ).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Отчет об исполнении бюджета  муниципального образования Подгорцевское   сельское поселение   за 2022 год, документы (материалы) сопровождающие отчет, представлены  в Контрольно-счетную комиссию муниципального образования Юрьянский район  в срок, 31.03.2023 г. и  в полном объеме.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bCs/>
          <w:kern w:val="2"/>
        </w:rPr>
      </w:pPr>
      <w:bookmarkStart w:id="0" w:name="dst2714"/>
      <w:bookmarkEnd w:id="0"/>
      <w:r>
        <w:rPr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докумен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осуществляет свои функции и полномочия в соответствии с Уставом Подгорцевского  сельского поселения, принятым решением Думы Подгорцевского  сельского поселения от 03 июня  2013 г., зарегистрированным  Главным управлением Министерства юстиции РФ  по  Кировской области, свидетельство о  государственной регистрации Устава муниципального образования (с последующими изменениями) выдано</w:t>
      </w:r>
      <w:r>
        <w:rPr>
          <w:b/>
        </w:rPr>
        <w:t xml:space="preserve"> </w:t>
      </w:r>
      <w:r>
        <w:rPr/>
        <w:t>11 июня  2013 года</w:t>
      </w:r>
      <w:r>
        <w:rPr>
          <w:b/>
        </w:rPr>
        <w:t xml:space="preserve"> </w:t>
      </w:r>
      <w:r>
        <w:rPr/>
        <w:t>№ RU</w:t>
      </w:r>
      <w:r>
        <w:rPr>
          <w:b/>
        </w:rPr>
        <w:t xml:space="preserve"> </w:t>
      </w:r>
      <w:r>
        <w:rPr/>
        <w:t>43538316201300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видетельство  о включении муниципального образования в государственный реестр муниципальных образований РФ регистрационный номер </w:t>
      </w:r>
      <w:r>
        <w:rPr>
          <w:lang w:val="en-US"/>
        </w:rPr>
        <w:t>RU</w:t>
      </w:r>
      <w:r>
        <w:rPr/>
        <w:t xml:space="preserve"> 43538312 от 26.05.2006, серия 015410.</w:t>
      </w:r>
    </w:p>
    <w:p>
      <w:pPr>
        <w:pStyle w:val="Normal"/>
        <w:ind w:firstLine="708"/>
        <w:jc w:val="both"/>
        <w:rPr/>
      </w:pPr>
      <w:r>
        <w:rPr/>
        <w:t>Администрация  Подгорцевского   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 Подгорцевского 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главы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ind w:firstLine="708"/>
        <w:jc w:val="both"/>
        <w:rPr/>
      </w:pPr>
      <w:r>
        <w:rPr/>
        <w:t>Юридический адрес: 613622, Кировская область, Юрьянский район, д. Подгорцы,</w:t>
      </w:r>
      <w:r>
        <w:rPr>
          <w:sz w:val="28"/>
          <w:szCs w:val="28"/>
        </w:rPr>
        <w:t xml:space="preserve"> </w:t>
      </w:r>
      <w:r>
        <w:rPr/>
        <w:t>ул. Зеленая    д. 8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850, (КПП)- 433801001 о чем выдано свидетельство серии 43 № 001211585   от 14.12.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4.07.2008 года выдано свидетельство серии 43 № 000202421  о внесении учреждения  в единый государственный  реестр юридических лиц  за основным государственным регистрационным номером 1054305513217, с государственным регистрационным № 20843380062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уведомления  Росстата от 19.12.2005 № 25-03-01/ 4056  администрации  Подгорцевского 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предприятий и организаций (ОКПО)- 77408757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5001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0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Подгорцевского 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938229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 01979383482 - основной;</w:t>
      </w:r>
    </w:p>
    <w:p>
      <w:pPr>
        <w:pStyle w:val="Normal"/>
        <w:jc w:val="both"/>
        <w:rPr/>
      </w:pPr>
      <w:r>
        <w:rPr/>
        <w:t>-№ 02403020510  - распорядительный;</w:t>
      </w:r>
    </w:p>
    <w:p>
      <w:pPr>
        <w:pStyle w:val="Normal"/>
        <w:jc w:val="both"/>
        <w:rPr/>
      </w:pPr>
      <w:r>
        <w:rPr/>
        <w:t>-№ 03979383492  - получателя  бюджетных средств по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огласно проводимой проверки правильности  принятия и исполнения нормативно-правовых  актов по организации бюджетного процесса в МО Подгорцевское  сельское поселение  нарушений не выявлен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исполнения доходной части бюдже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Подгорцевского сельского  поселения по доходам составил  в            сумме 12 073,9 тыс. руб., что выше первоначального плана  2022 года на 1553,4 тыс. руб.  или на 14,8%  (114,8%),  ниже уточненного плана  на 318,0 тыс. руб. или 94,7%, к уровню прошлого года  увеличились на 1883,2 тыс. руб.  или на 18,5% (118,5%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i/>
          <w:u w:val="single"/>
        </w:rPr>
        <w:t>Налоговые доходы</w:t>
      </w:r>
      <w:r>
        <w:rPr/>
        <w:t xml:space="preserve"> в 2022 году исполнены в сумме 1 674,9 тыс. руб., что  выше первоначального плана  на 90,7 тыс. руб., что составило 105,7%, в сравнении с уровнем прошлого года увеличились на 4,5 тыс. руб. или на 0,3% (100,3%),  ниже  уточненного плана  на 194,3 тыс. руб. или  на 10,4% (89,6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сновным источником   по налоговым доходам по-прежнему является  НДФЛ. В 2022 году  поступление его составило 1006,1 тыс. руб., что на 83,2 тыс. руб.</w:t>
      </w:r>
      <w:r>
        <w:rPr>
          <w:color w:val="FF0000"/>
        </w:rPr>
        <w:t xml:space="preserve"> </w:t>
      </w:r>
      <w:r>
        <w:rPr/>
        <w:t>выше первоначального плана   или на 9,0% (109,0%), к уточненному плану</w:t>
      </w:r>
      <w:r>
        <w:rPr>
          <w:color w:val="FF0000"/>
        </w:rPr>
        <w:t xml:space="preserve">  </w:t>
      </w:r>
      <w:r>
        <w:rPr/>
        <w:t>уменьшение на 63,0 тыс. руб. или  5,9% (94,1%), к уровню прошлого года увеличился  на 51,7 тыс. руб. или на   16,8% (83,2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торой по значимости доход – земельный налог,   который в 2022 году составил 296,8 тыс. руб., что ниже первоначального  плана  2022 года  на 33,2 тыс. руб. или на 10,1% (89,9)%,</w:t>
      </w:r>
      <w:r>
        <w:rPr>
          <w:color w:val="FF0000"/>
        </w:rPr>
        <w:t xml:space="preserve"> </w:t>
      </w:r>
      <w:r>
        <w:rPr/>
        <w:t xml:space="preserve"> к уровню прошлого года  налог  уменьшился  на 90,1 тыс. руб. или на 23,3%, что составило 76,7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тий  по значимости доход – налог на товары (работы, услуги), реализуемые на территории Российской Федерации (акцизы), который в 2022 году</w:t>
      </w:r>
      <w:r>
        <w:rPr>
          <w:color w:val="FF0000"/>
        </w:rPr>
        <w:t xml:space="preserve">   </w:t>
      </w:r>
      <w:r>
        <w:rPr/>
        <w:t>составил 222,6 тыс. руб., что выше первоначального плана на 31,3 тыс. руб. или на 16,4 (116,4%), ниже  уточненного плана 2022 года  на 13,7 тыс. руб. или на 5,8%,  что составило 94,2%,  к уровню прошлого года    увеличение  на 36,1 тыс. руб. или на 19,4 % (119,4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Четвертый по значимости доход – налог на имущество физических лиц,   который в 2022 году составил 135,1 тыс. руб., что ниже первоначального плана 2022 года   на 4,9 тыс. руб.  или  на 3,5% (96,5%), к уточненному плану  уменьшился также  на 4,9 тыс. руб. или на 3,5% (96,5%), к уровню прошлого года  уменьшился на 7,5 тыс. руб. или на 5,3%,что составило 94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b/>
          <w:i/>
          <w:u w:val="single"/>
        </w:rPr>
        <w:t>Неналоговые доходы</w:t>
      </w:r>
      <w:r>
        <w:rPr/>
        <w:t xml:space="preserve"> - поступление </w:t>
      </w:r>
      <w:r>
        <w:rPr>
          <w:u w:val="single"/>
        </w:rPr>
        <w:t>неналоговых  доходов</w:t>
      </w:r>
      <w:r>
        <w:rPr/>
        <w:t xml:space="preserve"> в 2022 году  составило 338,5 тыс. руб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поступление доходов  от инициативных платежей поселения для реализации  ППМИ в 2022 году составило 216,0 тыс. руб. или 100% от уточненного и первоначального планов 2022 года, к уровню прошлого года с увеличением на 51,0 тыс. руб. или  на 30,9%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</w:t>
      </w:r>
      <w:r>
        <w:rPr/>
        <w:t>-  средства самообложения граждан составили 52,5 тыс. руб.,  с увеличением к уточненному плану на 2,5 тыс. руб. или на 5,0% (105,0%),</w:t>
      </w:r>
      <w:r>
        <w:rPr>
          <w:color w:val="FF0000"/>
          <w:sz w:val="28"/>
          <w:szCs w:val="28"/>
        </w:rPr>
        <w:t xml:space="preserve"> </w:t>
      </w:r>
      <w:r>
        <w:rPr/>
        <w:t>в 2021 году и в первоначальном плане запланированы не был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ходы от оказания платных услуг в 2022 году исполнены в сумме 70,0 тыс. руб. или 100% к уточненному плану 2022 года, в 2021 году и в первоначальном плане 2022 года также запланированы не 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i/>
          <w:u w:val="single"/>
        </w:rPr>
        <w:t>Безвозмездные поступления</w:t>
      </w:r>
      <w:r>
        <w:rPr/>
        <w:t xml:space="preserve">  в 2022 году исполнены в сумме 10 060,5 тыс. руб., в сравнении  с первоначальным планом увеличились на 1 340,2   тыс. руб. или на 15,4% (115,4%), к уточненным годовым назначениям  уменьшились  на 126,2  тыс. руб. или 1,2% (98,8%),  к уровню прошлого года  поступления увеличились   на 1 705,2 тыс. руб. или на 20,4%, что составило 120,4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По данным формы 0503169 Сведения по дебиторской и кредиторской задолженности»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>дебиторская задолженность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- </w:t>
      </w:r>
      <w:r>
        <w:rPr>
          <w:i/>
        </w:rPr>
        <w:t xml:space="preserve"> по счету   1 206 00 000</w:t>
      </w:r>
      <w:r>
        <w:rPr/>
        <w:t xml:space="preserve">    «Расчеты по выданным авансам» в   сумме   72 525,32 руб.,   в том числе: по счету  1 206 23 000  «Расчеты по авансам по коммунальным услугам в сумме 64 824,75 руб., 1 206 21 000  «Расчеты по авансам по коммунальным услугам» в  сумме 6 200,57  руб. - за связь, 1 206 26 «Расчеты по авансам по прочим  работам» в сумме 1 500,00 руб.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sz w:val="22"/>
          <w:szCs w:val="22"/>
        </w:rPr>
      </w:pPr>
      <w:r>
        <w:rPr>
          <w:bCs/>
          <w:kern w:val="2"/>
        </w:rPr>
        <w:t xml:space="preserve">- </w:t>
      </w:r>
      <w:r>
        <w:rPr>
          <w:i/>
        </w:rPr>
        <w:t xml:space="preserve"> по счету   1 208 00 000</w:t>
      </w:r>
      <w:r>
        <w:rPr/>
        <w:t xml:space="preserve">    «Расчеты с подотчетными лицами» в   сумме   60 380,00 руб.,   в том числе: по счету  1 206 34 000  «Расчеты с подотчетными лицами по приобретению материальных запасов» в сумме 60 380,00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долженность является текущ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01.01.2023 года  просроченная  дебиторская  задолженность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Подгорцевс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Удельный вес  отдельных доходов  бюджета муниципального образования Подгорцевское сельское   поселение в общем объеме доходов представлен в Таблице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 Подгорцевское сельское поселени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tabs>
          <w:tab w:val="clear" w:pos="708"/>
          <w:tab w:val="left" w:pos="13337" w:leader="none"/>
        </w:tabs>
        <w:rPr/>
      </w:pPr>
      <w:r>
        <w:rPr>
          <w:sz w:val="16"/>
          <w:szCs w:val="16"/>
        </w:rPr>
        <w:tab/>
        <w:t xml:space="preserve">            </w:t>
      </w:r>
      <w:r>
        <w:rPr/>
        <w:t xml:space="preserve"> тыс.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1134"/>
        <w:gridCol w:w="1134"/>
        <w:gridCol w:w="993"/>
        <w:gridCol w:w="992"/>
        <w:gridCol w:w="850"/>
        <w:gridCol w:w="993"/>
        <w:gridCol w:w="850"/>
        <w:gridCol w:w="992"/>
        <w:gridCol w:w="851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00000 00 0000 000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совокупный доход  ЕС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2000 02 0000 110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3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>
          <w:trHeight w:val="5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. или  муницп. собственности (зем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0 000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7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Подгорцевское сельское поселение в общем объеме доходов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</w:t>
      </w:r>
      <w:r>
        <w:rPr>
          <w:sz w:val="16"/>
          <w:szCs w:val="16"/>
        </w:rPr>
        <w:t>Таблица № 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д с/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латных услуг 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Подгорцевского сельского поселения  в общем объеме доходов составляет- 10 520,5 тыс. руб.(100%)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 – 15,1%:</w:t>
      </w:r>
      <w:r>
        <w:rPr>
          <w:sz w:val="18"/>
          <w:szCs w:val="18"/>
        </w:rPr>
        <w:t xml:space="preserve"> </w:t>
      </w:r>
      <w:r>
        <w:rPr/>
        <w:t>налог на доходы физических лиц – 8,8%, земельный налог – 3,1%, налог на товары (работы, услуги), реализуемые на территории Российской Федерации (акцизы) – 1,8%, налог на имущество физических лиц – 1,3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2,0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</w:t>
      </w:r>
      <w:r>
        <w:rPr>
          <w:i/>
          <w:color w:val="FF0000"/>
        </w:rPr>
        <w:t xml:space="preserve"> </w:t>
      </w:r>
      <w:r>
        <w:rPr>
          <w:i/>
        </w:rPr>
        <w:t>-82,9%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Фактический удельный вес доходов бюджета поселения  за 2022 год в общем объеме доходов – 12 073,9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>-налоговые доходы – 13,9%:</w:t>
      </w:r>
      <w:r>
        <w:rPr/>
        <w:t xml:space="preserve">  налог на доходы физических лиц 8,3%, </w:t>
      </w:r>
      <w:r>
        <w:rPr>
          <w:sz w:val="18"/>
          <w:szCs w:val="18"/>
        </w:rPr>
        <w:t xml:space="preserve"> </w:t>
      </w:r>
      <w:r>
        <w:rPr/>
        <w:t xml:space="preserve"> земельный налог – 2,5 %, налог на товары (работы, услуги), реализуемые на территории Российской Федерации (акцизы) –1,9%, налоги на имущество   физ. лиц -1,1 %, налог на совокупный доход – 0,1%.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-</w:t>
      </w:r>
      <w:r>
        <w:rPr>
          <w:i/>
        </w:rPr>
        <w:t xml:space="preserve">неналоговые доходы – </w:t>
      </w:r>
      <w:r>
        <w:rPr/>
        <w:t>2,8%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безвозмездные поступления – 83,3%.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 Подгорцевского сельского поселения  занимают  безвозмездные поступления  в сумме 10 060,5 тыс. руб. или 83,3%,  наименьший удельный вес имеет налог на совокупный доход – 0,1% или 14,3 тыс.  руб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сполнения расходов бюджета муниципального образования Подгорцевское сельское 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tabs>
          <w:tab w:val="clear" w:pos="708"/>
          <w:tab w:val="left" w:pos="13543" w:leader="none"/>
          <w:tab w:val="right" w:pos="14570" w:leader="none"/>
        </w:tabs>
        <w:rPr>
          <w:b/>
          <w:b/>
        </w:rPr>
      </w:pPr>
      <w:r>
        <w:rPr>
          <w:b/>
          <w:sz w:val="16"/>
          <w:szCs w:val="16"/>
        </w:rPr>
        <w:tab/>
        <w:t xml:space="preserve">       тыс. руб.</w:t>
        <w:tab/>
      </w:r>
      <w:r>
        <w:rPr>
          <w:b/>
          <w:sz w:val="20"/>
          <w:szCs w:val="20"/>
        </w:rPr>
        <w:t xml:space="preserve">               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1237"/>
        <w:gridCol w:w="1260"/>
        <w:gridCol w:w="1260"/>
        <w:gridCol w:w="974"/>
        <w:gridCol w:w="900"/>
        <w:gridCol w:w="826"/>
        <w:gridCol w:w="974"/>
        <w:gridCol w:w="826"/>
        <w:gridCol w:w="812"/>
        <w:gridCol w:w="756"/>
      </w:tblGrid>
      <w:tr>
        <w:trPr>
          <w:trHeight w:val="73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60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 05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69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6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88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9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4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8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3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2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6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В  2022 году  расходы  бюджета   Подгорцевского сельского  поселения  составили 12 239,9 тыс. руб., в сравнении с первоначальным планом  2022 года увеличились   на        1 699,4 тыс. руб., что  составило 116,1%,  к уточненному  плану 2022 года  уменьшились на 366,0 тыс. руб., что составило 97,1%, к уровню прошлого года увеличились  на 2 055,0 тыс. руб. или на 20,2%, что составило 120,2 %, в том числе: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</w:r>
      <w:r>
        <w:rPr>
          <w:b/>
        </w:rPr>
        <w:t>- общегосударственные вопросы</w:t>
      </w:r>
      <w:r>
        <w:rPr/>
        <w:t xml:space="preserve"> – расходы исполнены в сумме 4 131,5 тыс. руб., в сравнении с первоначальным  планом расходы уменьшились  на 79,5 тыс. руб., что составило 98,1%, в сравнении с уточненным планом  уменьшились  расходы на 57,6 тыс. руб., что составило 98,6 %, к уровню прошлого года увеличились на 179,1 тыс. руб.  что  составило 104,5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 xml:space="preserve">  расходы</w:t>
      </w:r>
      <w:r>
        <w:rPr/>
        <w:t xml:space="preserve"> </w:t>
      </w:r>
      <w:r>
        <w:rPr>
          <w:b/>
        </w:rPr>
        <w:t>по  национальной обороне</w:t>
      </w:r>
      <w:r>
        <w:rPr/>
        <w:t xml:space="preserve"> исполнены в сумме 113,0 тыс. руб.,  в сравнении  с  уточненным    планом исполнены 100%,  в сравнении с первоначальным   планом увеличились на 6,3 тыс. руб. или на 5,9%, к уровню прошлого года расходы увеличились на 8,8 тыс. руб. и составили 108,4%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</w:t>
      </w:r>
      <w:r>
        <w:rPr>
          <w:b/>
        </w:rPr>
        <w:t xml:space="preserve"> национальная безопасность и правоохранительная</w:t>
      </w:r>
      <w:r>
        <w:rPr/>
        <w:t xml:space="preserve"> деятельность - расходы исполнены в сумме 85,0 тыс. руб., в сравнении с  первоначальным  планом  уменьшились на 13,8 тыс. руб. или на 14,0% (86,0%), к уточненному  плану расходы  уменьшились на 0,7 тыс. руб. или 99,2%, к уровню прошлого года увеличились на 27,8 тыс. руб. или на 48,6% (148,6%);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/>
        <w:t>-</w:t>
      </w:r>
      <w:r>
        <w:rPr>
          <w:b/>
          <w:color w:val="FF0000"/>
        </w:rPr>
        <w:t xml:space="preserve"> </w:t>
      </w:r>
      <w:r>
        <w:rPr>
          <w:b/>
        </w:rPr>
        <w:t>национальная экономика</w:t>
      </w:r>
      <w:r>
        <w:rPr/>
        <w:t xml:space="preserve"> - расходы исполнены в сумме 1 288,1 тыс. руб., в сравнении с  первоначальным  планом  уменьшились на 1947,6тыс. руб. или в 3,8 раза, к уточненному  плану расходы уменьшились на 40,6 тыс. руб. или на 3,1%  (96,9%), к уровню прошлого года увеличились на 999,5 тыс. руб. или в 4,4 р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 </w:t>
      </w:r>
      <w:r>
        <w:rPr/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по жилищно-коммунальному хозяйству</w:t>
      </w:r>
      <w:r>
        <w:rPr/>
        <w:t xml:space="preserve">  исполнены в сумме 822,1 тыс. руб.,  к первоначальному плану 2022 года увеличились на 414,1 тыс. руб. или в 2 раза,   к уточненному плану  расходы уменьшились  на 57,2 тыс. руб. (93,5%),  к уровню прошлого года расходы увеличились на 455,2 тыс. руб. или в 2,2 раза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расходы по образованию</w:t>
      </w:r>
      <w:r>
        <w:rPr/>
        <w:t xml:space="preserve"> в 2022 году не запланированы;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</w:r>
      <w:r>
        <w:rPr>
          <w:b/>
        </w:rPr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расходы по культуре и кинематографии</w:t>
      </w:r>
      <w:r>
        <w:rPr/>
        <w:t xml:space="preserve">  исполнены в сумме 5 418,8 тыс. руб.,   в сравнении с первоначальным планом 2022 года увеличились  на 406,9 тыс. руб. или 108,1%, к уточненному плану 2022 года расходы уменьшились  на 209,8 тыс. руб. и составили  96,3%, к уровню прошлого года увеличились на 367,8 тыс. руб. или на 7,3%, что составило  107,3%;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</w:r>
      <w:r>
        <w:rPr>
          <w:b/>
        </w:rPr>
        <w:t>-</w:t>
      </w:r>
      <w:r>
        <w:rPr>
          <w:b/>
          <w:i/>
          <w:color w:val="FF0000"/>
        </w:rPr>
        <w:t xml:space="preserve"> </w:t>
      </w:r>
      <w:r>
        <w:rPr>
          <w:b/>
        </w:rPr>
        <w:t>социальная политика</w:t>
      </w:r>
      <w:r>
        <w:rPr/>
        <w:t xml:space="preserve"> – расходы исполнены в сумме 381,4 тыс. руб., в сравнении с уточненным планом 2022   увеличились на 0,1 тыс. руб. или   100%, в сравнении с первоначальным планом  увеличились на 17,8 тыс. руб. или на 4,9% (104,9%),  к уровню прошлого года расходы увеличились на 23,8 тыс. руб. или на 6,7%, что составило 106,7%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льный вес  расходов бюджета муниципального образования Подгорцевское сельское  поселение  в общем объеме расх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4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9"/>
        <w:gridCol w:w="1275"/>
        <w:gridCol w:w="1276"/>
        <w:gridCol w:w="1280"/>
      </w:tblGrid>
      <w:tr>
        <w:trPr>
          <w:trHeight w:val="33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кущего года (202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2022 год</w:t>
            </w:r>
          </w:p>
        </w:tc>
      </w:tr>
      <w:tr>
        <w:trPr>
          <w:trHeight w:val="65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 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4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1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1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trHeight w:val="27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3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дельный  вес расходов бюджета  Подгорцевского сельского  поселения в общем объеме   расходов составляет 10 540,4  тыс. руб. (100%)- первоначальный план 2022 года:</w:t>
      </w:r>
    </w:p>
    <w:p>
      <w:pPr>
        <w:pStyle w:val="Normal"/>
        <w:jc w:val="both"/>
        <w:rPr/>
      </w:pPr>
      <w:r>
        <w:rPr/>
        <w:t>- общегосударственные вопросы -40,0%;</w:t>
      </w:r>
    </w:p>
    <w:p>
      <w:pPr>
        <w:pStyle w:val="Normal"/>
        <w:jc w:val="both"/>
        <w:rPr/>
      </w:pPr>
      <w:r>
        <w:rPr/>
        <w:t>- национальная оборона – 1,0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0,9%(наименьший удельный вес);</w:t>
      </w:r>
    </w:p>
    <w:p>
      <w:pPr>
        <w:pStyle w:val="Normal"/>
        <w:jc w:val="both"/>
        <w:rPr/>
      </w:pPr>
      <w:r>
        <w:rPr/>
        <w:t>- национальная экономика – 3,2%;</w:t>
      </w:r>
    </w:p>
    <w:p>
      <w:pPr>
        <w:pStyle w:val="Normal"/>
        <w:jc w:val="both"/>
        <w:rPr/>
      </w:pPr>
      <w:r>
        <w:rPr/>
        <w:t xml:space="preserve">-  жилищно-коммунальное хозяйство – 3,9%; </w:t>
      </w:r>
    </w:p>
    <w:p>
      <w:pPr>
        <w:pStyle w:val="Normal"/>
        <w:jc w:val="both"/>
        <w:rPr/>
      </w:pPr>
      <w:r>
        <w:rPr/>
        <w:t>- культура и кинематография  - 547,61,2% (наибольший удельный вес);</w:t>
      </w:r>
    </w:p>
    <w:p>
      <w:pPr>
        <w:pStyle w:val="Normal"/>
        <w:jc w:val="both"/>
        <w:rPr/>
      </w:pPr>
      <w:r>
        <w:rPr/>
        <w:t>- социальная политика – 3,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актический удельный вес расходов за 2022 год составил: всего расходов   12 239,9 тыс. руб. (100%)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государственные вопросы -33,8%;</w:t>
      </w:r>
    </w:p>
    <w:p>
      <w:pPr>
        <w:pStyle w:val="Normal"/>
        <w:jc w:val="both"/>
        <w:rPr/>
      </w:pPr>
      <w:r>
        <w:rPr/>
        <w:t>- национальная оборона – 0,9%;</w:t>
      </w:r>
    </w:p>
    <w:p>
      <w:pPr>
        <w:pStyle w:val="Normal"/>
        <w:jc w:val="both"/>
        <w:rPr/>
      </w:pPr>
      <w:r>
        <w:rPr/>
        <w:t>- национальная безопасность и правоохранительная деятельность – 0,7%(наименьший удельный вес);</w:t>
      </w:r>
    </w:p>
    <w:p>
      <w:pPr>
        <w:pStyle w:val="Normal"/>
        <w:jc w:val="both"/>
        <w:rPr/>
      </w:pPr>
      <w:r>
        <w:rPr/>
        <w:t>- национальная экономика – 10,5%;</w:t>
      </w:r>
    </w:p>
    <w:p>
      <w:pPr>
        <w:pStyle w:val="Normal"/>
        <w:jc w:val="both"/>
        <w:rPr/>
      </w:pPr>
      <w:r>
        <w:rPr/>
        <w:t>-  жилищно-коммунальное хозяйство – 6,7%;</w:t>
      </w:r>
    </w:p>
    <w:p>
      <w:pPr>
        <w:pStyle w:val="Normal"/>
        <w:jc w:val="both"/>
        <w:rPr/>
      </w:pPr>
      <w:r>
        <w:rPr/>
        <w:t>- культура и кинематография  - 44,3% (наибольший удельный вес);</w:t>
      </w:r>
    </w:p>
    <w:p>
      <w:pPr>
        <w:pStyle w:val="Normal"/>
        <w:jc w:val="both"/>
        <w:rPr/>
      </w:pPr>
      <w:r>
        <w:rPr/>
        <w:t>- социальная политика – 3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 задолженнос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281 979,28  руб. руб. Задолженность является текущ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color w:val="202124"/>
          <w:shd w:fill="FFFFFF" w:val="clear"/>
        </w:rPr>
        <w:t>«Расчеты по платежам в бюджеты»</w:t>
      </w:r>
      <w:r>
        <w:rPr>
          <w:rFonts w:cs="Arial" w:ascii="Arial" w:hAnsi="Arial"/>
          <w:color w:val="202124"/>
          <w:shd w:fill="FFFFFF" w:val="clear"/>
        </w:rPr>
        <w:t> </w:t>
      </w:r>
      <w:r>
        <w:rPr/>
        <w:t xml:space="preserve">   в   сумме  202 657,86 руб. </w:t>
      </w:r>
      <w:r>
        <w:rPr>
          <w:color w:val="202124"/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rPr/>
      </w:pPr>
      <w:r>
        <w:rPr>
          <w:i/>
        </w:rPr>
        <w:t>- по счету   1 304 00 000</w:t>
      </w:r>
      <w:r>
        <w:rPr/>
        <w:t xml:space="preserve"> </w:t>
      </w:r>
      <w:r>
        <w:rPr>
          <w:color w:val="202124"/>
          <w:shd w:fill="FFFFFF" w:val="clear"/>
        </w:rPr>
        <w:t>«</w:t>
      </w:r>
      <w:r>
        <w:rPr>
          <w:color w:val="000000"/>
          <w:shd w:fill="FFFFFF" w:val="clear"/>
        </w:rPr>
        <w:t>Расчеты по удержаниям из выплат по оплате труда»</w:t>
      </w:r>
      <w:r>
        <w:rPr>
          <w:rFonts w:cs="Arial" w:ascii="Arial" w:hAnsi="Arial"/>
          <w:color w:val="202124"/>
          <w:shd w:fill="FFFFFF" w:val="clear"/>
        </w:rPr>
        <w:t> </w:t>
      </w:r>
      <w:r>
        <w:rPr/>
        <w:t xml:space="preserve">   в   сумме  459,15 руб. </w:t>
      </w:r>
      <w:r>
        <w:rPr>
          <w:color w:val="202124"/>
          <w:shd w:fill="FFFFFF" w:val="clear"/>
        </w:rPr>
        <w:t xml:space="preserve"> руб. (взносы в профсоюз). </w:t>
      </w:r>
      <w:r>
        <w:rPr/>
        <w:t>Задолженность является те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01.01.20232 года просроченная   кредиторская  задолженность отсутствуе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ab/>
      </w:r>
      <w:r>
        <w:rPr>
          <w:b/>
          <w:lang w:val="en-US"/>
        </w:rPr>
        <w:t>Y</w:t>
      </w:r>
      <w:r>
        <w:rPr>
          <w:b/>
        </w:rPr>
        <w:t>. Муниципальные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5</w:t>
      </w:r>
    </w:p>
    <w:p>
      <w:pPr>
        <w:pStyle w:val="Normal"/>
        <w:tabs>
          <w:tab w:val="clear" w:pos="708"/>
          <w:tab w:val="left" w:pos="1348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тыс. руб.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1"/>
        <w:gridCol w:w="850"/>
        <w:gridCol w:w="893"/>
        <w:gridCol w:w="851"/>
        <w:gridCol w:w="850"/>
        <w:gridCol w:w="851"/>
        <w:gridCol w:w="808"/>
        <w:gridCol w:w="992"/>
      </w:tblGrid>
      <w:tr>
        <w:trPr>
          <w:trHeight w:val="99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актическое исполнение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 (+,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  уточненному плану </w:t>
            </w:r>
          </w:p>
        </w:tc>
      </w:tr>
      <w:tr>
        <w:trPr>
          <w:trHeight w:val="83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-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</w:tr>
      <w:tr>
        <w:trPr>
          <w:trHeight w:val="8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57,7</w:t>
            </w:r>
          </w:p>
        </w:tc>
      </w:tr>
      <w:tr>
        <w:trPr>
          <w:trHeight w:val="8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Жизнеобеспечение и благоустройство территории Подгорцев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39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33,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рганизация культурного досуга на базе МКУК «Подгорцев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17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0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9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149,0</w:t>
            </w:r>
          </w:p>
        </w:tc>
      </w:tr>
      <w:tr>
        <w:trPr>
          <w:trHeight w:val="5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8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счет средств бюджета </w:t>
      </w:r>
      <w:r>
        <w:rPr/>
        <w:t xml:space="preserve">Подгорцевского сельского </w:t>
      </w:r>
      <w:r>
        <w:rPr>
          <w:bCs/>
        </w:rPr>
        <w:t>поселения в 2022 году были реализованы  следующие муниципальные  программы на общую сумму 12 239,9 тыс. руб., в том числе средства областного бюджета 1 493,0 тыс. руб., средства местного бюджета        10 746,0 тыс. руб.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 </w:t>
      </w:r>
      <w:r>
        <w:rPr>
          <w:sz w:val="18"/>
          <w:szCs w:val="18"/>
        </w:rPr>
        <w:t>«</w:t>
      </w:r>
      <w:r>
        <w:rPr/>
        <w:t>Развитие муниципального управления»  процент исполнения к уточненному плану по областному бюджету составил 100% или 411,8 тыс. руб., по местному бюджету составил  98,7% или 4 512,9 тыс. руб.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-  «Жизнеобеспечение и благоустройство территории Подгорцевского  сельского поселения», процент исполнения к уточненному плану по областному бюджету составил 91,3% или 690,1 тыс. руб.,  по местному бюджету составил  97,3% или 1206,3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 «Организация культурного досуга на базе МКУК «Подгорцевский СДК» в муниципальном образовании Подгорцевское сельское поселение», процент исполнения к уточненному плану  по областному бюджету составил 86,6% или 392,00 тыс. руб., по местному бюджету составил  97,1% или 5026,8 тыс. руб.;</w:t>
      </w:r>
    </w:p>
    <w:p>
      <w:pPr>
        <w:pStyle w:val="Normal"/>
        <w:ind w:firstLine="708"/>
        <w:jc w:val="both"/>
        <w:rPr/>
      </w:pPr>
      <w:r>
        <w:rPr/>
        <w:t>Нарушений по муниципальным программам не выявлено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i/>
          <w:i/>
        </w:rPr>
      </w:pPr>
      <w:r>
        <w:rPr>
          <w:bCs/>
          <w:i/>
        </w:rPr>
        <w:t>Данные приведены в Таблице №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Дефицит, профицит бюджета</w:t>
      </w:r>
    </w:p>
    <w:p>
      <w:pPr>
        <w:pStyle w:val="Normal"/>
        <w:ind w:firstLine="708"/>
        <w:jc w:val="both"/>
        <w:rPr/>
      </w:pPr>
      <w:r>
        <w:rPr/>
        <w:t xml:space="preserve">Фактически по итогам года сложился дефицит бюджета муниципального образования  Подгорцевское сельское поселение   в сумме 166,0 тыс.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Y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рганизация финансового контроля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Подгорцевс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Подгорцев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2 год составлена  в соответствии  с Приказом Министерства финансов Российской Федерации от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полном объеме, в установл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Контроль по устранению выявленных нарушений за 2021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внешней проверки годового отчета об исполнении бюджета муниципального образования Подгорцевское сельское поселение за 2021 год выявленные  нарушения устранены по мер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Текстовая ча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кстовой части нарушений не выя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едложения</w:t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Подгорцевс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Подгорцевского сельского</w:t>
      </w:r>
      <w:r>
        <w:rPr/>
        <w:t xml:space="preserve"> поселения за 2022 год», рекомендован  к утверждению Думой  </w:t>
      </w:r>
      <w:r>
        <w:rPr>
          <w:color w:val="FF0000"/>
        </w:rPr>
        <w:t xml:space="preserve">Подгорцевского сельского </w:t>
      </w:r>
      <w:r>
        <w:rPr/>
        <w:t xml:space="preserve">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Председатель    Контрольно   -   счетной</w:t>
      </w:r>
    </w:p>
    <w:p>
      <w:pPr>
        <w:pStyle w:val="Normal"/>
        <w:jc w:val="both"/>
        <w:rPr/>
      </w:pPr>
      <w:r>
        <w:rPr/>
        <w:t xml:space="preserve">комиссии муниципального образования </w:t>
      </w:r>
    </w:p>
    <w:p>
      <w:pPr>
        <w:pStyle w:val="Normal"/>
        <w:jc w:val="both"/>
        <w:rPr/>
      </w:pPr>
      <w:r>
        <w:rPr/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Кировской области                                                                                            С.С. Мау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, ведущий инспектор</w:t>
      </w:r>
    </w:p>
    <w:p>
      <w:pPr>
        <w:pStyle w:val="Normal"/>
        <w:jc w:val="both"/>
        <w:rPr/>
      </w:pPr>
      <w:r>
        <w:rPr/>
        <w:t>Контрольно – счетной  комиссии  муници</w:t>
      </w:r>
    </w:p>
    <w:p>
      <w:pPr>
        <w:pStyle w:val="Normal"/>
        <w:jc w:val="both"/>
        <w:rPr/>
      </w:pPr>
      <w:r>
        <w:rPr/>
        <w:t>пального образования      Юрьянский  му-</w:t>
      </w:r>
    </w:p>
    <w:p>
      <w:pPr>
        <w:pStyle w:val="Normal"/>
        <w:jc w:val="both"/>
        <w:rPr/>
      </w:pPr>
      <w:r>
        <w:rPr/>
        <w:t>ниципальный район  Кировской области                                                        Н.С. Чу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User</dc:creator>
  <dc:description/>
  <cp:keywords/>
  <dc:language>en-US</dc:language>
  <cp:lastModifiedBy>nadya_duma</cp:lastModifiedBy>
  <cp:lastPrinted>2023-04-12T14:54:00Z</cp:lastPrinted>
  <dcterms:modified xsi:type="dcterms:W3CDTF">2023-04-17T11:55:00Z</dcterms:modified>
  <cp:revision>312</cp:revision>
  <dc:subject/>
  <dc:title>КОНТРОЛЬНО-СЧЕТНАЯ  КОМИССИЯ   МУНИЦИПАЛЬНОГО ОБРАЗОВАНИЯ  ЮРЬЯНСКИЙ    РАЙОН</dc:title>
</cp:coreProperties>
</file>