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КОМИССИЯ  МУНИЦИПАЛЬНОГО ОБРАЗОВАНИЯ  ЮРЬЯНСКИЙ  МУНИЦИПАЛЬНЫЙ  РАЙОН КТ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b/>
          <w:color w:val="FF0000"/>
        </w:rPr>
        <w:t>Медянское сельское</w:t>
      </w:r>
      <w:r>
        <w:rPr>
          <w:color w:val="FF0000"/>
        </w:rPr>
        <w:t xml:space="preserve"> </w:t>
      </w:r>
      <w:r>
        <w:rPr>
          <w:b/>
        </w:rPr>
        <w:t>поселение за 2023 год»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Медянского сель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Медянское сельское поселение</w:t>
      </w:r>
      <w:r>
        <w:rPr/>
        <w:t xml:space="preserve">   за 2023 год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9.04.2024 г.                                                                                                                    №  8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5" w:leader="none"/>
        </w:tabs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</w:t>
      </w:r>
      <w:r>
        <w:rPr>
          <w:color w:val="FF0000"/>
        </w:rPr>
        <w:t xml:space="preserve">Медянское сельское </w:t>
      </w:r>
      <w:r>
        <w:rPr/>
        <w:t xml:space="preserve">поселение Юрьянского района  Кировской области, утвержденным решением  Думы </w:t>
      </w:r>
      <w:r>
        <w:rPr>
          <w:color w:val="FF0000"/>
        </w:rPr>
        <w:t>Медянского сельского поселения</w:t>
      </w:r>
      <w:r>
        <w:rPr/>
        <w:t xml:space="preserve"> от 05.06.2020 № 36/1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 № 6, пункта  5</w:t>
      </w:r>
      <w:r>
        <w:rPr>
          <w:color w:val="0070C0"/>
        </w:rPr>
        <w:t xml:space="preserve"> </w:t>
      </w:r>
      <w:r>
        <w:rPr/>
        <w:t>раздела 1 «Экспертно-аналитическая работа"</w:t>
      </w:r>
      <w:r>
        <w:rPr>
          <w:color w:val="0070C0"/>
        </w:rPr>
        <w:t xml:space="preserve"> </w:t>
      </w:r>
      <w:r>
        <w:rPr>
          <w:rFonts w:eastAsia="Calibri"/>
        </w:rPr>
        <w:t xml:space="preserve">Плана работы муниципального казенного учреждения Контрольно-счетной комиссии муниципального образования Юрьянский муниципальный  район Кировской  области на 2024 год </w:t>
      </w:r>
      <w:r>
        <w:rPr/>
        <w:t xml:space="preserve"> утвержденного распоряжением </w:t>
      </w:r>
      <w:r>
        <w:rPr>
          <w:rFonts w:eastAsia="Calibri"/>
        </w:rPr>
        <w:t xml:space="preserve">муниципального казенного учреждения Контрольно-счетной комиссии муниципального образования Юрьянский муниципальный  район Кировской  области </w:t>
      </w:r>
      <w:r>
        <w:rPr/>
        <w:t>от 25.12.2023</w:t>
      </w:r>
      <w:r>
        <w:rPr>
          <w:color w:val="0070C0"/>
        </w:rPr>
        <w:t xml:space="preserve"> </w:t>
      </w:r>
      <w:r>
        <w:rPr/>
        <w:t>№ 27,</w:t>
      </w:r>
      <w:r>
        <w:rPr>
          <w:color w:val="0070C0"/>
        </w:rPr>
        <w:t xml:space="preserve"> </w:t>
      </w:r>
      <w:r>
        <w:rPr/>
        <w:t xml:space="preserve">и на основании Соглашения между муниципальным образованием  Медянское сельское  поселение Юрьянского района Кировской области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Медянс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28.03.2012  № 12/2,  проведена  внешняя проверка годового отчета об исполнении бюджета  муниципального образования </w:t>
      </w:r>
      <w:r>
        <w:rPr>
          <w:color w:val="FF0000"/>
        </w:rPr>
        <w:t>Медянского сельского поселения</w:t>
      </w:r>
      <w:r>
        <w:rPr/>
        <w:t xml:space="preserve"> за 2023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, подтверждающих исполнение бюджета Медянского сельского поселения за 2023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,</w:t>
      </w:r>
      <w:r>
        <w:rPr>
          <w:b/>
        </w:rPr>
        <w:t xml:space="preserve"> </w:t>
      </w:r>
      <w:r>
        <w:rPr/>
        <w:t xml:space="preserve">нормативных правовые актов, иных распорядительных документов, обосновывающих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</w:t>
      </w:r>
      <w:r>
        <w:rPr>
          <w:color w:val="FF0000"/>
        </w:rPr>
        <w:t>Медянского сельского поселения</w:t>
      </w:r>
      <w:r>
        <w:rPr/>
        <w:t xml:space="preserve"> </w:t>
      </w:r>
      <w:r>
        <w:rPr>
          <w:color w:val="FF0000"/>
        </w:rPr>
        <w:t>от 14.12.2022 г. № 5/1</w:t>
      </w:r>
      <w:r>
        <w:rPr>
          <w:color w:val="0070C0"/>
        </w:rPr>
        <w:t xml:space="preserve"> </w:t>
      </w:r>
      <w:r>
        <w:rPr/>
        <w:t xml:space="preserve">«Об утверждении бюджета муниципального образования </w:t>
      </w:r>
      <w:r>
        <w:rPr>
          <w:color w:val="FF0000"/>
        </w:rPr>
        <w:t xml:space="preserve">Медянское сельское </w:t>
      </w:r>
      <w:r>
        <w:rPr/>
        <w:t>поселение на 2023 год и на плановый период 2024 и 2025 годов» с учетом внесенных в него изменений и дополнений в течение 2023 года (требование ст. 264.4 БК РФ).</w:t>
      </w:r>
    </w:p>
    <w:p>
      <w:pPr>
        <w:pStyle w:val="Normal"/>
        <w:ind w:firstLine="486"/>
        <w:jc w:val="both"/>
        <w:rPr/>
      </w:pPr>
      <w:r>
        <w:rPr>
          <w:b/>
        </w:rPr>
        <w:tab/>
      </w:r>
      <w:r>
        <w:rPr/>
        <w:t xml:space="preserve">Отчет об исполнении бюджета  муниципального образования  </w:t>
      </w:r>
      <w:r>
        <w:rPr>
          <w:color w:val="FF0000"/>
        </w:rPr>
        <w:t>Медянское сельское поселение</w:t>
      </w:r>
      <w:r>
        <w:rPr/>
        <w:t xml:space="preserve"> за 2023 год, документы (материалы) сопровождающие отчет, представлены в полном объеме и  своевременно 29.03.2024 года.  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tabs>
          <w:tab w:val="clear" w:pos="708"/>
          <w:tab w:val="left" w:pos="351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Медянского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осуществляет свои функции и полномочия в соответствии с Уставом Медянского сельского поселения, принятым решением Думы </w:t>
      </w:r>
      <w:r>
        <w:rPr>
          <w:color w:val="FF0000"/>
        </w:rPr>
        <w:t>Медянского сельского</w:t>
      </w:r>
      <w:r>
        <w:rPr/>
        <w:t xml:space="preserve"> поселения от 23 декабря  2005г., зарегистрированным  Главным управлением Министерства юстиции РФ  по  Приволжскому федеральному округу, свидетельство о  государственной регистрации Устава муниципального образования (с последующими изменениями) выдано 23 декабря  2005 года № RU 435383112005001, серия № 01541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идетельство  о включении муниципального образования в государственный реестр муниципальных образований РФ регистрационный номер </w:t>
      </w:r>
      <w:r>
        <w:rPr>
          <w:lang w:val="en-US"/>
        </w:rPr>
        <w:t>RU</w:t>
      </w:r>
      <w:r>
        <w:rPr/>
        <w:t xml:space="preserve"> 43538311 от 26.06.2006, серия 015489.</w:t>
      </w:r>
    </w:p>
    <w:p>
      <w:pPr>
        <w:pStyle w:val="Normal"/>
        <w:ind w:firstLine="708"/>
        <w:jc w:val="both"/>
        <w:rPr/>
      </w:pPr>
      <w:r>
        <w:rPr/>
        <w:t xml:space="preserve">Администрация  Медянского 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 - правовыми  актами области, Уставом  </w:t>
      </w:r>
      <w:r>
        <w:rPr>
          <w:color w:val="FF0000"/>
        </w:rPr>
        <w:t>Медянского сельского</w:t>
      </w:r>
      <w:r>
        <w:rPr/>
        <w:t xml:space="preserve"> поселения,  решениями, принимаемыми  на местном референдуме и решениями, принимаемыми  Думой  поселения, а также постановлениями и распоряжениями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ind w:firstLine="708"/>
        <w:jc w:val="both"/>
        <w:rPr/>
      </w:pPr>
      <w:r>
        <w:rPr/>
        <w:t>Юридический адрес: 613622, Кировская область, Юрьянский район, с. Медяны,</w:t>
      </w:r>
      <w:r>
        <w:rPr>
          <w:sz w:val="28"/>
          <w:szCs w:val="28"/>
        </w:rPr>
        <w:t xml:space="preserve"> </w:t>
      </w:r>
      <w:r>
        <w:rPr/>
        <w:t>ул. Советская   д. 9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7067, (КПП)- 433801001 о чем выдано свидетельство серии 43 № 001211632   от 20.12.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16 мая 2011 года выдано свидетельство серии 43 № 0002216184 о внесении учреждения  в единый государственный  реестр юридических лиц  за основным государственным регистрационным номером 1054305513680, за государственным регистрационным № 21143290164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уведомления  Росстата от 02.06.2008 № 24-01-12/895  администрации  Медянского сельского поселения присвоены следующие коды  общероссийской  классификации:</w:t>
      </w:r>
    </w:p>
    <w:p>
      <w:pPr>
        <w:pStyle w:val="Normal"/>
        <w:jc w:val="both"/>
        <w:rPr/>
      </w:pPr>
      <w:r>
        <w:rPr/>
        <w:t>-предприятий и организаций (ОКПО)- 93211706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4001;</w:t>
      </w:r>
    </w:p>
    <w:p>
      <w:pPr>
        <w:pStyle w:val="Normal"/>
        <w:jc w:val="both"/>
        <w:rPr/>
      </w:pPr>
      <w:r>
        <w:rPr/>
        <w:t>-территорий  муниципальных  образований (ОКТМО)-33649448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305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/>
      </w:pPr>
      <w:r>
        <w:rPr/>
        <w:t>-организационно-правовых форм (ОКОПФ)-74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Медян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1977382272 – лицевой счет главного распорядителя (распорядителя) бюдже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1977382274 – лицевой счет главного распорядителя (распорядителя) бюджетных средств (в части областных целевых средст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2403020500 – лицевой счет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3403020130 – лицевой счет получателя бюджетных средств (ВУ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3977382272 – лицевой счет получателя бюджетных средств (администрац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3977383452 – лицевой счет получателя бюджетных средств (Дом культу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4403020130 – лицевой счет администратора доходов бюджет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- 05403020130 – лицевой счет  для учета операций в федеральном казначействе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Медянское сельское поселение,     нарушений не выявлено.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Бюджет  Медянского сельского поселения по доходам составил  в сумме  8 936,3 тыс. руб., что выше первоначального  плана  на 2 914,0 тыс. руб.  или  на 48,4 % (148,4%),  выше уточненного плана на 115,5 тыс. руб. или  на 1,3% (101,3%), к уровню прошлого года  увеличение  на 3 142,9 тыс. руб. или 54,2%  (154,2%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логовые доходы исполнены в сумме 2 454,1 тыс. руб., по отношению к уточненному плану увеличились поступления  на 96,1 тыс. руб. или на   4,6% (104,6%), к первоначальному плану увеличились  на 370,8 тыс. руб. или  на 17,8% (117,8%), к уровню прошлого года увеличение на 330,3 тыс. руб. или на 15,5%  (115,5%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Основным источником формирования  бюджета  по налоговым доходам  является </w:t>
      </w:r>
      <w:r>
        <w:rPr>
          <w:b/>
          <w:color w:val="000000"/>
        </w:rPr>
        <w:t>НДФЛ</w:t>
      </w:r>
      <w:r>
        <w:rPr>
          <w:color w:val="000000"/>
        </w:rPr>
        <w:t xml:space="preserve"> составил в сумме 1 383,0 тыс. руб., что выше первоначального плана  на 574,1 тыс. руб.  или на 71,0% (171,0%), к уточненному плану  выше на 61,0 тыс. руб. или на 4,6% (104,6%)., по отношении к уровню прошлого года увеличение на 442,7 тыс. руб. или   на 47,1% (147,1%)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торой по значимости доход – </w:t>
      </w:r>
      <w:r>
        <w:rPr>
          <w:b/>
          <w:color w:val="000000"/>
        </w:rPr>
        <w:t>земельный налог</w:t>
      </w:r>
      <w:r>
        <w:rPr>
          <w:color w:val="000000"/>
        </w:rPr>
        <w:t xml:space="preserve">  поступление которого составило в сумме 707,7 тыс. руб., что  ниже первоначального плана на 252,3 тыс. руб.  или на 26,3% (73,7%), к уточненному  плану  уменьшается на  1,5 тыс. руб. или  на 0,2% (99,8%), к уровню прошлого года уменьшение составило на 153,0 тыс. руб. или на 17,8% (82,2%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ретий по значимости доход – </w:t>
      </w:r>
      <w:r>
        <w:rPr>
          <w:b/>
          <w:color w:val="000000"/>
        </w:rPr>
        <w:t>налог на товары (товары, услуги), реализуемые на территории Российской Федерации (акцизы)</w:t>
      </w:r>
      <w:r>
        <w:rPr>
          <w:color w:val="000000"/>
        </w:rPr>
        <w:t xml:space="preserve"> поступление  составило в сумме  244,5 тыс. руб., что выше первоначального  и уточненного планов на 33,1 тыс. руб. или на 15,7% (115,7%),  к уровню прошлого года налог увеличивается  12,1 тыс. руб., что составило 105,2%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Четвертый по значимости доход –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  исполнен в сумме 118,9 тыс. руб., что выше первоначального плана на 15,9 тыс. руб.  или на 15,4% (115,4%), к уточненному плану налог увеличился  3,5 тыс. руб. или 3,0% (103,0%), к уровню прошлого года увеличился на 28,5 тыс. руб. или на 31,5% (131,5%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исполнены в сумме 311,6  тыс. руб., что на  142,6 тыс. руб. выше первоначального плана или на 84,3% (184,3%), к уточненному плану увеличились  на 19,3 тыс. руб. или на 6,6% (106,6%),  к уровню прошлого года уменьшились на 24,5 тыс. руб. или на  7,4% (92,6%),  в том числе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- </w:t>
      </w:r>
      <w:r>
        <w:rPr>
          <w:b/>
          <w:color w:val="000000"/>
        </w:rPr>
        <w:t>доходы от использования имущества, находящегося в государственной или  муниципальной</w:t>
      </w:r>
      <w:r>
        <w:rPr>
          <w:color w:val="000000"/>
        </w:rPr>
        <w:t xml:space="preserve">  собственности  исполнены  в сумме 168,3  тыс. руб., что на  1,3 тыс. руб. выше первоначального плана и уточненного плана, что составило 100,8%,  к уровню прошлого года уменьшились  на  25,5 тыс. руб. или на 13,2% (86,8%)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-</w:t>
      </w:r>
      <w:r>
        <w:rPr>
          <w:b/>
          <w:color w:val="000000"/>
        </w:rPr>
        <w:t xml:space="preserve"> доходы от  продажи  материальных и нематериальных  активов</w:t>
      </w:r>
      <w:r>
        <w:rPr>
          <w:color w:val="000000"/>
        </w:rPr>
        <w:t xml:space="preserve"> в 2023 году не запланированы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доходов от штрафов, санкций, возмещения ущерба</w:t>
      </w:r>
      <w:r>
        <w:rPr>
          <w:color w:val="000000"/>
        </w:rPr>
        <w:t xml:space="preserve"> исполнены в сумме 3,7 тыс. руб. выше уточненного плана на 0,1 тыс. руб. или на 2,8% (102,8%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b/>
          <w:color w:val="000000"/>
        </w:rPr>
        <w:t xml:space="preserve"> доходы от прочих неналоговых доходов</w:t>
      </w:r>
      <w:r>
        <w:rPr>
          <w:color w:val="000000"/>
        </w:rPr>
        <w:t xml:space="preserve">  в 2023 году не были предусмотрены,   но исполнение составило в сумме 9,4 тыс. руб., к уровню прошлого года уменьшились на 1,8 тыс. руб. или на 16,1% (83,9%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-</w:t>
      </w:r>
      <w:r>
        <w:rPr>
          <w:b/>
          <w:color w:val="000000"/>
        </w:rPr>
        <w:t xml:space="preserve"> доходы от  платных услуг и компенсации затрат государства</w:t>
      </w:r>
      <w:r>
        <w:rPr>
          <w:color w:val="000000"/>
        </w:rPr>
        <w:t xml:space="preserve">  исполнены в сумме 130,2 тыс. руб., по сравнению с уточненным планом увеличились 8,6 тыс. руб.  на 7,0% (107,0%),  к первоначальному плану   увеличились на 128,1 тыс. руб. или  в 65,1 раза,   к уровню прошлого года уменьшились на 0,9 тыс. руб. или  на 0,7% (99,3%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color w:val="000000"/>
        </w:rPr>
        <w:t>Безвозмездные поступления</w:t>
      </w:r>
      <w:r>
        <w:rPr>
          <w:color w:val="000000"/>
        </w:rPr>
        <w:t xml:space="preserve">  исполнены в 2023 году в сумме 6 170,6 тыс. руб., в сравнении  с первоначальным планом увеличились на 2 400,6 тыс. руб. или на 63,7% (163,7%), к уточненному годовому плану исполнены 100%, к уровню прошлого года увеличились на 2 837,1 тыс. руб., в 1,8 раза  (185,1%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дебиторская задолженность составила в сумме  10 502 826,21 руб., из нее:                            - долгосрочная задолженность  в сумме 6 436 590,24 руб.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просроченная задолженность в сумме 122 189,97 руб.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- по счету   1 205 00 000</w:t>
      </w:r>
      <w:r>
        <w:rPr/>
        <w:t xml:space="preserve">    в   сумме  10 497 795,21 руб., в том числе долгосрочная в сумме 6 436 590,24 руб.  и просроченная в сумме 122 189,97 руб. из них по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счету   1 205 11 000 «Расчеты с плательщиками налогов» в сумме 141 604,97 руб. из них: просроченная в сумме 122 189,97 руб.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счету   1 205 21 000 «Расчеты от </w:t>
      </w:r>
      <w:r>
        <w:rPr>
          <w:shd w:fill="FFFFFF" w:val="clear"/>
        </w:rPr>
        <w:t xml:space="preserve">учета поступлений от операционной аренды» 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в сумме 137 890,24 руб.  из них: долгосрочная в сумме 137 890,24  руб.  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/>
        <w:t>по счету 1 205 51 000 «Расчеты по поступлениям текущего характера от других бюджетов бюджетной системы Российской Федерации»</w:t>
      </w:r>
      <w:r>
        <w:rPr>
          <w:kern w:val="2"/>
          <w:lang w:eastAsia="zh-CN"/>
        </w:rPr>
        <w:t xml:space="preserve"> по доходам будущих периодов плановые показатели за 3 года) </w:t>
      </w:r>
      <w:r>
        <w:rPr/>
        <w:t xml:space="preserve"> сумме 10 218 300,00 руб. из них: долгосрочная в сумме  6 298 700,00 руб.; </w:t>
      </w:r>
    </w:p>
    <w:p>
      <w:pPr>
        <w:pStyle w:val="Normal"/>
        <w:ind w:firstLine="708"/>
        <w:jc w:val="both"/>
        <w:rPr/>
      </w:pPr>
      <w:r>
        <w:rPr>
          <w:i/>
        </w:rPr>
        <w:t>- по счету   1 206 00 000</w:t>
      </w:r>
      <w:r>
        <w:rPr/>
        <w:t xml:space="preserve">    «Расчеты по выданным авансам» в   сумме   650,0  руб.,   в том числе: по счету  по счете 1 206 21 000 «Расчеты по авансам за услуги  связи», предоплата по услугам связи» в сумме 650,0 руб. (декабрь месяц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 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 в   сумме   4 381,0 руб.,   в том числе:  по счету  1 303 12 000 «Расчеты по налогу на имущество организаций» в сумме 4 381,00 руб. (переплата по налогу на имущество), задолженность является текущ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состоянию на 01.01.2024 года имеется просроченная  дебиторская задолженность  в сумме 122 189,97 руб.</w:t>
      </w:r>
    </w:p>
    <w:p>
      <w:pPr>
        <w:pStyle w:val="Normal"/>
        <w:ind w:firstLine="708"/>
        <w:jc w:val="both"/>
        <w:rPr/>
      </w:pPr>
      <w:r>
        <w:rPr/>
        <w:t>Динамика исполнения по доходам бюджета  муниципального образования Медянское  сельское  поселение представлена в Таблице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муниципального образования Медянское сельское   поселение в общем объеме доходов представлен в Таблице № 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исполнения по доходам  бюджета  муниципального образования Медянское сельское поселение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536" w:leader="none"/>
        </w:tabs>
        <w:rPr/>
      </w:pPr>
      <w:r>
        <w:rPr/>
        <w:tab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8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7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35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00 02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6 06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 в государственной. или  муниципальной 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4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6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(средства самообложения гражд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20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7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3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0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7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82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9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14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дельный вес  отдельных доходов  бюджета муниципального образования Медянское сельское   поселение в общем объеме доходов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0"/>
          <w:szCs w:val="20"/>
        </w:rPr>
        <w:t>Таблица № 2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276"/>
        <w:gridCol w:w="1134"/>
        <w:gridCol w:w="12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кущего года (2023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вес в общем объеме 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93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8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5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 ресурс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17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дельный вес  отдельных доходов  бюджета Медянского сельского поселения  в общем объеме доходов составляет – 6 022,3 тыс. руб.(100%)- первоначальный план 2023 года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налоговые доходы-34,6%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в том числе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земельный налог-15,9%, налог на доходы физических лиц 13,5%,   налог на  товары (товары, услуги), реализуемые на территории Российской Федерации (акцизы) - 3,5%, налог на имущество физических лиц 1,7%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-неналоговые доходы- 2,8%:</w:t>
      </w:r>
      <w:r>
        <w:rPr>
          <w:color w:val="000000"/>
        </w:rPr>
        <w:t xml:space="preserve">   доходы от использования имущества, находящегося  в муниципальной  собственности – 2,8%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безвозмездные поступления -62,6%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Фактический удельный вес доходов бюджета поселения  за 2023 год в общем объеме доходов – 8 936,3 тыс. руб. или 100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- налоговые доходы-27,5%: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- налог на доходы физических лиц – 15,5%, земельный налог – 7,9%, налог на товары, реализуемые на территории Российской Федерации (акцизы) -2,8%,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налоги на имущество   физ. лиц- 1,3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 – 3,5%:</w:t>
      </w:r>
      <w:r>
        <w:rPr/>
        <w:t xml:space="preserve">  доходы от использования имущества, находящегося  в муниципальной  собственности – 1,9%, доходы от платных услуг и компенсация  затрат государства –5,4%, прочие неналоговые доходы – 0,1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безвозмездные поступления -69,0%. </w:t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 </w:t>
      </w:r>
      <w:r>
        <w:rPr>
          <w:color w:val="FF0000"/>
        </w:rPr>
        <w:t>Медянского сельского</w:t>
      </w:r>
      <w:r>
        <w:rPr/>
        <w:t xml:space="preserve"> поселения  в 2023 году заняли безвозмездные поступления   69,0%   в общем объеме доходов или 6 170,6 тыс. руб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/>
        <w:t xml:space="preserve">Наименьший удельный вес в общем объеме доходов поселения составляют </w:t>
      </w:r>
      <w:r>
        <w:rPr>
          <w:color w:val="000000"/>
        </w:rPr>
        <w:t>Штрафы, санкции, возмещение ущерба в сумме 3,7 тыс. руб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Y</w:t>
      </w:r>
      <w:r>
        <w:rPr>
          <w:b/>
          <w:color w:val="000000"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инамика исполнения расходов бюджета муниципального образования Медянское   сельское  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общем объеме расходо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3</w:t>
      </w:r>
    </w:p>
    <w:p>
      <w:pPr>
        <w:pStyle w:val="Normal"/>
        <w:tabs>
          <w:tab w:val="clear" w:pos="708"/>
          <w:tab w:val="left" w:pos="13498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у 2022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8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23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8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</w:rPr>
        <w:t>В  2023 году  расходы  бюджета   Медянского сельского поселения  составили 8 829,2 тыс. руб., в сравнении с первоначальным планом  увеличились    на       2 756,9 тыс. руб., или на 45,4% (145,4%),  к уточненному  плану уменьшились на 409,8 тыс. руб., что составило 95,6%, к уровню прошлого года  расходы увеличились на 2 971,1 тыс. руб., что составило  150,7%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- </w:t>
      </w:r>
      <w:r>
        <w:rPr>
          <w:b/>
          <w:color w:val="000000"/>
        </w:rPr>
        <w:t>расходы  на</w:t>
      </w:r>
      <w:r>
        <w:rPr>
          <w:color w:val="000000"/>
        </w:rPr>
        <w:t xml:space="preserve"> </w:t>
      </w:r>
      <w:r>
        <w:rPr>
          <w:b/>
          <w:color w:val="000000"/>
        </w:rPr>
        <w:t>общегосударственные вопросы</w:t>
      </w:r>
      <w:r>
        <w:rPr>
          <w:color w:val="000000"/>
        </w:rPr>
        <w:t xml:space="preserve"> – расходы исполнены в сумме 3 910,9 тыс. руб., в сравнении с первоначальным  планом расходы увеличились на 315,1 тыс. руб., или на 8,8% (108,8%), к уточненному плану  расходы уменьшились на 280,7 тыс. руб., или на 6,7% (93,3%),  к  уровню прошлого года расходы увеличились на 258,7 тыс. руб. на 7,1% (107,1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>
          <w:b/>
          <w:color w:val="000000"/>
        </w:rPr>
        <w:t>расходы по национальной обороне</w:t>
      </w:r>
      <w:r>
        <w:rPr>
          <w:color w:val="000000"/>
        </w:rPr>
        <w:t xml:space="preserve">  исполнены  в сумме 99,1 тыс. руб., в сравнении с  уточненным планом исполнены 100%, в сравнении с первоначальным планом уменьшение на 30,7 тыс. руб. или 23,7% (76,3%), к уровню прошлого года расходы уменьшились  на 13,9 тыс. руб. или на 12,3% (87,7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расходы</w:t>
      </w:r>
      <w:r>
        <w:rPr>
          <w:color w:val="000000"/>
        </w:rPr>
        <w:t xml:space="preserve"> </w:t>
      </w:r>
      <w:r>
        <w:rPr>
          <w:b/>
          <w:color w:val="000000"/>
        </w:rPr>
        <w:t>по национальной безопасности и правоохранительной деятельности</w:t>
      </w:r>
      <w:r>
        <w:rPr>
          <w:color w:val="000000"/>
        </w:rPr>
        <w:t xml:space="preserve"> исполнены  в сумме 57,9 тыс. руб., в сравнении с первоначальным планом уменьшились на 7,0 тыс. руб. или на 10,8% (89,2%), в сравнении   с  уточненным планом  исполнены   100%, к уровню прошлого года уменьшились на 3,5 тыс. руб. или на 5,7% (94,3%)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>- национальная экономика</w:t>
      </w:r>
      <w:r>
        <w:rPr>
          <w:color w:val="000000"/>
        </w:rPr>
        <w:t xml:space="preserve"> - расходы исполнены в сумме 2 510,4 тыс. руб., в сравнении уточненным планом исполнены 100%,  к первоначальному плану увеличились на 2 201,6 тыс. руб., или в 8,1 раза (813,0%)    к уровню прошлого года расходы  увеличились  на 2 307,4 тыс. руб.  или в  12,4 раза (1236,7%)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- </w:t>
      </w:r>
      <w:r>
        <w:rPr>
          <w:b/>
          <w:color w:val="000000"/>
        </w:rPr>
        <w:t>расходы по жилищно-коммунальному хозяйству</w:t>
      </w:r>
      <w:r>
        <w:rPr>
          <w:color w:val="000000"/>
        </w:rPr>
        <w:t xml:space="preserve"> исполнены в сумме 490,4 тыс. руб., к первоначальному плану увеличились на 182,7 тыс. руб. или на 59,4% (159,4%),   к уточненному плану  расходы уменьшились на 12,2 тыс. руб. или на 1,6% (97,6%),   к уровню прошлого года расходы  увеличились на 98,4 тыс. руб. или на 25,1% (125,1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расходы по</w:t>
      </w:r>
      <w:r>
        <w:rPr>
          <w:color w:val="000000"/>
        </w:rPr>
        <w:t xml:space="preserve"> </w:t>
      </w:r>
      <w:r>
        <w:rPr>
          <w:b/>
          <w:color w:val="000000"/>
        </w:rPr>
        <w:t>образованию</w:t>
      </w:r>
      <w:r>
        <w:rPr>
          <w:color w:val="000000"/>
        </w:rPr>
        <w:t xml:space="preserve">   в 2023 году исполнены в сумме 6,1 тыс. руб. или 100% к уточненному плану, к первоначальному плану уменьшились на 0,1 тыс. руб. или на 1,6% (98,4%);в сравнении с прошлым годом уменьшились на 4,8 тыс. руб.  или на 44,0% (56,0%);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- </w:t>
      </w:r>
      <w:r>
        <w:rPr>
          <w:b/>
          <w:color w:val="000000"/>
        </w:rPr>
        <w:t>расходы по культуре и кинематографии</w:t>
      </w:r>
      <w:r>
        <w:rPr>
          <w:color w:val="000000"/>
        </w:rPr>
        <w:t xml:space="preserve">  исполнены в сумме 1 599,3 тыс. руб.,  в сравнении с первоначальным планом увеличились  на 37,6 тыс. руб. или  на 2,4% (102,4%), к уточненному плану расходы  уменьшились на 116,5 тыс. руб. или на 6,8% (93,2%), к уровню прошлого года расходы увеличились  на 246,7 тыс. руб. или на 18,2% (118,2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расходы по социальной политике</w:t>
      </w:r>
      <w:r>
        <w:rPr>
          <w:color w:val="000000"/>
        </w:rPr>
        <w:t xml:space="preserve"> исполнены в сумме 150,0 тыс. руб.,  в сравнении с первоначальным планом увеличились на 52,6 тыс. руб. или  на 54,0% (154,0%), к уточненному плану расходы снизились на 0,1 тыс. руб. - исполнены 100%, к уровню прошлого года расходы увеличились  на 77,0 тыс. руб. или в 2,1 раза (205,5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b/>
          <w:color w:val="000000"/>
        </w:rPr>
        <w:t>межбюджетные трансферты</w:t>
      </w:r>
      <w:r>
        <w:rPr>
          <w:color w:val="000000"/>
        </w:rPr>
        <w:t xml:space="preserve"> исполнены в сумме 5,1 тыс. руб., к уточненному плану 2023 года расходы исполнены на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намика исполнения расходов бюджета муниципального образования Медянское сельское    поселение  в общем объеме расходов представлена в Таблице №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дельный вес  расходов бюджета муниципального образования  Медянское сельское поселение  в общем объеме расходов представлен в Таблице №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кредиторская задолженность составила в сумме 203 423,27 руб.:</w:t>
      </w:r>
    </w:p>
    <w:p>
      <w:pPr>
        <w:pStyle w:val="Normal"/>
        <w:ind w:firstLine="708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- по счету 1 205 00 000 </w:t>
      </w:r>
      <w:r>
        <w:rPr>
          <w:bCs/>
          <w:kern w:val="2"/>
        </w:rPr>
        <w:t xml:space="preserve">«Расчеты с плательщиками налогов» </w:t>
      </w:r>
      <w:r>
        <w:rPr>
          <w:bCs/>
          <w:i/>
          <w:kern w:val="2"/>
        </w:rPr>
        <w:t>в сумме 20 968,20 руб., в том числе по счету 1 205 11 000 в сумме 20 968,20 руб.</w:t>
      </w:r>
      <w:r>
        <w:rPr>
          <w:bCs/>
          <w:kern w:val="2"/>
        </w:rPr>
        <w:t xml:space="preserve"> (расчеты по  НДФЛ, земельный налог с организаций и земельный налог с физических лиц»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98 771,40 руб.,   в том числе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счету  1 302 11 000  «Расчеты по заработной плате» в  сумме 80 163,81  руб. - текущая задолженность по заработной плате за вторую половину декабря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счету 1 302 21 000 «Расчеты по услугам связи» в сумме 4 734,77 руб.  – за связь,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счету  1 302 23 000 «Расчеты по коммунальным услугам» в сумме 13 872,82 руб.  –электроэнергия </w:t>
      </w:r>
    </w:p>
    <w:p>
      <w:pPr>
        <w:pStyle w:val="Normal"/>
        <w:ind w:firstLine="709"/>
        <w:jc w:val="both"/>
        <w:rPr/>
      </w:pP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83 683,67 </w:t>
      </w:r>
      <w:r>
        <w:rPr>
          <w:shd w:fill="FFFFFF" w:val="clear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чету  </w:t>
      </w:r>
      <w:r>
        <w:rPr/>
        <w:t>1 303 01 000</w:t>
      </w:r>
      <w:r>
        <w:rPr>
          <w:bCs/>
          <w:kern w:val="2"/>
        </w:rPr>
        <w:t xml:space="preserve"> «Расчеты по налогу на доходы физических лиц»  </w:t>
      </w:r>
      <w:r>
        <w:rPr/>
        <w:t xml:space="preserve"> в сумме            10 590,00 руб.,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hd w:fill="FFFFFF" w:val="clear"/>
        </w:rPr>
        <w:t xml:space="preserve">по счету  </w:t>
      </w:r>
      <w:r>
        <w:rPr/>
        <w:t>1 303 06 000 в сумме 401,63 руб.-</w:t>
      </w:r>
      <w:r>
        <w:rPr>
          <w:kern w:val="2"/>
          <w:lang w:eastAsia="zh-CN"/>
        </w:rPr>
        <w:t xml:space="preserve"> по расчетам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shd w:fill="FFFFFF" w:val="clear"/>
        </w:rPr>
        <w:t xml:space="preserve">по счету  </w:t>
      </w:r>
      <w:r>
        <w:rPr/>
        <w:t xml:space="preserve">1 303 15 000 в сумме 72 692,04 руб.-  </w:t>
      </w:r>
      <w:r>
        <w:rPr>
          <w:kern w:val="2"/>
          <w:lang w:eastAsia="zh-CN"/>
        </w:rPr>
        <w:t>по расчетам по единому страховому тарифу.</w:t>
      </w:r>
    </w:p>
    <w:p>
      <w:pPr>
        <w:pStyle w:val="Normal"/>
        <w:tabs>
          <w:tab w:val="clear" w:pos="708"/>
          <w:tab w:val="left" w:pos="647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- по счету 1 401 40 000 </w:t>
      </w:r>
      <w:r>
        <w:rPr/>
        <w:t>«Доходы будущих периодов от собственности»</w:t>
      </w:r>
      <w:r>
        <w:rPr>
          <w:i/>
        </w:rPr>
        <w:t xml:space="preserve">  </w:t>
      </w:r>
      <w:r>
        <w:rPr/>
        <w:t>в сумме 10 375 605,24 руб. плановые значения за 3 года (сумма начисленной арендной платы за землю по долгосрочным договорам, целевых МБТ за 3 года.</w:t>
        <w:tab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о счету 1 401 60 000</w:t>
      </w:r>
      <w:r>
        <w:rPr/>
        <w:t xml:space="preserve">  «Резервы предстоящих расходов</w:t>
      </w:r>
      <w:r>
        <w:rPr>
          <w:b/>
        </w:rPr>
        <w:t xml:space="preserve">» </w:t>
      </w:r>
      <w:r>
        <w:rPr/>
        <w:t>в сумме 194 869,03 руб. – суммы начисленного резерва отпусков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>По состоянию на 01.01.2024 года просроченной кредиторской задолженности нет, задолженность является  текущ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Удельный вес  расходов бюджета муниципального образования  Медянское сельское поселение  в общем объеме расх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4</w:t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985"/>
        <w:gridCol w:w="1701"/>
        <w:gridCol w:w="2268"/>
        <w:gridCol w:w="2979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3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дельный  вес расходов бюджета Медянского сельского поселения в общем объеме   расходов составляет 6 072,3 тыс. руб. (100%)- первоначальный план 2023 года:</w:t>
      </w:r>
    </w:p>
    <w:p>
      <w:pPr>
        <w:pStyle w:val="Normal"/>
        <w:jc w:val="both"/>
        <w:rPr/>
      </w:pPr>
      <w:r>
        <w:rPr/>
        <w:t>- общегосударственные вопросы – 59,2% (наибольший вес);</w:t>
      </w:r>
    </w:p>
    <w:p>
      <w:pPr>
        <w:pStyle w:val="Normal"/>
        <w:jc w:val="both"/>
        <w:rPr/>
      </w:pPr>
      <w:r>
        <w:rPr/>
        <w:t>- культура и кинематография  -25,7%;</w:t>
      </w:r>
    </w:p>
    <w:p>
      <w:pPr>
        <w:pStyle w:val="Normal"/>
        <w:jc w:val="both"/>
        <w:rPr/>
      </w:pPr>
      <w:r>
        <w:rPr/>
        <w:t>- национальная экономика-5,1%;</w:t>
      </w:r>
    </w:p>
    <w:p>
      <w:pPr>
        <w:pStyle w:val="Normal"/>
        <w:jc w:val="both"/>
        <w:rPr/>
      </w:pPr>
      <w:r>
        <w:rPr/>
        <w:t>- жилищно-коммунальное хозяйство -5,1%;</w:t>
      </w:r>
    </w:p>
    <w:p>
      <w:pPr>
        <w:pStyle w:val="Normal"/>
        <w:jc w:val="both"/>
        <w:rPr/>
      </w:pPr>
      <w:r>
        <w:rPr/>
        <w:t>- национальная оборона -2,1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1,1%;</w:t>
      </w:r>
    </w:p>
    <w:p>
      <w:pPr>
        <w:pStyle w:val="Normal"/>
        <w:jc w:val="both"/>
        <w:rPr/>
      </w:pPr>
      <w:r>
        <w:rPr/>
        <w:t>- образование 0,1% (наименьший удельный вес).</w:t>
      </w:r>
    </w:p>
    <w:p>
      <w:pPr>
        <w:pStyle w:val="Normal"/>
        <w:jc w:val="both"/>
        <w:rPr/>
      </w:pPr>
      <w:r>
        <w:rPr/>
        <w:t>- социальная политика -1,6%;</w:t>
      </w:r>
    </w:p>
    <w:p>
      <w:pPr>
        <w:pStyle w:val="Normal"/>
        <w:jc w:val="both"/>
        <w:rPr/>
      </w:pPr>
      <w:r>
        <w:rPr/>
        <w:tab/>
        <w:t>Фактический удельный вес расходов за 2023 год составил 8 829,2 тыс. руб. (100%) в том числе:</w:t>
      </w:r>
    </w:p>
    <w:p>
      <w:pPr>
        <w:pStyle w:val="Normal"/>
        <w:jc w:val="both"/>
        <w:rPr/>
      </w:pPr>
      <w:r>
        <w:rPr/>
        <w:t>- общегосударственные вопросы – 44 3% (наибольший вес);</w:t>
      </w:r>
    </w:p>
    <w:p>
      <w:pPr>
        <w:pStyle w:val="Normal"/>
        <w:jc w:val="both"/>
        <w:rPr/>
      </w:pPr>
      <w:r>
        <w:rPr/>
        <w:t>- культура и кинематография  -18,1%;</w:t>
      </w:r>
    </w:p>
    <w:p>
      <w:pPr>
        <w:pStyle w:val="Normal"/>
        <w:jc w:val="both"/>
        <w:rPr/>
      </w:pPr>
      <w:r>
        <w:rPr/>
        <w:t>- жилищно-коммунальное хозяйство -5,5%;</w:t>
      </w:r>
    </w:p>
    <w:p>
      <w:pPr>
        <w:pStyle w:val="Normal"/>
        <w:jc w:val="both"/>
        <w:rPr/>
      </w:pPr>
      <w:r>
        <w:rPr/>
        <w:t>- национальная экономика-28,4%;</w:t>
      </w:r>
    </w:p>
    <w:p>
      <w:pPr>
        <w:pStyle w:val="Normal"/>
        <w:jc w:val="both"/>
        <w:rPr/>
      </w:pPr>
      <w:r>
        <w:rPr/>
        <w:t>- национальная оборона 1,1%;</w:t>
      </w:r>
    </w:p>
    <w:p>
      <w:pPr>
        <w:pStyle w:val="Normal"/>
        <w:jc w:val="both"/>
        <w:rPr/>
      </w:pPr>
      <w:r>
        <w:rPr/>
        <w:t>- социальная политика -1,7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0,7%;</w:t>
      </w:r>
    </w:p>
    <w:p>
      <w:pPr>
        <w:pStyle w:val="Normal"/>
        <w:jc w:val="both"/>
        <w:rPr/>
      </w:pPr>
      <w:r>
        <w:rPr/>
        <w:t>- образование – 0,1% (наименьший  удельный вес);</w:t>
      </w:r>
    </w:p>
    <w:p>
      <w:pPr>
        <w:pStyle w:val="Normal"/>
        <w:jc w:val="both"/>
        <w:rPr/>
      </w:pPr>
      <w:r>
        <w:rPr/>
        <w:t>- межбюджетные трансферты – 0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lang w:val="en-US"/>
        </w:rPr>
        <w:t>Y</w:t>
      </w:r>
      <w:r>
        <w:rPr>
          <w:b/>
        </w:rPr>
        <w:t>. Муниципальные программы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5</w:t>
      </w:r>
    </w:p>
    <w:p>
      <w:pPr>
        <w:pStyle w:val="Normal"/>
        <w:tabs>
          <w:tab w:val="clear" w:pos="708"/>
          <w:tab w:val="left" w:pos="8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559"/>
      </w:tblGrid>
      <w:tr>
        <w:trPr>
          <w:trHeight w:val="2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Совершенствование организаци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5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Обеспечение безопасной и комфортной жизнедеятель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культуры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 на 2016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счет средств бюджета </w:t>
      </w:r>
      <w:r>
        <w:rPr/>
        <w:t xml:space="preserve">Медянского сельского </w:t>
      </w:r>
      <w:r>
        <w:rPr>
          <w:bCs/>
        </w:rPr>
        <w:t>поселения в 2023 году были реализованы  следующие муниципальные  программы на общую сумму 8 829,2 тыс. руб. процент исполнения к уточненному плану составил 95,6%:</w:t>
      </w:r>
    </w:p>
    <w:p>
      <w:pPr>
        <w:pStyle w:val="Normal"/>
        <w:ind w:firstLine="708"/>
        <w:jc w:val="both"/>
        <w:rPr/>
      </w:pPr>
      <w:r>
        <w:rPr/>
        <w:t>- «Совершенствование организации муниципального управления», процент исполнения к уточненному плану составил 93,8% (экономия, вакансия, больничный лист);</w:t>
      </w:r>
    </w:p>
    <w:p>
      <w:pPr>
        <w:pStyle w:val="Normal"/>
        <w:ind w:firstLine="708"/>
        <w:jc w:val="both"/>
        <w:rPr/>
      </w:pPr>
      <w:r>
        <w:rPr/>
        <w:t>- «Обеспечение безопасной и комфортной жизнедеятельности населения» процент исполнения к уточненному плану составил  97,8% (экономия);</w:t>
      </w:r>
    </w:p>
    <w:p>
      <w:pPr>
        <w:pStyle w:val="Normal"/>
        <w:ind w:firstLine="708"/>
        <w:jc w:val="both"/>
        <w:rPr/>
      </w:pPr>
      <w:r>
        <w:rPr/>
        <w:t>- «Развитие культуры» процент исполнения к уточненному плану по местному бюджету 93,2% (экономия, вакансия);</w:t>
      </w:r>
    </w:p>
    <w:p>
      <w:pPr>
        <w:pStyle w:val="Normal"/>
        <w:ind w:firstLine="708"/>
        <w:jc w:val="both"/>
        <w:rPr/>
      </w:pPr>
      <w:r>
        <w:rPr/>
        <w:t>-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» процент исполнения к уточненному плану составил 100%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ект решения   за 2023 год  Приложение № 3 к отчету «Распределение  расходов  бюджета муниципального образования Медянского сельского поселения по целевым статьям муниципальным программам Медянского сельского поселения и непрограммным  направлениям деятельности) группам видов расходов классификации  расходов бюджетов за 2023 год»  соответствуют  программам по объемам  предусмотренных средств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  <w:color w:val="000000"/>
        </w:rPr>
      </w:pPr>
      <w:r>
        <w:rPr>
          <w:kern w:val="2"/>
          <w:lang w:eastAsia="zh-CN"/>
        </w:rPr>
        <w:t>Сумма уточненного плана дефицита  бюджета составила   418,2 тыс. руб</w:t>
      </w:r>
      <w:r>
        <w:rPr>
          <w:b/>
          <w:kern w:val="2"/>
          <w:lang w:eastAsia="zh-CN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ически по итогам года сложился профицит бюджета муниципального образования  Медянского  сельское поселение  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умме 107,1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Медянского сельского</w:t>
      </w:r>
      <w:r>
        <w:rPr/>
        <w:t xml:space="preserve"> поселения за 2023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Медянс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«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3 год составлена  в соответствии  с Приказом Министерства финансов Российской Федерации от 07.11.2023  № 180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своевременного и качественного составления и предоставления годовой, месячной и квартальной бюджетной отчетности, годовой и квартальной сводной  бухгалтерской   отчетности приказом начальника управления финансов от 11.12.2019 № 50 «О порядке  составления и предоставления бюджетной отчетности и сводной бухгалтерской отчетности» (с последними изменениями от 27.11.2021 № 66) утвержден порядок составления  и предоставления бюджетной отчетности и сводной бухгалтерской отчётности. В соответствии с данным порядком главными распорядителями бюджетных средств Юрьянского муниципального района и консолидированного бюджета соблюдены  сроки сдачи годовой бюджетной отчетности по итогом 2023 года по    муниципальному образованию  </w:t>
      </w:r>
      <w:r>
        <w:rPr>
          <w:color w:val="FF0000"/>
        </w:rPr>
        <w:t>Медянскому сельскому</w:t>
      </w:r>
      <w:r>
        <w:rPr/>
        <w:t xml:space="preserve"> поселению за 2023 год»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по устранению выявленных нарушений за 202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контрольного, экспертно-аналитического мероприятия «Внешняя проверка годового отчета об исполнении бюджета муниципального образования Медянское сельское поселение за 2022 год» выявленные  нарушения устранены по мере возмож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проверки установлено:</w:t>
      </w:r>
      <w:r>
        <w:rPr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ф</w:t>
      </w:r>
      <w:r>
        <w:rPr>
          <w:b/>
          <w:kern w:val="2"/>
          <w:lang w:eastAsia="zh-CN"/>
        </w:rPr>
        <w:t>. 0503160 «П</w:t>
      </w:r>
      <w:r>
        <w:rPr>
          <w:b/>
        </w:rPr>
        <w:t xml:space="preserve">ояснительная записка» не отражено пояснение и сумма просроченной дебиторской задолженности в сумме 122 189,97 руб. которая сложилась по состоянию на 01.01.2024 года (ст. 13 </w:t>
      </w:r>
      <w:r>
        <w:rPr>
          <w:b/>
          <w:kern w:val="2"/>
          <w:lang w:eastAsia="zh-CN"/>
        </w:rPr>
        <w:t>Федерального закона  от 06.12.2011 № 402-ФЗ «О бухгалтерском учете»), так администратор доходов не предоставил пояснения в пояснительной записке по просроченной задолж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Бюджет  Медянского сельского поселения по доходам составил  в сумме  8 936,3 тыс. руб., что выше первоначального  плана  2023 года на 2 914,0 тыс. руб.  или  на 48,4 % (148,4%),  выше уточненного плана 2022 года  на 115,4 тыс. руб. или  на 1,3% (101,3%), к уровню прошлого года  увеличение  на 3 142,9 тыс. руб. или 54,2%  (154,2%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Безвозмездные поступления</w:t>
      </w:r>
      <w:r>
        <w:rPr>
          <w:color w:val="000000"/>
        </w:rPr>
        <w:t xml:space="preserve">  исполнены в 2023 году в сумме 6 170,6 тыс. руб., в сравнении  с первоначальным планом увеличились на 2 400,6 тыс. руб. или на 63,7% (163,7%), к уточненному годовому плану исполнены 100%, к уровню прошлого года увеличились на 2 837,1 тыс. руб., в 1,8 раза  (185,1%)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 2023 году  расходы  бюджета   Медянского сельского поселения  составили 8 829,2 тыс. руб., в сравнении с первоначальным планом  2023  года увеличились    на       2 756,9 тыс. руб., или 145,4%,  к уточненному  плану уменьшились на 409,8 тыс. руб., что составило 95,6%, к уровню прошлого года  расходы увеличились на 2 971,1 тыс. руб., что составило  150,7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ически по итогам года сложился профицит бюджета муниципального образования  Медянского  сельское поселение  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умме 107,1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Медянс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Медянского сельского</w:t>
      </w:r>
      <w:r>
        <w:rPr/>
        <w:t xml:space="preserve"> поселения за 2023 год» рекомендован  к утверждению Думой  </w:t>
      </w:r>
      <w:r>
        <w:rPr>
          <w:color w:val="FF0000"/>
        </w:rPr>
        <w:t xml:space="preserve">Медянского сельского </w:t>
      </w:r>
      <w:r>
        <w:rPr/>
        <w:t xml:space="preserve">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 Контрольно – счетной комиссии</w:t>
      </w:r>
    </w:p>
    <w:p>
      <w:pPr>
        <w:pStyle w:val="Normal"/>
        <w:jc w:val="both"/>
        <w:rPr/>
      </w:pPr>
      <w:r>
        <w:rPr/>
        <w:t xml:space="preserve">муниципального  образования        Юрьянский  </w:t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/>
        <w:t>муниципальный      район    Кировской области                                      С.С. Маур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едущий  специалист   Контрольно -  счетной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комиссии     муниципального        образования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>Юрьянский муниципальный район Кировской                                      О.Ю. Ситникова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области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1:00Z</dcterms:created>
  <dc:creator>User</dc:creator>
  <dc:description/>
  <cp:keywords/>
  <dc:language>en-US</dc:language>
  <cp:lastModifiedBy>Admin</cp:lastModifiedBy>
  <cp:lastPrinted>2024-04-22T08:09:00Z</cp:lastPrinted>
  <dcterms:modified xsi:type="dcterms:W3CDTF">2024-05-20T10:47:00Z</dcterms:modified>
  <cp:revision>4</cp:revision>
  <dc:subject/>
  <dc:title> </dc:title>
</cp:coreProperties>
</file>