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76250" cy="6000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ункт 5.9 Стандарта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</w:rPr>
      </w:pPr>
      <w:r>
        <w:rPr>
          <w:b/>
        </w:rPr>
        <w:t>МУНИЦИПАЛЬНОЕ КАЗЕННОЕ УЧРЕЖДЕНИЕ КОНТРОЛЬНО-СЧЕТНАЯ КОМИССИЯ  МУНИЦИПАЛЬНОГО ОБРАЗОВАНИЯ  ЮРЬЯНСКИЙ  МУНИЦИПАЛЬНЫЙ  РАЙОН КИР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13600, Кировская обл., птг. Юрья, ул. Ленина, д.46, тел.: 8(83366) 2-00-37,            </w:t>
      </w:r>
      <w:r>
        <w:rPr>
          <w:sz w:val="16"/>
          <w:szCs w:val="16"/>
          <w:lang w:val="en-US"/>
        </w:rPr>
        <w:t>yurija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rd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amble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на проведение экспертизы НП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нешняя проверка годового отчета об исполнении  бюджета  муниципального образования  </w:t>
      </w:r>
      <w:r>
        <w:rPr>
          <w:b/>
          <w:color w:val="FF0000"/>
        </w:rPr>
        <w:t>Гирсовское сельское</w:t>
      </w:r>
      <w:r>
        <w:rPr>
          <w:color w:val="FF0000"/>
        </w:rPr>
        <w:t xml:space="preserve"> </w:t>
      </w:r>
      <w:r>
        <w:rPr>
          <w:b/>
        </w:rPr>
        <w:t>поселение за 2023 год»</w:t>
      </w:r>
    </w:p>
    <w:p>
      <w:pPr>
        <w:pStyle w:val="Normal"/>
        <w:jc w:val="center"/>
        <w:rPr>
          <w:b/>
          <w:b/>
        </w:rPr>
      </w:pPr>
      <w:r>
        <w:rPr/>
        <w:t xml:space="preserve">(представленный  в  форме  проекта решения  Думы  </w:t>
      </w:r>
      <w:r>
        <w:rPr>
          <w:color w:val="FF0000"/>
        </w:rPr>
        <w:t>Гирсовского сельского поселения</w:t>
      </w:r>
      <w:r>
        <w:rPr/>
        <w:t xml:space="preserve">   «Об исполнении бюджета муниципального образования </w:t>
      </w:r>
      <w:r>
        <w:rPr>
          <w:color w:val="FF0000"/>
        </w:rPr>
        <w:t>Гирсовское сельское поселение</w:t>
      </w:r>
      <w:r>
        <w:rPr/>
        <w:t xml:space="preserve">   за 2023 год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2" w:leader="none"/>
          <w:tab w:val="left" w:pos="8252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От  17.04.2024 г.                                 </w:t>
        <w:tab/>
        <w:t xml:space="preserve">        № 6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 со статьей 264.4 Бюджетного Кодекса Российской Федерации (далее БК РФ), Положением о бюджетном процессе в муниципальном образовании Гирсовское сельское поселение, утвержденным решением  Думы Гирсовского сельского поселения от 22.11.2019 № 23/3, стандарта (СФК)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утвержден распоряжением Контрольно-счетной комиссии муниципального образования Юрьянский район от 27.12.2013 № 6, п. 1.5. Плана работы Контрольно-счетной комиссии  на 2024 год, утвержденного Контрольно-счетной комиссией муниципального образования Юрьянский район от 25.12.2023 № 27, и на основании Соглашения между поселением  и Контрольно-счетной комиссией муниципального образования Юрьянский район «О передаче полномочий Контрольно-счетного органа  Гирсовского сельского поселения Юрьянского района по осуществлению внешнего муниципального финансового контроля», утвержденного решением Юрьянской районной  Думы от  28.03.2012  № 12/18,  проведена  внешняя проверка годового отчета об исполнении бюджета  муниципального образования Гирсовского сельского поселения за 2023 год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верка проведена на основании документов подтверждающих исполнение бюджета Гирсовского сельского поселения за 2023 год, включая отчетность главных распорядителей средств бюджета поселения, главных администраторов доходов и главных администраторов источников финансирования дефицита  бюджета поселения.</w:t>
      </w:r>
      <w:r>
        <w:rPr>
          <w:b/>
          <w:color w:val="000000"/>
        </w:rPr>
        <w:t xml:space="preserve"> </w:t>
      </w:r>
      <w:r>
        <w:rPr>
          <w:color w:val="000000"/>
        </w:rPr>
        <w:t>Нормативные правовые акты, иные распорядительные документы, обосновывающие операции со средствами бюджета поселения, платежные и иные документы, бухгалтерская отчетность, подтверждающая совершение операций со средствами бюджета  поселения, представлены к проверк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настоящем  заключении  Контрольно-счетной комиссией муниципального образования Юрьянский район представлен анализ  соответствия  исполнения бюджета  принятому решением Думы Гирсовского сельского поселения «Об утверждении бюджета Гирсовского сельского поселения на 2023 год и на плановый период 2024 и 2025 годов» от 20.12.2022 г. № 5/1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с учетом внесенных в него изменений и дополнений в течение 2023 года (требование ст.264.4 БК РФ).</w:t>
      </w:r>
    </w:p>
    <w:p>
      <w:pPr>
        <w:pStyle w:val="Normal"/>
        <w:jc w:val="both"/>
        <w:rPr/>
      </w:pPr>
      <w:r>
        <w:rPr>
          <w:b/>
          <w:color w:val="FF0000"/>
        </w:rPr>
        <w:tab/>
      </w:r>
      <w:r>
        <w:rPr>
          <w:color w:val="000000"/>
        </w:rPr>
        <w:t>Отчет об исполнении бюджета  муниципального образования  Гирсовское  сельское поселение   за 2023 год, документы (материалы) сопровождающие отчет, представлены  в полном объеме и своевременно 01.04.2024 г.</w:t>
      </w:r>
      <w:r>
        <w:rPr>
          <w:b/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и проведении экспертизы проанализированы нормативно-правовые акты, регулирующие  бюджетные отношения на федеральном, областном и муниципальном  уровнях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сведения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дминистрация   сельского  поселения - исполнительно-распорядительный  орган поселения, наделенный полномочиями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дминистрация сельского поселения осуществляет свои функции и полномочия в соответствии с Уставом  Гирсовского  поселения, принятым решением Думы Гирсовского сельского  поселения от 25 декабря 2013 № 15/1</w:t>
      </w:r>
      <w:r>
        <w:rPr>
          <w:b/>
          <w:color w:val="000000"/>
        </w:rPr>
        <w:t>,</w:t>
      </w:r>
      <w:r>
        <w:rPr>
          <w:color w:val="000000"/>
        </w:rPr>
        <w:t xml:space="preserve"> зарегистрированным Главным управлением  министерства юстиции РФ по Кировской области, свидетельство о  государственной регистрации Устава муниципального образования выдано 24 октября 2013 № RU 435383062013002</w:t>
      </w:r>
      <w:r>
        <w:rPr>
          <w:color w:val="000000"/>
          <w:sz w:val="36"/>
          <w:szCs w:val="36"/>
        </w:rPr>
        <w:t xml:space="preserve">. </w:t>
      </w:r>
      <w:r>
        <w:rPr>
          <w:color w:val="000000"/>
        </w:rPr>
        <w:t>Администрация  Гирсовского сельского поселения в своей деятельности  руководствуется Конституцией РФ, федеральными  законами,  иными  нормативно-правовыми  актами, Уставом  и законами  области,  иными  нормативно- правовыми  актами области, Уставом Гирсовского сельского поселения,  решениями, принимаемыми  на местном референдуме и решениями, принимаемыми  Думой  поселения, а также постановлениями и распоряжениями главы администрации поселения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дминистрация  Гирсовского сельского поселения обладает всеми правами  юридического лица, имеет самостоятельный  баланс, является муниципальным  учреждением, имеет  обособленное  имущество, от своего  имени  приобретает и осуществляет имущественные и неимущественные  права и обязанности, может  быть истцом,  ответчиком в судах, имеет печать, штамп, бланк с соответствующей символико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Юридический адрес: 613635</w:t>
      </w:r>
      <w:r>
        <w:rPr>
          <w:b/>
          <w:color w:val="000000"/>
        </w:rPr>
        <w:t xml:space="preserve"> </w:t>
      </w:r>
      <w:r>
        <w:rPr>
          <w:color w:val="000000"/>
        </w:rPr>
        <w:t>Кировская область,  п. Гирсово, ул</w:t>
      </w:r>
      <w:r>
        <w:rPr>
          <w:b/>
          <w:color w:val="000000"/>
        </w:rPr>
        <w:t xml:space="preserve">.  </w:t>
      </w:r>
      <w:r>
        <w:rPr>
          <w:color w:val="000000"/>
        </w:rPr>
        <w:t>Заводская, 5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Учреждение  поставлено на учет  в межрайонной инспекции ФНС России № 6 по  Кировской области, присвоен  идентификационный  номер налогоплательщика – юридического  лица (ИНН) -4338007042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 с Федеральным  законом  «О государственной регистрации  лиц» межрайонной  инспекцией ФНС России № 6 по Кировской  области  24 мая 2006 года выдано свидетельство серии 43 № 0001863331 о внесении учреждения  в единый государственный  реестр юридических лиц  за основным государственным номером 1054305513646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осуществления финансово-хозяйственной  деятельности администрации Гирсовского сельского поселения открыты в управлении финансов администрации Юрьянского района следующие лицевые бюджетные счета:</w:t>
      </w:r>
    </w:p>
    <w:p>
      <w:pPr>
        <w:pStyle w:val="Normal"/>
        <w:jc w:val="both"/>
        <w:rPr/>
      </w:pPr>
      <w:r>
        <w:rPr>
          <w:color w:val="000000"/>
        </w:rPr>
        <w:t>-№ 0397382312 - получателя бюджетных средств в соответствии со сметой доходов и расхо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№ 0397382314 – по целевым средств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№ 01973382312 – основн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№ 03973383372 - дом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№ 02403020450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№ 01973382312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№ 01973382314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№ 04403020080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93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. Оценка соблюдения бюджетного законодательства при организации бюджетного процесса </w:t>
      </w:r>
    </w:p>
    <w:p>
      <w:pPr>
        <w:pStyle w:val="Normal"/>
        <w:ind w:left="93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Согласно проводимой проверки правильности  принятия и исполнения нормативно-правовых  актов по организации бюджетного процесса в МО Гирсовское сельское поселение     нарушений не выявлено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Анализ исполнения доходной части бюджета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ab/>
      </w:r>
      <w:r>
        <w:rPr>
          <w:color w:val="000000"/>
        </w:rPr>
        <w:t>Бюджет  Гирсовского сельского поселения по доходам составил  в сумме</w:t>
      </w:r>
      <w:r>
        <w:rPr>
          <w:color w:val="FF0000"/>
        </w:rPr>
        <w:t xml:space="preserve"> </w:t>
      </w:r>
      <w:r>
        <w:rPr>
          <w:color w:val="000000"/>
        </w:rPr>
        <w:t>11 066,4 тыс. руб., что выше первоначального  плана  2023 года на 5 595,1 тыс. руб.  или  в 2,0 раза (202,3%),  выше уточненного плана 2023 года  на 139,0 тыс. руб. или  на 1,3% (101,3%),  ниже фактического исполнения 2022 года  на 1 598,8 тыс. руб. или  на 12,6% (87,4%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логовые доходы исполнены в сумме 1 769,4 тыс. руб., процент исполнения по отношению к уточненному плану составил 114,5% на 224,2 тыс. руб., к первоначальному плану выше  на 210,7 тыс. руб. или на 13,5% (113,5%), к уровню прошлого года увеличились  на 152,2 тыс. руб., что составило 109,4%. </w:t>
      </w:r>
    </w:p>
    <w:p>
      <w:pPr>
        <w:pStyle w:val="Normal"/>
        <w:jc w:val="both"/>
        <w:rPr/>
      </w:pPr>
      <w:r>
        <w:rPr>
          <w:color w:val="000000"/>
        </w:rPr>
        <w:tab/>
        <w:t>Основным источником формирования  бюджета  по налоговым доходам  явля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b/>
          <w:color w:val="000000"/>
        </w:rPr>
        <w:t>- НДФЛ</w:t>
      </w:r>
      <w:r>
        <w:rPr>
          <w:color w:val="000000"/>
        </w:rPr>
        <w:t>, который в 2023 году составил 918,4  тыс. руб., что выше первоначального  плана 2023 года  на 50,9 тыс. руб.  или  на 5,9%  (105,9%),  выше уточненного плана на 144,4 тыс. руб., или на 18,7% (118,7%), по отношению к уровню прошлого года увеличение на 180,2 тыс. руб. или  на 24,4%, что составило (124,4)%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- второй по значимости доход –</w:t>
      </w:r>
      <w:r>
        <w:rPr>
          <w:color w:val="000000"/>
        </w:rPr>
        <w:t xml:space="preserve"> </w:t>
      </w:r>
      <w:r>
        <w:rPr>
          <w:b/>
          <w:color w:val="000000"/>
        </w:rPr>
        <w:t>земельный налог</w:t>
      </w:r>
      <w:r>
        <w:rPr>
          <w:color w:val="000000"/>
        </w:rPr>
        <w:t>, в 2023 году  поступление его составило 424,4 тыс. руб.,   выше  первоначального  плана на 84,4 тыс. руб. или на 24,8% (124,8%), выше  уточненного плана 2023 года или  на 30,4 тыс. руб. или на 7,7% (107,7 %), к уровню прошлого года уменьшился  на 46,2 тыс. руб. или на 9,8%, что составило 90,2%;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 </w:t>
      </w:r>
      <w:r>
        <w:rPr>
          <w:b/>
          <w:color w:val="000000"/>
        </w:rPr>
        <w:t>-третий по значимости доход – налог на товары (товары, услуги), реализуемые на территории Российской Федерации (акцизы)</w:t>
      </w:r>
      <w:r>
        <w:rPr>
          <w:color w:val="000000"/>
        </w:rPr>
        <w:t>,     который в 2023 году составил  234,3 тыс. руб., что выше первоначального и уточненного планов 2023 года 33,1 тыс. руб. или на 16,5% (116,5%), выше уровня прошлого года увеличились на 11,6 тыс. руб. или на 5,2%, что  составило 105,2%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- четвертый по значимости доход – налог на имущество физических лиц</w:t>
      </w:r>
      <w:r>
        <w:rPr>
          <w:color w:val="000000"/>
        </w:rPr>
        <w:t>,    который в 2023 году составил  192,3 тыс. руб., что выше первоначального плана  2023 года на 42,3 тыс. руб. или на 28,2%(128,2%), выше уточненного плана на 16,3 тыс. руб. или на 9,3% (109,3%),   выше уровня прошлого года     на 6,6 тыс. руб. и составил 103,6%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Неналоговые доходы исполнены в сумме 211,9  тыс. руб., что на 24,9 тыс. руб. выше первоначального плана 2023 года   или   на 13,3% (113,3%), к уточненному плану выше на 7,4 тыс. руб. или на 3,6%  (103,6%),  к уровню прошлого года  увеличились  на 1,4 тыс. руб. или на 0,7% (100,7%), в том числ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доходы от использования имущества, находящегося в государственной или  муниципальной  собственности  исполнены  в сумме 96,8 тыс. руб., что на  75,2 тыс. руб. ниже первоначального   плана или на 43,7% (56,3%),  к уточненному плану выше на 7,3 тыс. руб. или на 8,2% (108,2%),  к уровню прошлого года уменьшаются  на 35,1 тыс. руб.  или  на 26,6% (73,4%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доходы от  продажи  материальных и нематериальных в 2023 год запланированы не были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прочие неналоговые доходы (инициативные платежи в рамках реализации  ППМИ) в 2023 году исполнены в сумме 100,0 тыс. руб., к  уточненному плану 2023 года исполнены 100%, к уровню прошлого года увеличились на 40,0 тыс. руб., или  на 66,7% (166,7%);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ab/>
        <w:t>-доходы от  оказания платных услуг и компенсации затрат государства  исполнены в сумме 15,1 тыс. руб. по сравнению с первоначальным и  уточненным планом   с увеличились на 0,1 тыс. руб. или на 0,7% (100,7%)., к уровню прошлого года  уменьшились  на 3,5 тыс. руб. или  на 18,8% (81,2%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Безвозмездные поступления в 2023 году исполнены в сумме 9 085,1 тыс. руб. в сравнении  с первоначальным планом увеличились  на 5 595,1,0 тыс. руб. или в 2,4 раза (243,9%), к уточненным годовым значениям уменьшились на 92,6  тыс. руб. или на 0,1% (99,0%), к уровню прошлого года уменьшились на 1 598,8 тыс. руб. или на 12,6% (87,4%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i/>
          <w:color w:val="000000"/>
        </w:rPr>
        <w:t>Динамика исполнения по доходам бюджета  муниципального образования Гирсовское  сельское  поселение представлена в Таблице № 1</w:t>
      </w:r>
      <w:r>
        <w:rPr>
          <w:b/>
          <w:i/>
          <w:color w:val="000000"/>
        </w:rPr>
        <w:t>.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Удельный вес  отдельных доходов  бюджета муниципального образования Гирсовское сельское   поселение в общем объеме доходов представлен в Таблице № 2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исполнения по доходам  бюджета  муниципального образования Гирсовское сельское поселени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№1</w:t>
      </w:r>
    </w:p>
    <w:p>
      <w:pPr>
        <w:pStyle w:val="Normal"/>
        <w:tabs>
          <w:tab w:val="clear" w:pos="708"/>
          <w:tab w:val="left" w:pos="13511" w:leader="none"/>
        </w:tabs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тыс. руб.</w:t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433"/>
        <w:gridCol w:w="1237"/>
        <w:gridCol w:w="1260"/>
        <w:gridCol w:w="1260"/>
        <w:gridCol w:w="974"/>
        <w:gridCol w:w="900"/>
        <w:gridCol w:w="886"/>
        <w:gridCol w:w="914"/>
        <w:gridCol w:w="826"/>
        <w:gridCol w:w="812"/>
        <w:gridCol w:w="756"/>
      </w:tblGrid>
      <w:tr>
        <w:trPr>
          <w:trHeight w:val="57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ход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22 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вона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ан</w:t>
            </w:r>
          </w:p>
          <w:p>
            <w:pPr>
              <w:pStyle w:val="Normal"/>
              <w:ind w:left="10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куще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23 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Уточненный план 2023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23го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Факт 2023 года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факту 2022 год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Факт 2023года 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воначальном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ану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Факт 2023 года к  уточненному плану</w:t>
            </w:r>
          </w:p>
        </w:tc>
      </w:tr>
      <w:tr>
        <w:trPr>
          <w:trHeight w:val="23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/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/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Налоговые доходы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6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5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545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7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2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,5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7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 1 03 00000 00 0000 000 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 товары (товары, услуги), реализуемые на территории Российской Федерации (акциз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5</w:t>
            </w:r>
          </w:p>
        </w:tc>
      </w:tr>
      <w:tr>
        <w:trPr>
          <w:trHeight w:val="1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 1 06 01000 00 0000 110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 физ. л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06 04000 02 0000 1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</w:t>
            </w:r>
          </w:p>
        </w:tc>
      </w:tr>
      <w:tr>
        <w:trPr>
          <w:trHeight w:val="43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налоговые доходы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3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6</w:t>
            </w:r>
          </w:p>
        </w:tc>
      </w:tr>
      <w:tr>
        <w:trPr>
          <w:trHeight w:val="55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использования имущества, находящегося в государственной. или  муниципальной. собственност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5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 114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 продажи  материальных и нематериальных  актив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 116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. возмещение ущерб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 117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(инициативные платеж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 от оказания платных услуг и  компенсации   затрат  государ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 202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Безвозмездные  поступ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 8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7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17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0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 75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>8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359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3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9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>Всего доходо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 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 6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4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 92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 0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 59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595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3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дельный вес  отдельных доходов  бюджета муниципального образования Гирсовское сельское   поселение в общем объеме доходов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color w:val="000000"/>
          <w:sz w:val="20"/>
          <w:szCs w:val="20"/>
        </w:rPr>
        <w:t>Таблица № 2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260"/>
        <w:gridCol w:w="1260"/>
        <w:gridCol w:w="1080"/>
      </w:tblGrid>
      <w:tr>
        <w:trPr>
          <w:trHeight w:val="33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казателе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ервоначальный пл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текущего года (2023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акт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за 2023 год</w:t>
            </w:r>
          </w:p>
        </w:tc>
      </w:tr>
      <w:tr>
        <w:trPr>
          <w:trHeight w:val="49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ельный вес в общем объем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ельный вес в общем объеме доходов</w:t>
            </w:r>
          </w:p>
        </w:tc>
      </w:tr>
      <w:tr>
        <w:trPr>
          <w:trHeight w:val="4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 доход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4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 0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доходы  всего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5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7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лог на  товары (товары, услуги), реализуемые на территории Российской Федерации (акциз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   физ.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анспортный  нало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 пошлина, с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налоговые доходы всего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 находящегося  в муниципальной 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амообложения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(инициативные платеж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ходы от оказания платных услуг и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пенсация 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7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 0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,1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Удельный вес  отдельных доходов  бюджета Гирсовского сельского поселения  в общем объеме доходов составляет – 5 471,3 тыс. руб.(100%) - первоначальный план 2023 года в том чис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>
          <w:i/>
          <w:color w:val="000000"/>
        </w:rPr>
        <w:t>налоговые доходы-28,5%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налог на доходы физических лиц 15,9%, земельный налог – 6,2%,   налог на  товары (товары, услуги), реализуемые на территории Российской Федерации (акцизы) – 3,7%, налог на имущество физических лиц 2,7%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-неналоговые доходы –3,4%:</w:t>
      </w:r>
      <w:r>
        <w:rPr>
          <w:color w:val="000000"/>
        </w:rPr>
        <w:t>, доходы от использования имущества, находящегося  в муниципальной  собственности – 3,1%, доходы от оказания платных услуг и компенсация  затрат государства – 0,3%;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-безвозмездные поступления  - 68,1%.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>Фактический удельный вес доходов бюджета поселения  за 2023 год в общем объеме доходов – 11 066,3 тыс. руб. или 100%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i/>
          <w:color w:val="000000"/>
        </w:rPr>
        <w:t xml:space="preserve">- налоговые доходы-16,0%:  </w:t>
      </w:r>
      <w:r>
        <w:rPr>
          <w:color w:val="000000"/>
        </w:rPr>
        <w:t>налог на доходы физических лиц 8,3%,  земельный налог – 3,8%,  налог на  товары (товары, услуги), реализуемые на территории Российской Федерации (акцизы) – 2,1%, налоги на имущество   физ. лиц – 1,7%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-неналоговые доходы – 1,9%:</w:t>
      </w:r>
      <w:r>
        <w:rPr>
          <w:color w:val="000000"/>
        </w:rPr>
        <w:t xml:space="preserve"> доходы от использования имущества, находящегося  в муниципальной  собственности – 0,9%, прочие неналоговые доходы (инициативные платежи) – 0,9%,   доходы от оказания платных услуг и компенсация  затрат государства -0,1% (наименьший удельный вес);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 xml:space="preserve">-безвозмездные поступления -82,1%. 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ибольший удельный вес в общем объеме доходов  Гирсовского сельского поселения занимают безвозмездные поступления 82,1% или 9 085,1 тыс. руб., наименьший удельный вес имеют   доходы от оказания платных услуг и компенсация  затрат государства -0,1% в сумме 15,0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о состоянию на 01.01.2024  года просроченная  дебиторская  задолженность отсутствует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both"/>
        <w:rPr>
          <w:b/>
          <w:b/>
          <w:bCs/>
          <w:i/>
          <w:i/>
          <w:color w:val="202124"/>
          <w:kern w:val="2"/>
          <w:shd w:fill="FFFFFF" w:val="clear"/>
        </w:rPr>
      </w:pPr>
      <w:r>
        <w:rPr>
          <w:b/>
          <w:bCs/>
          <w:i/>
          <w:color w:val="202124"/>
          <w:kern w:val="2"/>
          <w:shd w:fill="FFFFFF" w:val="clear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cs="Arial" w:ascii="Arial" w:hAnsi="Arial"/>
          <w:color w:val="FF0000"/>
          <w:sz w:val="21"/>
          <w:szCs w:val="21"/>
        </w:rPr>
        <w:br/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Y</w:t>
      </w:r>
      <w:r>
        <w:rPr>
          <w:b/>
          <w:color w:val="000000"/>
        </w:rPr>
        <w:t>. Анализ исполнения расходной части бюджета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Динамика исполнения расходов бюджета муниципального образования Гирсовское  сельское   посел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в общем объеме расходов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№3</w:t>
      </w:r>
    </w:p>
    <w:p>
      <w:pPr>
        <w:pStyle w:val="Normal"/>
        <w:tabs>
          <w:tab w:val="clear" w:pos="708"/>
          <w:tab w:val="left" w:pos="13686" w:leader="none"/>
        </w:tabs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433"/>
        <w:gridCol w:w="1237"/>
        <w:gridCol w:w="1260"/>
        <w:gridCol w:w="1260"/>
        <w:gridCol w:w="974"/>
        <w:gridCol w:w="900"/>
        <w:gridCol w:w="720"/>
        <w:gridCol w:w="1080"/>
        <w:gridCol w:w="826"/>
        <w:gridCol w:w="812"/>
        <w:gridCol w:w="756"/>
      </w:tblGrid>
      <w:tr>
        <w:trPr>
          <w:trHeight w:val="731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ход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22 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вона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ан</w:t>
            </w:r>
          </w:p>
          <w:p>
            <w:pPr>
              <w:pStyle w:val="Normal"/>
              <w:ind w:left="10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куще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23 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Уточненный план 2023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Факт 2023 года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факту 2022 год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Факт 2023 года 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воначальном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кущего год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Факт 2023 года к  уточненному плану</w:t>
            </w:r>
          </w:p>
        </w:tc>
      </w:tr>
      <w:tr>
        <w:trPr>
          <w:trHeight w:val="23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/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/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сходы всего 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 6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4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 25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 9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 73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44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9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32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,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 0000 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1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</w:t>
            </w:r>
          </w:p>
        </w:tc>
      </w:tr>
      <w:tr>
        <w:trPr>
          <w:trHeight w:val="1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 0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 и правоохранительная деятель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7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0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8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и кинематограф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5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 и спор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 0000 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 2023 году  расходы  бюджета   Гирсовского сельского поселения  составили 10 931,5 тыс. руб., в сравнении с первоначальным планом  2023 года увеличились   на 5 440,2 тыс. руб. или в 1,9 раза (199,1%),  к уточненному  плану 2023 года  уменьшились на 328,1 тыс. руб., что составило 97,1%, к уровню прошлого года  расходы   уменьшились на 1734,1 тыс. руб. или  на 13,7% (86,3%)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b/>
          <w:color w:val="000000"/>
        </w:rPr>
        <w:t>- общегосударственные вопросы</w:t>
      </w:r>
      <w:r>
        <w:rPr>
          <w:color w:val="000000"/>
        </w:rPr>
        <w:t xml:space="preserve"> – расходы исполнены в сумме 2 832,5 тыс. руб.,  в сравнении с первоначальным  планом  увеличились на 320,4 тыс. руб., что составило 112,7%, к уточненному плану   расходы  уменьшились на 85,1  тыс. руб., или на 2,9% (97,1%),   к  уровню прошлого года расходы  увеличились   на 13,5 тыс. руб. или на 100,5% 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- национальная оборона</w:t>
      </w:r>
      <w:r>
        <w:rPr>
          <w:color w:val="000000"/>
        </w:rPr>
        <w:t xml:space="preserve"> - расходы исполнены в сумме 134,5 тыс. руб.,   в сравнении с первоначальным планом увеличились  на 4,7 тыс. руб. или на 3,6% (103,6%), к уточненному   плану  2023 года исполнены 100%,        к уровню прошлого года расходы  увеличились на 34,5 тыс. руб., что составило 134,5%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- расходы по  национальной безопасности и правоохранительной деятельности</w:t>
      </w:r>
      <w:r>
        <w:rPr>
          <w:color w:val="000000"/>
        </w:rPr>
        <w:t xml:space="preserve"> в 2023 году   запланированы не были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  <w:color w:val="000000"/>
        </w:rPr>
        <w:t>- национальная экономика</w:t>
      </w:r>
      <w:r>
        <w:rPr>
          <w:color w:val="000000"/>
        </w:rPr>
        <w:t xml:space="preserve"> - расходы исполнены в сумме 5 552,7 тыс. руб.,  к первоначальному плану 2023 года увеличились на 5 080,2 тыс. руб. или в 11,7 раза              (1 175,2%),   к уточненному плану  расходы  уменьшились на 118,5 тыс. руб.  или на 2,,1% (97,9%),   к уровню прошлого года расходы  увеличились на 4 609,5 тыс. руб.  или в 5,9 раз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- </w:t>
      </w:r>
      <w:r>
        <w:rPr>
          <w:b/>
          <w:color w:val="000000"/>
        </w:rPr>
        <w:t>расходы по жилищно-коммунальному хозяйству</w:t>
      </w:r>
      <w:r>
        <w:rPr>
          <w:color w:val="000000"/>
        </w:rPr>
        <w:t xml:space="preserve"> -   исполнены в сумме 440,5 тыс. руб.,  к первоначальному плану 2023 года снизились  на 160,0  тыс. руб. или на 26,6% (73,4%),    к уточненному плану  расходы исполнены 100,0%,   к уровню прошлого года расходы  снижены на 6 577,3 тыс. руб.  или на 93,7% (6,3%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</w:t>
      </w:r>
      <w:r>
        <w:rPr>
          <w:b/>
          <w:color w:val="000000"/>
        </w:rPr>
        <w:t>расходы по  образованию</w:t>
      </w:r>
      <w:r>
        <w:rPr>
          <w:color w:val="000000"/>
        </w:rPr>
        <w:t xml:space="preserve"> 2023 году   запланированы не был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>
          <w:b/>
          <w:color w:val="000000"/>
        </w:rPr>
        <w:t>расходы по культуре и кинематографии</w:t>
      </w:r>
      <w:r>
        <w:rPr>
          <w:color w:val="000000"/>
        </w:rPr>
        <w:t xml:space="preserve">  исполнены в сумме 1 800,4  тыс. руб.,   в сравнении с первоначальным планом   увеличились на 183,3 тыс. руб. или на 1,3%    (111,3%), к уточненному плану 2023 года расходы  уменьшились на 124,5 тыс. руб.,  или на 6,5% (93,5%), к уровню прошлого года расходы увеличились на 170,0 тыс. руб. и составили 111,3%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 xml:space="preserve">- расходы по социальной политике   </w:t>
      </w:r>
      <w:r>
        <w:rPr>
          <w:color w:val="000000"/>
        </w:rPr>
        <w:t>исполнены в сумме 159,3 тыс. руб.,   в сравнении с первоначальному и уточненному  планам   исполнение составило 100%,  к уровню прошлого года расходы увеличились  на 4,1 тыс. руб. и составили 102,6%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/>
        <w:t>Согласно</w:t>
      </w:r>
      <w:r>
        <w:rPr>
          <w:bCs/>
          <w:kern w:val="2"/>
        </w:rPr>
        <w:t xml:space="preserve"> ф.  № 0503169  «Сведения по дебиторской и кредиторской задолженности» по состоянию на 01.01.2024 год установлено: 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Дебиторская задолженность в сумме 11 067 644,05 руб., в том числе долгосрочная в сумме 6 594 521,88 руб. 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i/>
          <w:i/>
          <w:kern w:val="2"/>
        </w:rPr>
      </w:pPr>
      <w:r>
        <w:rPr>
          <w:bCs/>
          <w:i/>
          <w:kern w:val="2"/>
        </w:rPr>
        <w:t>- по счету 1 205 00 000 в сумме 11 067 644,05 тыс. руб., в том числе долгосрочная в сумме 6 594 521,88 тыс. руб., в том числе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по счету 1 205 11 000 в сумме 92 797,21 руб.</w:t>
      </w:r>
      <w:r>
        <w:rPr>
          <w:sz w:val="23"/>
          <w:szCs w:val="23"/>
        </w:rPr>
        <w:t xml:space="preserve"> «Расчеты с плательщиками налогов»</w:t>
      </w:r>
      <w:r>
        <w:rPr>
          <w:bCs/>
          <w:kern w:val="2"/>
        </w:rPr>
        <w:t>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по счету 1 205 23 000 в сумме 361 432,43 руб.- задолженность по арендной плате</w:t>
      </w:r>
      <w:r>
        <w:rPr/>
        <w:t>;</w:t>
      </w:r>
    </w:p>
    <w:p>
      <w:pPr>
        <w:pStyle w:val="Normal"/>
        <w:suppressAutoHyphens w:val="true"/>
        <w:ind w:firstLine="708"/>
        <w:textAlignment w:val="baseline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по счету 1 205 29 000 в сумме 167 214,41 руб.-  взносы на капитальный ремонт , плановые показатели на 3 года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lang w:eastAsia="zh-CN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 xml:space="preserve">по счету 1 205 51 в сумме  10 446 200,00 руб. «Расчеты </w:t>
      </w:r>
      <w:r>
        <w:rPr/>
        <w:t>по поступлениям текущего характера от других бюджетов бюджетной системы Российской Федерации»</w:t>
      </w:r>
      <w:r>
        <w:rPr>
          <w:kern w:val="2"/>
          <w:lang w:eastAsia="zh-CN"/>
        </w:rPr>
        <w:t xml:space="preserve"> по доходам будущих периодов плановые показатели за 3 года)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kern w:val="2"/>
        </w:rPr>
      </w:pPr>
      <w:r>
        <w:rPr>
          <w:b/>
          <w:bCs/>
          <w:i/>
          <w:color w:val="000000"/>
          <w:kern w:val="2"/>
        </w:rPr>
        <w:t>Кредиторская задолженность</w:t>
      </w:r>
      <w:r>
        <w:rPr>
          <w:bCs/>
          <w:color w:val="000000"/>
          <w:kern w:val="2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bCs/>
          <w:kern w:val="2"/>
        </w:rPr>
        <w:t>-  по счету   1 205 11 000 «Расчеты с плательщиками налогов»  в сумме  26 395,86 руб.  (расчеты по  НДФЛД, земельный налог с организаций и земельный налог с физических лиц»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по счету   1 302 11 000 « Расчеты </w:t>
      </w:r>
      <w:r>
        <w:rPr/>
        <w:t xml:space="preserve">по заработной плате»  в   сумме         </w:t>
      </w:r>
      <w:r>
        <w:rPr>
          <w:i/>
        </w:rPr>
        <w:t>104 344,93 руб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>- по счету   1 303 00 000</w:t>
      </w:r>
      <w:r>
        <w:rPr/>
        <w:t xml:space="preserve"> </w:t>
      </w:r>
      <w:r>
        <w:rPr>
          <w:shd w:fill="FFFFFF" w:val="clear"/>
        </w:rPr>
        <w:t>«Расчеты по платежам в бюджеты»</w:t>
      </w:r>
      <w:r>
        <w:rPr>
          <w:rFonts w:cs="Arial" w:ascii="Arial" w:hAnsi="Arial"/>
          <w:shd w:fill="FFFFFF" w:val="clear"/>
        </w:rPr>
        <w:t> </w:t>
      </w:r>
      <w:r>
        <w:rPr/>
        <w:t xml:space="preserve">   </w:t>
      </w:r>
      <w:r>
        <w:rPr>
          <w:i/>
        </w:rPr>
        <w:t>в   сумме  113 336,98 руб</w:t>
      </w:r>
      <w:r>
        <w:rPr/>
        <w:t>., в том числе:</w:t>
      </w:r>
    </w:p>
    <w:p>
      <w:pPr>
        <w:pStyle w:val="Normal"/>
        <w:suppressAutoHyphens w:val="true"/>
        <w:ind w:firstLine="708"/>
        <w:textAlignment w:val="baseline"/>
        <w:rPr>
          <w:kern w:val="2"/>
          <w:lang w:eastAsia="zh-CN"/>
        </w:rPr>
      </w:pPr>
      <w:r>
        <w:rPr/>
        <w:t>по счету   1 303 11  000  в сумме 13 742,00 руб.-</w:t>
      </w:r>
      <w:r>
        <w:rPr>
          <w:i/>
        </w:rPr>
        <w:t xml:space="preserve"> </w:t>
      </w:r>
      <w:r>
        <w:rPr>
          <w:kern w:val="2"/>
          <w:lang w:eastAsia="zh-CN"/>
        </w:rPr>
        <w:t>по расчетам по налогу на доходы физических лиц;</w:t>
      </w:r>
    </w:p>
    <w:p>
      <w:pPr>
        <w:pStyle w:val="Normal"/>
        <w:suppressAutoHyphens w:val="true"/>
        <w:ind w:firstLine="708"/>
        <w:textAlignment w:val="baseline"/>
        <w:rPr/>
      </w:pPr>
      <w:r>
        <w:rPr/>
        <w:t>по счету   1 303 06  000  в сумме 659,58  руб.-</w:t>
      </w:r>
      <w:r>
        <w:rPr>
          <w:kern w:val="2"/>
          <w:lang w:eastAsia="zh-CN"/>
        </w:rPr>
        <w:t xml:space="preserve"> по расчетам по страховым взнос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suppressAutoHyphens w:val="true"/>
        <w:ind w:firstLine="708"/>
        <w:textAlignment w:val="baseline"/>
        <w:rPr>
          <w:kern w:val="2"/>
          <w:lang w:eastAsia="zh-CN"/>
        </w:rPr>
      </w:pPr>
      <w:r>
        <w:rPr/>
        <w:t xml:space="preserve">по счету   1 303 15 000 в сумме 98 935,40 руб. </w:t>
      </w:r>
      <w:r>
        <w:rPr>
          <w:kern w:val="2"/>
          <w:lang w:eastAsia="zh-CN"/>
        </w:rPr>
        <w:t>по расчетам по единому страховому тариф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долженность является текущей. 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Также учтена задолженность по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 по счету 1 401 40 000 «Доходы будущих периодов от собственности» в сумме 10 977 245,16 руб. в том числе:</w:t>
      </w:r>
    </w:p>
    <w:p>
      <w:pPr>
        <w:pStyle w:val="Normal"/>
        <w:ind w:firstLine="708"/>
        <w:jc w:val="both"/>
        <w:rPr/>
      </w:pPr>
      <w:r>
        <w:rPr/>
        <w:t>по счету 1 401 40 111   в сумме 3 463,00 руб.</w:t>
      </w:r>
    </w:p>
    <w:p>
      <w:pPr>
        <w:pStyle w:val="Normal"/>
        <w:ind w:firstLine="708"/>
        <w:jc w:val="both"/>
        <w:rPr/>
      </w:pPr>
      <w:r>
        <w:rPr/>
        <w:t>по счету 1 401 40 123   в сумме 361 432,43 руб.</w:t>
      </w:r>
    </w:p>
    <w:p>
      <w:pPr>
        <w:pStyle w:val="Normal"/>
        <w:ind w:firstLine="708"/>
        <w:jc w:val="both"/>
        <w:rPr/>
      </w:pPr>
      <w:r>
        <w:rPr/>
        <w:t>по счету 1 401 40 129   в сумме 116 149,73 руб.</w:t>
      </w:r>
    </w:p>
    <w:p>
      <w:pPr>
        <w:pStyle w:val="Normal"/>
        <w:ind w:firstLine="708"/>
        <w:jc w:val="both"/>
        <w:rPr/>
      </w:pPr>
      <w:r>
        <w:rPr/>
        <w:t>по счету 1 401 49 151   в сумме 10 516 100,00 руб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>по счету 1 401 60 000</w:t>
      </w:r>
      <w:r>
        <w:rPr>
          <w:color w:val="000000"/>
        </w:rPr>
        <w:t xml:space="preserve">  </w:t>
      </w:r>
      <w:r>
        <w:rPr>
          <w:i/>
          <w:color w:val="000000"/>
        </w:rPr>
        <w:t>«Резервы предстоящих расходов</w:t>
      </w:r>
      <w:r>
        <w:rPr>
          <w:b/>
          <w:i/>
          <w:color w:val="000000"/>
        </w:rPr>
        <w:t xml:space="preserve">» </w:t>
      </w:r>
      <w:r>
        <w:rPr>
          <w:i/>
          <w:color w:val="000000"/>
        </w:rPr>
        <w:t>в сумме 669 567,92 руб</w:t>
      </w:r>
      <w:r>
        <w:rPr>
          <w:color w:val="000000"/>
        </w:rPr>
        <w:t>. – суммы начисленного резерва отпусков, в том числе: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Динамика исполнения расходов бюджета муниципального образования Гирсовское   поселение  в общем объеме расходов представлена в Таблице № 3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i/>
          <w:color w:val="000000"/>
        </w:rPr>
        <w:t>Удельный вес  расходов бюджета муниципального образования  Гирсовское сельское поселение  в общем объеме расходов представлен в Таблице № 4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№4</w:t>
      </w:r>
    </w:p>
    <w:p>
      <w:pPr>
        <w:pStyle w:val="Normal"/>
        <w:jc w:val="right"/>
        <w:rPr/>
      </w:pPr>
      <w:r>
        <w:rPr/>
        <w:t xml:space="preserve">тыс. руб.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559"/>
        <w:gridCol w:w="1843"/>
        <w:gridCol w:w="1701"/>
      </w:tblGrid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казателе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ервоначальный пл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текущего года (2023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акт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за 2023 год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дельный вес в общем объеме  рас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ельный вес в общем объеме  расход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 расход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4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 9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 безопасность 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и кинематограф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</w:tr>
      <w:tr>
        <w:trPr>
          <w:trHeight w:val="3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76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>
          <w:color w:val="000000"/>
        </w:rPr>
        <w:t>Удельный  вес расходов бюджета Гирсовского сельского поселения в общем объеме   расходов составляет 5 491,3 тыс. руб. (100%)- первоначальный план 2023 год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общегосударственные вопросы – 45,7% (наибольший вес)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национальная оборона -2,4%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национальная экономика-8,6%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жилищно-коммунальное хозяйство -10,9%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культура и кинематография  -29.5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социальная политика – 2,9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Фактический удельный вес расходов за 2023 год составил 10 931,5  тыс. руб. (100%) в том числе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общегосударственные вопросы -25,9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национальная оборона -1,2% (наименьший удельный вес)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национальная экономика – 50,8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жилищно-коммунальное хозяйство -4,0%(наибольший удельный вес)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культура и кинематография  - 16,5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социальная политика – 1,5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межбюджетные трансферты – 0,1%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color w:val="000000"/>
          <w:sz w:val="20"/>
          <w:szCs w:val="20"/>
        </w:rPr>
      </w:pPr>
      <w:r>
        <w:rPr>
          <w:b/>
          <w:color w:val="000000"/>
          <w:lang w:val="en-US"/>
        </w:rPr>
        <w:t>Y</w:t>
      </w:r>
      <w:r>
        <w:rPr>
          <w:b/>
          <w:color w:val="000000"/>
        </w:rPr>
        <w:t>. Муниципальные программы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Таблица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5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851"/>
        <w:gridCol w:w="709"/>
        <w:gridCol w:w="708"/>
        <w:gridCol w:w="851"/>
        <w:gridCol w:w="567"/>
        <w:gridCol w:w="567"/>
        <w:gridCol w:w="709"/>
        <w:gridCol w:w="567"/>
        <w:gridCol w:w="567"/>
        <w:gridCol w:w="708"/>
      </w:tblGrid>
      <w:tr>
        <w:trPr>
          <w:trHeight w:val="114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точненный план 20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Фактическое исполнение 2023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 уточненному план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клонения (+,-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ктическое испол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  уточненному план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ыс. руб.</w:t>
            </w:r>
          </w:p>
        </w:tc>
      </w:tr>
      <w:tr>
        <w:trPr>
          <w:trHeight w:val="8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ласт-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-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ласт-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-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ласт-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ласт-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-ный бюджет</w:t>
            </w:r>
          </w:p>
        </w:tc>
      </w:tr>
      <w:tr>
        <w:trPr>
          <w:trHeight w:val="8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«Развитие муниципального управления в муниципальном образовании Гирс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,3</w:t>
            </w:r>
          </w:p>
        </w:tc>
      </w:tr>
      <w:tr>
        <w:trPr>
          <w:trHeight w:val="8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«Обеспечение жизнеобеспечение населения Гирс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«Организация культурного досуга на базе МКУК «Гирсовский СДК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4,5</w:t>
            </w:r>
          </w:p>
        </w:tc>
      </w:tr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 1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 9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 0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 70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9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235,6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ind w:left="-142" w:firstLine="85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2410" w:leader="none"/>
        </w:tabs>
        <w:ind w:left="-142" w:firstLine="85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2410" w:leader="none"/>
        </w:tabs>
        <w:ind w:left="-142" w:firstLine="850"/>
        <w:jc w:val="both"/>
        <w:rPr/>
      </w:pPr>
      <w:r>
        <w:rPr>
          <w:bCs/>
          <w:color w:val="000000"/>
        </w:rPr>
        <w:t xml:space="preserve">За счет средств бюджета </w:t>
      </w:r>
      <w:r>
        <w:rPr>
          <w:color w:val="000000"/>
        </w:rPr>
        <w:t xml:space="preserve">Гирсовского сельского </w:t>
      </w:r>
      <w:r>
        <w:rPr>
          <w:bCs/>
          <w:color w:val="000000"/>
        </w:rPr>
        <w:t>поселения в 2023 году были реализованы  следующие муниципальные программы на общую сумму 11 259,7 тыс. руб., в том числе федеральный бюджет 195,6 тыс. руб., областной бюджет 5 123,4тыс. руб., местный бюджет 5 940,7 тыс. руб.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«Развитие муниципального управления в муниципальном образовании Гирсовское сельское поселение», процент исполнения к уточненному плану по федеральному бюджету составил 100% или 195,6 тыс. руб., по областному бюджету составил 100% или 201,1 тыс. руб., по местному бюджету составил  97,2% или  2 930,5 тыс. 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- «Обеспечение жизнеобеспечение населения Гирсовского сельского поселения» процент исполнения к уточненному плану по областному бюджету составил 98,1% или 4 829,7 тыс. руб., по местному бюджету составил  97,4% или 974,2 тыс. руб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«Организация культурного досуга на базе МКУК «Гирсовский СДК»» процент исполнения к уточненному плану   по местному бюджету составил  93,5,0% или 1 800,4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color w:val="000000"/>
        </w:rPr>
        <w:t xml:space="preserve">  </w:t>
      </w:r>
      <w:r>
        <w:rPr>
          <w:bCs/>
          <w:color w:val="000000"/>
        </w:rPr>
        <w:t>В ходе проверки по данному направлению  нарушений не выявлено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Данные приведены в Таблице № 5.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YII</w:t>
      </w:r>
      <w:r>
        <w:rPr>
          <w:b/>
          <w:color w:val="000000"/>
        </w:rPr>
        <w:t xml:space="preserve">. Дефицит, профицит бюдж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Сумма уточненного плана дефицита  бюджета составила   332,2 тыс. руб</w:t>
      </w:r>
      <w:r>
        <w:rPr>
          <w:b/>
          <w:kern w:val="2"/>
          <w:lang w:eastAsia="zh-CN"/>
        </w:rPr>
        <w:t>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Нарушений по данному мероприятию не выявлено.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/>
        <w:t>Фактически по итогам года сложился  профицит бюджета  муниципального образования Гирсовское сельское   поселение   в сумме 134,9 тыс. руб.</w:t>
      </w:r>
      <w:r>
        <w:rPr>
          <w:kern w:val="2"/>
          <w:lang w:eastAsia="zh-CN"/>
        </w:rPr>
        <w:t xml:space="preserve"> Нарушений по данному мероприятию не выявлено.</w:t>
      </w:r>
    </w:p>
    <w:p>
      <w:pPr>
        <w:pStyle w:val="Normal"/>
        <w:ind w:firstLine="708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YIII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>Организация финансового контрол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В соответствии  с утвержденным Планом работы Контрольно-счетной комиссии Юрьянского района программой проведения экспертно-аналитического мероприятия было проведено экспертно - аналитическое  мероприятие по внешней проверке годового отчета об исполнении  бюджета  муниципального образования  Гирсовского сельского поселения за 2023 год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Бухгалтерский  и налоговый учет в муниципальном образовании Гирсовское сельское   поселение </w:t>
      </w:r>
      <w:r>
        <w:rPr>
          <w:b/>
          <w:color w:val="000000"/>
        </w:rPr>
        <w:t xml:space="preserve"> </w:t>
      </w:r>
      <w:r>
        <w:rPr>
          <w:color w:val="000000"/>
        </w:rPr>
        <w:t>организован в соответствии с учетной политикой,  который ведется в соответствии с Приказом  Минфина РФ от 01.12.2010  № 157н «Об утверждении  единого плана счетов бухгалтерского учета для органов государственной власти (государственных  органов), органов местного само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 и с внесенными в него изменениями;  Приказом  Минфина РФ от 06.12.2010  № 162н  «Об утверждении  плана счетов бюджетного учета и инструкции по его применению» и внесенные в него изменениями,   в  программе «Смета СМАРТ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Годовая отчетность об исполнении бюджета за 2023 год составлена  в соответствии  с Приказом Министерства финансов Российской Федерации от 07.11.2023  № 180н «О внесении изменений в Инструкцию о порядке составления  и предоставления годовой, квартальной и месячной отчетности  об исполнении  бюджетов бюджетной системы Российской Федерации, утвержденную  Приказом  Министерства финансов Российской Федерации от 28 декабря 2010 г. № 191н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верка полноты  и своевременности представленной отчетности в управление финансов администрации Юрьянского района показала, что необходимые документы представлены в полном объеме, в установленный срок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/>
          <w:color w:val="000000"/>
        </w:rPr>
        <w:t>Контроль по устранению выявленных нарушений за 2022  год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результате  экспертно-аналитического мероприятия «Внешняя проверка годового отчета об исполнении бюджета муниципального образования Гирсовское сельское поселение за 2022 год» выявленные  нарушения устранены по мере возможности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Х. Текстовая часть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В ходе проверки  нарушений не выявлено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гие вопро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b/>
          <w:kern w:val="2"/>
          <w:lang w:eastAsia="zh-CN"/>
        </w:rPr>
        <w:t>В ходе проверки выявлены  замечания в ф. 0503160 «Пояснительная записка» по исполнению бюджета  муниципального образования Гирсовского сельского поселения  за 2023 год на (п. 3.5 ст. 264.1 Бюджетного кодекса РФ., ст. 13  Федерального закона  от 06.12.2011 № 402-ФЗ «О бухгалтерском учете»)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textAlignment w:val="baseline"/>
        <w:rPr/>
      </w:pPr>
      <w:r>
        <w:rPr>
          <w:b/>
          <w:kern w:val="2"/>
          <w:lang w:eastAsia="zh-CN"/>
        </w:rPr>
        <w:tab/>
        <w:t>на Странице 3 в текстовой части раздела № 4 «Анализ  показателей финансовой отчетности» неверно отражены доходы по счету 1 401 40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851"/>
        <w:contextualSpacing/>
        <w:jc w:val="both"/>
        <w:textAlignment w:val="baseline"/>
        <w:rPr/>
      </w:pPr>
      <w:r>
        <w:rPr>
          <w:b/>
          <w:kern w:val="2"/>
          <w:lang w:eastAsia="zh-CN"/>
        </w:rPr>
        <w:t xml:space="preserve">по счету 1 401 40 129 отражена сумма 167 214,41 руб. вместо 166 149,73 руб. – доходы от организации расчетов с нанимателями  по оплате  найма жилого помещения, сумма несоответствия составила 1 064,68 руб.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по счету 1 401 49 151 отражена сумма 6 542 700,00 руб. вместо 10 446 200,00 руб. – межбюджетные трансферты, сумма несоответствия составила               3 903 500,00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по счету 1 401 40 111 в сумме 3 463,00 руб.  данная сумма не отражена в форме.</w:t>
      </w:r>
    </w:p>
    <w:p>
      <w:pPr>
        <w:pStyle w:val="Normal"/>
        <w:suppressAutoHyphens w:val="true"/>
        <w:ind w:firstLine="851"/>
        <w:jc w:val="both"/>
        <w:textAlignment w:val="baseline"/>
        <w:rPr>
          <w:b/>
          <w:b/>
          <w:color w:val="000000"/>
        </w:rPr>
      </w:pPr>
      <w:r>
        <w:rPr>
          <w:b/>
          <w:kern w:val="2"/>
          <w:lang w:eastAsia="zh-CN"/>
        </w:rPr>
        <w:t>Замечания устранены в ходе проверки  и приняты к сведению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лож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 Главным распорядителям и получателям бюджетных средств при организации бюджетного учета и отчетности обеспечить  соблюдение требований приказов  Минфина, Федеральных закон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Усилить контроль за  поступлением налоговых и неналоговых  доходов в бюджет поселения.</w:t>
      </w:r>
    </w:p>
    <w:p>
      <w:pPr>
        <w:pStyle w:val="Normal"/>
        <w:suppressAutoHyphens w:val="true"/>
        <w:ind w:firstLine="708"/>
        <w:textAlignment w:val="baseline"/>
        <w:rPr/>
      </w:pPr>
      <w:r>
        <w:rPr>
          <w:color w:val="000000"/>
        </w:rPr>
        <w:t xml:space="preserve">3.  </w:t>
      </w:r>
      <w:r>
        <w:rPr>
          <w:kern w:val="2"/>
          <w:lang w:eastAsia="zh-CN"/>
        </w:rPr>
        <w:t>Главным распорядителям и получателям бюджетных средств по возможности не допускать кредиторской и дебиторской задолженности.</w:t>
      </w:r>
    </w:p>
    <w:p>
      <w:pPr>
        <w:pStyle w:val="Normal"/>
        <w:ind w:firstLine="708"/>
        <w:jc w:val="both"/>
        <w:rPr>
          <w:kern w:val="2"/>
          <w:lang w:eastAsia="zh-CN"/>
        </w:rPr>
      </w:pPr>
      <w:r>
        <w:rPr>
          <w:color w:val="000000"/>
        </w:rPr>
        <w:t>4.</w:t>
      </w:r>
      <w:r>
        <w:rPr>
          <w:kern w:val="2"/>
          <w:lang w:eastAsia="zh-CN"/>
        </w:rPr>
        <w:t xml:space="preserve"> Не допускать нарушений и  замечаний в годовой бухгалтерской (финансовой, бюджетной) отчетности.</w:t>
      </w:r>
    </w:p>
    <w:p>
      <w:pPr>
        <w:pStyle w:val="Normal"/>
        <w:ind w:firstLine="708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Выводы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Бюджет  Гирсовского сельского поселения по доходам составил  в сумме</w:t>
      </w:r>
      <w:r>
        <w:rPr>
          <w:color w:val="FF0000"/>
        </w:rPr>
        <w:t xml:space="preserve"> </w:t>
      </w:r>
      <w:r>
        <w:rPr>
          <w:color w:val="000000"/>
        </w:rPr>
        <w:t>11 066,4 тыс. руб., что выше первоначального  плана  2023 года на 5 595,1 тыс. руб.  или  в 2,0 раза (202,3%),  выше уточненного плана 2023 года  на 139,0 тыс. руб. или  на 1,3% (101,3%),  ниже фактического исполнения 2022 года  на 1 598,8 тыс. руб. или  на 12,6% (87,4%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езвозмездные поступления в 2023 году исполнены в сумме 9 085,1 тыс. руб. в сравнении  с первоначальным планом увеличились  на 5 595,1,0 тыс. руб. или в 2,4 раза (243,9%), к уточненным годовым значениям уменьшились на 92,6  тыс. руб. или на 0,1% (99,0%), к уровню прошлого года уменьшились на 1 598,8 тыс. руб. или на 12,6% (87,4%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В  2023 году  расходы  бюджета   Гирсовского сельского поселения  составили 10 931,5 тыс. руб., в сравнении с первоначальным планом  2023 года увеличились   на 5 440,2 тыс. руб. или в 1,9 раза (199,1%),  к уточненному  плану 2023 года  уменьшились на 328,1 тыс. руб., что составило 97,1%, к уровню прошлого года  расходы   уменьшились на 1734,1 тыс. руб. или  на 13,7% (86,3%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b/>
          <w:b/>
          <w:color w:val="000000"/>
        </w:rPr>
      </w:pPr>
      <w:r>
        <w:rPr/>
        <w:t>Фактически по итогам года сложился  профицит бюджета  муниципального образования Гирсовское сельское   поселение   в сумме 134,9 тыс. руб.</w:t>
      </w:r>
      <w:r>
        <w:rPr>
          <w:kern w:val="2"/>
          <w:lang w:eastAsia="zh-CN"/>
        </w:rPr>
        <w:t xml:space="preserve"> Нарушений по данному мероприятию не выявлено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едставленный на экспертизу проект решения Думы Гирсовского сельского поселения «Об исполнении бюджета муниципального образования  Гирсовского сельского поселения за 2023 год» с учетом устраненных нарушений и замечаний рекомендован  к утверждению Думой  Гирсовского сельского поселения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   Контрольно -   счетной комисс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1417320" cy="1752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</w:tblGrid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С.Маур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3.8pt;mso-wrap-distance-left:9pt;mso-wrap-distance-right:0pt;mso-wrap-distance-top:0pt;mso-wrap-distance-bottom:0pt;margin-top:8.8pt;mso-position-vertical-relative:text;margin-left:35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</w:tblGrid>
                      <w:tr>
                        <w:trPr/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С.Маур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го     образования        Юрьянский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ый  район  Кировской области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едущий   специалист    Контрольно  –  счетной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1417320" cy="1752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</w:tblGrid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.Ю. Ситни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3.8pt;mso-wrap-distance-left:9pt;mso-wrap-distance-right:0pt;mso-wrap-distance-top:0pt;mso-wrap-distance-bottom:0pt;margin-top:6.55pt;mso-position-vertical-relative:text;margin-left:35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</w:tblGrid>
                      <w:tr>
                        <w:trPr/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.Ю. Ситни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иссии         муниципального       образования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Юрьянский  муниципальный  район  Кировско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ласти                                                                                  </w:t>
      </w:r>
    </w:p>
    <w:sectPr>
      <w:headerReference w:type="default" r:id="rId8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7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59:00Z</dcterms:created>
  <dc:creator>User</dc:creator>
  <dc:description/>
  <cp:keywords/>
  <dc:language>en-US</dc:language>
  <cp:lastModifiedBy>Admin</cp:lastModifiedBy>
  <cp:lastPrinted>2024-04-12T13:39:00Z</cp:lastPrinted>
  <dcterms:modified xsi:type="dcterms:W3CDTF">2024-05-13T14:51:00Z</dcterms:modified>
  <cp:revision>6</cp:revision>
  <dc:subject/>
  <dc:title> </dc:title>
</cp:coreProperties>
</file>